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7080" w:hanging="0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                                                                        </w:t>
      </w:r>
      <w:r>
        <w:rPr>
          <w:b w:val="false"/>
          <w:lang w:val="cs-CZ"/>
        </w:rPr>
        <w:t>Příloha k žádosti  o certifikaci výrobku č.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1"/>
        <w:rPr>
          <w:sz w:val="32"/>
          <w:lang w:val="cs-CZ"/>
        </w:rPr>
      </w:pPr>
      <w:r>
        <w:rPr>
          <w:sz w:val="32"/>
          <w:lang w:val="cs-CZ"/>
        </w:rPr>
        <w:t>Požadavky Certifikačního orgánu TÚPO na systém řízení výroby, výrobce (dovozce, distributora) při posuzování typu výrobku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     </w:t>
      </w:r>
      <w:r>
        <w:rPr>
          <w:b w:val="false"/>
          <w:lang w:val="cs-CZ"/>
        </w:rPr>
        <w:t>Posouzení</w:t>
      </w:r>
      <w:r>
        <w:rPr>
          <w:lang w:val="cs-CZ"/>
        </w:rPr>
        <w:t xml:space="preserve"> </w:t>
      </w:r>
      <w:r>
        <w:rPr>
          <w:b w:val="false"/>
          <w:bCs/>
          <w:lang w:val="cs-CZ"/>
        </w:rPr>
        <w:t xml:space="preserve">typu výrobku je proces, jehož úkolem je podle stanovených pravidel a postupů posoudit nejen shodu výrobku s příslušnými technickými normami a požadavky, ale i posoudit a vyhodnotit úroveň  zabezpečování systému řízení výroby žadatele ve vztahu k záruce trvalého udržování požadované jakosti posuzovaného výrobku v průběhu další výroby (dodávek). </w:t>
      </w:r>
      <w:r>
        <w:rPr>
          <w:b w:val="false"/>
          <w:bCs/>
        </w:rPr>
        <w:t>K tomuto posouzení je nutná spolupráce žadatele o posouzení, spočívající v umožnění přístupu certifikačního orgánu k podstatným informacím o  způsobech řízení a dodržování jakosti výroby (způsobu kontroly výrobků při přejímce dodávek pro další distribuci). Součástí certifikace je i prověření aplikovaného systému interní  řízené dokumentace v této oblasti a jeho praktické uplatň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Požadavky na žadatele – výrobc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-li žadatelem o certifikaci výrobce, zajistí certifikační orgán posouzení systému řízení výroby u výrobce. Není-li právními předpisy stanoveno jinak, posouzení systému řízení výroby u výrobce není třeba provádět pokud výrobce doloží, že je pro danou oblast výroby  držitelem platného certifikátu systému jakosti, který vydal kompetentní certifikační orgán v rozsahu své akreditace udělené ČIA nebo  jiným národním akreditačním orgánem, který je signatářem MLA EA nebo MLA IAF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Pokud má výrobce zaveden </w:t>
      </w:r>
      <w:r>
        <w:rPr>
          <w:sz w:val="24"/>
        </w:rPr>
        <w:t xml:space="preserve">a certifikován </w:t>
      </w:r>
      <w:r>
        <w:rPr>
          <w:bCs/>
          <w:sz w:val="24"/>
        </w:rPr>
        <w:t xml:space="preserve">systém jakosti </w:t>
      </w:r>
      <w:r>
        <w:rPr>
          <w:sz w:val="24"/>
        </w:rPr>
        <w:t>vyhovující uvedeným požadavkům a z předložené dokumentace bude jednoznačně zřejmé, že jeho rozsah zahrnuje i oblast výroby posuzovaného výrobku, bude tento systém řízení uznán i certifikačním orgánem  a provedena pouze kontrola platnosti certifikátu systému jakosti nebo úspěšnosti auditu. Tuto skutečnost je nutno před uzavřením smlouvy o provedení certifikace doložit certifikátem nebo auditorskou zprávou, případně dokumentací zavedeného systému jakosti. Certifikační orgán má právo pro posouzení dokumentace systému řízení si vyžádat další doplňující informace, nebo konzultovat a ověřit případné sporné skutečnosti na místě.</w:t>
      </w:r>
    </w:p>
    <w:p>
      <w:pPr>
        <w:pStyle w:val="Zkladntext2"/>
        <w:rPr/>
      </w:pPr>
      <w:r>
        <w:rPr/>
        <w:t xml:space="preserve">     </w:t>
      </w:r>
      <w:r>
        <w:rPr/>
        <w:t>V případě, že systém jakosti u výrobce  certifikován není, je povinností certifikačního orgánu zajistit podle stanovených pravidel posouzení schopnosti výrobce zajistit požadovanou jakost posuzovaného výrobku a její dodržování v průběhu další výroby. K tomuto účelu certifikační orgán požaduje před uzavřením smlouvy o provedení posouzení poskytnutí základních  informací z  oblasti zabezpečení řízení výroby ve formě stručného popisu a seznamu výrobcem zpracované interní dokumentace  o řízení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u výrobku : dokumentace k postupu výzkumu a vývoj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ologické přípravy výroby: dostupnost  technických norem, technologických postupů,     výrobního zařízení, atd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roby: systém technických kontrol – vstupní, mezioperační, výstupní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sonálního zabezpečení výroby – kvalifikace pracovník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měření: metrologické  zabezpečení výroby – metrologický řá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ogistického zabezpečení výroby: nákup, manipulace, skladování, případně další podle okolností certifikačního řízení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možnost uzavření smlouvy o posouzení výrobku provede posuzovatel COV základní posouzení  způsobilosti výrobce k zabezpečení a udržování jakosti výroby posuzovaného výrobku.</w:t>
      </w:r>
    </w:p>
    <w:p>
      <w:pPr>
        <w:pStyle w:val="TextBodyIndent"/>
        <w:spacing w:lineRule="auto" w:line="240" w:before="0" w:after="0"/>
        <w:rPr/>
      </w:pPr>
      <w:r>
        <w:rPr/>
        <w:t>K tomu účelu si na základě předaných základních informací podle jejich dostatečnosti a výsledku posouzení může vyžádat další podklady.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sah posuzování bude certifikačním orgánem stanoven přiměřeně k velikosti organizace výrobce, jejímu členění, náročnosti výroby a požadavkům na technické parametry  posuzovaného výrobku, s přihlédnutím k problematice bezpečnosti, ochrany zdraví a životního prostředí při  výr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-li žadatelem o posouzení dovozce – distributor, musí zajistit buď:</w:t>
      </w:r>
    </w:p>
    <w:p>
      <w:pPr>
        <w:pStyle w:val="Zkladntext2"/>
        <w:rPr/>
      </w:pPr>
      <w:r>
        <w:rPr>
          <w:bCs w:val="false"/>
        </w:rPr>
        <w:t xml:space="preserve">a)  podmínky pro posouzení systému řízení výroby certifikačním orgánem podle požadavků  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shora uvedený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lastní kontrolu výrobků – ověření při přejímce, zda rozhodné vlastnosti výrobk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povídají stanoveným požadavkům stanoveným v normách (normativních dokumentech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chnických předpisech). Certifikační orgán pak posuzuje způsob kontroly výrobků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vozcem – distributorem podle splnění následujících základních požadav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o uvedenou kontrolu výrobků má dokumentované postupy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- kontrola se provádí v souladu s postupy, jsou vedeny příslušné záznamy,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- při zkoušení výrobků jsou používána měřidla s platnou kalibrací, je vedena jejich    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evidenc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- kontrolu provádějí k tomu určení, způsobilí pracovníci (jsou stanovena kvalifikační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kritéria, stanoveny odpovědnosti),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- jsou vedeny záznamy o stížnostech na výrobky.</w:t>
      </w:r>
    </w:p>
    <w:p>
      <w:pPr>
        <w:pStyle w:val="Normal"/>
        <w:jc w:val="both"/>
        <w:rPr/>
      </w:pPr>
      <w:r>
        <w:rPr>
          <w:sz w:val="24"/>
        </w:rPr>
        <w:t>Mimo</w:t>
      </w:r>
      <w:r>
        <w:rPr>
          <w:bCs/>
          <w:sz w:val="24"/>
        </w:rPr>
        <w:t xml:space="preserve"> doložení plnění uvedených požadavků je třeba, aby byly dovozcem – distributorem vyžádány </w:t>
      </w:r>
      <w:r>
        <w:rPr>
          <w:sz w:val="24"/>
        </w:rPr>
        <w:t>a certifikačnímu orgánu poskytnuty  veškeré dostupné informace o zavedených a využívaných způsobech a postupech řízení a sledování jakosti výroby u výrobce  dováženého a distribuovaného výrobku. K tomuto účelu certifikační orgán před uzavřením smlouvy o provedení certifikace požaduje předání těchto informac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plné údaje o výrobci (obchodní jméno, země původu, adresa, telefon, fax, e-mail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e o certifikaci nebo prověřování systému jakosti výrobce nezávislou třetí stranou ve smyslu požadavků norem řady EN ISO 9 000 nebo obdobný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test, osvědčení jakosti nebo jiná dokumentace jakosti výrobku od výrob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</w:t>
      </w:r>
      <w:r>
        <w:rPr/>
        <w:t>Další informace o požadavcích certifikačního orgánu na systémové zabezpečení jakosti pro certifikační řízení je možné získat z  publikovaných materiálů i přímo v sídle certifikačního orgá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žadované údaje zpracujte formou přílohy k žádosti o posouzení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FM - B09/15.01.04– 05/13.03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2:00Z</dcterms:created>
  <dc:creator>tupo</dc:creator>
  <dc:description/>
  <cp:keywords/>
  <dc:language>en-US</dc:language>
  <cp:lastModifiedBy>Königsbauer, Luboš</cp:lastModifiedBy>
  <cp:lastPrinted>2003-07-03T12:40:00Z</cp:lastPrinted>
  <dcterms:modified xsi:type="dcterms:W3CDTF">2018-03-13T15:10:00Z</dcterms:modified>
  <cp:revision>10</cp:revision>
  <dc:subject/>
  <dc:title>    Příloha č</dc:title>
</cp:coreProperties>
</file>