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Královéhrad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ální oddě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b. U Přívozu 122/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00 03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..……….dne …………………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Žádost o přijetí do služebního poměru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ákona č. 361/2003 Sb., o služebním poměru příslušníků bezpečnostních sborů, ve znění pozdějších předpisů a předpisy související, žádám o přijetí do služebního poměru příslušníka Hasičského záchranného sboru České republiky na mís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ič ve výjezdové jednotce</w:t>
      </w:r>
      <w:r>
        <w:rPr>
          <w:rFonts w:cs="Arial" w:ascii="Arial" w:hAnsi="Arial"/>
          <w:sz w:val="22"/>
          <w:szCs w:val="22"/>
        </w:rPr>
        <w:t xml:space="preserve"> - vlastním ŘP skupin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ční technik 112</w:t>
      </w:r>
      <w:r>
        <w:rPr>
          <w:rFonts w:cs="Arial" w:ascii="Arial" w:hAnsi="Arial"/>
          <w:sz w:val="22"/>
          <w:szCs w:val="22"/>
        </w:rPr>
        <w:t xml:space="preserve"> - preferovaný jazyk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é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kre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ec Králov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čí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ch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nov nad Kněžno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t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, tit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ště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yšší dosažené vzdělání + obor vzděl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ud zaměstnán/a 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plnění podmínek pro přijetí do služebního poměru můžu nastoupit od 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 žádosti přikládám strukturovaný životopis a kopii dokladu o nejvyšším dosaženém vzdělání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ouhlasím se zpracováním mnou poskytnutých osobních údajů za účelem přijímacího řízení do služebního poměru k HZS Královéhradeckého kraje po dobu dvou let v souladu se zákonem č. 110/2019 Sb., o zpracování osobních údajů, ve znění pozdějších předpisů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odpis uchazeče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4:00Z</dcterms:created>
  <dc:creator>Petra Titivá</dc:creator>
  <dc:description/>
  <cp:keywords/>
  <dc:language>en-US</dc:language>
  <cp:lastModifiedBy>Hamanová Michaela</cp:lastModifiedBy>
  <cp:lastPrinted>2016-02-18T07:59:00Z</cp:lastPrinted>
  <dcterms:modified xsi:type="dcterms:W3CDTF">2021-02-05T05:54:00Z</dcterms:modified>
  <cp:revision>2</cp:revision>
  <dc:subject/>
  <dc:title>HZS Královéhradeckého kraje</dc:title>
</cp:coreProperties>
</file>