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VZOR – obec zřídila více jednotek a jednu chce zrušit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bec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sičský záchranný sbor Olomouckého kraje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dn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vydání souhlasu se zrušením jednotky sboru dobrovolných hasičů obce (JSDH)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 …………… zřídila JSDH </w:t>
      </w:r>
      <w:r>
        <w:rPr>
          <w:iCs/>
        </w:rPr>
        <w:t>obce …………….. a ……………... Na základě současné situace se obec rozhodla zrušit JSDH ………………. Úkoly JSDH obce na k.ú ………. a ………. bude plnit JSDH 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Na základě výše uvedeného žádáme v souladu s §68 odst. 4 zákona o požární ochraně  o vydání souhlasu se zrušením JSDH obce ……………..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 pozdrave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540" w:firstLine="708"/>
        <w:rPr/>
      </w:pPr>
      <w:r>
        <w:rPr>
          <w:iCs/>
        </w:rPr>
        <w:t xml:space="preserve">    </w:t>
      </w:r>
      <w:r>
        <w:rPr>
          <w:iCs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50:00Z</dcterms:created>
  <dc:creator>Ing.Petr Ošlejšek</dc:creator>
  <dc:description/>
  <cp:keywords/>
  <dc:language>en-US</dc:language>
  <cp:lastModifiedBy>Ing.Petr Ošlejšek, Ph.D.</cp:lastModifiedBy>
  <cp:lastPrinted>2005-02-15T09:06:00Z</cp:lastPrinted>
  <dcterms:modified xsi:type="dcterms:W3CDTF">2011-08-12T12:58:00Z</dcterms:modified>
  <cp:revision>4</cp:revision>
  <dc:subject/>
  <dc:title>Obec Vincencov</dc:title>
</cp:coreProperties>
</file>