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1465</wp:posOffset>
                </wp:positionH>
                <wp:positionV relativeFrom="paragraph">
                  <wp:posOffset>78105</wp:posOffset>
                </wp:positionV>
                <wp:extent cx="3228975" cy="1722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7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5pt;margin-top:6.15pt;width:254.2pt;height:1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7150</wp:posOffset>
                </wp:positionV>
                <wp:extent cx="2558415" cy="186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aše č.j.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…….i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46.9pt;mso-wrap-distance-left:9.05pt;mso-wrap-distance-right:9.05pt;mso-wrap-distance-top:0pt;mso-wrap-distance-bottom:0pt;margin-top:4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še č.j.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…….i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69545</wp:posOffset>
                </wp:positionV>
                <wp:extent cx="2857500" cy="118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ZS Olomouckeho kra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zemní odbor 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pt;mso-wrap-distance-left:9.05pt;mso-wrap-distance-right:9.05pt;mso-wrap-distance-top:0pt;mso-wrap-distance-bottom:0pt;margin-top:13.3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ZS Olomouckeho kra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Územní odbor 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>Počet listů: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</w:rPr>
        <w:t>Přílohy:</w:t>
      </w: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</w:rPr>
        <w:t>Žádost o vyjádření ke způsobilosti velitele jednotky SDH ob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Vzhledem k našemu záměru jmenovat pana ………… , nar. ……….., bytem …………, velitelem jednotky sboru dobrovolných hasičů obce ……….,   žádáme podle § 68 zákona č. 133/1985 Sb., o požární ochraně, ve znění pozdějších předpisů, o vyjádření Hasičského záchranného sboru Olomouckého kraje, k jeho způsobilosti vykonávat zmíněnou funkc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 xml:space="preserve">    …………….…………..………….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  <w:r>
        <w:rPr/>
        <w:t>starosta ob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8"/>
        <w:szCs w:val="28"/>
      </w:rPr>
    </w:pPr>
    <w:r>
      <w:rPr>
        <w:b/>
        <w:caps/>
        <w:sz w:val="32"/>
      </w:rPr>
      <w:t>OBEC XXX</w:t>
    </w:r>
  </w:p>
  <w:p>
    <w:pPr>
      <w:pStyle w:val="Header"/>
      <w:pBdr>
        <w:bottom w:val="single" w:sz="4" w:space="1" w:color="000000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;Times New Roman" w:hAnsi="TimesNewRomanPSMT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Zkladntextodsazen2">
    <w:name w:val="Základní text odsazený 2"/>
    <w:basedOn w:val="Normal"/>
    <w:qFormat/>
    <w:pPr>
      <w:ind w:left="360" w:firstLine="348"/>
      <w:jc w:val="left"/>
    </w:pPr>
    <w:rPr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 OP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7:00Z</dcterms:created>
  <dc:creator>Ing. Jiří Horáček</dc:creator>
  <dc:description/>
  <cp:keywords/>
  <dc:language>en-US</dc:language>
  <cp:lastModifiedBy>lenka.brtnikova</cp:lastModifiedBy>
  <cp:lastPrinted>2009-12-02T11:08:00Z</cp:lastPrinted>
  <dcterms:modified xsi:type="dcterms:W3CDTF">2011-01-12T12:21:00Z</dcterms:modified>
  <cp:revision>4</cp:revision>
  <dc:subject/>
  <dc:title/>
</cp:coreProperties>
</file>