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OST O ZAŘAZENÍ DO SEZNAMU OSOB, KTERÉ POUŽÍVAJÍ ZVLÁŠTNÍ ZPŮSOB TÍSŇOVÉHO VOLÁNÍ NEBO PŘI JEJICHŽ ZÁCHRANĚ JE NUTNO UPLATNIT ZVLÁŠTNÍ PRAVIDLA A POSTUPY </w:t>
        <w:br/>
      </w:r>
      <w:r>
        <w:rPr>
          <w:rFonts w:cs="Arial" w:ascii="Arial" w:hAnsi="Arial"/>
          <w:sz w:val="24"/>
          <w:szCs w:val="24"/>
        </w:rPr>
        <w:t>dle § 38 zákona č. 320/2015 Sb., o Hasičském záchranném sboru České republiky a o změně některých zákonů (zákon o hasičském záchranném sboru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Jméno a příjmení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27" w:hRule="atLeast"/>
        </w:trPr>
        <w:tc>
          <w:tcPr>
            <w:tcW w:w="897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Datum narození žadatele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56" w:hRule="atLeast"/>
        </w:trPr>
        <w:tc>
          <w:tcPr>
            <w:tcW w:w="897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Adresa místa trvalého pobytu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50" w:hRule="atLeast"/>
        </w:trPr>
        <w:tc>
          <w:tcPr>
            <w:tcW w:w="888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Adresa místa hlášeného pobytu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56" w:hRule="atLeast"/>
        </w:trPr>
        <w:tc>
          <w:tcPr>
            <w:tcW w:w="888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Adresa místa přechodného pobytu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71" w:hRule="atLeast"/>
        </w:trPr>
        <w:tc>
          <w:tcPr>
            <w:tcW w:w="888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Druh zdravotního postižení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51" w:hRule="atLeast"/>
        </w:trPr>
        <w:tc>
          <w:tcPr>
            <w:tcW w:w="888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telefon na žadatele – pevná linka/GS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4" w:hRule="atLeast"/>
        </w:trPr>
        <w:tc>
          <w:tcPr>
            <w:tcW w:w="907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Umístění bytové jednotky/prostor v budově v které žadatel přebývá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51" w:hRule="atLeast"/>
        </w:trPr>
        <w:tc>
          <w:tcPr>
            <w:tcW w:w="888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24"/>
          <w:szCs w:val="24"/>
        </w:rPr>
        <w:t>Při jakékoliv změně údajů, je v nejlepším zájmu žadatele neprodleně informovat Hasičský záchranný sbor Královéhradeckého kraje o tomto fakt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  <w:br/>
        <w:t>SOUHLAS SE ZPRACOVÁNÍM OSOBNÍCH ÚDAJŮ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le zákona č. 101/2000 Sb., zákon o ochraně osobních údajů a o změně některých zákonů, v platném znění pro účel stanovený v § 38 zákona </w:t>
        <w:br/>
        <w:t>č. 320/2015 Sb., o Hasičském záchranném sboru České republiky a o změně některých zákonů (zákon o hasičském záchranném sbo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, níže podepsaný/á………………………..…………, nar……………………………….. …………………….……………, trvale bytem …………….………………….. souhlasím s tím, aby mé osobní údaje, poskytnuté pro účel stanovený v § 38 zákona č.320/2015 Sb., o Hasičském záchranném sboru České republiky a o změně některých zákonů (zákon o hasičském záchranném sboru), byly v souladu </w:t>
        <w:br/>
        <w:t xml:space="preserve">s ustanovením § 5 zákona č. 101/2000 Sb., zákon o ochraně osobních údajů </w:t>
        <w:br/>
        <w:t>a o změně některých zákonů v platném znění, zpracovány, uchovány a poskytnuty třetím osobám – základním složkám integrovaného záchranného systému (Zdravotnická záchranná služba Královéhradeckého kraje, Krajské ředitelství policie Královéhradeckého kraj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 s tím, aby Hasičský záchranný sbor Královéhradeckého kraje zpracovával mé osobní údaje pouze za účelem a v rozsahu shora uvedeném, po dobu vedení mé osoby v seznamu osob, které používají zvláštní způsob tísňového volání nebo při jejichž záchraně je nutno uplatnit zvláštní pravidla a postup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sem si vědom/a toho, že tento souhlas se zpracováním údajů, udělený v souladu se zákonem je dobrovolný a jsem oprávněn/a jej kdykoliv odvolat. Odvolání souhlasu musí být učiněno písemně, tím dojde k vyřazení mé osoby ze seznamu osob, které používají zvláštní způsob tísňového volání nebo při jejichž záchraně je nutno uplatnit zvláštní pravidla a postup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………………………………………     dne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(vlastnoruční podpis žadatele/zákonného zástupce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ované údaje vyplňte hůlkovým písm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ve formátu – ulice, číslo popisné, číslo orientační, PS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í cizinci, vyplňte ve formátu – ulice, číslo popisné, číslo orientační, PS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t v případě, že místo trvalého pobytu nekoresponduje s místem, kde se osoba dlouhodobě zdržuje, vyplňte ve formátu – ulice, číslo popisné, číslo orientační, PS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krátkosti popište druh zdravotního postižení, zejména s ohledem na možné komplikace při záchraně osob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krátkosti popište, jak je umístěna bytová jednotka, prostor v budově – patro, číslo bytu apo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Zeman Petr</dc:creator>
  <dc:description/>
  <dc:language>en-US</dc:language>
  <cp:lastModifiedBy>Janura Josef</cp:lastModifiedBy>
  <dcterms:modified xsi:type="dcterms:W3CDTF">2017-10-09T11:43:00Z</dcterms:modified>
  <cp:revision>2</cp:revision>
  <dc:subject/>
  <dc:title>ŽÁDOST O ZAŘAZENÍ DO SEZNAMU OSOB, KTERÉ POUŽÍVAJÍ ZVLÁŠTNÍ ZPŮSOB TÍSŇOVÉHO VOLÁNÍ NEBO PŘI JEJICHŽ ZÁCHRANĚ JE NUTNO UPLATNIT ZVLÁŠTNÍ PRAVIDLA A POSTUPY</dc:title>
</cp:coreProperties>
</file>