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pPr>
      <w:r>
        <w:rPr>
          <w:rFonts w:cs="Arial" w:ascii="Arial" w:hAnsi="Arial"/>
          <w:sz w:val="16"/>
          <w:szCs w:val="16"/>
        </w:rPr>
        <w:t xml:space="preserve">Systém ASPI - </w:t>
      </w:r>
      <w:r>
        <w:rPr>
          <w:rFonts w:cs="Arial" w:ascii="Arial" w:hAnsi="Arial"/>
          <w:b/>
          <w:sz w:val="16"/>
          <w:szCs w:val="16"/>
        </w:rPr>
        <w:t>stav k 13.12.2020</w:t>
      </w:r>
      <w:r>
        <w:rPr>
          <w:rFonts w:cs="Arial" w:ascii="Arial" w:hAnsi="Arial"/>
          <w:sz w:val="16"/>
          <w:szCs w:val="16"/>
        </w:rPr>
        <w:t xml:space="preserve"> do částky 216/2020 Sb. a 25/2020 Sb.m.s. - RA1678</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63/2016 Sb. - atomový zákon - poslední stav textu nabývá účinnost až od  1. 1.2021</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263/2016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4. července 20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eastAsia="Arial" w:cs="Arial" w:ascii="Arial" w:hAnsi="Arial"/>
          <w:b/>
          <w:bCs/>
          <w:sz w:val="16"/>
          <w:szCs w:val="16"/>
        </w:rPr>
        <w:t xml:space="preserve"> </w:t>
      </w:r>
      <w:hyperlink r:id="rId2">
        <w:r>
          <w:rPr>
            <w:rStyle w:val="InternetLink"/>
            <w:rFonts w:cs="Arial" w:ascii="Arial" w:hAnsi="Arial"/>
            <w:b/>
            <w:bCs/>
            <w:color w:val="0000FF"/>
            <w:sz w:val="16"/>
            <w:szCs w:val="16"/>
            <w:u w:val="single"/>
          </w:rPr>
          <w:t>atomový zákon</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403/2020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ÚVODNÍ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ÚVODNÍ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 </w:t>
      </w:r>
      <w:hyperlink r:id="rId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Tento zákon zapracovává příslušné předpisy Evropského společenství pro atomovou energii (dále jen „Euratom“)</w:t>
      </w:r>
      <w:r>
        <w:rPr>
          <w:rFonts w:cs="Arial" w:ascii="Arial" w:hAnsi="Arial"/>
          <w:sz w:val="16"/>
          <w:szCs w:val="16"/>
          <w:vertAlign w:val="superscript"/>
        </w:rPr>
        <w:t>1)</w:t>
      </w:r>
      <w:r>
        <w:rPr>
          <w:rFonts w:cs="Arial" w:ascii="Arial" w:hAnsi="Arial"/>
          <w:sz w:val="16"/>
          <w:szCs w:val="16"/>
        </w:rPr>
        <w:t xml:space="preserve"> a Evropské unie</w:t>
      </w:r>
      <w:r>
        <w:rPr>
          <w:rFonts w:cs="Arial" w:ascii="Arial" w:hAnsi="Arial"/>
          <w:sz w:val="16"/>
          <w:szCs w:val="16"/>
          <w:vertAlign w:val="superscript"/>
        </w:rPr>
        <w:t>2)</w:t>
      </w:r>
      <w:r>
        <w:rPr>
          <w:rFonts w:cs="Arial" w:ascii="Arial" w:hAnsi="Arial"/>
          <w:sz w:val="16"/>
          <w:szCs w:val="16"/>
        </w:rPr>
        <w:t>, zároveň navazuje na přímo použitelné předpisy Euratomu</w:t>
      </w:r>
      <w:r>
        <w:rPr>
          <w:rFonts w:cs="Arial" w:ascii="Arial" w:hAnsi="Arial"/>
          <w:sz w:val="16"/>
          <w:szCs w:val="16"/>
          <w:vertAlign w:val="superscript"/>
        </w:rPr>
        <w:t>3)</w:t>
      </w:r>
      <w:r>
        <w:rPr>
          <w:rFonts w:cs="Arial" w:ascii="Arial" w:hAnsi="Arial"/>
          <w:sz w:val="16"/>
          <w:szCs w:val="16"/>
        </w:rPr>
        <w:t xml:space="preserve"> a Evropské unie</w:t>
      </w:r>
      <w:r>
        <w:rPr>
          <w:rFonts w:cs="Arial" w:ascii="Arial" w:hAnsi="Arial"/>
          <w:sz w:val="16"/>
          <w:szCs w:val="16"/>
          <w:vertAlign w:val="superscript"/>
        </w:rPr>
        <w:t>4)</w:t>
      </w:r>
      <w:r>
        <w:rPr>
          <w:rFonts w:cs="Arial" w:ascii="Arial" w:hAnsi="Arial"/>
          <w:sz w:val="16"/>
          <w:szCs w:val="16"/>
        </w:rPr>
        <w:t xml:space="preserve"> a uprav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mínky mírového využívání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mínky vykonávání činností v rámci expoziční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kládání s radioaktivním odpadem a vyhořelým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chvalování typu některých výrobků v oblasti mírového využívání jaderné energie a ionizujícího záření a podmínky přepravy radioaktivní nebo štěpné látky, radioaktivního odpadu nebo vyhořelého jaderného pal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onitorování radia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vládání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dmínky zabezpečení jaderného zařízení, jaderného materiálu a zdroje ionizujícího záření (dále jen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žadavky k zajištění nešíření jaderných zbra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ýkon státní správy v oblasti mírového využívání jaderné energie a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nto zákon se nevztahuje na expoziční situace v důsledku ozáření 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nerální vody, která pochází z přírodního léčivého zdroje nebo zdroje přírodní minerální vody, o nichž bylo vydáno osvědčení o zdroji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ody určené k lidské spotřebě ze zdroje pro individuální zásobování s denní kapacitou v průměru nižší než 10 m</w:t>
      </w:r>
      <w:r>
        <w:rPr>
          <w:rFonts w:cs="Arial" w:ascii="Arial" w:hAnsi="Arial"/>
          <w:sz w:val="16"/>
          <w:szCs w:val="16"/>
          <w:vertAlign w:val="superscript"/>
        </w:rPr>
        <w:t>3</w:t>
      </w:r>
      <w:r>
        <w:rPr>
          <w:rFonts w:cs="Arial" w:ascii="Arial" w:hAnsi="Arial"/>
          <w:sz w:val="16"/>
          <w:szCs w:val="16"/>
        </w:rPr>
        <w:t xml:space="preserve"> nebo zásobující méně než 50 osob, pokud není tato voda dodávána v rámci podnikatelské činnosti nebo služby pro veřejnost,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rodního poza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mezení některých poj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 </w:t>
      </w:r>
      <w:hyperlink r:id="rId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chozím materiál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ran, zahrnující směs izotopů, vyskytující se v přírodě, </w:t>
      </w:r>
    </w:p>
    <w:p>
      <w:pPr>
        <w:pStyle w:val="Normal"/>
        <w:widowControl w:val="false"/>
        <w:autoSpaceDE w:val="false"/>
        <w:spacing w:lineRule="auto" w:line="240" w:before="0" w:after="0"/>
        <w:jc w:val="both"/>
        <w:rPr/>
      </w:pPr>
      <w:r>
        <w:rPr>
          <w:rFonts w:cs="Arial" w:ascii="Arial" w:hAnsi="Arial"/>
          <w:sz w:val="16"/>
          <w:szCs w:val="16"/>
        </w:rPr>
        <w:t>2. uran ochuzený o izotop</w:t>
      </w:r>
      <w:r>
        <w:rPr>
          <w:rFonts w:cs="Arial" w:ascii="Arial" w:hAnsi="Arial"/>
          <w:sz w:val="16"/>
          <w:szCs w:val="16"/>
          <w:vertAlign w:val="superscript"/>
        </w:rPr>
        <w:t xml:space="preserve"> 235</w:t>
      </w:r>
      <w:r>
        <w:rPr>
          <w:rFonts w:cs="Arial" w:ascii="Arial" w:hAnsi="Arial"/>
          <w:sz w:val="16"/>
          <w:szCs w:val="16"/>
        </w:rPr>
        <w:t xml:space="preserve">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thoriu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oložka uvedená v bodech 1 až 3 ve formě kovu, slitiny, chemické sloučeniny nebo koncentrát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materiál obsahující prvek uvedený v bodech 1 až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vláštním štěpným materiálem </w:t>
      </w:r>
    </w:p>
    <w:p>
      <w:pPr>
        <w:pStyle w:val="Normal"/>
        <w:widowControl w:val="false"/>
        <w:autoSpaceDE w:val="false"/>
        <w:spacing w:lineRule="auto" w:line="240" w:before="0" w:after="0"/>
        <w:jc w:val="both"/>
        <w:rPr/>
      </w:pPr>
      <w:r>
        <w:rPr>
          <w:rFonts w:cs="Arial" w:ascii="Arial" w:hAnsi="Arial"/>
          <w:sz w:val="16"/>
          <w:szCs w:val="16"/>
        </w:rPr>
        <w:t>1. izotop</w:t>
      </w:r>
      <w:r>
        <w:rPr>
          <w:rFonts w:cs="Arial" w:ascii="Arial" w:hAnsi="Arial"/>
          <w:sz w:val="16"/>
          <w:szCs w:val="16"/>
          <w:vertAlign w:val="superscript"/>
        </w:rPr>
        <w:t xml:space="preserve"> 239</w:t>
      </w:r>
      <w:r>
        <w:rPr>
          <w:rFonts w:cs="Arial" w:ascii="Arial" w:hAnsi="Arial"/>
          <w:sz w:val="16"/>
          <w:szCs w:val="16"/>
        </w:rPr>
        <w:t xml:space="preserve">Pu, </w:t>
      </w:r>
    </w:p>
    <w:p>
      <w:pPr>
        <w:pStyle w:val="Normal"/>
        <w:widowControl w:val="false"/>
        <w:autoSpaceDE w:val="false"/>
        <w:spacing w:lineRule="auto" w:line="240" w:before="0" w:after="0"/>
        <w:jc w:val="both"/>
        <w:rPr/>
      </w:pPr>
      <w:r>
        <w:rPr>
          <w:rFonts w:cs="Arial" w:ascii="Arial" w:hAnsi="Arial"/>
          <w:sz w:val="16"/>
          <w:szCs w:val="16"/>
        </w:rPr>
        <w:t>2. izotop</w:t>
      </w:r>
      <w:r>
        <w:rPr>
          <w:rFonts w:cs="Arial" w:ascii="Arial" w:hAnsi="Arial"/>
          <w:sz w:val="16"/>
          <w:szCs w:val="16"/>
          <w:vertAlign w:val="superscript"/>
        </w:rPr>
        <w:t xml:space="preserve"> 233</w:t>
      </w:r>
      <w:r>
        <w:rPr>
          <w:rFonts w:cs="Arial" w:ascii="Arial" w:hAnsi="Arial"/>
          <w:sz w:val="16"/>
          <w:szCs w:val="16"/>
        </w:rPr>
        <w:t xml:space="preserve">U, </w:t>
      </w:r>
    </w:p>
    <w:p>
      <w:pPr>
        <w:pStyle w:val="Normal"/>
        <w:widowControl w:val="false"/>
        <w:autoSpaceDE w:val="false"/>
        <w:spacing w:lineRule="auto" w:line="240" w:before="0" w:after="0"/>
        <w:jc w:val="both"/>
        <w:rPr/>
      </w:pPr>
      <w:r>
        <w:rPr>
          <w:rFonts w:cs="Arial" w:ascii="Arial" w:hAnsi="Arial"/>
          <w:sz w:val="16"/>
          <w:szCs w:val="16"/>
        </w:rPr>
        <w:t>3. uran obohacený izotopy</w:t>
      </w:r>
      <w:r>
        <w:rPr>
          <w:rFonts w:cs="Arial" w:ascii="Arial" w:hAnsi="Arial"/>
          <w:sz w:val="16"/>
          <w:szCs w:val="16"/>
          <w:vertAlign w:val="superscript"/>
        </w:rPr>
        <w:t xml:space="preserve"> 235</w:t>
      </w:r>
      <w:r>
        <w:rPr>
          <w:rFonts w:cs="Arial" w:ascii="Arial" w:hAnsi="Arial"/>
          <w:sz w:val="16"/>
          <w:szCs w:val="16"/>
        </w:rPr>
        <w:t>U nebo</w:t>
      </w:r>
      <w:r>
        <w:rPr>
          <w:rFonts w:cs="Arial" w:ascii="Arial" w:hAnsi="Arial"/>
          <w:sz w:val="16"/>
          <w:szCs w:val="16"/>
          <w:vertAlign w:val="superscript"/>
        </w:rPr>
        <w:t xml:space="preserve"> 233</w:t>
      </w:r>
      <w:r>
        <w:rPr>
          <w:rFonts w:cs="Arial" w:ascii="Arial" w:hAnsi="Arial"/>
          <w:sz w:val="16"/>
          <w:szCs w:val="16"/>
        </w:rPr>
        <w:t xml:space="preserve">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materiál obsahující radionuklid uvedený v bodech 1 až 3, není-li výchozím materiá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aderným materiálem výchozí materiál, zvláštní štěpný materiál a jiný štěpný materiál, který je významný z hlediska zajištění nešíření jaderných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branou položkou v jaderné oblasti materiál, zařízení a technologie, včetně softwaru, navrhované a vyráběné k využití v jader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ložkou dvojího použití v jaderné oblasti materiál, zařízení a technologie, včetně softwaru, které nejsou navrhovány a vyráběny k využití v jaderné oblasti, ale jsou v této oblasti použitel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adernou položkou jaderný materiál, vybraná položka v jaderné oblasti, položka dvojího použití v jaderné oblasti nebo jiná položka v jaderné oblasti, která je významná z hlediska zajištění nešíření jaderných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transferem přemístění radioaktivního odpadu, vyhořelého jaderného paliva nebo jaderné položky mezi Českou republikou a jiným členským státem Euratomu nebo naopak prováděné v rámci obchodního styku s cílem jejich dodání na t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ionizujícím zářením přenos energie v podobě částic nebo elektromagnetických vln vlnové délky nižší nebo rovnající se 100 nm s frekvencí vyšší nebo rovnající se 3 × 10</w:t>
      </w:r>
      <w:r>
        <w:rPr>
          <w:rFonts w:cs="Arial" w:ascii="Arial" w:hAnsi="Arial"/>
          <w:sz w:val="16"/>
          <w:szCs w:val="16"/>
          <w:vertAlign w:val="superscript"/>
        </w:rPr>
        <w:t>15</w:t>
      </w:r>
      <w:r>
        <w:rPr>
          <w:rFonts w:cs="Arial" w:ascii="Arial" w:hAnsi="Arial"/>
          <w:sz w:val="16"/>
          <w:szCs w:val="16"/>
        </w:rPr>
        <w:t xml:space="preserve"> Hz, který je schopen vytvářet ion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adioaktivní látkou jakákoliv látka, která obsahuje radionuklid nebo je jím kontaminovaná v míře, která z hlediska možného ozáření vyžaduje regulac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drojem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radioaktivní látka a předmět nebo zařízení ji obsahující nebo uvolňujíc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generátor záření, kterým je zařízení způsobilé generovat ionizující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adionuklidovým zdrojem zdroj ionizujícího záření obsahující radioaktivní látku, u nějž součet podílů aktivit radionuklidů a zprošťovacích úrovní aktivit pro tyto radionuklidy je větší než 1 a současně součet podílů hmotnostních aktivit radionuklidů a zprošťovacích úrovní hmotnostních aktivit pro tyto radionuklidy je větší než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expoziční situací všechny v úvahu připadající okolnosti vedoucí k vystavení fyzické osoby nebo životního prostředí ionizujícímu záření; expoziční situací 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lánovaná expoziční situace, která je spojena se záměrným využíváním zdroje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hodová expoziční situace, která může nastat při plánované expoziční situaci nebo být vyvolána svévolným činem a vyžaduje přijetí okamžitých opatření k odvrácení nebo omezení důsledků,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existující expoziční situace, která již existuje v době, kdy se rozhoduje o její regulaci, včetně dlouhodobě trvajícího následku nehodové expoziční situace nebo ukončené činnosti v rámci plánované expozi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radiační činnos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činnost s umělým zdrojem ionizujícího záření v rámci plánované expoziční situace včetně poskytování služeb v kontrolovaném pásmu pracoviště IV. kategorie,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činnost, při které je přírodní radionuklid v rámci plánovaných expozičních situací využíván pro své radioaktivní, štěpné nebo množivé charakteristiky včetně činnosti související se získáváním radioaktivního neros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radiační ochranou systém technických a organizačních opatření k omezení ozáření fyzické osoby a k ochraně životního prostředí před účinky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potřebním výrobkem s přidaným radionuklidem výrobek, který lze prodat nebo dát k dispozici veřejnosti bez zvláštní regulace nebo kontroly po prodeji, a který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bsahuje radionuklid záměrně do něj přidaný,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bsahuje radionuklid záměrně v něm vytvořený aktivac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generuje ionizující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ářením vystavení fyzické osoby ionizujícímu záření s výjimkou ozáření z přírodního poza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fesním ozářením ozáření v souvislosti s výkonem práce při činnosti v rámci plánované expozi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lékařským ozářením ozáření v rám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yšetření nebo léčby pacient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acovnělékařských služeb a preventivní zdravotní péč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dobrovolné účasti zdravých fyzických osob nebo pacientů na lékařském ověřování nezavedené metody spojené s lékařským ozářením, nebo </w:t>
      </w:r>
    </w:p>
    <w:p>
      <w:pPr>
        <w:pStyle w:val="Normal"/>
        <w:widowControl w:val="false"/>
        <w:autoSpaceDE w:val="false"/>
        <w:spacing w:lineRule="auto" w:line="240" w:before="0" w:after="0"/>
        <w:jc w:val="both"/>
        <w:rPr/>
      </w:pPr>
      <w:r>
        <w:rPr>
          <w:rFonts w:cs="Arial" w:ascii="Arial" w:hAnsi="Arial"/>
          <w:sz w:val="16"/>
          <w:szCs w:val="16"/>
        </w:rPr>
        <w:t xml:space="preserve">4. poskytování pomoci fyzické osobě podstupující lékařské ozáření podle </w:t>
      </w:r>
      <w:hyperlink r:id="rId7">
        <w:r>
          <w:rPr>
            <w:rStyle w:val="InternetLink"/>
            <w:rFonts w:cs="Arial" w:ascii="Arial" w:hAnsi="Arial"/>
            <w:color w:val="0000FF"/>
            <w:sz w:val="16"/>
            <w:szCs w:val="16"/>
            <w:u w:val="single"/>
          </w:rPr>
          <w:t>§ 64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havarijním ozářením ozáření jiné než zasahující osoby v důsledku nehodové expoziční situace a ozáření zasahující osoby při nehodové expoziční situ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zářením obyvatel všechna ozáření s výjimkou profesního ozáření, lékařského ozáření a havarijního ozáření při nehodové expoziční situaci nebo v jejím důsle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zářením z přírodního pozadí vystavení fyzické osoby ionizujícímu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působené radionuklidem obsaženým přirozeně v lidském tě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působené kosmickým zářením, které je běžné na zemském povrch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působené radionuklidem přítomným v lidskou činností neporušené zemské kůře,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z přírodního zdroje záření, které není modifikováno lidskou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tenciálním ozářením ozáření, o němž se nepředpokládá, že nastane, ale které může nastat jako důsledek události pravděpodobnostní pov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lékařským ozářením záměrné ozáření fyzické osoby pro účely zobrazování, jehož hlavním cílem není přínos pro zdraví ozářené fyzické osoby; nelékařským ozářením 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lékařské ozáření lékařským radiologickým vybavením, zejména pro účely přistěhování, pojištění, hodnocení fyzického vývoje dětí a mladistvých ke sportovní a taneční kariéře, vyšetření k určení věku, identifikace věcí skrytých v lidském těle nebo pro účely zaměstnání, kromě pracovnělékařských služeb,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lékařské ozáření jiným zdrojem ionizujícího záření, zejména pro zjišťování věcí skrytých na lidském těle nebo na něm upevněných, pro odhalování skrytých osob jako součást detekční kontroly nákladu nebo pro jiné bezpečnostní úče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jednotlivcem z obyvatelstva fyzická osoba vystavená ozáření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reprezentativní osobou jednotlivec z obyvatelstva zastupující modelovou skupinu fyzických osob, které jsou z daného zdroje a danou cestou nejvíce ozařov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3 </w:t>
      </w:r>
      <w:hyperlink r:id="rId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adiačním pracovníkem každá fyzická osoba vystavená profesnímu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sahující osobou fyzická osoba, které jsou stanoveny úkoly v rámci nehodové expoziční situace a která by mohla být vystavena ozáření při provádění opatření v rámci odezvy na radiační mimořádnou udá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ptimalizací radiační ochrany iterativní proces k dosažení a udržení takové úrovně radiační ochrany, aby ozáření fyzické osoby a životního prostředí bylo tak nízké, jakého lze rozumně dosáhnout při uvážení všech hospodářských a společenských hl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činností související se získáváním radioaktivního neros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ůzkum ložiska radioaktivního nerostu v etapě podrobného a těžebního průzku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bývání radioaktivních nerost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řeprava radioaktivních nerost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úprava a zušlechťování radioaktivních nerost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nakládání s uranovým koncentrát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shromažďování těžebních odpadů na odvalech a odkalištích, které vznikly při hornické činnosti během získávání radioaktivního neros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rovoz dekontaminačních stanic provozovaných důlních dě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čištění průmyslových odpadních vod z pracovišť, která jsou součástí technologie úpravy radioaktivních nerost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těžba radioaktivního nerostu chemickým louž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zpracování loužicích roztoků sloužících k dobývání radioaktivního neros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čištění důlních vod z uzavřených ložisek radioaktivního neros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sanace a rekultivace následků činností souvisejících se získáváním radioaktivního neros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inností zvláště důležitou z hlediska radiační ochrany činnost zajišťující plnění požadavků na radiační ochranu stanovených tímto zákonem, používání technických a organizačních opatření a postupů bezpečného provozu zdrojů ionizujícího záření a pracovišť s nimi nebo spočívající v provádění hodnocení vlastností zdrojů ionizujícího záření anebo řízení služeb významných z hledisk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sobní dozimetrií kalibrace zařízení určeného k osobnímu monitorování, odečet nebo výklad jím zaznamenaných hodnot, měření radioaktivity v lidském těle nebo biologických vzorcích anebo posuzování dáv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adioaktivním odpadem věc, která je radioaktivní látkou nebo předmětem nebo zařízením ji obsahujícím nebo jí kontaminovaným, pro kterou se nepředpokládá další využití a která nesplňuje podmínky stanovené tímto zákonem pro uvolňování radioaktivní látky z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kládáním s radioaktivním odpadem všechny činnosti, které souvisí se shromažďováním, tříděním, zpracováním, úpravou, skladováním a ukládáním radioaktivního odpadu, s výjimkou přepravy mimo prostor zařízení, ve kterém jsou tyto činnosti vykonáv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ložištěm radioaktivního odpadu prostor, objekt nebo zařízení sloužící k ukládání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hořelým jaderným palivem ozářené jaderné palivo, které bylo trvale vyjmuto z aktivní zóny jaderného reak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aderným zaříz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tavba nebo provozní celek, jehož součástí je jaderný reaktor využívající štěpnou řetězovou reakci nebo jinou řetězovou jadernou reak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klad vyhořelého jaderného pali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klad čerstvého jaderného paliva, pokud není součástí jiného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bohacovací závod, závod na výrobu jaderného paliva nebo závod na přepracování vyhořelého jaderného pali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klad radioaktivního odpadu, s výjimkou zařízení pro skladování radioaktivních odpadů, které je součástí jiného jaderného zařízení nebo jiného pracoviště, kde se vykonává radiační činnos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úložiště radioaktivního odpadu, s výjimkou úložiště obsahujícího výlučně přírodní radionukli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úplným vyřazením uvedení jaderného zařízení, pracoviště III. kategorie nebo pracoviště IV. kategorie do stavu umožňujícího jeho využití k jinému účelu nebo využití území, v němž se nacházelo, bez ome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řazováním z provozu administrativní a technické činnosti, jejichž cílem je úplné vyřazení nebo vyřazení jaderného zařízení, pracoviště III. kategorie nebo pracoviště IV. kategorie s omezením k použití k dalším činnostem souvisejícím s využíváním jaderné energie nebo činnostem v rámci expoziční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uzavřením úložiště radioaktivního odpadu dokončení všech činností souvisejících s nakládáním s radioaktivním odpadem a jeho uvedení do stavu, který bude dlouhodobě bezp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 </w:t>
      </w:r>
      <w:hyperlink r:id="rId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adiační mimořádnou událostí událost, která vede nebo může vést k překročení limitů ozáření a která vyžaduje opatření, jež by zabránila jejich překročení nebo zhoršování situace z pohledu zajištění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adiační mimořádnou událostí prvního stupně radiační mimořádná událost zvládnutelná silami a prostředky obsluhy nebo pracovníků vykonávajících práci v aktuální směně osoby, při jejíž činnosti radiační mimořádná událost vznik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adiační nehodou radiační mimořádná událost nezvládnutelná silami a prostředky obsluhy nebo pracovníků vykonávajících práci v aktuální směně osoby, při jejíž činnosti radiační mimořádná událost vznikla, nebo vzniklá v důsledku nálezu, zneužití nebo ztráty radionuklidového zdroje, která nevyžaduje zavedení neodkladných ochranných opatření pro obyvatel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adiační havárií radiační mimořádná událost nezvládnutelná silami a prostředky obsluhy nebo pracovníků vykonávajících práci v aktuální směně osoby, při jejíž činnosti radiační mimořádná událost vznikla, nebo vzniklá v důsledku nálezu, zneužití nebo ztráty radionuklidového zdroje, která vyžaduje zavedení neodkladných ochranných opatření pro obyvatel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vládáním radiační mimořádné události systém postupů a opatření k zajiště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analýzy a hodnocení radiační mimořádné události, kterou je analýza v úvahu připadajících radiačních mimořádných událostí a hodnocení jejich dopad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řipravenosti k odezvě na radiační mimořádnou událos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dezvy na radiační mimořádnou událost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nápravy stavu po radiační havár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nitřním prostorem prostor, v němž je umístěn nebo skladován jaderný materiál I.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životně důležitým prostorem prostor, v němž jsou umístěny systémy a zařízení důležité z hlediska jader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chráněným prostorem prostor, v němž se nalézá jaderný materiál II. kategorie, vnitřní prostor nebo životně důležit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třeženým prostorem prostor, v němž se nalézá jaderný materiál III. kategorie, nebo chráněn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areálem jaderného zařízení střežený prostor jaderného zařízení a prostor k němu přiléhající, který je využíván k zajištění výkonu činností souvisejících s využíváním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zónou havarijního plánování oblast v okolí areálu jaderného zařízení nebo pracoviště IV. kategorie, ve které se na základě analýzy a hodnocení radiační mimořádné události uplatňují požadavky na přípravu zavedení neodkladných ochranných opatření podle </w:t>
      </w:r>
      <w:hyperlink r:id="rId10">
        <w:r>
          <w:rPr>
            <w:rStyle w:val="InternetLink"/>
            <w:rFonts w:cs="Arial" w:ascii="Arial" w:hAnsi="Arial"/>
            <w:color w:val="0000FF"/>
            <w:sz w:val="16"/>
            <w:szCs w:val="16"/>
            <w:u w:val="single"/>
          </w:rPr>
          <w:t>§ 104 odst. 1 písm. a)</w:t>
        </w:r>
      </w:hyperlink>
      <w:r>
        <w:rPr>
          <w:rFonts w:cs="Arial" w:ascii="Arial" w:hAnsi="Arial"/>
          <w:sz w:val="16"/>
          <w:szCs w:val="16"/>
        </w:rPr>
        <w:t xml:space="preserve">, dalších opatření ochrany obyvatelstva v důsledku předpokládaného překročení referenčních úrovní a jiných opatření ochrany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národním radiačním havarijním plánem plán zpracovávaný pro území České republiky vně areálu jaderného zařízení nebo pracoviště IV. kategorie pro přípravu na řízení a provádění odezvy na radiační nehodu nebo radiační havárii s dopadem mimo zónu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adernou bezpečností stav a schopnost jaderného zařízení a fyzických osob obsluhujících jaderné zařízení zabránit nekontrolovatelnému rozvoji štěpné řetězové reakce nebo úniku radioaktivních látek anebo ionizujícího záření do životního prostředí a omezit následky neh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činností související s využíváním jaderné energ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jektování, umísťování, výstavba, uvádění do provozu, provoz, provádění změny nebo vyřazování z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avrhování, výroba, montáž, údržba, opravy a ověřování systémů jaderného zařízení nebo jejich součástí včetně materiálu k jejich výrob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navrhování, výroba, údržba, opravy a ověřování obalového souboru pro přepravy, skladování nebo ukládání štěpných látek nebo radioaktivních lát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nakládání s jadernou položkou a provádění výzkumu a vývoje souvisejícího s jadernou položk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řeprava radioaktivní nebo štěpné lát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uzavření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činností zvláště důležitou z hlediska jaderné bezpečnosti činnost s přímým vlivem na jadernou bezpečnost vykonávaná v rámci řízení celého jaderného zařízení a jeho jednotlivých částí a při manipulaci s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ezpečnostní funkcí činnost systému, konstrukce, komponenty nebo jiné součásti jaderného zařízení, která je významná pro zajišťování jaderné bezpečnosti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braným zařízením systém, konstrukce, komponenta nebo jiná součást jaderného zařízení, které mají vliv na jadernou bezpečnost a na plnění bezpečnostních fu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limity a podmínkami soubor požadavků, při jejichž plnění je výkon činnosti považován za bezpeč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technickou bezpečností stav trvalé shody vybraného zařízení s technickými požadavky na něj kladenými, při němž není ohroženo lidské zdraví a maje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životním cyklem jaderného zařízení období vykonávání činností souvisejících s využíváním jaderné energie, od umístění jaderného zařízení za účelem jeho provozu až po vyřazení jaderného zařízení z provozu nebo uzavření úložiště radioaktivního odpadu, jde-li o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jektem jaderného zařízení dokumentovaný návrh jaderného zařízení a postupy a návody pro činnosti související s využíváním jaderné energie během životního cyklu tohoto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yzickou ochranou systém technických a organizačních opatření zabraňující neoprávněným činnostem s jaderným zařízením nebo jaderným materiá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jektovou základní hrozbou soubor vlastností a schopností fyzické osoby, která se nachází uvnitř nebo vně jaderného zařízení nebo u jaderného materiálu, které jsou předmětem fyzické ochrany, a která je způsobilá s tímto předmětem úmyslně protiprávně nalo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yzikálním spouštěním etapa uvádění jaderného zařízení do provozu tvořená zavezením jaderného paliva do jaderného reaktoru a následným provedením testů fyzikálního spouštění jaderného zařízení, která začíná první manipulací s jaderným palivem s cílem jej zavézt do jaderného reak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energetickým spouštěním jaderného zařízení etapa životního cyklu jaderného zařízení s jaderným reaktorem, jejímž účelem je ověřit projektové charakteristiky jaderného zařízení na různých výkonových hladinách předpokládaných projektem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vláštní odbornou způsobilostí schopnost prakticky využít informace a dovednosti získané v rámci požadovaného vzdělání, odborné praxe a odborné přípravy, které jsou předpokladem udělení oprávnění k vykonávání činností zvláště důležitých z hlediska jaderné bezpečnosti nebo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ákladní pravidla mírového využívání jaderné energie a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 </w:t>
      </w:r>
      <w:hyperlink r:id="rId1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ásady mírového využívání jaderné energie a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využívá jadernou energii nebo vykonává činnosti v rámci expozičních situac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cházet radiační mimořádné události, a nastane-li, zajistit dodržení postupů pro zvládání radiační mimořádné události a omezit její násl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bezpečné vykonávání těchto činností a ochranu fyzické osoby a životního prostředí před účinky ionizujícího zář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ovat tak, aby riziko ohrožení fyzické osoby a životního prostředí bylo tak nízké, jakého lze rozumně dosáhnout při zohlednění současné úrovně vědy a techniky a všech hospodářských a společenských hl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využívá jadernou energii, nakládá s jadernou položkou nebo vykonává činnosti v rámci expozičních situac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nostně zajišťovat jadernou bezpečnost, bezpečnost jaderných položek a radiační ochranu, a to při respektování stávající úrovně vědy a techniky a správné prax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ést vyhodnocení záměru vykonávat činnost a jejích očekávaných výsledků z hlediska přínosu pro společnost a jednotlivce (dále jen „odův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rámci odůvodnění vzít v úvahu také postupy nevyužívající jadernou energii a ionizující záření, kterými lze dosáhnout srovnatelného výsle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at pouze činnost, jejíž přínos pro společnost a jednotlivce převažuje nad rizikem, které při této činnosti nebo v jejím důsledku vzniká; taková činnost se považuje za odůvodněno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novu provést odůvodnění svého jednání, pokud jsou k dispozici nové a důležité poznatky o účinnosti nebo možných důsledcích vykonávané činnosti nebo nové a důležité údaje o jiných technických postupech nebo technologi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lnění povinnosti podle odstavce 2 písm. d) lze dosáh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lánované expoziční situaci opatřením s přímým vztahem ke zdroji ionizujícího záření, které zajišťuje přínos pro společnost a ozařovaného jednotlivce převyšující způsobenou nebo možnou újmu a zohledňuje všechna hlediska a stadia činnosti se zdrojem ionizujícího zář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existující expoziční situaci a nehodové expoziční situaci opatřením měnícím způsob ozáření, které zajišťuje přínos pro společnost a jednotlivce převyšující způsobenou nebo možnou ú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ost zajistit jadernou bezpečnost, radiační ochranu a bezpečnost jaderného materiálu nebo jiné položky v jaderné oblasti, která je významná z hlediska zajištění nešíření jaderných zbraní, nelze přenést na jin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aždý, kdo využívá jadernou energii nebo vykonává činnosti v rámci expozičních situac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 získání nových významných informací o rizicích a následcích těchto činností zhodnotit úroveň jaderné bezpečnosti, radiační ochrany, technické bezpečnosti, zvládání radiační mimořádné události a zabezpečení a přijmout opatření ke splnění požadavků tohoto záko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oustavně a komplexně hodnotit naplňování zásad mírového využívání jaderné energie a ionizujícího záření z hlediska stávající úrovně vědy a techniky a zajišťovat uplatnění výsledků hodnocení v pr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aždý, kdo využívá jadernou energii, vykonává činnosti s jaderným materiálem nebo vykonává činnosti v rámci expozičních situací, je povinen provést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aždý, kdo využívá jadernou energii, je povinen při zajišťování jaderné bezpečnosti, radiační ochrany, technické bezpečnosti, monitorování radiační situace, zvládání radiační mimořádné události a zabezpečení provádět sběr, třídění, analýzu, dokumentování a využívání zkušeností a bezpečnostně významných informací systémem zpětné vazby a zohlednit význam vzájemného působení pracovníků, zařízení a organizačního uspoř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Každý, kdo využívá jadernou energii nebo vykonává činnosti v rámci expozičních situací, je povinen při zajišťování jaderné bezpečnosti, radiační ochrany, technické bezpečnosti, monitorování radiační situace, zvládání radiační mimořádné události a zabezpečení využívat přístup odstupňovaný podle velikosti možného ozáření a jeho možných důsledků (dále jen „odstupňovaný přístup“). Odstupňovaný přístup musí odpoví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ypu jaderného zařízení nebo kategorii pracoviště se zdroji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ypu jaderného materiálu nebo radioaktivního odpadu umístěného v jaderném za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konávaným činno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 </w:t>
      </w:r>
      <w:hyperlink r:id="rId1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é povinnosti k zajištění mírového využívání jaderné energie a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Jaderná energie a jaderná položka mohou být využívány v souladu s mezinárodními závazky České republiky</w:t>
      </w:r>
      <w:r>
        <w:rPr>
          <w:rFonts w:cs="Arial" w:ascii="Arial" w:hAnsi="Arial"/>
          <w:sz w:val="16"/>
          <w:szCs w:val="16"/>
          <w:vertAlign w:val="superscript"/>
        </w:rPr>
        <w:t>5)</w:t>
      </w:r>
      <w:r>
        <w:rPr>
          <w:rFonts w:cs="Arial" w:ascii="Arial" w:hAnsi="Arial"/>
          <w:sz w:val="16"/>
          <w:szCs w:val="16"/>
        </w:rPr>
        <w:t xml:space="preserve"> pouze pro mírové úče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nalezne jaderný materiál nebo jiný zdroj ionizujícího záření nebo kdo má podezření, že nalezený předmět je zdrojem ionizujícího záření, je povinen neprodleně oznámit nález Státnímu úřadu pro jadernou bezpečnost (dále jen „Úřad“) nebo Policii České republiky, která tuto skutečnost neprodleně sděl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kdo zjistí ztrátu, odcizení nebo závažné poškození jaderného materiálu nebo jiného zdroje ionizujícího záření anebo jeho obalu, nebo odcizení vybrané položky v jaderné oblasti anebo položky dvojího použití v jaderné oblasti, je povinen neprodleně oznámit tuto skutečnost Úřadu nebo Policii České republiky, která ji neprodleně sděl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aždý, kdo zjistí na území České republiky vznik nehodové expoziční situace, je povinen neprodleně oznámit tuto skutečnost Úřadu nebo Policii České republiky, která ji neprodleně sděl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Každý, kdo vyrábí obalové soubory pro ozářené jaderné palivo, provádí výstavbu horkých komor, provádí výzkumné a vývojové činnosti vztahující se k jadernému palivovému cyklu nebo vykonává jiné činnosti stanovené přímo použitelným předpisem Euratomu upravujícím uplatňování dozoru nad bezpečností v rámci Euratomu</w:t>
      </w:r>
      <w:r>
        <w:rPr>
          <w:rFonts w:cs="Arial" w:ascii="Arial" w:hAnsi="Arial"/>
          <w:sz w:val="16"/>
          <w:szCs w:val="16"/>
          <w:vertAlign w:val="superscript"/>
        </w:rPr>
        <w:t>6)</w:t>
      </w:r>
      <w:r>
        <w:rPr>
          <w:rFonts w:cs="Arial" w:ascii="Arial" w:hAnsi="Arial"/>
          <w:sz w:val="16"/>
          <w:szCs w:val="16"/>
        </w:rPr>
        <w:t xml:space="preserve">, je povinen oznámit zahájení a rozsah těchto činnost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aždý, kdo na území České republiky těží nebo zpracovává uranové nebo thoriové rudy, je povinen uchovávat informace o této činnosti a předávat je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aždý, kdo zjistí skutečnost, která by mohla vést nebo vede k ozáření fyzické osoby způsobujícímu ohrožení jejího zdraví nebo života, je povinen ji oznámit neprodleně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způsob a lhůty pro oznamování zahájení a rozsahu činností podle odstavce 5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způsob a dobu uchovávání informací o těžbě a zpracování uranové nebo thoriové rudy na území České republiky a jejich předá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kázan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 </w:t>
      </w:r>
      <w:hyperlink r:id="rId1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roba jaderných zbraní nebo jiných jaderných výbušných zařízení, jejich získávání jakýmkoliv jiným způsobem a poskytování nebo vyhledávání jakékoliv pomoci při vývoji a výrobě jaderných zbraní nebo jiných jaderných výbušných zařízení je zakázána. Získání kontroly nad jadernými zbraněmi nebo jinými jadernými výbušnými zařízeními jakýmkoli způsobem je zakáz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ní zkušebního výbuchu jaderné zbraně nebo jiného jaderného výbuchu a podpora provádění zkušebního výbuchu jaderné zbraně nebo jiného jaderného výbuchu nebo účast na něm jsou zakáz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voz radioaktivního odpadu nebo vyhořelého jaderného paliva na území České republiky nebo jeho transfer z členského státu Euratomu je zakázán, nejedná-li s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ětný dovoz radioaktivního odpadu vzniklého při zpracování materiálu vyvezeného z České republiky nebo jeho zpětný transfer z členského státu Euratomu povolený podle tohoto zákon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voz nebo transfer z členského státu Euratomu podle odstavce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voz radioaktivního odpadu nebo jeho transfer z členského státu Euratomu pro účely jeho zpracování nebo opětovného využití na území České republiky je povolen, pouze pokud je zajištěn neprodlený vývoz nebo transfer zpracovaného radioaktivního odpadu a radioaktivního odpadu, který vznikl při zpracování dovezeného nebo transferovaného radioaktivního odpadu, do země pů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 zakázáno přepravovat radioaktivní odpad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ísta určení nacházejícího se jižně od 60. stupně jižní šíř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átu, který je signatářem Dohody o partnerství mezi členy skupiny afrických, karibských a tichomořských států na jedné straně a Evropským společenstvím a jeho členskými státy na straně druhé a který není členským státem Euratomu, pokud nejde o vývoz použitého zdroje ionizujícího záření vyrobeného v tomto státě nebo radioaktivní odpad vzniklý z materiálu vyvezeného z tohoto státu za účelem jeho zpracování anebo přepracování v České republi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átu, který nemá podle stanoviska příslušného orgánu státu původu radioaktivního odpadu právním předpisem upraveno bezpečné nakládání s radioaktivním odpadem nebo nemá zajištěno bezpečné nakládání s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Transfer jaderné položky, který je v rozporu s mezinárodními závazky České republiky, je zakáz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innost, která by po uzavření úložiště radioaktivních odpadů mohla vést k narušení izolačních bariér úložných prostor úložiště radioaktivního odpadu a ke kontaminaci fyzické osoby anebo složky životního prostředí radioaktivní látkou nebo jejich vystavení ionizujícímu záření, je zak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dávání radioaktivních látek do potravin, krmiv, hraček, osobních předmětů používaných k ozdobným účelům a kosmetických přípravků, jakož i dovoz či vývoz takto upravených výrobků, jsou zakáz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dej nebo zpřístupnění spotřebního výrobku s přidaným radionuklidem veřejnosti, pokud nesplňuje podmínky pro zproštění povinnosti ohlášení, registrace nebo povolení podle </w:t>
      </w:r>
      <w:hyperlink r:id="rId14">
        <w:r>
          <w:rPr>
            <w:rStyle w:val="InternetLink"/>
            <w:rFonts w:cs="Arial" w:ascii="Arial" w:hAnsi="Arial"/>
            <w:color w:val="0000FF"/>
            <w:sz w:val="16"/>
            <w:szCs w:val="16"/>
            <w:u w:val="single"/>
          </w:rPr>
          <w:t>§ 67</w:t>
        </w:r>
      </w:hyperlink>
      <w:r>
        <w:rPr>
          <w:rFonts w:cs="Arial" w:ascii="Arial" w:hAnsi="Arial"/>
          <w:sz w:val="16"/>
          <w:szCs w:val="16"/>
        </w:rPr>
        <w:t xml:space="preserve">, jsou zakáz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innost způsobující aktivaci materiálu vedoucí ke zvýšení aktivity materiálu, které nelze z hlediska radiační ochrany zanedbat při dodávání výrobku z tohoto materiálu na trh nebo při jeho výrobě, a dovoz nebo vývoz tohoto materiálu nebo výrobku z něj, se považují za neodůvodněné. V případě hraček a osobních předmětů používaných k ozdobným účelům jsou činnosti podle věty první zakáz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Je zakázáno ředit radioaktivní látku uvolňovanou z pracoviště za účelem dosažení koncentrace radionuklidu, která je předpokladem uvolňování radioaktivní látky z pracoviště bez povolení Úřadu. Za ředění podle věty první se nepovažuje mísení, k němuž dochází v běžném provozu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istribuce nebo instalace autonomního ionizačního hlásiče požáru je zak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áměrné ozáření fyzické osoby nesmí být provedeno, pokud jeho přínos pro společnost a jednotlivce není významně vyšší než riziko z něj plynou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OLEČNÉ PŘEDPOKLADY VÝKONU ČINNOSTÍ V OBLASTI MÍROVÉHO VYUŽÍVÁNÍ JADERNÉ ENERGIE A IONIZUJÍCÍHO ZÁŘ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egulace využívání jaderné energie a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 </w:t>
      </w:r>
      <w:hyperlink r:id="rId1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ovol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olení Úřadu je nutné k vykonávání těchto činností souvisejících s využíváním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místě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stavba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vní fyzikální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vní energetické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uvádění do provozu jaderného zařízení bez jaderného reak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voz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ednotlivé etapy vyřazování z provozu jaderného za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ovedení změny ovlivňující jadernou bezpečnost, technickou bezpečnost a fyzickou ochran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olení Úřadu je nutné k vykonávání těchto činností v rámci expoziční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stavba pracoviště IV. kategorie kromě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oz pracoviště III. kategorie nebo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edení rekonstrukce nebo jiných změn ovlivňujících radiační ochranu, monitorování radiační situace a zvládání radiační mimořádné události pracoviště III. kategorie a pracoviště IV. kategorie; prováděcí právní předpis stanoví výčet změn ovlivňujících radiační ochranu, monitorování radiační situace a zvládání radiační mimořádné události pracoviště III. kategorie a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dnotlivé etapy vyřazování z provozu pracoviště III. kategorie a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uvolňování radioaktivní látky z pracoviště, nestanoví-li tento zákon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kládání se zdrojem ionizujícího záření, a t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ýroba zdroje ionizujícího záření kromě výroby generátoru záření, který je nevýznamným zdrojem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voz zdroje ionizujícího záření kromě dovozu zdroje ionizujícího záření pro vlastní potřebu nebo dovozu generátoru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ývoz zdroje ionizujícího záření kromě vývozu zdroje ionizujícího záření pro vlastní potřebu, vývozu nevýznamného a drobného zdroje a vývozu generátoru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distribuce zdroje ionizujícího záření kromě distribuce generátoru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instalace nebo uvádění do provozu zdroje ionizujícího záření kromě instalace nebo uvádění do provozu zdroje ionizujícího záření, které provádí osoba oprávněná používat zdroj ionizujícího záření a které není spojeno s vyšším rizikem ozáření než běžné použí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rovozování uznaného skladu za účelem skladování radionuklidového zdro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oužívání zdroje ionizujícího záření kromě používání spotřebního výrobku s přidaným radionuklidem, jehož výroba, dovoz nebo vývoz byly povoleny, zdroje ionizujícího záření, který je nedílnou součástí technologických celků nebo provozních médií na pracovišti, k jehož provozu je uživatel oprávněn na základě povolení podle písmene b), zdroje ionizujícího záření používaného pouze v rozsahu, k němuž je uživatel oprávněn na základě jiných povolení, a používání zdroje ionizujícího záření, které je registrováno Úřadem nebo bylo Úřadu ohlášeno, </w:t>
      </w:r>
    </w:p>
    <w:p>
      <w:pPr>
        <w:pStyle w:val="Normal"/>
        <w:widowControl w:val="false"/>
        <w:autoSpaceDE w:val="false"/>
        <w:spacing w:lineRule="auto" w:line="240" w:before="0" w:after="0"/>
        <w:jc w:val="both"/>
        <w:rPr/>
      </w:pPr>
      <w:r>
        <w:rPr>
          <w:rFonts w:cs="Arial" w:ascii="Arial" w:hAnsi="Arial"/>
          <w:sz w:val="16"/>
          <w:szCs w:val="16"/>
        </w:rPr>
        <w:t>8. hodnocení vlastností zdroje ionizujícího záření zkouškami zdroje ionizujícího záření ke schválení typu výrobku, posuzováním shody vlastností zdroje ionizujícího záření podle jiného právního předpisu</w:t>
      </w:r>
      <w:r>
        <w:rPr>
          <w:rFonts w:cs="Arial" w:ascii="Arial" w:hAnsi="Arial"/>
          <w:sz w:val="16"/>
          <w:szCs w:val="16"/>
          <w:vertAlign w:val="superscript"/>
        </w:rPr>
        <w:t>7)</w:t>
      </w:r>
      <w:r>
        <w:rPr>
          <w:rFonts w:cs="Arial" w:ascii="Arial" w:hAnsi="Arial"/>
          <w:sz w:val="16"/>
          <w:szCs w:val="16"/>
        </w:rPr>
        <w:t xml:space="preserve">, přejímací zkouškou zdroje ionizujícího záření s výjimkou otevřených radionuklidových zdrojů a zkouškou dlouhodobé stability zdroje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opravy a servis zdroje ionizujícího záření kromě oprav a servisu generátoru záření, které nemohou být spojeny s ozářením fyzické osoby, a oprav a servisu prováděných držitelem povolení k používání tohoto zdroje, není-li oprava spojena s vyšším potenciálním ozářením než běžný provoz,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nakládání s produkty hornické činnosti vzniklými při činnostech souvisejících se získáváním radioaktivního nerostu a uloženými na odvalech a odkališt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idávání radioaktivní látky do spotřebního výrobku při jeho výrobě nebo přípravě nebo k dovozu a vývozu takového spotřebního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ykonávání služeb významných z hlediska radiační ochrany, a t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vádění osobní dozimetrie včetně jejího provádění pro vlastní potřeb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tanovování osobních dávek pracovníků na pracovišti s možností zvýšeného ozáření z přírodního zdroje záření a na pracovišti s možným zvýšeným ozářením z radon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monitorování pracoviště III. kategorie nebo pracoviště IV. kategorie, výpustí z tohoto pracoviště, jeho okolí, okolí úložiště radioaktivního odpadu po uzavření úložiště radioaktivního odpadu, odvalu, odkaliště nebo jiného zbytku po činnosti související se získáváním radioaktivního nerostu nebo po jiné hornické činnosti doprovázené výskytem radioaktivního nerostu a monitorování pro účely umisťování nebo výstavby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zajištění soustavného dohledu nad radiační ochranou (dále jen „soustavný dohled“) dohlížející osobou, </w:t>
      </w:r>
    </w:p>
    <w:p>
      <w:pPr>
        <w:pStyle w:val="Normal"/>
        <w:widowControl w:val="false"/>
        <w:autoSpaceDE w:val="false"/>
        <w:spacing w:lineRule="auto" w:line="240" w:before="0" w:after="0"/>
        <w:jc w:val="both"/>
        <w:rPr/>
      </w:pPr>
      <w:r>
        <w:rPr>
          <w:rFonts w:cs="Arial" w:ascii="Arial" w:hAnsi="Arial"/>
          <w:sz w:val="16"/>
          <w:szCs w:val="16"/>
        </w:rPr>
        <w:t xml:space="preserve">5. měření a hodnocení ozáření z přírodního zdroje záření ve stavbě pro účely prevence pronikání radonu do stavby podle </w:t>
      </w:r>
      <w:hyperlink r:id="rId16">
        <w:r>
          <w:rPr>
            <w:rStyle w:val="InternetLink"/>
            <w:rFonts w:cs="Arial" w:ascii="Arial" w:hAnsi="Arial"/>
            <w:color w:val="0000FF"/>
            <w:sz w:val="16"/>
            <w:szCs w:val="16"/>
            <w:u w:val="single"/>
          </w:rPr>
          <w:t>§ 98</w:t>
        </w:r>
      </w:hyperlink>
      <w:r>
        <w:rPr>
          <w:rFonts w:cs="Arial" w:ascii="Arial" w:hAnsi="Arial"/>
          <w:sz w:val="16"/>
          <w:szCs w:val="16"/>
        </w:rPr>
        <w:t xml:space="preserve"> nebo ochrany před přírodním ozářením ve stavbě podle </w:t>
      </w:r>
      <w:hyperlink r:id="rId17">
        <w:r>
          <w:rPr>
            <w:rStyle w:val="InternetLink"/>
            <w:rFonts w:cs="Arial" w:ascii="Arial" w:hAnsi="Arial"/>
            <w:color w:val="0000FF"/>
            <w:sz w:val="16"/>
            <w:szCs w:val="16"/>
            <w:u w:val="single"/>
          </w:rPr>
          <w:t>§ 99</w:t>
        </w:r>
      </w:hyperlink>
      <w:r>
        <w:rPr>
          <w:rFonts w:cs="Arial" w:ascii="Arial" w:hAnsi="Arial"/>
          <w:sz w:val="16"/>
          <w:szCs w:val="16"/>
        </w:rPr>
        <w:t xml:space="preserve"> a stanovení radonového indexu pozemku podle </w:t>
      </w:r>
      <w:hyperlink r:id="rId18">
        <w:r>
          <w:rPr>
            <w:rStyle w:val="InternetLink"/>
            <w:rFonts w:cs="Arial" w:ascii="Arial" w:hAnsi="Arial"/>
            <w:color w:val="0000FF"/>
            <w:sz w:val="16"/>
            <w:szCs w:val="16"/>
            <w:u w:val="single"/>
          </w:rPr>
          <w:t>§ 98</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6. měření a hodnocení obsahu přírodních radionuklidů ve vodě podle </w:t>
      </w:r>
      <w:hyperlink r:id="rId19">
        <w:r>
          <w:rPr>
            <w:rStyle w:val="InternetLink"/>
            <w:rFonts w:cs="Arial" w:ascii="Arial" w:hAnsi="Arial"/>
            <w:color w:val="0000FF"/>
            <w:sz w:val="16"/>
            <w:szCs w:val="16"/>
            <w:u w:val="single"/>
          </w:rPr>
          <w:t>§ 100 odst. 2 písm. a)</w:t>
        </w:r>
      </w:hyperlink>
      <w:r>
        <w:rPr>
          <w:rFonts w:cs="Arial" w:ascii="Arial" w:hAnsi="Arial"/>
          <w:sz w:val="16"/>
          <w:szCs w:val="16"/>
        </w:rPr>
        <w:t xml:space="preserve"> a ve stavebních výrobcích a surovinách s očekávaným zvýšeným obsahem přírodních radionuklidů, které jsou určeny k zabudování do staveb s obytnými nebo pobytovými místnostmi (dále jen „stavební materiál“), podle </w:t>
      </w:r>
      <w:hyperlink r:id="rId20">
        <w:r>
          <w:rPr>
            <w:rStyle w:val="InternetLink"/>
            <w:rFonts w:cs="Arial" w:ascii="Arial" w:hAnsi="Arial"/>
            <w:color w:val="0000FF"/>
            <w:sz w:val="16"/>
            <w:szCs w:val="16"/>
            <w:u w:val="single"/>
          </w:rPr>
          <w:t>§ 101 odst. 2 písm. a)</w:t>
        </w:r>
      </w:hyperlink>
      <w:r>
        <w:rPr>
          <w:rFonts w:cs="Arial" w:ascii="Arial" w:hAnsi="Arial"/>
          <w:sz w:val="16"/>
          <w:szCs w:val="16"/>
        </w:rPr>
        <w:t xml:space="preserve">, a </w:t>
      </w:r>
    </w:p>
    <w:p>
      <w:pPr>
        <w:pStyle w:val="Normal"/>
        <w:widowControl w:val="false"/>
        <w:autoSpaceDE w:val="false"/>
        <w:spacing w:lineRule="auto" w:line="240" w:before="0" w:after="0"/>
        <w:jc w:val="both"/>
        <w:rPr/>
      </w:pPr>
      <w:r>
        <w:rPr>
          <w:rFonts w:cs="Arial" w:ascii="Arial" w:hAnsi="Arial"/>
          <w:sz w:val="16"/>
          <w:szCs w:val="16"/>
        </w:rPr>
        <w:t xml:space="preserve">7. měření a hodnocení obsahu radionuklidů v radioaktivní látce uvolňované z pracoviště s možností zvýšeného ozáření z přírodního zdroje záření podle </w:t>
      </w:r>
      <w:hyperlink r:id="rId21">
        <w:r>
          <w:rPr>
            <w:rStyle w:val="InternetLink"/>
            <w:rFonts w:cs="Arial" w:ascii="Arial" w:hAnsi="Arial"/>
            <w:color w:val="0000FF"/>
            <w:sz w:val="16"/>
            <w:szCs w:val="16"/>
            <w:u w:val="single"/>
          </w:rPr>
          <w:t>§ 95 odst. 1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ování služeb v kontrolovaném pásmu provozovateli pracoviště IV. kategorie kromě případů, kdy je činnost vykonávána ojediněle nebo hrozí nebezpečí z prodlení a kdy provozovatel kontrolovaného pásma zajistí všechny požadavky radiační ochrany pracovníků, kteří tuto činnost vykoná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odávání stavebního materiálu na trh, překročí-li efektivní dávka reprezentativní osoby z užívání stavebního materiálu 1 mSv za rok ze zevního ozáření; prováděcí právní předpis stanoví výčet stavebních materiál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mísení radioaktivních látek uvolňovaných z pracoviště podle </w:t>
      </w:r>
      <w:hyperlink r:id="rId22">
        <w:r>
          <w:rPr>
            <w:rStyle w:val="InternetLink"/>
            <w:rFonts w:cs="Arial" w:ascii="Arial" w:hAnsi="Arial"/>
            <w:color w:val="0000FF"/>
            <w:sz w:val="16"/>
            <w:szCs w:val="16"/>
            <w:u w:val="single"/>
          </w:rPr>
          <w:t>§ 93 odst. 1 písm. b)</w:t>
        </w:r>
      </w:hyperlink>
      <w:r>
        <w:rPr>
          <w:rFonts w:cs="Arial" w:ascii="Arial" w:hAnsi="Arial"/>
          <w:sz w:val="16"/>
          <w:szCs w:val="16"/>
        </w:rPr>
        <w:t xml:space="preserve"> za účelem jejich opakovaného použití nebo recykl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volení Úřadu je nutné k těmto činnostem v oblasti nakládání s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kládání s radioaktivním odpadem, s výjimkou shromažďování, třídění a skladování radioaktivního odpadu přímo u původce radioaktivního odpadu, který je oprávněn s ním nakládat jako s otevřeným radionuklidový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zavření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ětný dovoz radioaktivního odpadu vzniklého při zpracování materiálu vyvezeného z České republiky nebo jeho zpětný transfer z členského státu Euratom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voz radioaktivního odpadu do České republiky nebo jeho transfer z členského státu Euratomu pro účely jeho zpracování nebo opětovného vy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olení Úřadu je nutné k přepravě radioaktivní nebo štěpné látky, a to 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pravě štěpné látky; prováděcí právní předpis stanoví pravidla pro určení štěpných látek, jejichž přeprava podléhá povolení, jejich klasifikaci a požadavky, které musí splňovat, a vymezí technické požadavky pro určení obalového souboru k přepravě štěpných látek a požadavky na něj klad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pravě radioaktivní látky; prováděcí právní předpis stanoví pravidla pro určení radioaktivních látek, jejichž přeprava podléhá povolení, jejich klasifikaci a požadavky, které musí splňovat, a vymezí technické požadavky pro určení obalového souboru k přepravě radioaktivních látek a požadavky na něj klad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řepravě radioaktivní nebo štěpné látky za zvláštních podmínek, nelze-li s ohledem na hospodářské a společenské podmínky splnit všechny požadavky stanovené tímto zákonem nebo jiným právním předpisem</w:t>
      </w:r>
      <w:r>
        <w:rPr>
          <w:rFonts w:cs="Arial" w:ascii="Arial" w:hAnsi="Arial"/>
          <w:sz w:val="16"/>
          <w:szCs w:val="16"/>
          <w:vertAlign w:val="superscript"/>
        </w:rPr>
        <w:t>8)</w:t>
      </w:r>
      <w:r>
        <w:rPr>
          <w:rFonts w:cs="Arial" w:ascii="Arial" w:hAnsi="Arial"/>
          <w:sz w:val="16"/>
          <w:szCs w:val="16"/>
        </w:rPr>
        <w:t xml:space="preserve"> a tyto požadavky jsou nahrazeny zvláštními požadavky, které zajišťují, že úroveň jaderné bezpečnosti, radiační ochrany, fyzické ochrany a zvládání radiační mimořádné události při přepravě je stejná nebo vyšš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eshraniční přepravě radioaktivního odpadu nebo vyhořelého jaderného paliva, přesahuje-li jejich aktivita a hmotnostní aktivita radionuklidů v nich obsažených zprošťovací úrovně stanovené prováděcím právním předpisem a je-li státem původu, státem určení nebo prvním státem průvozu Euratomu Česká republika, s výjimkou přepravy radioaktivního odpadu nebo vyhořelého jaderného paliva z členského státu Euratomu do České republiky nebo jeho průvozu přes Českou republiku, není-li Česká republika prvním státem Euratomu, na jehož území radioaktivní odpad nebo vyhořelé jaderné palivo vstup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olení Úřadu je nutné k těmto činnostem v oblasti nešíření jaderných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kládání s jaderným materiále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voz nebo vývoz jaderné položky nebo průvoz jaderného materiálu a vybrané položky v jader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volení Úřadu je nutné 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dborné přípravě a další odborné přípravě pracovníků vykonávajících činnosti zvláště důležité z hlediska jaderné bezpečnosti a radiační ochrany (dále jen „vybraný pracovník“)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ípravě fyzické osoby zajišťující radiační ochranu osoby, jejíž registrace byla provedena podle tohoto zákona (dále jen „registran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volení Úřadu je nutné k úplnému vyř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Činnost, k níž je nutné povolení Úřadu s výjimkou činnosti podle odstavce 2 písm. h) a i) a odstavce 6, není službou podle </w:t>
      </w:r>
      <w:hyperlink r:id="rId23">
        <w:r>
          <w:rPr>
            <w:rStyle w:val="InternetLink"/>
            <w:rFonts w:cs="Arial" w:ascii="Arial" w:hAnsi="Arial"/>
            <w:color w:val="0000FF"/>
            <w:sz w:val="16"/>
            <w:szCs w:val="16"/>
            <w:u w:val="single"/>
          </w:rPr>
          <w:t>zákona o volném pohybu služeb</w:t>
        </w:r>
      </w:hyperlink>
      <w:r>
        <w:rPr>
          <w:rFonts w:cs="Arial" w:ascii="Arial" w:hAnsi="Arial"/>
          <w:sz w:val="16"/>
          <w:szCs w:val="16"/>
        </w:rPr>
        <w:t xml:space="preserve">. Povolení Úřadu je třeba též k činnosti vykonávané osobou, která má sídlo nebo bydliště na území jiného členského státu Evropské unie a je držitelem oprávnění k výkonu této činnosti v tomto st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 </w:t>
      </w:r>
      <w:hyperlink r:id="rId2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Registra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užívat zubní nebo veterinární rentgenové zařízení, rentgenový kostní denzitometr, který je nejvýše jednoduchým zdrojem ionizujícího záření, nebo dovážet, vyvážet nebo distribuovat generátor záření lze jen, pokud Úřad provede registraci této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 </w:t>
      </w:r>
      <w:hyperlink r:id="rId2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hláš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řadu musí být předem ohláš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užívání schváleného typu drobného zdroje ionizujícího záření s výjimkou používání zdroje ionizujícího záření k nelékařskému ozář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ění transferu jaderné po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 </w:t>
      </w:r>
      <w:hyperlink r:id="rId2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á výjimka z povolení, registrace a ohláš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odkladný zásah směřující ke zmírnění nebo odvrácení radiační mimořádné události nebo k odstranění jejích následků lze provést bez povolení, registrace nebo o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3 </w:t>
      </w:r>
      <w:hyperlink r:id="rId2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poklady povolení a registr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innost podléhající povolení nebo registraci lze vykonávat za předpokladu,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yzická osoba je plně svéprávná, bezúhonná a odborně způsobil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fyzické osoby, které jsou členy statutárního orgánu právnické osoby, jsou plně svéprávné, bezúhonné a alespoň jedna z nich je odborně způsobil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ávnická osoba a právnická osoba, která je členem statutárního orgánu právnické osoby, je bezúhonná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fyzická osoba, která je zástupcem právnické osoby, která je členem statutárního orgánu právnické osoby, je plně svéprávná a bezúhon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plnění předpokladu odborné způsobilosti není vyžadováno pro činnost podle </w:t>
      </w:r>
      <w:hyperlink r:id="rId28">
        <w:r>
          <w:rPr>
            <w:rStyle w:val="InternetLink"/>
            <w:rFonts w:cs="Arial" w:ascii="Arial" w:hAnsi="Arial"/>
            <w:color w:val="0000FF"/>
            <w:sz w:val="16"/>
            <w:szCs w:val="16"/>
            <w:u w:val="single"/>
          </w:rPr>
          <w:t>§ 9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Bezúho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bezúhonnou se pro účely tohoto zákona považuje osoba, která nebyla pravomocně odsou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trestný čin, pokud souvisí s povolovanou anebo registrovanou činnos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 trestu odnětí svobody v délce trvání delší 3 let, žádá-li o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bezúhonnou se pro účely tohoto zákona považuje též osoba, na kterou se hledí, jako by nebyla odsouz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Bezúhonnost fyzických osob se proka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pisem z evidence Rejstříku tre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pisem z evidence trestů nebo rovnocenným dokladem vydaným státem, jehož je osoba státním příslušníkem, nebo čestným prohlášením o bezúhon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pisem z evidence trestů nebo rovnocenným dokladem vydaným státem posledního pobytu, trvajícího déle než 3 měsíce ve 2 po sobě následujících letech, nebo čestným prohlášením o bezúho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Bezúhonnost právnických osob se proka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pisem z evidence Rejstříku tre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pisem z evidence trestů nebo rovnocenným dokladem vydaným státem, na jehož území má právnická osoba sídlo, nebo čestným prohlášením o bezúhon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pisem z evidence trestů nebo rovnocenným dokladem vydaným státem, na jehož území právnická osoba v posledních 2 po sobě následujících letech podnikala, nebo čestným prohlášením o bezúho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klad o bezúhonnosti podle odstavce 3 písm. b) a c) a odstavce 4 písm. b) a c) nesmí být starší 3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Úřad si vyžádá výpis z evidence Rejstříku trestů za účelem zjištění bezúhonnosti podle jiného právního předpisu</w:t>
      </w:r>
      <w:r>
        <w:rPr>
          <w:rFonts w:cs="Arial" w:ascii="Arial" w:hAnsi="Arial"/>
          <w:sz w:val="16"/>
          <w:szCs w:val="16"/>
          <w:vertAlign w:val="superscript"/>
        </w:rPr>
        <w:t>9)</w:t>
      </w:r>
      <w:r>
        <w:rPr>
          <w:rFonts w:cs="Arial" w:ascii="Arial" w:hAnsi="Arial"/>
          <w:sz w:val="16"/>
          <w:szCs w:val="16"/>
        </w:rPr>
        <w:t xml:space="preserve">. Žádost o vydání výpisu z evidence Rejstříku trestů a výpis z evidence Rejstříku trestů se předává v elektronické podobě, a to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borná způsobi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borná způsobilost se prokaz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radiační činnosti, vykonávání služeb významných z hlediska radiační ochrany a nakládání s jadernou položkou dokladem o ukončeném středním vzdělání s maturitní zkouškou nebo dokladem o ukončeném středním vzdělání s výučním listem a praxí v oboru v délce nejméně 3 roky; splnění podmínky 3 let praxe v oboru se nevyžaduje pro radiační činnosti související s radiodiagnostikou při poskytování zdravotní péče zubními léka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činnosti související s využíváním jaderné energie neuvedené v písmenu a) a činnosti v oblasti nakládání s radioaktivním odpadem dokladem o ukončeném vysokoškolském vzdělání získaném ve studijních programech v oblasti technických věd, technologií nebo aplikace přírodních věd a praxí v oboru v délce nejméně 3 ro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uznávání odborné kvalifikace získané v jiném členském státě Evropské unie, jiném smluvním státě Dohody o Evropském hospodářském prostoru nebo ve Švýcarské konfederaci pro výkon činností uvedených v odstavci 1 postupuje Úřad podle </w:t>
      </w:r>
      <w:hyperlink r:id="rId29">
        <w:r>
          <w:rPr>
            <w:rStyle w:val="InternetLink"/>
            <w:rFonts w:cs="Arial" w:ascii="Arial" w:hAnsi="Arial"/>
            <w:color w:val="0000FF"/>
            <w:sz w:val="16"/>
            <w:szCs w:val="16"/>
            <w:u w:val="single"/>
          </w:rPr>
          <w:t>zákona o uznávání odborné kvalifikace</w:t>
        </w:r>
      </w:hyperlink>
      <w:r>
        <w:rPr>
          <w:rFonts w:cs="Arial" w:ascii="Arial" w:hAnsi="Arial"/>
          <w:sz w:val="16"/>
          <w:szCs w:val="16"/>
        </w:rPr>
        <w:t>, pokud uznání odborné kvalifikace nebylo již provedeno jiným správním orgánem podle jiného právního předpisu</w:t>
      </w:r>
      <w:r>
        <w:rPr>
          <w:rFonts w:cs="Arial" w:ascii="Arial" w:hAnsi="Arial"/>
          <w:sz w:val="16"/>
          <w:szCs w:val="16"/>
          <w:vertAlign w:val="superscript"/>
        </w:rPr>
        <w:t>10)</w:t>
      </w:r>
      <w:r>
        <w:rPr>
          <w:rFonts w:cs="Arial" w:ascii="Arial" w:hAnsi="Arial"/>
          <w:sz w:val="16"/>
          <w:szCs w:val="16"/>
        </w:rPr>
        <w:t xml:space="preserve">. Rozhodnutí Úřadu o uznání odborné kvalifikace je dokladem prokazujícím odbornou způsobilost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klady o vzdělání vydané v zahraničí musí být opatřeny nostrifikační doložkou podle jiného právního předpisu, v případě dokladů o vysokoškolském vzdělání osvědčením o uznání rovnocennosti vzdělání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ost předkládat doklady opatřené nostrifikační doložkou nebo osvědčením o uznání rovnocennosti vzdělání podle odstavce 3 se nevztahuje na doklady o vzdělání vydané v členském státě Evropské unie, v jiném smluvním státě Dohody o Evropském hospodářském prostoru nebo ve Švýcarské konfederaci nebo předkládané fyzickou osobou z tohoto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6 </w:t>
      </w:r>
      <w:hyperlink r:id="rId3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Žádost o povol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povolení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mět povolo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výkonu povolo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o výkonu povolované činnosti, liší-li se od místa pobytu nebo sídla žad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dobu výkonu povolované činnosti, má-li být jiná než neurčitá nebo nejvýše možná podle </w:t>
      </w:r>
      <w:hyperlink r:id="rId31">
        <w:r>
          <w:rPr>
            <w:rStyle w:val="InternetLink"/>
            <w:rFonts w:cs="Arial" w:ascii="Arial" w:hAnsi="Arial"/>
            <w:color w:val="0000FF"/>
            <w:sz w:val="16"/>
            <w:szCs w:val="16"/>
            <w:u w:val="single"/>
          </w:rPr>
          <w:t>§ 21 odst. 2 písm. a) až h)</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dpokládaný způsob ukončení povolo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rodné číslo, bylo-li přiděleno, rodné příjmení, liší-li se od současného, a místo a okres narození fyzické osoby, která 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žadatel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členem statutárního orgánu žadatele, který je právnickou osobo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ástupcem právnické osoby, která je členem statutárního orgánu žadatele, který je právnickou osobo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evidenční číslo držitele povolení přidělované Úřadem (dále jen „evidenční číslo“), pokud již bylo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dost o povolení musí být doložena, kromě dalších dokladů o splnění podmínek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ladem prokazujícím odbornou způsobilost pro povolovanou činnost, jde-li o fyzickou osobu, nebo dokladem prokazujícím odbornou způsobilost pro povolovanou činnost alespoň jednoho ze členů statutárního orgánu, je-li žadatelem právn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li ustavována dohlížející osoba, jejím písemným souhla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li vyžadováno pojištění odpovědnosti za jadernou škodu, dokladem prokazujícím sjednání pojištění odpovědnosti za jadernou škodu nebo dokladem o jiném finančním za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žadovanou dokumentací pro povolovanou činnos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případě, že při povolované činnosti má vznikat radioaktivní odpad, dokladem o zajištění bezpečného nakládání s radioaktivním odpadem včetně financování tohoto nakl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měnu skutečností uvedených v odstavci 1 písm. a) až d) je držitel povolení povinen Úřadu neprodleně oznám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Žádost o registr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registraci musí být podána na registračním formulá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Žádost o registraci musí být doložena, kromě dalších dokladů o splnění podmínek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ladem prokazujícím odbornou způsobilost fyzické osoby pro registrovanou činnost nebo dokladem prokazujícím odbornou způsobilost pro registrovanou činnost alespoň jednoho ze členů statutárního orgánu, je-li žadatelem právn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ladem o ustanovení fyzické osoby zajišťující radiační ochranu registranta (dále jen „osoba zajišťující radiační ochranu registranta“) a jejím písemným souhlasem s ustanovení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umentací pro registrova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zory registračních formulář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čet dokumentace pro registrovanou činnost a požadavky na její obs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hlášení čin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hlášení používání schváleného typu drobného zdroje ionizujícího záření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rčení používaných zdrojů ionizujícího záření a jejich po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dresu pracoviště, kde se nachází používaný zdroj ionizujícího zář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pokládaný způsob bezpečného ukončení používání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hlášení transferu jaderné položky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jaderného materiálu jeho množství a kategor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vybrané položky v jaderné oblasti nebo položky dvojího použití v jaderné oblasti její množství, název a specifikaci podle prováděc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pokládaný způsob a termín uskutečnění transferu jaderné po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méno, popřípadě jména, a příjmení, jde-li o fyzickou osobu, nebo název, jde-li o právnickou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adresu dodavatele a osoby, která bude s jadernou položkou nakládat (dále jen „koncový uživatel“),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hlášení o konečném použití jaderné po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hlášení transferu jaderné položky musí být provedeno nejméně 30 dnů před předpokládaným zahájením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hlášení transferu jaderné položky určené k zajištění provozu jaderného zařízení, jejíž nedodání by mohlo vést k ohrožení jaderné bezpečnosti nebo snížení úrovně radiační ochrany anebo zvládání radiační mimořádné události jaderného zařízení, musí být v případě nebezpečí z prodlení provedeno nejméně 5 pracovních dnů před předpokládaným zahájením činnosti s jadernou polož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váděcí právní předpis stanoví náležitosti prohlášení o konečném použití jaderné po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9 </w:t>
      </w:r>
      <w:hyperlink r:id="rId3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tup při vydávání povol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olení se vydává na základě žádosti. Žadatel je jediným účastníke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 zahájení řízení o vydání povolení Úřad vydá rozhodnutí ve lhů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2 měsíců pro povolení k umístě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8 měsíců pro povolení k výstavbě jaderného zařízení nebo pracoviště IV. kategorie, kromě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2 měsíců pro povolení k prvnímu fyzikálnímu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6 měsíců pro povol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vního energetického spouštění jaderného zařízení s jaderným reakto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uvádění do provozu jaderného zařízení bez jaderného reakt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vozu pracoviště IV. kategorie, kromě pracoviště s jaderným zaříz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k jednotlivým etapám vyřazování z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k uzavření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90 dnů pro ostatní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volení k činnostem podle </w:t>
      </w:r>
      <w:hyperlink r:id="rId33">
        <w:r>
          <w:rPr>
            <w:rStyle w:val="InternetLink"/>
            <w:rFonts w:cs="Arial" w:ascii="Arial" w:hAnsi="Arial"/>
            <w:color w:val="0000FF"/>
            <w:sz w:val="16"/>
            <w:szCs w:val="16"/>
            <w:u w:val="single"/>
          </w:rPr>
          <w:t>§ 9 odst. 2 písm. h) a i)</w:t>
        </w:r>
      </w:hyperlink>
      <w:r>
        <w:rPr>
          <w:rFonts w:cs="Arial" w:ascii="Arial" w:hAnsi="Arial"/>
          <w:sz w:val="16"/>
          <w:szCs w:val="16"/>
        </w:rPr>
        <w:t xml:space="preserve"> a </w:t>
      </w:r>
      <w:hyperlink r:id="rId34">
        <w:r>
          <w:rPr>
            <w:rStyle w:val="InternetLink"/>
            <w:rFonts w:cs="Arial" w:ascii="Arial" w:hAnsi="Arial"/>
            <w:color w:val="0000FF"/>
            <w:sz w:val="16"/>
            <w:szCs w:val="16"/>
            <w:u w:val="single"/>
          </w:rPr>
          <w:t>odst. 6</w:t>
        </w:r>
      </w:hyperlink>
      <w:r>
        <w:rPr>
          <w:rFonts w:cs="Arial" w:ascii="Arial" w:hAnsi="Arial"/>
          <w:sz w:val="16"/>
          <w:szCs w:val="16"/>
        </w:rPr>
        <w:t xml:space="preserve"> vzniká též marným uplynutím lhůty a způsobem podle </w:t>
      </w:r>
      <w:hyperlink r:id="rId35">
        <w:r>
          <w:rPr>
            <w:rStyle w:val="InternetLink"/>
            <w:rFonts w:cs="Arial" w:ascii="Arial" w:hAnsi="Arial"/>
            <w:color w:val="0000FF"/>
            <w:sz w:val="16"/>
            <w:szCs w:val="16"/>
            <w:u w:val="single"/>
          </w:rPr>
          <w:t>§ 28 až 30 zákona o volném pohybu služe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0 </w:t>
      </w:r>
      <w:hyperlink r:id="rId3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tup při registr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ud žádost o registraci obsahuje náležitosti podle </w:t>
      </w:r>
      <w:hyperlink r:id="rId37">
        <w:r>
          <w:rPr>
            <w:rStyle w:val="InternetLink"/>
            <w:rFonts w:cs="Arial" w:ascii="Arial" w:hAnsi="Arial"/>
            <w:color w:val="0000FF"/>
            <w:sz w:val="16"/>
            <w:szCs w:val="16"/>
            <w:u w:val="single"/>
          </w:rPr>
          <w:t>§ 17</w:t>
        </w:r>
      </w:hyperlink>
      <w:r>
        <w:rPr>
          <w:rFonts w:cs="Arial" w:ascii="Arial" w:hAnsi="Arial"/>
          <w:sz w:val="16"/>
          <w:szCs w:val="16"/>
        </w:rPr>
        <w:t xml:space="preserve"> a jsou-li splněny podmínky stanovené tímto zákonem pro výkon registrované činnosti, Úřad provede registraci do 30 pracovních dnů ode dne doručení žádosti a potvrdí provedení registrace na registračním formulá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má-li žádost o registraci náležitosti podle </w:t>
      </w:r>
      <w:hyperlink r:id="rId38">
        <w:r>
          <w:rPr>
            <w:rStyle w:val="InternetLink"/>
            <w:rFonts w:cs="Arial" w:ascii="Arial" w:hAnsi="Arial"/>
            <w:color w:val="0000FF"/>
            <w:sz w:val="16"/>
            <w:szCs w:val="16"/>
            <w:u w:val="single"/>
          </w:rPr>
          <w:t>§ 17</w:t>
        </w:r>
      </w:hyperlink>
      <w:r>
        <w:rPr>
          <w:rFonts w:cs="Arial" w:ascii="Arial" w:hAnsi="Arial"/>
          <w:sz w:val="16"/>
          <w:szCs w:val="16"/>
        </w:rPr>
        <w:t xml:space="preserve">, vyzve Úřad žadatele ve lhůtě podle odstavce 1 k odstranění nedostatků a stanoví mu přiměřenou lhůtu k jejich odstranění, nejméně však 15 dnů. Jsou-li k tomu závažné důvody, může Úřad na žádost žadatele prodloužit lhůtu k odstranění nedostatků žádosti, a to i opakovaně. Po dobu lhůty uvedené ve výzvě neběží lhůta pro provedení registrace a její potvr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straní-li žadatel nedostatky ve stanovené lhůtě nebo ve lhůtě prodloužené, považuje se žádost o registraci od počátku za bezvadnou. Neodstraní-li žadatel nedostatky ve stanovené nebo prodloužené lhůtě, Úřad žádost o registraci zamítne. Rozhodnutí o zamítnutí žádosti je prvním úkonem v řízení. Pokud žadatel před vydáním rozhodnutí nedostatky odstraní a Úřad zjistí, že jsou splněny podmínky pro provedení registrace, provede registraci a potvrdí provedení registrace na registračním formulá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splňuje-li žadatel podmínky stanovené tímto zákonem pro výkon registrované činnosti, Úřad žádost o registraci zamítne. Rozhodnutí o zamítnutí žádosti je prvním úkonem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1 </w:t>
      </w:r>
      <w:hyperlink r:id="rId3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ležitosti a doba platnosti povol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v rozhodnutí o vydání povolení u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videnční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mět a rozsah povolo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mínky vykonávání a ukončení povolované činn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bu, na kterou se povolení vydává, jde-li o povolení na dobu určit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olení je vydáváno na dobu neurčitou s výjim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volení k prvnímu fyzikálnímu spouštění jaderného zařízení s jaderným reaktorem, které je vydáváno na dobu nejvýše 2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volení k prvnímu energetickému spouštění jaderného zařízení s jaderným reaktorem, které je vydáváno na dobu nejvýše 2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volení k uvádění do provozu jaderného zařízení bez jaderného reaktoru, které je vydáváno na dobu nejvýše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volení k jednotlivým etapám vyřazování z provozu jaderného zařízení, které je vydáváno na dobu nejvýše 10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volení k jednotlivým etapám vyřazování z provozu pracoviště III. kategorie a pracoviště IV. kategorie, které je vydáváno na dobu nejvýše 10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volení k uzavření úložiště radioaktivního odpadu, které je vydáváno na dobu nejvýše 20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volení k přepravě radioaktivní nebo štěpné látky, které je vydáváno na dobu nejvýše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volení k přeshraniční přepravě radioaktivního odpadu nebo vyhořelého jaderného paliva, které je vydáváno na dobu nejvýše 3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2 </w:t>
      </w:r>
      <w:hyperlink r:id="rId4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ové rozhodnutí o vydání povolení, zrušení a zánik povol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zahájí nové řízení a vydá nové rozhodnutí o vydání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základě žádosti držitele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šlo-li k podstatné změně skutečností, na základě kterých bylo původní povolení vydáno,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šlo-li ke změně při výkonu původně povolené činnosti, která je podstatná z hlediska jaderné bezpečnosti, radiační ochrany, technické bezpečnosti, nešíření jaderných zbraní, monitorování radiační situace, zvládání radiační mimořádné události nebo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ovým rozhodnutím vydaným podle odstavce 1 se původní rozhodnutí ru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řízeních podle odstavce 1 písm. b) a c) je účastník řízení povinen předložit Úřadu na vyžádání doklady potřebné pro vydání nového rozhodnutí, které dokládají změnu skutečností oproti stavu, za nějž bylo vydáno původní rozhodnutí, a splnění podmínek stanovených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volení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nem zániku nebo přeměny právnické osoby nebo u fyzické osoby smr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případě povolení podle </w:t>
      </w:r>
      <w:hyperlink r:id="rId41">
        <w:r>
          <w:rPr>
            <w:rStyle w:val="InternetLink"/>
            <w:rFonts w:cs="Arial" w:ascii="Arial" w:hAnsi="Arial"/>
            <w:color w:val="0000FF"/>
            <w:sz w:val="16"/>
            <w:szCs w:val="16"/>
            <w:u w:val="single"/>
          </w:rPr>
          <w:t>§ 21 odst. 2</w:t>
        </w:r>
      </w:hyperlink>
      <w:r>
        <w:rPr>
          <w:rFonts w:cs="Arial" w:ascii="Arial" w:hAnsi="Arial"/>
          <w:sz w:val="16"/>
          <w:szCs w:val="16"/>
        </w:rPr>
        <w:t xml:space="preserve"> uplynutím doby, na kterou bylo vydáno,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nem nabytí právních účinků rozhodnutí Úřadu o zrušení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držitel povolení nehodlá dále vykonávat povolenou činnost, oznámí tuto skutečnost bez zbytečného odkladu Úřadu a současně požádá o zrušení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řad zruší povolení,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žitel povolení závažným způsobem porušil povinnosti stanovené tímto zákonem nebo neodstranil závažné nedostatky v činnosti zjištěné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ržitel povolení přestal splňovat podmínky rozhodné pro vydání povol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ržitel povolení o jeho zrušení písemně požádal a prokázal, že zajistil jadernou bezpečnost, radiační ochranu, technickou bezpečnost, bezpečné nakládání s jaderným materiálem a zvládání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ržitel povolení je před zánikem povolení povinen v souladu s tímto zákonem ukončit povolenou činnost nebo se souhlasem Úřadu zajistit osobu, která hodlá pokračovat v povole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ávní nástupce držitele povolení, jehož povolení zaniklo podle odstavce 4 písm. a), a právnická osoba, jejíž povolení zaniklo přeměnou, jsou povinni neprodleně po zániku povolení zajistit bezpečné ukončení povolené činnosti a do doby bezpečného ukončení povolené činnosti jsou povinni zajistit plnění povinností stanovených tímto zákonem. V povolené činnosti jsou tyto osoby oprávněny pokračovat i bez povolení, pokud zajistí plnění povinností stanovených tímto zákonem a podají žádost o povolení k činnosti do 30 dnů od zániku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3 </w:t>
      </w:r>
      <w:hyperlink r:id="rId4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rušení a zánik registr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egistrace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mrtí fyzické osoby, která je registran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nem zániku registranta, je-li právnickou osobo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nem nabytí právních účinků rozhodnutí Úřadu o zrušení registr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registrant nehodlá dále vykonávat registrovanou činnost, oznámí tuto skutečnost bez zbytečného odkladu Úřadu a současně požádá o zrušení registr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zruší registraci, jestliže registran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stal splňovat předpoklady rozhodné pro provedení registrace nebo závažným způsobem porušil povinnosti stanovené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 stanovené lhůtě neprovedl opatření k nápravě uložená Úřad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ádal o zrušení registr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egistrant je před zánikem registrace povinen v souladu s tímto zákonem ukončit registrovanou činnost nebo se souhlasem Úřadu zajistit osobu, která hodlá pokračovat v registro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ávní nástupce registranta, jehož registrace zanikla smrtí, nebo jeho zánikem, šlo-li o právnickou osobu, je oprávněn pokračovat v registrované činnosti po dobu 30 dnů od zániku registrace, pokud zajistí plnění podmínek pro výkon registrované činnosti stanovených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4 </w:t>
      </w:r>
      <w:hyperlink r:id="rId4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kumentace pro povolovanou činnost a její změ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je povinen postupovat v souladu s dokumentací pro povolova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ýčet dokumentace pro povolovanou činnost je uveden v </w:t>
      </w:r>
      <w:hyperlink r:id="rId44">
        <w:r>
          <w:rPr>
            <w:rStyle w:val="InternetLink"/>
            <w:rFonts w:cs="Arial" w:ascii="Arial" w:hAnsi="Arial"/>
            <w:color w:val="0000FF"/>
            <w:sz w:val="16"/>
            <w:szCs w:val="16"/>
            <w:u w:val="single"/>
          </w:rPr>
          <w:t>příloze č. 1</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rozhodnutím schvaluje dokumentaci pro povolovanou činnost, pokud je to tímto zákonem stanoveno. Žadatel je jediným účastníkem řízení. Schválení dokumentace pro povolovanou činnost a vydání povolení provede Úřad ve společném řízení, pokud spolu řízení časově souvis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ržitel povolení je povinen dokumentaci pro povolovanou činnost uchovávat po dobu výkonu povolované činnosti, nestanoví-li tento zákon jinak, a udržovat ji v souladu s požadavky tohoto zákona, zásadami správné praxe a skutečným stavem povole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měny dokumentace pro povolovanou činnost, která není schvalována, je držitel povolení povinen oznámit Úřadu 30 dnů nebo, hrozí-li nebezpečí z prodlení, 72 hodin před tím, než hodlá postupovat v souladu s nimi. Nejsou-li změny dokumentace pro povolovanou činnost, která není schvalována, v souladu s požadavky odstavce 4, Úřad vyzve držitele povolení k odstranění nedostatků a stanoví k tomu přiměřenou lhůtu. Držitel povolení není oprávněn postupovat podle změněné dokumentace pro povolovanou činnost, pokud není v souladu s požadavky odstavce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řad na základě žádosti rozhodne o schválení změny schvalované dokumentace pro povolova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ováděcí právní předpis stanoví požadavky na obsah dokumentace pro povolova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5 </w:t>
      </w:r>
      <w:hyperlink r:id="rId4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é povinnosti držitele povolení a registran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a registrant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movat Úřadu neprodleně každou změnu nebo událost důležitou z hlediska jaderné bezpečnosti, radiační ochrany, technické bezpečnosti, monitorování radiační situace, zvládání radiační mimořádné události, zabezpečení a nakládání s jaderným materiálem a změnu všech skutečností rozhodných pro vydání povolení nebo provedení registrace, s výjimkou údajů, které jsou zjistitelné z veřejného regist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šetřit neprodleně každé porušení tohoto zákona a přijmout opatření k nápravě a zabránění opakování tak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hodnotit jadernou bezpečnost, radiační ochranu, technickou bezpečnost, monitorování radiační situace, zvládání radiační mimořádné události a zabezpečení v rozsahu platných požadav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výkon činností zvláště důležitých z hlediska jaderné bezpečnosti a radiační ochrany vybranými pracov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držovat technické a organizační podmínky bezpečného provozu jaderného zařízení a pracoviště se zdrojem ionizujícího záření a technické a organizační podmínky bezpečného nakládání se zdrojem ionizujícího záření a postupovat v souladu s vnitř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ledovat, měřit, hodnotit, ověřovat a zaznamenávat veličiny a skutečnosti důležité z hlediska jaderné bezpečnosti, radiační ochrany, technické bezpečnosti, monitorování radiační situace, zvládání radiační mimořádné události a zabezpečení a informace o nich uchovávat a předávat Úřadu, účastnit se porovnávacích měření pořádaných Úřadem a přijmout opatření k nápravě, není-li účast v porovnávacím měření úspěš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stit vhodné přístrojové vybavení k měření veličin podle písmene f),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ést a uchovávat evidenci zdrojů ionizujícího záření, radioaktivních odpadů a jaderných položek a evidované údaje předá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edávat Evropské komisi údaje požadované tímto zákonem nebo předpisy Euratomu nebo Evropské unie, včetně identifikačních údajů fyzických osob, a tyto údaje poskyto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poskytovat součinnost inspektorům Mezinárodní agentury pro atomovou energii a Evropské komise a zástupcům Evropské komise při výkonu mezinárodní kontroly podle </w:t>
      </w:r>
      <w:hyperlink r:id="rId46">
        <w:r>
          <w:rPr>
            <w:rStyle w:val="InternetLink"/>
            <w:rFonts w:cs="Arial" w:ascii="Arial" w:hAnsi="Arial"/>
            <w:color w:val="0000FF"/>
            <w:sz w:val="16"/>
            <w:szCs w:val="16"/>
            <w:u w:val="single"/>
          </w:rPr>
          <w:t>§ 205</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ověřovat pravidelně u fyzické osoby vykonávající citlivou činnost podle tohoto zákona, zda je oprávněna k výkonu této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čet veličin a skutečností důležitých z hlediska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způsob a dobu sledování, měření, hodnocení, ověřování a zaznamenávání veličin a skutečností důležitých z hlediska jaderné bezpečnosti, radiační ochrany, technické bezpečnosti, monitorování radiační situace, zvládání radiační mimořádné události a zabezpečení a dobu uchovávání informací o ni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způsob a lhůty pro předávání informací Úřadu o veličinách a skutečnostech důležitých z hlediska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způsob a dobu uchovávání evidovaných údajů o zdrojích ionizujícího záření, radioaktivních odpadech a jaderných položkách a lhůty pro jejich předá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kruh údajů podle odstavce 1 písm. i) a způsob jejich před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edení seznamů a rejstř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6 </w:t>
      </w:r>
      <w:hyperlink r:id="rId4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vede sezn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aderných zařízení a zdrojů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aderných materiá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ů o ozáření radiačních pracovníků a zasahující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dajů o lékařském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sobních radiačních průkaz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chválených typů obalových souborů pro přepravu a skladování štěpných nebo radioaktivních látek, zdrojů ionizujícího záření a dalších výrob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vezených, dovezených a transferovaných vybraných položek v jader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at z monitorování radiační situace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a úložišť radioaktivních odpadů (dále jen „Správa“) vede seznam radioaktivních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čelem seznamů podle odstavců 1 a 2 je shromažďování a správa informací k zajištění jaderné bezpečnosti, radiační ochrany, technické bezpečnosti, monitorování radiační situace, zvládání radiační mimořádné události, nešíření jaderných zbraní a zabezpečení při mírovém využívání jaderné energie a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eznamy podle odstavce 1 písm. a), d) až f) a h) jsou veřejné. Seznamy podle odstavce 1 písm. b), c) a g) a odstavce 2 jsou neveřej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řad vydá na požádání úplný nebo částečný výpis ze seznamu podle odstavce 1 písm. b), c) a g) osobě, která prokáže právní zájem. Správa vydá na požádání úplný nebo částečný výpis ze seznamu podle odstavce 2 osobě, která prokáže právní zájem. Vydání výpisu může být nahrazeno poskytnutím informací z informačního systému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seznamech podle odstavce 1, s výjimkou seznamů podle písmen d) a h), a podle odstavce 2 jsou zpracovávány tyto osobn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dné číslo, bylo-li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seznamech podle odstavců 1 a 2 jsou zpracovávány tyto údaje o právnických osob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ční číslo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dresa sí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Údaje uvedené v seznamech podle odstavců 1 a 2 jsou zpracovávány po dobu vykonávání činnosti, které se týkají, a dále 25 let po jejím ukončení, s výjimkou údajů uvedených v seznamech podle odstavce 1 písm. c) a e), které jsou zpracovávány po dobu, nežli fyzická osoba, které se údaje týkají, dosáhne věku 75 let, nejméně však po dobu 30 let po ukončení pracovní činnosti, během níž byla tato fyzická osoba vystavena profesnímu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vede rejstř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žitelů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egistra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hlašovate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ržitelů oprávnění k vykonávání činností zvláště důležitých z hlediska jaderné bezpečnosti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a vede rejstřík původců radioaktivních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čelem rejstříků podle odstavců 1 a 2 je shromažďování a správa informací k zajištění jaderné bezpečnosti, radiační ochrany, technické bezpečnosti, monitorování radiační situace, zvládání radiační mimořádné události a zabezpečení při mírovém využívání jaderné energie a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ejstříky podle odstavců 1 a 2 jsou veřej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rejstřících podle odstavců 1 a 2 jsou zpracovávány tyto osobn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dné číslo, bylo-li při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 rejstřících podle odstavců 1 a 2 jsou zpracovávány tyto údaje o právnických osob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ční číslo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dresa sí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Údaje uvedené v rejstřících podle odstavců 1 a 2 jsou zpracovávány po dobu vykonávání činnosti, které se týkají, a dále 25 let po jejím ukon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zveřejňuje způsobem umožňujícím dálkový přístup informac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daných povol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dělených oprávněních k vykonávání činností zvláště důležitých z hlediska jaderné bezpečnosti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edených registra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ijatých ohláš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tech z monitorování radiační situace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formace podle odstavce 1 jsou zveřejňovány bez uvedení rodného čísla a údaje o místu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formace vztahující se k jadernému zařízení nebo zdroji ionizujícího záření včetně jaderného materiálu jsou zveřejňovány souhrnně bez uvedení osobních údajů, obdobných údajů právnických osob a údajů o umístění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Každý, kdo se seznámil s informacemi týkajícími se zabezpečení a specifikace zdroje ionizujícího záření nebo jaderné položky, jejichž zveřejnění by mohlo vést k jejich zneužití a ohrožení veřejného pořádku, veřejného zdraví nebo bezpečnosti zdroje ionizujícího záření nebo jaderné položky, je povinen zachovávat mlčenlivost a neposkytovat je veřejnosti podle zákona upravujícího svobodný přístup k informacím</w:t>
      </w:r>
      <w:r>
        <w:rPr>
          <w:rFonts w:cs="Arial" w:ascii="Arial" w:hAnsi="Arial"/>
          <w:sz w:val="16"/>
          <w:szCs w:val="16"/>
          <w:vertAlign w:val="superscript"/>
        </w:rPr>
        <w:t>11)</w:t>
      </w:r>
      <w:r>
        <w:rPr>
          <w:rFonts w:cs="Arial" w:ascii="Arial" w:hAnsi="Arial"/>
          <w:sz w:val="16"/>
          <w:szCs w:val="16"/>
        </w:rPr>
        <w:t xml:space="preserve">. Povinnost mlčenlivosti trvá i po skončení pracovního nebo jiného obdobného po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ystém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9 </w:t>
      </w:r>
      <w:hyperlink r:id="rId4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 zajišťování a zvyšování úrovně jaderné bezpečnosti, radiační ochrany, technické bezpečnosti, monitorování radiační situace, zvládání radiační mimořádné události a zabezpečení musí být zaveden a udržován syst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žitelem povolení podle </w:t>
      </w:r>
    </w:p>
    <w:p>
      <w:pPr>
        <w:pStyle w:val="Normal"/>
        <w:widowControl w:val="false"/>
        <w:autoSpaceDE w:val="false"/>
        <w:spacing w:lineRule="auto" w:line="240" w:before="0" w:after="0"/>
        <w:jc w:val="both"/>
        <w:rPr/>
      </w:pPr>
      <w:r>
        <w:rPr>
          <w:rFonts w:cs="Arial" w:ascii="Arial" w:hAnsi="Arial"/>
          <w:sz w:val="16"/>
          <w:szCs w:val="16"/>
        </w:rPr>
        <w:t xml:space="preserve">1. </w:t>
      </w:r>
      <w:hyperlink r:id="rId49">
        <w:r>
          <w:rPr>
            <w:rStyle w:val="InternetLink"/>
            <w:rFonts w:cs="Arial" w:ascii="Arial" w:hAnsi="Arial"/>
            <w:color w:val="0000FF"/>
            <w:sz w:val="16"/>
            <w:szCs w:val="16"/>
            <w:u w:val="single"/>
          </w:rPr>
          <w:t>§ 9 odst. 1</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w:t>
      </w:r>
      <w:hyperlink r:id="rId50">
        <w:r>
          <w:rPr>
            <w:rStyle w:val="InternetLink"/>
            <w:rFonts w:cs="Arial" w:ascii="Arial" w:hAnsi="Arial"/>
            <w:color w:val="0000FF"/>
            <w:sz w:val="16"/>
            <w:szCs w:val="16"/>
            <w:u w:val="single"/>
          </w:rPr>
          <w:t>§ 9 odst. 2 písm. a) až d)</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w:t>
      </w:r>
      <w:hyperlink r:id="rId51">
        <w:r>
          <w:rPr>
            <w:rStyle w:val="InternetLink"/>
            <w:rFonts w:cs="Arial" w:ascii="Arial" w:hAnsi="Arial"/>
            <w:color w:val="0000FF"/>
            <w:sz w:val="16"/>
            <w:szCs w:val="16"/>
            <w:u w:val="single"/>
          </w:rPr>
          <w:t>§ 9 odst. 2 písm. f)</w:t>
        </w:r>
      </w:hyperlink>
      <w:r>
        <w:rPr>
          <w:rFonts w:cs="Arial" w:ascii="Arial" w:hAnsi="Arial"/>
          <w:sz w:val="16"/>
          <w:szCs w:val="16"/>
        </w:rPr>
        <w:t xml:space="preserve"> bodu 7, provozuje-li pracoviště III. kategorie, </w:t>
      </w:r>
    </w:p>
    <w:p>
      <w:pPr>
        <w:pStyle w:val="Normal"/>
        <w:widowControl w:val="false"/>
        <w:autoSpaceDE w:val="false"/>
        <w:spacing w:lineRule="auto" w:line="240" w:before="0" w:after="0"/>
        <w:jc w:val="both"/>
        <w:rPr/>
      </w:pPr>
      <w:r>
        <w:rPr>
          <w:rFonts w:cs="Arial" w:ascii="Arial" w:hAnsi="Arial"/>
          <w:sz w:val="16"/>
          <w:szCs w:val="16"/>
        </w:rPr>
        <w:t xml:space="preserve">4. </w:t>
      </w:r>
      <w:hyperlink r:id="rId52">
        <w:r>
          <w:rPr>
            <w:rStyle w:val="InternetLink"/>
            <w:rFonts w:cs="Arial" w:ascii="Arial" w:hAnsi="Arial"/>
            <w:color w:val="0000FF"/>
            <w:sz w:val="16"/>
            <w:szCs w:val="16"/>
            <w:u w:val="single"/>
          </w:rPr>
          <w:t>§ 9 odst. 3 a 4</w:t>
        </w:r>
      </w:hyperlink>
      <w:r>
        <w:rPr>
          <w:rFonts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5. </w:t>
      </w:r>
      <w:hyperlink r:id="rId53">
        <w:r>
          <w:rPr>
            <w:rStyle w:val="InternetLink"/>
            <w:rFonts w:cs="Arial" w:ascii="Arial" w:hAnsi="Arial"/>
            <w:color w:val="0000FF"/>
            <w:sz w:val="16"/>
            <w:szCs w:val="16"/>
            <w:u w:val="single"/>
          </w:rPr>
          <w:t>§ 9 odst. 6 písm. a)</w:t>
        </w:r>
      </w:hyperlink>
      <w:r>
        <w:rPr>
          <w:rFonts w:cs="Arial" w:ascii="Arial" w:hAnsi="Arial"/>
          <w:sz w:val="16"/>
          <w:szCs w:val="16"/>
        </w:rPr>
        <w:t xml:space="preserve">, provádí-li odbornou přípravu a další odbornou přípravu vybraných pracovníků vykonávajících činnosti zvláště důležité z hlediska jader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obou projektující jaderné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ou, která navrhuje nebo vyrábí vybrané zařízení nebo provádí jeho změ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sobou, která připravuje, řídí a provádí výstavbu staveb a technologických celků, jež jsou součást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osobou provádějící hodnocení bezpečnosti podle </w:t>
      </w:r>
      <w:hyperlink r:id="rId54">
        <w:r>
          <w:rPr>
            <w:rStyle w:val="InternetLink"/>
            <w:rFonts w:cs="Arial" w:ascii="Arial" w:hAnsi="Arial"/>
            <w:color w:val="0000FF"/>
            <w:sz w:val="16"/>
            <w:szCs w:val="16"/>
            <w:u w:val="single"/>
          </w:rPr>
          <w:t>§ 48</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osobou provádějící posouzení území k umístění jaderného zařízení podle </w:t>
      </w:r>
      <w:hyperlink r:id="rId55">
        <w:r>
          <w:rPr>
            <w:rStyle w:val="InternetLink"/>
            <w:rFonts w:cs="Arial" w:ascii="Arial" w:hAnsi="Arial"/>
            <w:color w:val="0000FF"/>
            <w:sz w:val="16"/>
            <w:szCs w:val="16"/>
            <w:u w:val="single"/>
          </w:rPr>
          <w:t>§ 4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stupňovaný přístup při zavádění a udržování systému řízení musí odpoví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ložitosti procesů a činností, které ovlivňují jadernou bezpečnost, radiační ochranu, technickou bezpečnost, monitorování radiační situace, zvládání radiační mimořádné události a zabezpečení (dále jen „procesy a činnosti“), jejich vstupů a výstupů a jejich významu z hlediska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ožným následkům neshody vykonávaných procesů a činností s dokumentovanými požadavky (dále jen „neshoda“) a jejímu vlivu na jadernou bezpečnost, radiační ochranu, technickou bezpečnost, monitorování radiační situace, zvládání radiační mimořádné události, zabezpečení a kvalitu výstupu z procesů a činnos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třebnosti a přiměřenosti zdrojů pro procesy a činnosti, jejich vstupů a výstup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soba podle odstavce 1 je v rámci systému řízení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rčit procesy a činnosti včetně procesů, u nichž nelze v plném rozsahu ověřit soulad jejich výstupu s požadavky na něj (dále jen „zvláštní proce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ánovaně řídit a provádět procesy a činnosti tak, aby účinně přispívaly k zajišťování a zvyšování úrovně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umentovat systém řízení včetně procesů a činností a postupovat podle dokumentace systém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rčit organizační strukturu a vzájemné vztahy mezi organizačními jednotkami, pracovníky a jinými osob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anovit vnitřní orgány nebo pracovníky, kteří mají obecnou povinnost zajistit zavedení a udržování systém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anovit práva a povinnosti pracovníků a způsob komunikace mezi nimi tak, aby účinně přispívaly k zajišťování a zvyšování úrovně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lánovat zajišťování a zvyšování úrovně jaderné bezpečnosti, radiační ochrany, technické bezpečnosti, monitorování radiační situace, zvládání radiační mimořádné události a zabezpečení a toto plánování dokument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ovádět změny systému řízení způsobem zajišťujícím integritu všech oblastí systém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uzovat účinnost systému řízení včetně procesů a činností a jejich změn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integrovat všechny požadavky, které mohou sloužit k zajišťování a zvyšování úrovně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oba podle odstavce 1 je v rámci systému řízení povinna zajistit řízení neshody, kterým je soubor opatření 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cházení nesho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dhalování nes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dlené nápravě neshod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edcházení opakování nes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soba podle odstavce 1 je v rámci systému řízení povinna zajistit a využívat personální, technické, materiálové a finanční zdroje, včetně vhodného pracovního prostředí, které jsou nezbytné k zajišťování a zvyšování úrovně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soba podle odstavce 1 je v rámci systému řízení povinna hledat možnosti jeho zlepšování a na základě takto nalezených možností systém řízení změnit opatřením, jehož průběh musí naplánovat, sledovat a dokumentovat a po provedení opatření ověřit jeho ú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žadavky na zavedení, udržování a zlepšování systém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 dokumentace systému řízení a způsob jejího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vidla provádění a řízení procesů a činností včetně zvláštních proce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plánování v systému řízení a rozsah a způsob provedení dokumentace tohot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tup provádění změn systém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avidla posuzování účinnosti systému řízení včetně procesů a činností a jejich zm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tupy řízení nes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soba podle </w:t>
      </w:r>
      <w:hyperlink r:id="rId56">
        <w:r>
          <w:rPr>
            <w:rStyle w:val="InternetLink"/>
            <w:rFonts w:cs="Arial" w:ascii="Arial" w:hAnsi="Arial"/>
            <w:color w:val="0000FF"/>
            <w:sz w:val="16"/>
            <w:szCs w:val="16"/>
            <w:u w:val="single"/>
          </w:rPr>
          <w:t>§ 29 odst. 1</w:t>
        </w:r>
      </w:hyperlink>
      <w:r>
        <w:rPr>
          <w:rFonts w:cs="Arial" w:ascii="Arial" w:hAnsi="Arial"/>
          <w:sz w:val="16"/>
          <w:szCs w:val="16"/>
        </w:rPr>
        <w:t xml:space="preserve"> je v rámci systému řízení povinna stanovit požadavky na výběr a kvalifikaci dodavatele výrobku nebo služby a řídit a sledovat dodávky výrobků nebo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odavatelem výrobku nebo služby osobě podle </w:t>
      </w:r>
      <w:hyperlink r:id="rId57">
        <w:r>
          <w:rPr>
            <w:rStyle w:val="InternetLink"/>
            <w:rFonts w:cs="Arial" w:ascii="Arial" w:hAnsi="Arial"/>
            <w:color w:val="0000FF"/>
            <w:sz w:val="16"/>
            <w:szCs w:val="16"/>
            <w:u w:val="single"/>
          </w:rPr>
          <w:t>§ 29 odst. 1</w:t>
        </w:r>
      </w:hyperlink>
      <w:r>
        <w:rPr>
          <w:rFonts w:cs="Arial" w:ascii="Arial" w:hAnsi="Arial"/>
          <w:sz w:val="16"/>
          <w:szCs w:val="16"/>
        </w:rPr>
        <w:t xml:space="preserve"> může být jen osoba, která má zaveden a udržován systém řízení v souladu s požadavky tohoto zákona nebo jiným způsobem, který zajišťuje kvalitu procesů a činností a jejich výstupů v míře srovnatelné s požadavky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cesy a činnosti dodavatele výrobku nebo služby musí mít úroveň kvality obdobnou procesům a činnostem osoby podle </w:t>
      </w:r>
      <w:hyperlink r:id="rId58">
        <w:r>
          <w:rPr>
            <w:rStyle w:val="InternetLink"/>
            <w:rFonts w:cs="Arial" w:ascii="Arial" w:hAnsi="Arial"/>
            <w:color w:val="0000FF"/>
            <w:sz w:val="16"/>
            <w:szCs w:val="16"/>
            <w:u w:val="single"/>
          </w:rPr>
          <w:t>§ 29 odst. 1</w:t>
        </w:r>
      </w:hyperlink>
      <w:r>
        <w:rPr>
          <w:rFonts w:cs="Arial" w:ascii="Arial" w:hAnsi="Arial"/>
          <w:sz w:val="16"/>
          <w:szCs w:val="16"/>
        </w:rPr>
        <w:t xml:space="preserve">. Výstup z procesu a činnosti dodavatele výrobku nebo služby může být osobou podle </w:t>
      </w:r>
      <w:hyperlink r:id="rId59">
        <w:r>
          <w:rPr>
            <w:rStyle w:val="InternetLink"/>
            <w:rFonts w:cs="Arial" w:ascii="Arial" w:hAnsi="Arial"/>
            <w:color w:val="0000FF"/>
            <w:sz w:val="16"/>
            <w:szCs w:val="16"/>
            <w:u w:val="single"/>
          </w:rPr>
          <w:t>§ 29 odst. 1</w:t>
        </w:r>
      </w:hyperlink>
      <w:r>
        <w:rPr>
          <w:rFonts w:cs="Arial" w:ascii="Arial" w:hAnsi="Arial"/>
          <w:sz w:val="16"/>
          <w:szCs w:val="16"/>
        </w:rPr>
        <w:t xml:space="preserve"> použit jen v případě, pokud je ve shodě s požadavky kladenými na něj technickou specifik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soba podle </w:t>
      </w:r>
      <w:hyperlink r:id="rId60">
        <w:r>
          <w:rPr>
            <w:rStyle w:val="InternetLink"/>
            <w:rFonts w:cs="Arial" w:ascii="Arial" w:hAnsi="Arial"/>
            <w:color w:val="0000FF"/>
            <w:sz w:val="16"/>
            <w:szCs w:val="16"/>
            <w:u w:val="single"/>
          </w:rPr>
          <w:t>§ 29 odst. 1</w:t>
        </w:r>
      </w:hyperlink>
      <w:r>
        <w:rPr>
          <w:rFonts w:cs="Arial" w:ascii="Arial" w:hAnsi="Arial"/>
          <w:sz w:val="16"/>
          <w:szCs w:val="16"/>
        </w:rPr>
        <w:t xml:space="preserve"> je v rámci systému řízení povinna pravidelně hodnotit systém řízení dodavatele, včetně procesů a činností a jejich výstupů, a jeho účinnost z hlediska zajištění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soba podle </w:t>
      </w:r>
      <w:hyperlink r:id="rId61">
        <w:r>
          <w:rPr>
            <w:rStyle w:val="InternetLink"/>
            <w:rFonts w:cs="Arial" w:ascii="Arial" w:hAnsi="Arial"/>
            <w:color w:val="0000FF"/>
            <w:sz w:val="16"/>
            <w:szCs w:val="16"/>
            <w:u w:val="single"/>
          </w:rPr>
          <w:t>§ 29 odst. 1</w:t>
        </w:r>
      </w:hyperlink>
      <w:r>
        <w:rPr>
          <w:rFonts w:cs="Arial" w:ascii="Arial" w:hAnsi="Arial"/>
          <w:sz w:val="16"/>
          <w:szCs w:val="16"/>
        </w:rPr>
        <w:t xml:space="preserve"> je v rámci systému řízení povinna s dodavatelem výrobku nebo služby sjedn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komunikace s dodavatelem výrobku nebo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atření pro dohled nad dodavatelem výrobku nebo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y na systém řízení dodavatele, včetně požadavků na procesy a činnosti, a jeho účinnost z hlediska zajištění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žadavky na kvalifikaci pracovníků provádějících procesy a činnosti v systému řízení doda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žadavky na pravidelné hodnocení systému řízení dodavatele, včetně procesů a činností a jejich výstupů, a jeho účinnosti z hlediska zajištění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ůsob nakládání s výsledky hodnocení procesů a činností a jejich výstupů v systému řízení dodavatel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rozsah a způsob posouzení, zda dodávané výrobky nebo služby splňují ujednané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cesy a činnosti musí provádět pracovníci s kvalifikací odpovídající druhu a významu jimi prováděného procesu a činnosti tak, aby byla zajištěna jaderná bezpečnost, radiační ochrana, technická bezpečnost,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Osoba podle </w:t>
      </w:r>
      <w:hyperlink r:id="rId62">
        <w:r>
          <w:rPr>
            <w:rStyle w:val="InternetLink"/>
            <w:rFonts w:cs="Arial" w:ascii="Arial" w:hAnsi="Arial"/>
            <w:color w:val="0000FF"/>
            <w:sz w:val="16"/>
            <w:szCs w:val="16"/>
            <w:u w:val="single"/>
          </w:rPr>
          <w:t>§ 29 odst. 1</w:t>
        </w:r>
      </w:hyperlink>
      <w:r>
        <w:rPr>
          <w:rFonts w:cs="Arial" w:ascii="Arial" w:hAnsi="Arial"/>
          <w:sz w:val="16"/>
          <w:szCs w:val="16"/>
        </w:rPr>
        <w:t xml:space="preserve"> je povinna zavést systém řízení tak, aby jeho prostřednictvím byly trvale rozvíjeny a pravidelně hodnoceny vlastnosti a postoje osob vykonávajících činnosti související s využíváním jaderné energie a činnosti v rámci expozičních situací a vlastnosti a postoje jejich pracovníků zajišťující jaderné bezpečnosti, radiační ochraně, technické bezpečnosti, monitorování radiační situace, zvládání radiační mimořádné události a zabezpečení pozornost odpovídající jejich významu (dále jen „kultura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ožadavky podle odstavců 1 až 5 se nevztahují na držitele povolení, který provozuje pracoviště nejvýše III. kategorie, provádí vyřazování z provozu takového pracoviště nebo provádí rekonstrukce nebo jiné změny ovlivňující jeho radiační ochra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zajištění kvalifikace pracovníků provádějících procesy a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způsob zajištění trvalého rozvíjení a pravidelného hodnocení kultury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Činnosti zvláště důležité z hlediska jaderné bezpečnosti a radiační ochrany a zvláštní odborná způsobi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31 </w:t>
      </w:r>
      <w:hyperlink r:id="rId6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innosti zvláště důležité z hlediska jaderné bezpečnosti a radiační ochrany může vybraný pracovník vykonávat jen na základě oprávnění uděleného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rozhodne o udělení oprávnění k vykonávání činností zvláště důležitých z hlediska jaderné bezpečnosti nebo radiační ochrany na základě žádosti vybraného pracovníka,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á požadované vzdělání, odbornou praxi a absolvoval odbornou pří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e osobnostně způsobilý v rozsahu odpovídajícím vykonávané činnosti a zdravotně způsobilý podle </w:t>
      </w:r>
      <w:hyperlink r:id="rId64">
        <w:r>
          <w:rPr>
            <w:rStyle w:val="InternetLink"/>
            <w:rFonts w:cs="Arial" w:ascii="Arial" w:hAnsi="Arial"/>
            <w:color w:val="0000FF"/>
            <w:sz w:val="16"/>
            <w:szCs w:val="16"/>
            <w:u w:val="single"/>
          </w:rPr>
          <w:t>zákona o specifických zdravotních službách</w:t>
        </w:r>
      </w:hyperlink>
      <w:r>
        <w:rPr>
          <w:rFonts w:cs="Arial" w:ascii="Arial" w:hAnsi="Arial"/>
          <w:sz w:val="16"/>
          <w:szCs w:val="16"/>
        </w:rPr>
        <w:t xml:space="preserve">, jde-li o činnost zvláště důležitou z hlediska jaderné bezpečn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spěšně složil zkoušku ověřující zvláštní odbornou způsobi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osobnostně způsobilého se pro účely odstavce 2 písm. b) považuje vybraný pracovník, u něhož byly zjištěny výkonové a osobnostní charakteristiky, které jsou předpokladem pro výkon činnosti zvláště důležité z hlediska jader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Úřad uzná odbornou kvalifikaci získanou v jiném členském státě Evropské unie, jiném smluvním státě Dohody o Evropském hospodářském prostoru nebo ve Švýcarské konfederaci jako zvláštní odbornou způsobilost pro výkon činností zvláště důležitých z hlediska jaderné bezpečnosti a radiační ochrany. Při uznávání odborné kvalifikace postupuje Úřad podle </w:t>
      </w:r>
      <w:hyperlink r:id="rId65">
        <w:r>
          <w:rPr>
            <w:rStyle w:val="InternetLink"/>
            <w:rFonts w:cs="Arial" w:ascii="Arial" w:hAnsi="Arial"/>
            <w:color w:val="0000FF"/>
            <w:sz w:val="16"/>
            <w:szCs w:val="16"/>
            <w:u w:val="single"/>
          </w:rPr>
          <w:t>zákona o uznávání odborné kval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dbornou přípravu podle odstavce 2 písm. a) lze pro činnosti zvláště důležité z hlediska radiační ochrany nahradit absolvováním studijního programu k získání způsobilosti k výkonu nelékařského zdravotnického povolání radiologického fyzi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čet činností zvláště důležitých z hlediska jaderné bezpečnosti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ruh a stupeň požadovaného vzdělání pro jednotli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typ a délku odborné praxe pro jednotli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plň a způsob provádění odborné přípravy pro jednotliv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ýkonové a osobnostní charakteristiky, které jsou předpokladem pro výkon činnosti zvláště důležité z hlediska jaderné bezpečnosti, a způsob ověřování osobnostní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udělení oprávnění k vykonávání činností zvláště důležitých z hlediska jaderné bezpečnosti a radiační ochrany musí být do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ladem o dosaženém požadovaném vzdělání, absolvování odborné praxe a absolvování odborné příprav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činnosti zvláště důležité z hlediska jaderné bezpečnosti dokladem osobnostní a zdravotní způsobilosti v rozsahu odpovídajícím vykoná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klady o vzdělání vydané v zahraničí, s výjimkou dokladů o vzdělání vydaných v členském státu Evropské unie nebo předkládaných žadatelem z tohoto státu, musí být opatřeny nostrifikační doložkou podle jiného právního předpisu, v případě dokladů o vysokoškolském vzdělání osvědčením o uznání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koušku ověřující zvláštní odbornou způsobilost je žadatel povinen složit do 12 měsíců od podání žádosti před zkušební komisí jmenovanou Úřadem. Zkušební komise má nejméně 3 členy a jejím předsedou je státní zaměstnanec zařazený k výkonu služby v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koušku ověřující zvláštní odbornou způsobilost nebo její část je žadatel oprávněn v rámci období podle odstavce 3 opakovat nejvýše dvakr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Žadateli, který na základě zkoušky ověřující zvláštní odbornou způsobilost získal oprávnění k vykonávání činností zvláště důležitých z hlediska jaderné bezpečnosti a radiační ochrany, vydá Úřad doklad zvláštní odborné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klad zvláštní odborné způsobilosti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datum narození a adresu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ení rozsahu činnosti zvláště důležité z hlediska jaderné bezpečnosti nebo radiační ochrany, k jejímuž vykonávání je držitel oprávnění oprávn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právnění k vykonávání činností zvláště důležitých z hlediska radiační ochrany se uděluje na dobu neurčit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Oprávnění k vykonávání činností zvláště důležitých z hlediska jaderné bezpečnosti se uděluje na dobu nejvýše 8 let, a to v závislosti na počtu předchozích oprávnění k vykonávání téže činnosti, která byla témuž žadateli udělena, a na výsledku zkoušky ověřující zvláštní odbornou způsobi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Rozhodnutí Úřadu o uznání odborné kvalifikace získané v jiném členském státě Evropské unie, jiném smluvním státě Dohody o Evropském hospodářském prostoru nebo ve Švýcarské konfederaci nahrazuje úspěšné složení zkoušky ověřující zvláštní odbornou způsobilost před zkušební komisí jmenovanou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obsah a způsob provedení zkoušky ověřující zvláštní odbornou způsobilost pro jednotlivé činnosti a způsob jejího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dmínky opakování zkoušky ověřující zvláštní odbornou způsobi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élku trvání oprávnění k vykonávání činností zvláště důležitých z hlediska jader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oprávnění k vykonávání činností zvláště důležitých z hlediska jaderné bezpečnosti a radiační ochrany je povinen se účastnit další odborné pří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znikne-li důvodné podezření, že úroveň zvláštní odborné způsobilosti držitele oprávnění k vykonávání činností zvláště důležitých z hlediska jaderné bezpečnosti a radiační ochrany není zachována, je Úřad oprávněn nařídit a provést jeho přezkoušení. Úřad postupuje při přezkoušení obdobně jako při udělování oprávnění k vykonávání činností zvláště důležitých z hlediska jaderné bezpečnosti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oprávnění k vykonávání činnosti zvláště důležité z hlediska jaderné bezpečnosti je povinen se podrobit pravidelnému ověřování své osobnostní a zdravotní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právnění k vykonávání činností zvláště důležitých z hlediska jaderné bezpečnosti a radiační ochrany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mrtí držitele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mezením svéprávnosti držitele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plynutím doby, na kterou bylo uděleno, jde-li o činnost zvláště důležitou z hlediska jaderné bezpeč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bytím právních účinků rozhodnutí o zrušení oprávnění podle odstavce 5 nebo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řad zruší oprávnění k vykonávání činností zvláště důležitých z hlediska jaderné bezpečnosti a radiační ochrany, pokud držitel opráv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ávažným způsobem nebo opakovaně poruší tento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ruší zásady mírového využívání jaderné energie a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uspěje při přezko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zbude osobnostní nebo zdravotní způsobilost v rozsahu odpovídajícím vykonávané činnosti, jde-li o činnost zvláště důležitou z hlediska jader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louhodobě nevykonává činnost, k níž bylo oprávnění k vykonávání činností zvláště důležitých z hlediska jaderné bezpečnosti a radiační ochrany uděleno,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žádá o jeho zr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řad zruší oprávnění k vykonávání činností zvláště důležitých z hlediska jaderné bezpečnosti a radiační ochrany, pokud došlo k podstatné změně podmínek, za kterých bylo oprávnění k vykonávání těchto činností uděl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dvolání proti rozhodnutí o zrušení oprávnění k vykonávání činností zvláště důležitých z hlediska jaderné bezpečnosti a radiační ochrany nemá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plň další odborné přípravy a způsob a četnost jejího provád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terval pravidelného ověřování osobnostní způsobilosti držitele oprávnění k vykonávání činnosti zvláště důležité z hlediska jader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by nevykonávání činností, které jsou předpokladem pro zrušení oprávnění k vykonávání činností zvláště důležitých z hlediska jaderné bezpečnosti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platky na odbornou činnost Úřa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34 </w:t>
      </w:r>
      <w:hyperlink r:id="rId6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mezení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platky na odbornou činnost Úřadu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platek za žádost o vydání povolení (dále jen „poplatek za žád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držovací popla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ubjekty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platníkem poplatku za žádost je žadatel o vydání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platníkem udržovacího poplatku je držitel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mět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mětem poplatku za žádost je činnost Úřadu související s vyd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volení k umístě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volení k výstavb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aderného zařízen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acoviště IV. kategorie kromě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rvního povolení k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acoviště III. kategorie pro činnosti související se získáváním radioaktivního nerost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acoviště IV. kategorie kromě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volení k jednotlivým etapám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acoviště III. kategorie pro činnosti související se získáváním radioaktivního nerost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acoviště IV. kategorie kromě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mětem udržovacího poplatku je činnost Úřadu související s výkonem kontroly nad činností držitelů povolení 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acoviště III. kategorie pro činnosti související se získáváním radioaktivního nerost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acoviště IV. kategorie kromě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otlivým etapám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acoviště III. kategorie pro činnosti související se získáváním radioaktivního nerost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acoviště IV. kategorie kromě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platková povinnost k udržovacímu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platková povinnost k udržovacímu poplatku vzniká prvním dnem kalendářního měsíce, ve kterém nabylo rozhodnutí o vydání povolení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platková povinnost k udržovacímu poplatku zaniká posledním dnem kalendářního měsíce, ve kterém povolení zanik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svobození od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d poplatků na odbornou činnost Úřadu se osvoboz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dravotnická zařízení, která činnosti podle tohoto zákona vykonávají za úhradu z veřejného zdravotního po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řejné vysoké škol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y, které činnosti podle tohoto zákona vykonávají pouze za úhradu z veřejných prostředků na výzkum a vývoj, včetně prostředků z fondů Evropské unie nebo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kutečnosti rozhodné pro osvobození od poplatků na odbornou činnost Úřadu dokládá poplatník při podání žádosti o vydání povolení nebo na výzv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jde-li ke změně skutečností rozhodných pro osvobození od poplatků na odbornou činnost Úřadu, oznámí poplatník tuto skutečnost Úřadu do 15 dnů ode dne, kdy k této změně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3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azba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azba poplatku za žádost činí v případě žádosti o povolení pod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w:t>
      </w:r>
      <w:hyperlink r:id="rId67">
        <w:r>
          <w:rPr>
            <w:rStyle w:val="InternetLink"/>
            <w:rFonts w:cs="Arial" w:ascii="Arial" w:hAnsi="Arial"/>
            <w:color w:val="0000FF"/>
            <w:sz w:val="16"/>
            <w:szCs w:val="16"/>
            <w:u w:val="single"/>
          </w:rPr>
          <w:t>§ 36 odst. 1 písm. a)</w:t>
        </w:r>
      </w:hyperlink>
      <w:r>
        <w:rPr>
          <w:rFonts w:cs="Arial" w:ascii="Arial" w:hAnsi="Arial"/>
          <w:sz w:val="16"/>
          <w:szCs w:val="16"/>
        </w:rPr>
        <w:t xml:space="preserve"> nejvýše 3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w:t>
      </w:r>
      <w:hyperlink r:id="rId68">
        <w:r>
          <w:rPr>
            <w:rStyle w:val="InternetLink"/>
            <w:rFonts w:cs="Arial" w:ascii="Arial" w:hAnsi="Arial"/>
            <w:color w:val="0000FF"/>
            <w:sz w:val="16"/>
            <w:szCs w:val="16"/>
            <w:u w:val="single"/>
          </w:rPr>
          <w:t>§ 36 odst. 1 písm. b)</w:t>
        </w:r>
      </w:hyperlink>
      <w:r>
        <w:rPr>
          <w:rFonts w:cs="Arial" w:ascii="Arial" w:hAnsi="Arial"/>
          <w:sz w:val="16"/>
          <w:szCs w:val="16"/>
        </w:rPr>
        <w:t xml:space="preserve"> nejvýše 15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w:t>
      </w:r>
      <w:hyperlink r:id="rId69">
        <w:r>
          <w:rPr>
            <w:rStyle w:val="InternetLink"/>
            <w:rFonts w:cs="Arial" w:ascii="Arial" w:hAnsi="Arial"/>
            <w:color w:val="0000FF"/>
            <w:sz w:val="16"/>
            <w:szCs w:val="16"/>
            <w:u w:val="single"/>
          </w:rPr>
          <w:t>§ 36 odst. 1 písm. c)</w:t>
        </w:r>
      </w:hyperlink>
      <w:r>
        <w:rPr>
          <w:rFonts w:cs="Arial" w:ascii="Arial" w:hAnsi="Arial"/>
          <w:sz w:val="16"/>
          <w:szCs w:val="16"/>
        </w:rPr>
        <w:t xml:space="preserve"> nejvýše 6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w:t>
      </w:r>
      <w:hyperlink r:id="rId70">
        <w:r>
          <w:rPr>
            <w:rStyle w:val="InternetLink"/>
            <w:rFonts w:cs="Arial" w:ascii="Arial" w:hAnsi="Arial"/>
            <w:color w:val="0000FF"/>
            <w:sz w:val="16"/>
            <w:szCs w:val="16"/>
            <w:u w:val="single"/>
          </w:rPr>
          <w:t>§ 36 odst. 1 písm. d)</w:t>
        </w:r>
      </w:hyperlink>
      <w:r>
        <w:rPr>
          <w:rFonts w:cs="Arial" w:ascii="Arial" w:hAnsi="Arial"/>
          <w:sz w:val="16"/>
          <w:szCs w:val="16"/>
        </w:rPr>
        <w:t xml:space="preserve"> nejvýše 6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jednou žádostí požadováno vydání více povolení, činí sazba poplatku za žádost součet sazeb příslušných pro jednotlivé žádosti o tato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azba udržovacího poplatku činí za každý kalendářní měsíc, ve kterém trvala poplatková povinnost, nejvýše 4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láda stanoví nařízením sazby poplatků na odbornou činnost Úřadu pro jednotlivé činnosti Úřadu podle </w:t>
      </w:r>
      <w:hyperlink r:id="rId71">
        <w:r>
          <w:rPr>
            <w:rStyle w:val="InternetLink"/>
            <w:rFonts w:cs="Arial" w:ascii="Arial" w:hAnsi="Arial"/>
            <w:color w:val="0000FF"/>
            <w:sz w:val="16"/>
            <w:szCs w:val="16"/>
            <w:u w:val="single"/>
          </w:rPr>
          <w:t>§ 3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4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latnost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platek za žádost je splatný do 30 dnů ode dne podání žádosti o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držovací poplatek je splatný do 30 dnů ode dne skončení poplatkového období, kterým je kalendář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4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rávce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u poplatků na odbornou činnost Úřadu vykonává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4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ozpočtové určení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platky na odbornou činnost Úřadu jsou příjmem státního rozpočtu, kapitoly Státní úřad pro jadernou bezpe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MÍROVÉ VYUŽÍVÁNÍ JADERNÉ ENERGIE A IONIZUJÍCÍHO ZÁŘ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VYUŽÍVÁNÍ JADERNÉ ENERGI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á pravidla bezpečného využívání jaderné energ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3 </w:t>
      </w:r>
      <w:hyperlink r:id="rId7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mezení některých pojmů v oblasti využívání jaderné energ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kušebním provozem jaderného zařízení etapa energetického spouštění jaderného zařízení, jejímž účelem je ověřit v průběhu delšího časového intervalu projektové charakteristiky, spolehlivost a stabilit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ozní událostí událost na jaderném zařízení se skutečnými nebo možnými důsledky pro jadernou bezpečnost, radiační ochranu, technickou bezpečnost, monitorování radiační situace, zvládání radiační mimořádné události a zabezpečení, která nastala během životního cykl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chranou do hloubky způsob ochrany založený na několika nezávislých úrovních stupňovitě bránících vzniku možnosti ozáření pracovníků a obyvatelstva, šíření ionizujícího záření a úniku radioaktivních látek do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zkumným jaderným zařízením jaderné zařízení s jaderným reaktorem, který je využíván jako zdroj ionizujícího záření pro účely výzkumu, vzdělávání, výroby radionuklidů, neutronové radiografie, testování materiálů nebo poskytování zdravotních služeb a jehož tepelný výkon nepřesahuje 50 MW, přičemž jeho hlavním účelem není výroba elektrické energie nebo výroba tep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jektovými východisky soubor údajů charakterizujících funkce, které jsou zajišťovány systémy, konstrukcemi a komponentami jaderného zařízení při vnitřních a vnějších hrozbách a událostech, a hodnoty nebo rozsahy hodnot řídících parametrů jaderného zařízení, které jsou užívány při projektová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kritériem přijatelnosti bezpečnostní, technická nebo administrativní podmínka nebo mez veličin určující jejich přijatelnost z hlediska jaderné bezpečnosti, radiační ochrany, technické bezpečnosti, monitorování radiační situace, zvládání radiační mimořádné události nebo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inou změnou při využívání jaderné energ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měna vybraného zařízení, která neovlivňuje jadernou bezpečnost, technickou bezpečnost a fyzickou ochran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rganizační změna držitele povolení k činnostem souvisejícím s využíváním jaderné energ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měna držitele povolení k činnostem souvisejícím s využíváním jaderné energie v oblasti zajišťování fyzické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měnou při využívání jaderné energ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měna ovlivňující jadernou bezpečnost, technickou bezpečnost a fyzickou ochranu jaderného zařízení, zejména změna vybraného zařízení včetně změny části vybraného zařízení nebo média v systémech vybraného zařízení, při které dochází ke změně způsobu nebo rozsahu plnění bezpečnostní funkce vybraného zařízení nebo k výměně bezpečnostně významné části vybraného zařízení zařazeného do bezpečnostní třídy 1 nebo 2,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jiná změna při využívání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tupným vyřazováním vyřazování z provozu, při němž jsou vyřazovací činnosti rozděleny do několika postupných, věcně a časově ohraničených etap, mezi nimiž může být časová prodle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4 </w:t>
      </w:r>
      <w:hyperlink r:id="rId7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Kategorizace v oblasti využívání jaderné energ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činnostech souvisejících s využíváním jaderné energie musí být v souladu s principem odstupňovaného přístupu určeny bezpečnostní funkce a rozděleny do 3 katego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činnostech souvisejících s využíváním jaderné energie musí být vybrané zařízení pro účely zajištění odstupňovaného přístupu při zajišťování jeho kvality zařazeno do bezpečnostní třídy 1 až 3 podle bezpečnostních funkcí, k jejichž plnění přispí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účely využití systému zpětné vazby při činnostech souvisejících s využíváním jaderné energie se provozní událost podle jejího vlivu na jadernou bezpečnost, radiační ochranu, technickou bezpečnost, monitorování radiační situace, zvládání radiační mimořádné události a zabezpečení zařazuje do kategorie významná nebo méně význam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čet bezpečnostních funkcí, které musí jaderné zařízení plnit, a jejich rozdělení do kategorií podle významu pro jadernou bezpe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ezpečnostní třídy a kritéria pro zařazení vybraných zařízení do těchto tří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ritéria pro zařazení provozní události do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5 </w:t>
      </w:r>
      <w:hyperlink r:id="rId7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incipy bezpečného využívání jaderné energ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aderná bezpečnost, radiační ochrana, monitorování radiační situace, zvládání radiační mimořádné události a zabezpečení jaderného zařízení musí být během životního cyklu jaderného zařízení zajištěny ochranou do hloub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aderné zařízení s jaderným reaktorem musí od zahájení výstavby až do vyřazení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možňovat v případě potřeby okamžitě a bezpečně odstavit jaderný reaktor a udržovat jej v podkritickém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bránit nekontrolovanému rozvoji štěpné řetězové rea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yzikálně znemožnit vznik kritického a nadkritického stavu mimo vnitřní prostor jaderného reak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ovat odvod tepla vytvářeného jaderným palivem a technologickými systém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stit stínění a zabránit úniku radioaktivní látky a šíření ionizujícího záření do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aderné zařízení bez jaderného reaktoru musí od zahájení výstavby až do vyřazení z provozu nebo do doby stanovené v dokumentaci pro povolovanou činnost v případě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yzikálně znemožnit vznik kritického a nadkritické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ovat odvod vytvářeného tepl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stínění a zabránit úniku radioaktivní látky a šíření ionizujícího záření do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způsob zajištění ochrany do hloub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6 </w:t>
      </w:r>
      <w:hyperlink r:id="rId7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žadavky na projekt jaderného zařízení a projektování jadern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aderné zařízení musí být projektováno tak, aby po celou dobu jeho životního cyklu byla zajištěna jaderná bezpečnost, radiační ochrana, monitorování radiační situace, zvládání radiační mimořádné události, zabezpečení a nešíření jaderných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jekt jaderného zařízení mu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plnění bezpečnostních cí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plnění principů bezpečného využívání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plnění bezpečnostních funkcí v souladu s jejich kategoriz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plnění požadavků na uplatnění ochrany do hloub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stit odolnost a ochranu jaderného zařízení proti nebezpečí plynoucímu z vlastností území k umístění jaderného zařízení a z vnějších vliv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anovit požadavky na rozsah a způsob vyhodnocování odolnosti a ochrany podle písmene 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stit prevenci, odolnost a ochranu jaderného zařízení před vnitřními vli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tanovit požadavky na rozsah a způsob vyhodnocování prevence, odolnosti a ochrany podle písmene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tanovit požadavky na vybraná zařízení z hlediska bezpečnostních funkcí, k jejichž plnění přispí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ařadit vybraná zařízení do bezpečnostních tří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ajistit plnění požadavků na technické prostředky k zajištění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ajistit plnění požadavků na zvládání radiační mimořádné udál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zajistit plnění požadavků n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rojektování jaderného zařízení musí být stanovena projektová východiska a použity ověřené metody, postupy a technolo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jekt jaderného zařízení musí stanovit požadavky na technické postupy a organizační opatření pro výstavbu jaderného zařízení, první fyzikální spouštění jaderného zařízení s jaderným reaktorem, první energetické spouštění jaderného zařízení s jaderným reaktorem, uvádění do provozu jaderného zařízení bez jaderného reaktoru, provoz jaderného zařízení, vyřazování z provozu jaderného zařízení a pro uzavření úložiště radioaktivního odpadu, jde-li o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jektování jaderného zařízení musí zahrnovat hodnocení souladu projektu s požadavky podle odstavců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měna jaderného zařízení, včetně změny stavebních a technologických částí, parametrů médií a technických postupů, musí být před svým provedením projektována v souladu s odstavci 1 až 4 a dokumentována v projektové dokumentaci této změny. Změna jaderného zařízení musí být po svém provedení zapracována do dokumentace skutečného stav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Dokumentace skutečného stavu jaderného zařízení musí být po celou dobu životního cyklu jaderného zařízení udržována v souladu se skutečným stavem jaderného zařízení. Provádění hodnocení souladu projektu s požadavky podle odstavců 1 až 4 musí být dokumento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ováděcí právní předpis stanoví obsah požadavků na projekt jaderného zařízení podle odstavce 1, odstavce 2 písm. a), b), e), g), i), k), l) a m) a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7 </w:t>
      </w:r>
      <w:hyperlink r:id="rId7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Umístění jadern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zemí k umístění jaderného zařízení musí být posouzeno z hledis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ho vlastností způsobilých ovlivnit jadernou bezpečnost, radiační ochranu, technickou bezpečnost, monitorování radiační situace, zvládání radiační mimořádné události a zabezpečení během životního cyklu jaderného za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padu jaderného zařízení na jednotlivce, obyvatelstvo, společnost a životní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místění jaderného zařízení je zakázáno v území, jehož vlastnosti podle odstavce 1 písm. a) snižují požadovanou úroveň jaderné bezpečnosti, radiační ochrany, technické bezpečnosti, monitorování radiační situace, zvládání radiační mimořádné události a zabezpečení během životního cyklu jaderného zařízení natolik, že z hlediska stávající úrovně vědy a techniky není možná náprava formou technického nebo administrativního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 umístěním jaderného zařízení musí být proveden základní průzkum území k umístění jaderného zařízení z hlediska monitorování radiační situace měřením a vyhodnocením výchozího obsahu radionuklidů ve složkách životního prostředí a potravního řetězce. Výsledky základního průzkumu musí být uchovány pro potřeby úplného vyř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čet vlastností území k umístění jaderného zařízení posuzovaných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harakteristiky vlastností území podle odstavce 1 písm. a), při jejichž dosažení je umístění jaderného zařízení zakáz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y na rozsah a způsob posuzování území k umístě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8 </w:t>
      </w:r>
      <w:hyperlink r:id="rId7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Hodnocení bezp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Během životního cyklu jaderného zařízení musí být pravidelně, systematicky, komplexně a ověřitelným způsobem prováděno hodnocení úrovně jaderné bezpečnosti, radiační ochrany, technické bezpečnosti, monitorování radiační situace, zvládání radiační mimořádné události a zabezpečení (dále jen „hodnocení bezpečnosti“) a jeho dokument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odnocení bezpečnosti musí zahrnovat tyto typy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eterministické hodnocení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vděpodobnostní hodnocení bezpečnosti v případě jaderného zařízení, které není výzkumným jaderným zařízením s jaderným reaktorem o tepelném výkonu nižším než 2 MW, skladem radioaktivního odpadu, skladem vyhořelého jaderného paliva nebo úložištěm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eriodické hodnocení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ůběžné hodnocení bezpečn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vláštní hodnocení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vláštní hodnocení bezpečnosti musí být proved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 provedením změny při využívání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radiační mimořádné události na jaderném zařízení nebo na jiném jaderném zařízení podobného typ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noví-li tak Úřad rozhodnutím v souladu s požadavky mezinárodní smlouvy, kterou je Česká republika vázána, nebo předpisu Euratom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i podezření na snížení úrovně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odnocení bezpečnosti musí být využíváno k hodnocení významných informací o riziku využívání jaderné energie a k přijetí takových opatření, aby se předešlo snížení úrovně jaderné bezpečnosti, radiační ochrany, technické bezpečnosti,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Hodnocením bezpečnosti musí být ověřeno, zda jsou zavedena opatření pro předcházení vzniku havarijních podmínek a ke zmírňování jejich následků včetně ochrany do hloub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vidla provádění hodnocení bezpečnosti a jednotlivých typů hodnocení a lhůty, v nichž jsou provád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dokumentování hodnocení bezpečnosti a jednotlivých typů hodnocení a obsah dokumentace hodnocení bezpečnosti a jednotlivých typů hodnoc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využití hodnocení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k činnostem souvisejícím s využíváním jaderné energ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49 </w:t>
      </w:r>
      <w:hyperlink r:id="rId7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é povinnosti držitele povolení k činnostem souvisejícím s využíváním jaderné energi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činnostem souvisejícím s využíváním jaderné energi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a udržovat finanční a lidské zdroje potřebné k plnění povinností souvisejících s jadernou bezpečností, radiační ochranou, technickou bezpečností, monitorováním radiační situace, zvládáním radiační mimořádné události a zabezpeč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aby jaderné zařízení od zahájení výstavby až do vyřaze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lnilo bezpečnostní cíle, bezpečnostní funkce a principy bezpečného využívání jaderné energie, </w:t>
      </w:r>
    </w:p>
    <w:p>
      <w:pPr>
        <w:pStyle w:val="Normal"/>
        <w:widowControl w:val="false"/>
        <w:autoSpaceDE w:val="false"/>
        <w:spacing w:lineRule="auto" w:line="240" w:before="0" w:after="0"/>
        <w:jc w:val="both"/>
        <w:rPr/>
      </w:pPr>
      <w:r>
        <w:rPr>
          <w:rFonts w:cs="Arial" w:ascii="Arial" w:hAnsi="Arial"/>
          <w:sz w:val="16"/>
          <w:szCs w:val="16"/>
        </w:rPr>
        <w:t xml:space="preserve">2. odpovídalo vlastnostem území, v němž je umístěno, uvedeným v </w:t>
      </w:r>
      <w:hyperlink r:id="rId79">
        <w:r>
          <w:rPr>
            <w:rStyle w:val="InternetLink"/>
            <w:rFonts w:cs="Arial" w:ascii="Arial" w:hAnsi="Arial"/>
            <w:color w:val="0000FF"/>
            <w:sz w:val="16"/>
            <w:szCs w:val="16"/>
            <w:u w:val="single"/>
          </w:rPr>
          <w:t>§ 47 odst. 1</w:t>
        </w:r>
      </w:hyperlink>
      <w:r>
        <w:rPr>
          <w:rFonts w:cs="Arial" w:ascii="Arial" w:hAnsi="Arial"/>
          <w:sz w:val="16"/>
          <w:szCs w:val="16"/>
        </w:rPr>
        <w:t xml:space="preserve">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plňovalo požadavky na projekt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porušení limitů a podmínek od zahájení výstavby až do vyřazování z provozu zajistit uvedení jaderného zařízení do stavu, při němž je zajištěna jaderná bezpe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vádět hodnocení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 základě hodnocení bezpečnosti v rozumně proveditelné míře trvale zvyšovat úroveň jadern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stit, aby bylo ověřeno hodnocení bezpečnosti osobami, které se na hodnocení bezpečnosti přímo nepodílely, týká-li se hodnocení bezpečnosti skutečností významných pro zajišťování jaderné bezpečnosti, radiační ochrany, technické bezpečnosti, monitorování radiační situace, zvládání radiační mimořádné události a zabezpeče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pracovat vnitřní předpisy a průběžně je aktualizovat podle skutečného stavu jaderného zařízení tak, aby byly v souladu s projektem jaderného zařízení a zahrnovaly všechny projektem jaderného zařízení uvažované stavy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řed zahájením následující etapy životního cyklu jaderného zařízení zajistit, ověřit a dokumentovat připravenost jaderného zařízení a pracovníků na tuto etap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okumentovat úkony v rámci systému zpětné vazby a tuto dokumentaci uchovávat během životního cykl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ovádět šetření provozní události, oznamovat provozní událost Úřadu a přijímat opatření k předcházení provozní události a k nápravě stavu po 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ajistit prevenci vzniku požárů a výbuchů, jejich detekci, likvidaci a vyloučení a omezení jejich vlivu na jadernou bezpečnost, radiační ochranu, technickou bezpečnost,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ůběžně hodnotit skutečnosti, které byly rozhodné pro posouzení přijatelnosti území k umístění jaderného zařízení a jejich vliv na jadernou bezpečnost, radiační ochranu, technickou bezpečnost, monitorování radiační situace,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rovádět odhad vývoje stavu skutečností, které byly rozhodné pro posouzení přijatelnosti území k umístění jaderného zařízení s ohledem na předpokládanou délku životního cykl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stanovit kvalifikační požadavky pro činnosti důležité z hlediska jaderné bezpečnosti a zajistit systém vzdělávání, odborné přípravy a výcviku pracovníků, včetně evidence získané kvalifikace, a jejího ověřování s ohledem na význam jimi vykonávaných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dokumentovat a oznamovat Úřadu provedení jiné změny při využívání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vyhodnotit změnu při využívání jaderné energie, která nastala během životního cyklu jaderného zařízení, s výjimkou umísťování, z hlediska vlivu na jadernou bezpečnost, radiační ochranu, technickou bezpečnost, monitorování radiační situace, zvládání radiační mimořádné události a fyzickou ochra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q) zajistit pro jaderné zařízení, které není výzkumným jaderným zařízením, od zahájení jeho výstavby jednotku hasičského záchranného sboru podniku podle </w:t>
      </w:r>
      <w:hyperlink r:id="rId80">
        <w:r>
          <w:rPr>
            <w:rStyle w:val="InternetLink"/>
            <w:rFonts w:cs="Arial" w:ascii="Arial" w:hAnsi="Arial"/>
            <w:color w:val="0000FF"/>
            <w:sz w:val="16"/>
            <w:szCs w:val="16"/>
            <w:u w:val="single"/>
          </w:rPr>
          <w:t>zákona o požární ochraně</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zajistit, udržovat a procvičovat opatření a postupy zvládání radiační mimořádné události stanovené vnitřním havarijním plánem a vnitřními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soustavně sledovat stav jaderného zařízení a systémů, konstrukcí a komponent od zahájení výstavby jaderného zařízení až do jeho vyřazení z provozu z hlediska provádění procesu řízeného stárnutí podle programu řízeného stár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t) zabránit štěpné řetězové reakci a úniku do životního prostředí při manipulaci s jaderným materiálem a radioaktivním odpadem a tuto manipulaci dokumentov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u) zavést procesy a činnosti k zabránění rozvoji havarijních podmínek na jaderném zařízení a ke zmírnění jejich následků, dokumentovat je a průběžně aktualiz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lhůty pro oznamování provozní události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 šetření provozní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kruh informací využívaných systémem zpětné vaz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čet jiných změn při využívání jaderné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sah a způsob dokumentování jiných změn při využívání jaderné energie a jejich oznam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stupy provádění procesu řízeného stár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avidla pro zabránění štěpné řetězové reakci a úniku do životního prostředí při manipulaci s jaderným materiálem a radioaktivním odpadem a způsob dokumentování této manipul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tupy zavedení procesů a činností podle odstavce 1 písm. u) a jejich dokumentování a průběžné aktual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0 </w:t>
      </w:r>
      <w:hyperlink r:id="rId8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k výstavbě jadern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výstavbě jaderného zaříz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aby nedošlo ke snížení již dosažené úrovně jaderné bezpečnosti, radiační ochrany, technické bezpečnosti, monitorování radiační situace, zvládání radiační mimořádné události a zabezpečení jiného jaderného zařízení nacházejícího se na území, v němž je umístěno jaderné zařízení ve výstavbě,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ět zkoušení jaderného zařízení a jeho částí v průběhu výstavby jaderného zařízení v souladu s programy zkoušek a tes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výstavbě jaderného zařízení s jaderným reaktorem je povinen v rámci zajišťování připravenosti jaderného zařízení a pracovníků na první fyzikální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ést neaktivní vyzkoušení jaderného zařízení bez jaderného paliva podle programu neaktivního vyzko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a dokumentovat splnění kritérií úspěšnosti programu neaktivního vyzkouš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věřit a dokumentovat úplnost a připravenost všech systémů potřebných pro první fyzikální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výstavbě jaderného zařízení bez jaderného reaktoru je povinen v rámci zajišťování připravenosti jaderného zařízení a pracovníků na aktivní vyzkouše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ést neaktivní vyzkoušení jaderného zařízení podle programu neaktivního vyzkouš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zajistit a dokumentovat splnění kritérií úspěšnosti programu neaktivního vyzko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způsob provádění neaktivního vyzkouše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1 </w:t>
      </w:r>
      <w:hyperlink r:id="rId8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k prvnímu fyzikálnímu spouštění jaderného zařízení s jaderným reaktor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prvnímu fyzikálnímu spouštění jaderného zařízení s jaderným reaktorem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 zavezení jaderného paliva do jaderného reaktoru </w:t>
      </w:r>
    </w:p>
    <w:p>
      <w:pPr>
        <w:pStyle w:val="Normal"/>
        <w:widowControl w:val="false"/>
        <w:autoSpaceDE w:val="false"/>
        <w:spacing w:lineRule="auto" w:line="240" w:before="0" w:after="0"/>
        <w:jc w:val="both"/>
        <w:rPr/>
      </w:pPr>
      <w:r>
        <w:rPr>
          <w:rFonts w:cs="Arial" w:ascii="Arial" w:hAnsi="Arial"/>
          <w:sz w:val="16"/>
          <w:szCs w:val="16"/>
        </w:rPr>
        <w:t xml:space="preserve">1. provést kontrolu zavezení jaderného paliva do jaderného reaktoru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věřit neutronově-fyzikální vlastnosti aktivní zóny jaderného reaktoru a související bezpečnostní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rámci zajišťování připravenosti jaderného zařízení a pracovníků na první energetické spouštění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ajistit, ověřit a dokumentovat úspěšné provedení zkoušek prvního fyzikálního spouštění jaderného zařízení s jaderným reakto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ajistit a dokumentovat splnění kritérií úspěšnosti prvního fyzikálního spouštění jaderného zařízení s jaderným reakto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věřit a dokumentovat existenci a správnost dokumentace pro povolovanou činnost a vnitřních předpisů, včetně havarijních provozních předpisů a vnitřních předpisů zpracovaných podle vnitřního havarijního plánu, a </w:t>
      </w:r>
    </w:p>
    <w:p>
      <w:pPr>
        <w:pStyle w:val="Normal"/>
        <w:widowControl w:val="false"/>
        <w:autoSpaceDE w:val="false"/>
        <w:spacing w:lineRule="auto" w:line="240" w:before="0" w:after="0"/>
        <w:jc w:val="both"/>
        <w:rPr/>
      </w:pPr>
      <w:r>
        <w:rPr>
          <w:rFonts w:cs="Arial" w:ascii="Arial" w:hAnsi="Arial"/>
          <w:sz w:val="16"/>
          <w:szCs w:val="16"/>
        </w:rPr>
        <w:t xml:space="preserve">4. ověřit zajištění radiační ochrany obyvatelstva v zóně havarijního plánování podle </w:t>
      </w:r>
      <w:hyperlink r:id="rId83">
        <w:r>
          <w:rPr>
            <w:rStyle w:val="InternetLink"/>
            <w:rFonts w:cs="Arial" w:ascii="Arial" w:hAnsi="Arial"/>
            <w:color w:val="0000FF"/>
            <w:sz w:val="16"/>
            <w:szCs w:val="16"/>
            <w:u w:val="single"/>
          </w:rPr>
          <w:t>§ 156 odst. 2 písm. c) až g)</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prvnímu fyzikálnímu spouštění jaderného zařízení s jaderným reaktorem je povinen vytvářet rovnoměrně finanční rezervu na jeho vyřazování z provozu podle zákona o rezervách pro zjištění základu daně z příjmů, pokud odhad celkových nákladů na vyřazování z provozu ověřený Správou přesáhne 300 000 Kč, tak, aby peněžní prostředky vedené na vázaném účtu byly k dispozici pro potřeby přípravy a realizace vyřazování z provozu v potřebném čase a výši v souladu s Úřadem schváleným plánem vyřazování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prvnímu fyzikálnímu spouštění jaderného zařízení s jaderným reaktorem je povinen ukládat peněžní prostředky ve výši rezervy podle odstavce 2 na vázaný účet u banky se sídlem v České republice nebo pobočky zahraniční banky na území České republiky, která má sídlo na území jiného členského státu Evropské unie; úroky z vázaného účtu se připisují na tento účet. Výnosy prostředků vázaného účtu jsou příjmem tohoto vázaného účtu. Rezerva je výdajem na dosažení, zajištění a udržení pří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vinnost tvorby rezervy na vyřazování z provozu se nevztahuje na organizační složky státu a státní příspěvkové organizace, veřejné vysoké školy a organizační složky a příspěvkové organizace zřizované územními samosprávnými celky a na státní podnik, u kterého zakladatel vyhlásil útl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eněžní prostředky vedené na vázaném účtu podle odstavce 3 lze použít pouze na přípravu a realizaci vyřazování z provozu po schválení S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provedení prvního fyzikálního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způsob dokumentování skutečností podle odstavce 1 písm. b) bodů 1 až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stanovení rezervy na vyřazování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2 </w:t>
      </w:r>
      <w:hyperlink r:id="rId8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k prvnímu energetickému spouštění jaderného zařízení s jaderným reaktor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prvnímu energetickému spouštění jaderného zařízení s jaderným reaktorem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věřit a dokumentovat na různých výkonových hladinách projektové charakteristiky jaderného zařízení a jeho soulad s projektem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věřit a dokumentovat schopnost stabilního a bezpečného provoz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rámci zajišťování připravenosti jaderného zařízení a pracovníků k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ajistit, ověřit a dokumentovat úspěšné provedení zkoušek prvního energetického spouštění jaderného zařízení s jaderným reaktorem a zkušebního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ajistit a dokumentovat splnění kritérií úspěšnosti prvního energetického spouštění jaderného zařízení s jaderným reaktorem a zkušebního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věřit a dokumentovat existenci a správnost dokumentace pro povolovanou činnost a vnitřních předpisů, včetně havarijních provozních předpisů a vnitřních předpisů zpracovaných podle vnitřního havarijního plánu, a </w:t>
      </w:r>
    </w:p>
    <w:p>
      <w:pPr>
        <w:pStyle w:val="Normal"/>
        <w:widowControl w:val="false"/>
        <w:autoSpaceDE w:val="false"/>
        <w:spacing w:lineRule="auto" w:line="240" w:before="0" w:after="0"/>
        <w:jc w:val="both"/>
        <w:rPr/>
      </w:pPr>
      <w:r>
        <w:rPr>
          <w:rFonts w:cs="Arial" w:ascii="Arial" w:hAnsi="Arial"/>
          <w:sz w:val="16"/>
          <w:szCs w:val="16"/>
        </w:rPr>
        <w:t xml:space="preserve">4. ověřit zajištění radiační ochrany obyvatelstva v zóně havarijního plánování podle </w:t>
      </w:r>
      <w:hyperlink r:id="rId85">
        <w:r>
          <w:rPr>
            <w:rStyle w:val="InternetLink"/>
            <w:rFonts w:cs="Arial" w:ascii="Arial" w:hAnsi="Arial"/>
            <w:color w:val="0000FF"/>
            <w:sz w:val="16"/>
            <w:szCs w:val="16"/>
            <w:u w:val="single"/>
          </w:rPr>
          <w:t>§ 156 odst. 2 písm. c) až g)</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ytvářet rezervu na vyřazování z provozu jaderného zařízení podle </w:t>
      </w:r>
      <w:hyperlink r:id="rId86">
        <w:r>
          <w:rPr>
            <w:rStyle w:val="InternetLink"/>
            <w:rFonts w:cs="Arial" w:ascii="Arial" w:hAnsi="Arial"/>
            <w:color w:val="0000FF"/>
            <w:sz w:val="16"/>
            <w:szCs w:val="16"/>
            <w:u w:val="single"/>
          </w:rPr>
          <w:t>§ 51 odst. 2 až 4</w:t>
        </w:r>
      </w:hyperlink>
      <w:r>
        <w:rPr>
          <w:rFonts w:cs="Arial" w:ascii="Arial" w:hAnsi="Arial"/>
          <w:sz w:val="16"/>
          <w:szCs w:val="16"/>
        </w:rPr>
        <w:t xml:space="preserve"> a </w:t>
      </w:r>
      <w:hyperlink r:id="rId87">
        <w:r>
          <w:rPr>
            <w:rStyle w:val="InternetLink"/>
            <w:rFonts w:cs="Arial" w:ascii="Arial" w:hAnsi="Arial"/>
            <w:color w:val="0000FF"/>
            <w:sz w:val="16"/>
            <w:szCs w:val="16"/>
            <w:u w:val="single"/>
          </w:rPr>
          <w:t>odstavce 6 písm. c)</w:t>
        </w:r>
      </w:hyperlink>
      <w:r>
        <w:rPr>
          <w:rFonts w:cs="Arial" w:ascii="Arial" w:hAnsi="Arial"/>
          <w:sz w:val="16"/>
          <w:szCs w:val="16"/>
        </w:rPr>
        <w:t xml:space="preserve"> a peněžní prostředky rezervy použít pouze na přípravu a realizaci vyřazování z provozu a po schválení S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provedení prvního energetického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způsob dokumentování skutečností podle odstavce 1 písm. a) a b) a písm. c) bodů 1 až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3 </w:t>
      </w:r>
      <w:hyperlink r:id="rId8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k uvádění do provozu jaderného zařízení bez jaderného reaktor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uvádění do provozu jaderného zařízení bez jaderného reaktoru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 zahájením aktivního vyzkouš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vést a dokumentovat kontrolu připravenosti jaderného zařízení k této etap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věřit existenci a správnost programu a dílčích programů aktivního vyzkoušení, limitů a podmínek, vnitřních předpisů včetně havarijních provozních předpisů a vnitřních předpisů zpracovaných podle vnitřního havarijního plánu a programu systému řízen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ajistit a ověřit celkovou připravenost jaderného zařízení a jeho pracovníků k aktivnímu vyzko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ést aktivní vyzko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kušebním provozem ověřit a prokázat na reálných stavech budoucího provozu projektové charakteristiky jaderného zařízení a jeho soulad s projektem jaderného za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ytvářet rezervu na vyřazování z provozu podle </w:t>
      </w:r>
      <w:hyperlink r:id="rId89">
        <w:r>
          <w:rPr>
            <w:rStyle w:val="InternetLink"/>
            <w:rFonts w:cs="Arial" w:ascii="Arial" w:hAnsi="Arial"/>
            <w:color w:val="0000FF"/>
            <w:sz w:val="16"/>
            <w:szCs w:val="16"/>
            <w:u w:val="single"/>
          </w:rPr>
          <w:t>§ 51 odst. 2 až 4</w:t>
        </w:r>
      </w:hyperlink>
      <w:r>
        <w:rPr>
          <w:rFonts w:cs="Arial" w:ascii="Arial" w:hAnsi="Arial"/>
          <w:sz w:val="16"/>
          <w:szCs w:val="16"/>
        </w:rPr>
        <w:t xml:space="preserve"> a </w:t>
      </w:r>
      <w:hyperlink r:id="rId90">
        <w:r>
          <w:rPr>
            <w:rStyle w:val="InternetLink"/>
            <w:rFonts w:cs="Arial" w:ascii="Arial" w:hAnsi="Arial"/>
            <w:color w:val="0000FF"/>
            <w:sz w:val="16"/>
            <w:szCs w:val="16"/>
            <w:u w:val="single"/>
          </w:rPr>
          <w:t>odst. 6 písm. c)</w:t>
        </w:r>
      </w:hyperlink>
      <w:r>
        <w:rPr>
          <w:rFonts w:cs="Arial" w:ascii="Arial" w:hAnsi="Arial"/>
          <w:sz w:val="16"/>
          <w:szCs w:val="16"/>
        </w:rPr>
        <w:t xml:space="preserve"> a peněžní prostředky rezervy použít pouze na přípravu a realizaci vyřazování z provozu a po schválení S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vidla zajištění jaderné bezpečnosti při uvádění do provozu jaderného zařízení bez jaderného reak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způsob dokumentování kontroly připravenosti jaderného zařízení k zahájení aktivního vyzkou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4 </w:t>
      </w:r>
      <w:hyperlink r:id="rId9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k provozu jadern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provozu jaderného zaříz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ůběžně zajišťovat, ověřovat a dokumentovat schopnost stabilního a bezpečného provoz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ovat Úřad o plánovaném ukončení provozu jaderného zařízení nejméně 2 roky před plánovaným ukončením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ytvářet rezervu na vyřazování z provozu podle </w:t>
      </w:r>
      <w:hyperlink r:id="rId92">
        <w:r>
          <w:rPr>
            <w:rStyle w:val="InternetLink"/>
            <w:rFonts w:cs="Arial" w:ascii="Arial" w:hAnsi="Arial"/>
            <w:color w:val="0000FF"/>
            <w:sz w:val="16"/>
            <w:szCs w:val="16"/>
            <w:u w:val="single"/>
          </w:rPr>
          <w:t>§ 51 odst. 2 až 4</w:t>
        </w:r>
      </w:hyperlink>
      <w:r>
        <w:rPr>
          <w:rFonts w:cs="Arial" w:ascii="Arial" w:hAnsi="Arial"/>
          <w:sz w:val="16"/>
          <w:szCs w:val="16"/>
        </w:rPr>
        <w:t xml:space="preserve"> a </w:t>
      </w:r>
      <w:hyperlink r:id="rId93">
        <w:r>
          <w:rPr>
            <w:rStyle w:val="InternetLink"/>
            <w:rFonts w:cs="Arial" w:ascii="Arial" w:hAnsi="Arial"/>
            <w:color w:val="0000FF"/>
            <w:sz w:val="16"/>
            <w:szCs w:val="16"/>
            <w:u w:val="single"/>
          </w:rPr>
          <w:t>odst. 6 písm. c)</w:t>
        </w:r>
      </w:hyperlink>
      <w:r>
        <w:rPr>
          <w:rFonts w:cs="Arial" w:ascii="Arial" w:hAnsi="Arial"/>
          <w:sz w:val="16"/>
          <w:szCs w:val="16"/>
        </w:rPr>
        <w:t xml:space="preserve"> a peněžní prostředky rezervy použít pouze na přípravu a realizaci vyřazování z provozu a po schválení S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řed přechodem jaderného zařízení do první etapy vyřazování z provozu vyvézt veškeré vyhořelé jaderné palivo, pokud je v jaderném zařízení umístěno, do jiného jaderného zařízení určeného k nakládání s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případě výzkumného jaderného zařízení provést dlouhodobé odstavení jaderného reaktoru, jsou-li dány důvody pro jeho dočasné nevyužívá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stit vyřazování z provozu u jaderného zařízení nebo uzavření úložiště radioaktivního odpadu neprodleně po ukončení jeho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provozu jaderného zařízení je před uvedením jaderného reaktoru do kritického stavu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aby systémy, konstrukce a komponenty nutné pro provoz jaderného zařízení byly v provozuschopném stavu pro zajištění spolehlivého a bezpečného provozu v souladu s projektem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odstavení z jiných příčin, nežli je výměna paliva v jaderném reaktoru, </w:t>
      </w:r>
    </w:p>
    <w:p>
      <w:pPr>
        <w:pStyle w:val="Normal"/>
        <w:widowControl w:val="false"/>
        <w:autoSpaceDE w:val="false"/>
        <w:spacing w:lineRule="auto" w:line="240" w:before="0" w:after="0"/>
        <w:jc w:val="both"/>
        <w:rPr/>
      </w:pPr>
      <w:r>
        <w:rPr>
          <w:rFonts w:cs="Arial" w:ascii="Arial" w:hAnsi="Arial"/>
          <w:sz w:val="16"/>
          <w:szCs w:val="16"/>
        </w:rPr>
        <w:t xml:space="preserve">1. analyzovat a odstranit příčiny, které vedly k odstaven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řijmout nápravná opatření zamezující opakování provozní udál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a ověřit připravenost jaderného zařízení a pracovníků k opětovnému uvedení jaderného reaktoru do kritického stavu a k dalšímu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provozu jaderného zařízení je po výměně paliva v jaderném reaktoru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lnit kritéria úspěšnosti prací a zkoušek vztahujících se k výměně pal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ést kontrolu zavezení jaderného paliva do jaderného reak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ést fyzikální spouštění podle vnitřních předpisů a doložit Úřadu splnění kritérií fyzikálního spou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i fyzikálním spouštění ověřit neutronově-fyzikální vlastnosti aktivní zóny jaderného reaktoru a související bezpečnostní fun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stit a ověřit připravenost jaderného zařízení k energetickému spouště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okázat Úřadu připravenost jaderného zařízení a pracovníků k opětovnému uvedení jaderného reaktoru do kritického stavu po výměně jaderného paliva těmito dokument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informace o neutronově-fyzikálních vlastnostech aktivní zóny jaderného reakt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kartogram zave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hlášení o aktualizaci vnitřních předpisů provedené na základě úprav při předchozím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doklady a protokoly o vyzkoušení připravenosti zařízení důležitých z hlediska jaderné bezpe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doklady a protokoly z provozních kontro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doklady o splnění kritérií přijatel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souhrnný doklad o výsledcích kontroly připravenosti jaderného zařízení a jeho pracovníků k dalšímu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harmonogram dalšího provozu jaderného zařízení, včetně programu uvádění jaderného zařízení do opětovného provozu a programů fyzikálního a energetického spouštění jaderného za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ovést energetické spouště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vidla pro průběžné zajišťování, ověřování a dokumentování schopnosti stabilního a bezpečného provoz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ůvody dočasného nevyužívání jaderného reaktoru vedoucí k jeho dlouhodobému odstavení v případě výzkumného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provedení dlouhodobého odstavení jaderného reaktoru v případě výzkumného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lhůty pro předložení dokumentace k opětovnému uvedení jaderného reaktoru do kritického stavu po výměně jaderného paliva Úřadu a požadavky na její obs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5 </w:t>
      </w:r>
      <w:hyperlink r:id="rId9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k vyřazování z provozu jaderného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vyřazování z provozu jaderného zaříz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ít zaveden systé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akládání s radioaktivními odpad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monitorování, který zohledňuje změny jaderného zařízení v jednotlivých etapách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kontrol, testování a údržby systémů, konstrukcí a komponent vyřazovaného jaderného zařízení, s důrazem na jejich dostupnost, funkčnost a spolehlivost v procesu vyřazování z provozu, a to i v období mezi jednotlivými etapami vyřazování z provozu,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sběru, vyhodnocení a uchovávání všech údajů nutných pro potřeby vyřazování z provozu včetně údajů o množství látek uvolněných do životního prostředí a radioaktivního odpadu skladovaného na území, v němž je jaderné zařízení umíst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ou ročně vypracovat a zaslat Úřadu hodnocení jednotlivých etap vyřazování z provozu včetně plnění časového harmonogra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postupného vyřazování zajistit využívání prvků pasivní bezpečnosti v období časové prodlevy mezi jednotlivými etapami vyřazování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acovat návrh čerpání prostředků rezervy na vyřazování z provozu v souladu se schváleným plánem vyřazování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eněžní prostředky rezervy na vyřazování z provozu použít pouze na přípravu a realizaci vyřazování z provozu a po schválení S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chovávat údaje podle písmene a) bodu 4 po dobu 20 let od úplného vyřazení nebo vyřazení s omezením k použití k dalším činnostem souvisejícím s využíváním jaderné energie nebo činnostem v rámci expozičních situací (dále jen „ukončení vyřazování z provoz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končit vyřazování z provozu jaderného zařízení, je-li úložištěm radioaktivního odpadu, uzavřením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rozsah a způsob vyřazování z provozu a ukončení vyřazování z provoz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braná zařízení a technická bezpeč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56 </w:t>
      </w:r>
      <w:hyperlink r:id="rId9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ajišťování kvality vybraných za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ržitel povolení podle </w:t>
      </w:r>
      <w:hyperlink r:id="rId96">
        <w:r>
          <w:rPr>
            <w:rStyle w:val="InternetLink"/>
            <w:rFonts w:cs="Arial" w:ascii="Arial" w:hAnsi="Arial"/>
            <w:color w:val="0000FF"/>
            <w:sz w:val="16"/>
            <w:szCs w:val="16"/>
            <w:u w:val="single"/>
          </w:rPr>
          <w:t>§ 9 odst. 1 písm. b) až h)</w:t>
        </w:r>
      </w:hyperlink>
      <w:r>
        <w:rPr>
          <w:rFonts w:cs="Arial" w:ascii="Arial" w:hAnsi="Arial"/>
          <w:sz w:val="16"/>
          <w:szCs w:val="16"/>
        </w:rPr>
        <w:t xml:space="preserve"> je povinen zajišťovat kvalitu vybraného zařízení tak, aby bylo jaderné zařízení, jehož je vybrané zařízení součástí, schopno plnit bezpečnostní funkce, a zajišťování kvality vybraného zařízení dokumentovat zázn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zajišťování kvality vybraného zařízení v procesu jeho navrhování, výroby, montáže, obstarávání, uvádění do provozu a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ruhy záznamů zajišťování kvality vybraného zařízení a způsob jejich 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5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Technická bezpeč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aždý, kdo navrhuje, vyrábí, montuje, uvádí do provozu nebo opravuje vybrané zařízení nebo jeho díl, jehož selhání nebo chybná funkce může ohrozit technickou bezpečnost vybraného zařízení (dále jen „část vybraného zařízení“), nebo provádí jeho údržbu a držitel povolení podle </w:t>
      </w:r>
      <w:hyperlink r:id="rId97">
        <w:r>
          <w:rPr>
            <w:rStyle w:val="InternetLink"/>
            <w:rFonts w:cs="Arial" w:ascii="Arial" w:hAnsi="Arial"/>
            <w:color w:val="0000FF"/>
            <w:sz w:val="16"/>
            <w:szCs w:val="16"/>
            <w:u w:val="single"/>
          </w:rPr>
          <w:t>§ 9 odst. 1 písm. b) až h)</w:t>
        </w:r>
      </w:hyperlink>
      <w:r>
        <w:rPr>
          <w:rFonts w:cs="Arial" w:ascii="Arial" w:hAnsi="Arial"/>
          <w:sz w:val="16"/>
          <w:szCs w:val="16"/>
        </w:rPr>
        <w:t xml:space="preserve"> jsou povinni zajišťovat shodu vybraného zařízení nebo části vybraného zařízení s technickými požadavky a toto zajišťování shody dokument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chnická bezpečnost vybraného zařízení a části vybraného zařízení musí být zajištěna po celou dobu jejich předpokládané životnosti, jsou-li používány za rozumně předvídatelných a technicky odůvodnitelný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chnické požadavky na vybrané zařízení a část vybra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žadavky na způsob zajišťování shody vybraného zařízení a části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y na dokumentaci zajišťování shody vybraného zařízení a části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5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ouzení shody vybraného zařízení s technickými požadav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navrhuje nebo vyrábí vybrané zařízení nebo provádí jeho montáž po výrobě, je povinen zajistit posouzení shody tohot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souzení shody vybraného zařízení s technickými požadavky prová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autorizovaná osoba podle </w:t>
      </w:r>
      <w:hyperlink r:id="rId98">
        <w:r>
          <w:rPr>
            <w:rStyle w:val="InternetLink"/>
            <w:rFonts w:cs="Arial" w:ascii="Arial" w:hAnsi="Arial"/>
            <w:color w:val="0000FF"/>
            <w:sz w:val="16"/>
            <w:szCs w:val="16"/>
            <w:u w:val="single"/>
          </w:rPr>
          <w:t>zákona o technických požadavcích na výrobky</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akreditovaná osoba podle </w:t>
      </w:r>
      <w:hyperlink r:id="rId99">
        <w:r>
          <w:rPr>
            <w:rStyle w:val="InternetLink"/>
            <w:rFonts w:cs="Arial" w:ascii="Arial" w:hAnsi="Arial"/>
            <w:color w:val="0000FF"/>
            <w:sz w:val="16"/>
            <w:szCs w:val="16"/>
            <w:u w:val="single"/>
          </w:rPr>
          <w:t>zákona o technických požadavcích na výrobky</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robce nebo dovozce vybra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utorizace pro posouzení shody vybraného zařízení s technickými požadavky může být udělena jen na základě souhlasného závazného stanoviska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aždý, kdo dováží vybrané zařízení za účelem jeho použití v České republice, je povinen zajistit posouzení shody tohoto zařízení s technickými požadavky, s výjimkou případů, kdy vybrané zařízení ve státě, v němž bylo vyrobeno, odpoví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chnickým předpisům pro jaderná zařízení, které jsou pro výrobu tohoto vybraného zařízení závaz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chnickým normám nebo pravidlům správné praxe určeným pro jaderná zařízení, které jsou vydány národním normalizačním orgánem nebo subjektem jemu naroveň postavený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ezinárodním technickým normám pro jaderná zařízení oprávněně používaným v tomto stát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robním postupům používaným pro jaderná zařízení v souladu s právními předpisy státu, v němž bylo vyrobeno, pro které existuje dostatečně podrobná technická dokumentace zajišťující, že toto vybrané zařízení může být pro daný účel použití posouzeno v případě potřeby i na základě doplňujících zkoušek vybra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tyto technické předpisy, technické normy, pravidla správné praxe nebo postupy zaručují míru ochrany oprávněného zájmu odpovídající míře této ochrany v České republ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ržitel povolení k provozu jaderného zařízení je oprávněn použít vybrané zařízení až po úspěšném posouzení jeho shody, nejde-li o dovážené vybrané zařízení splňující podmínky podle odstavce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áklady na posouzení shody vybraného zařízení s technickými požadavky nese ten, v jehož prospěch je tato činnost provád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y a rozsah posouzení shody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žadavky na dokumentování posouzení shody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dnotlivé postupy, které osoby podle odstavce 2 mohou uplatnit k posouzení shody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5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ověřování shody vybraného zařízení s technickými požadav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provozu jaderného zařízení je povinen zajistit pravidelné prověřování shody provozovaného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opravuje vybrané zařízení, provádí jeho údržbu nebo jeho zpětnou montáž po jeho opravě anebo údržbě, je povinen zajistit prověřování shody tohoto zařízení s technickými požadavky před jeho opětovným použit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provozu jaderného zařízení je povinen zajistit dokumentování prověřování shody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prověřování shody provozovaného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dokumentování a obsah dokumentace prověřování shody provozovaného vybraného zařízení s technickými požada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RADIAČNÍ OCHRAN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incipy a obecná pravidla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0 </w:t>
      </w:r>
      <w:hyperlink r:id="rId10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mezení některých pojmů v oblasti zajišťování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zavřeným radionuklidovým zdrojem radionuklidový zdroj, jehož úprava zapouzdřením nebo ochranným překryvem zajišťuje zkouškami ověřenou těsnost a vylučuje za předvídatelných podmínek použití a opotřebování únik radionukli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tevřeným radionuklidovým zdrojem radionuklidový zdroj, který není uzavřeným radionuklidový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ledovaným pásmem prostor, který podléhá dohledu pro účely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ntrolovaným pásmem prostor s kontrolovaným vstupem, v němž jsou zavedena zvláštní pravidla k zajištění radiační ochrany a předcházení šíření kontamin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externím pracovníkem radiační pracovník, který není zaměstnán provozovatelem sledovaného nebo kontrolovaného pásma, ale vykonává v tomto pásmu pracovní činnost, včetně žáka nebo stud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ávkovou optimalizační mezí horní mez předpokládaných osobních dávek stanovená pro účely optimalizace radiační ochrany pro příslušný zdroj ionizujícího záření v plánované expoziční situ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eferenční úrovní úroveň ozáření nebo rizika ozáření v nehodové expoziční situaci nebo v existující expoziční situaci, kterou je nežádoucí překročit; snížením úrovně ozáření nebo rizika ozáření na referenční úroveň nelze mít optimalizaci radiační ochrany za docíle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tervenční radiologií používání rentgenového zobrazování k snadnějšímu zavedení přístroje nebo pomůcky do lidského těla a jeho navádění v něm pro diagnostické nebo léčebné úče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iagnostickou referenční úrovní úroveň dávky při radiodiagnostice nebo intervenční radiologii nebo úroveň aktivity v případě radiofarmak pro typická vyšetření skupin standardních pacientů nebo standardních fantomů pro obecně určené typy vyba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adiologickou událostí událost při lékařském ozáření, která způsobuje chybné ozáření pacie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dravotní újmou v důsledku ozáření snížení délky a kvality života u části obyvatelstva včetně snížení délky a kvality života způsobeného tkáňovými reakcemi, rakovinou a vážnými genetickými poruch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puštěným zdrojem radionuklidový zdroj, který není pod dozorem stanoveným právními předpisy, zejména pokud pod dozorem stanoveným právními předpisy nikdy nebyl, byl opuštěn nebo ztracen držitelem, byl držiteli odcizen anebo jej držitel nabyl náhodně nebo bez oznáme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využívaným zdrojem radionuklidový zdroj, který se již k činnosti, pro niž bylo Úřadem vydáno povolení, nevyužívá a jehož další využití se nepředpoklá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znaným skladem pracoviště oprávněné ke shromažďování nebo skladování radionuklidových zdrojů včetně vysokoaktivních zdro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sokoaktivním zdrojem uzavřený radionuklidový zdroj, jehož aktivita je rovna nebo vyšší, než pro daný radionuklid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adonovým indexem pozemku ukazatel míry rizika migrace radonu z geologického podloží; radonový index pozemku je nízký, střední nebo vyso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ozářením z radonu ozáření radonem a jeho dceřinými produk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áření pacienta, které je považováno za chybné pro účely vymezení radiologick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ktivitu radionuklidu, která činí uzavřený radionuklidový zdroj vysokoaktivní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1 </w:t>
      </w:r>
      <w:hyperlink r:id="rId10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Kategorizace v oblasti zajišťování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odstupňovaného přístupu k regulaci činností se podle míry ohrožení zdraví a životního prostředí ionizujícím zářením zdroje ionizujícího záření kategorizují jako nevýznamné, drobné, jednoduché, významné a velmi významné. Úřad je v odůvodněných případech oprávněn rozhodnutím změnit kategorii zdroje ionizujícího záření v rámci kategorií stanovených ve větě první. Při rozhodování o zařazení zdroje ionizujícího záření do jiné kategorie Úřad zohlední typický způsob nakládání se zdrojem ionizujícího záření, související míru možného ozáření pracovníků a potenciální riziko plynoucí z předvídatelných poruch a odchylek od běžného provozu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regulace přeshraničního pohybu radionuklidových zdrojů a jejich zabezpečení se radionuklidové zdroje podle aktivity zařazují do 1. až 5. kategorie zabezpečení (dále jen „kategorie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acoviště, na němž se vykonává radiační činnost, se zařazuje do I., II., III. nebo IV. kategorie. Úřad je v odůvodněných případech oprávněn rozhodnutím změnit kategorii pracoviště v rámci kategorií stanovených ve větě první. Při rozhodování o zařazení pracoviště do jiné kategorie Úřad zohlední typický způsob provozu pracoviště, související míru možného ozáření pracovníků a obyvatelstva a potenciální riziko plynoucí z předvídatelných poruch a odchylek od běžného provozu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účely monitorování a pracovnělékařských služeb se radiační pracovníci podle možné míry zdravotního rizika spojeného s ionizujícím zářením zařazují do kategorie A nebo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ystavení ionizujícímu záření na pracovišti se považuje za rizikový faktor pracovních podmínek na pracovištích. Práce, které smí vykonávat pouze radiační pracovníci kategorie A, jsou podle zákona o ochraně veřejného zdraví pracemi kategorie druhé a pracemi rizikovými; ostatní práce zahrnující vystavení ionizujícímu záření na pracovišti jsou pracemi kategorie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ritéria pro zařazení zdrojů ionizujícího záření do katego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řazení radionuklidových zdrojů do kategorií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ritéria pro zařazení pracoviště do příslušné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vidla zařazení radiačních pracovníků do kategorie A nebo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2 </w:t>
      </w:r>
      <w:hyperlink r:id="rId10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mezení o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aždý, kdo vykonává činnost v rámci plánované expoziční situace, je povinen omezit ozáření fyzické osoby tak, aby celkové ozáření způsobené kombinací ozáření z těchto činností bylo odůvodněné, optimalizované a nepřekračovalo v součtu limity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6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Limity o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Limitem ozáření je kvantitativní ukazatel pro omezení celkového ozáření fyzické osoby z činností v rámci plánovaných expoziční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Limity ozáření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becné limity pro oby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limity pro radiační pracov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limity pro žáky a studen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Autorizovaný limit je kvantitativní ukazatel, který je výsledkem optimalizace radiační ochrany pro jednotlivou radiační činnost nebo jednotlivý zdroj ionizujícího záření a je zpravidla nižší než dávková optimalizační mez. Autorizované limity stanoví Úřad v povolení k činnostem v rámci expozičních situací. Nepřekročení autorizovaných limitů prokazuje nepřekročení limitů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se při optimalizaci radiační ochrany zjistí, že nelze pro určitou radiační činnost dodržet limit pro radiační pracovníky stanovený pro určité období, může Úřad na základě posouzení úrovně radiační ochrany a rizik plynoucích z ozáření rozhodnutím schválit jiný způsob čerpání tohoto limitu v ča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Limitům ozáření nepodléhá lékařské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hodnoty limitů ozáření a způsob nakládání s ni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4 </w:t>
      </w:r>
      <w:hyperlink r:id="rId10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mezení ozáření ve zvláštním případ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vykonávání činností v rámci expozičních situací, který provádí lékařské ozáření, je povinen omezit ozáření fyzických osob, kter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brovolně mimo rámec svých pracovních povinností pečují o pacienty vystavené lékařskému ozáření, tyto pacienty navštěvují nebo žijí ve společné domácnosti s pacienty, kteří byli po aplikaci radionuklidu propuštěni ze zdravotnického zařízení tak, aby v součtu za kalendářní rok nepřesáhlo dávkovou optimalizační mez 1 mSv efektivní dávky u fyzických osob mladších 18 let a 5 mSv efektivní dávky u ostatních fyz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brovolně pomáhají fyzické osobě podstupující lékařské ozáření tak, aby v součtu za kalendářní rok nepřesáhlo dávkovou optimalizační mez 5 mSv efektivní dávky; tyto fyzické osoby mus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být starší 18 le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být poučeny o rizicích plynoucích z o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být vybaveny ochrannými prostředk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ísemně potvrdit svůj souhlas s ozář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záření fyzické osoby podle odstavce 1 musí prokazovat dostatečný čistý přínos s přihlédnutím k přímým zdravotním přínosům pro pacienta, k možným přínosům pro fyzickou osobu poskytující péči a podporu a k možné zdravotní újmě v důsledku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vykonávání činností v rámci expozičních situací, na jehož pracovišti I. až IV. kategorie pracuje těhotná žena, je povinen neprodleně poté, co žena těhotenství oznámí, upravit podmínky její práce k omezení ozáření plodu tak, aby součet efektivních dávek ze zevního ozáření a úvazků efektivních dávek z vnitřního ozáření plodu alespoň po zbývající dobu těhotenství nepřekročil 1 mS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ržitel povolení k vykonávání činností v rámci expozičních situací, na jehož pracovišti I. až IV. kategorie pracuje kojící žena, je povinen neprodleně poté, co žena oznámí, že kojí dítě, upravit podmínky její práce k omezení ozáření kojence příjmem radionuklidu z kontaminovaného mateřského mléka a přeřadit ji z práce v kontrolovaném pásmu pracoviště s otevřeným radionuklidový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5 </w:t>
      </w:r>
      <w:hyperlink r:id="rId10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ýjimečné o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držitel povolení hodlá v rámci plánované expoziční situace vykonávat práce, při kterých může předpokládané ozáření radiačního pracovníka překročit limity pro radiační pracovníky (dále jen „výjimečné ozáření“), je povinen předem požádat Úřad o schválení výjimečného ozáření. Žádost o schválení výjimečného ozáření musí obsahovat odůvodnění výjimečného ozáření a postupy optimalizace radiační ochrany při výjimečném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na základě posouzení úrovně radiační ochrany a rizik plynoucích z výjimečného ozáření může rozhodnutím schválit výjimečné ozáření v případě, že se jedná o jednorázové, krátkodobé nebo jiné výjimečné práce se zdrojem ionizujícího záření, které jsou omezeny pouze na malý počet fyzických osob a na vymezené prostory a nejsou vykonávány v rámci nehodové expoziční situace. V rozhodnutí o schválení výjimečného ozáření Úřad stanoví míru schváleného výjimečného ozáření a období, po které může být radiační pracovník výjimečnému ozáření vystav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vykonávání činností v rámci expozičních situací je povinen omezit výjimečné ozáření tak, aby efektivní dávka z opakovaných výjimečných ozáření nepřekročila 500 mSv za 5 po sobě jdoucích kalendářních ro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jimečnému ozáření může být vystaven pouze radiační pracovník kategorie A, a to se svým souhlasem a po předchozím poučení o rizicích s tím spoj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ržitel povolení k vykonávání činností v rámci expozičních situací je povinen práci zahrnující výjimečné ozáření a její podmínky předem projednat se zástupci zaměstnanců vystavených výjimečnému ozáření a s poskytovatelem pracovnělékař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Výjimečné ozáření není přípustné u fyzických osob mladších 18 let, žáků, studentů a těhotných a kojících ž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6 </w:t>
      </w:r>
      <w:hyperlink r:id="rId10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ptimalizace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vykonává činnosti v rámci expozičních situací, je povinen při optimalizaci radiační ochrany zohlednit rozsah ozáření, jeho pravděpodobnost a počet fyzických osob vystavených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vykonává činnosti v rámci expozičních situací, je povinen provést optimalizaci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 zahájením činnosti v rámci plánované expoziční situace posouzením variant řešení radiační ochrany, které přicházejí v úvahu, s ohledem na nutné náklady, kolektivní dávku, dávky reprezentativních osob a správnou pr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 vykonávání činnosti v rámci plánované expoziční situace pravidelným rozborem vztahu obdržených dávek k prováděným úkonům, s uvážením dalších opatření k zajištění radiační ochrany a porovnáním s podobnou provozovanou a společensky přijatelnou činností,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 uskutečněním opatření k zajištění radiační ochrany v rámci existující a nehodové expoziční situace a před zahájením uvolňování radioaktivní látky z pracoviště s možností zvýšeného ozáření z přírodního zdroje záření posouzením možných variant opatření a volbou takové, která svým způsobem provedení, rozsahem a dobou trvání přinese co největší čistý příno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i uskutečňování opatření k zajištění radiační ochrany v rámci existující a nehodové expoziční situace rozborem obdržených dávek ve vztahu k prováděným opatřením a uvážením změny zvolených opatření a postup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Každý, kdo vykonává činnosti v rámci plánované expoziční situace, je povinen pro optimalizaci ozáření obyvatelstva používat dávkové optimalizační meze podle </w:t>
      </w:r>
      <w:hyperlink r:id="rId106">
        <w:r>
          <w:rPr>
            <w:rStyle w:val="InternetLink"/>
            <w:rFonts w:cs="Arial" w:ascii="Arial" w:hAnsi="Arial"/>
            <w:color w:val="0000FF"/>
            <w:sz w:val="16"/>
            <w:szCs w:val="16"/>
            <w:u w:val="single"/>
          </w:rPr>
          <w:t>§ 82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optimalizaci ozáření pracovníků při plánované expoziční situaci držitel povolení stanoví příslušné dávkové optimalizační meze pro stanovené časové období v programu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aždý, kdo vykonává činnosti v rámci existující a nehodové expoziční situace, je povinen pro optimalizaci radiační ochrany obyvatelstva, radiačních pracovníků a zasahujících osob používat referenční úrovně a optimalizaci přednostně zaměřit na ozáření přesahující referenční úrove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eferenční úr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použití referenčních úro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y používané při optimalizaci radiační ochrany včetně způsobu stanovení dávkových optimalizačních me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egulace plánovaných expozičních situ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7 </w:t>
      </w:r>
      <w:hyperlink r:id="rId10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proště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může vykonávat radiační činnost bez ohlášení, registrace nebo povolení, pokud je tato činnost odůvodněna a vykonávána se zdrojem ionizujícího záření, kte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radioaktivní látkou, jejíž aktivita je nižší než hodnota zprošťovací úrovně, nebo zařízením takovou látku obsahujícím nebo uvolňují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generátorem záření emitujícím ionizující záření s energií nepřevyšující 5 ke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katodovou trubicí určenou k zobrazování nebo jiným elektrickým zařízením pracujícím při rozdílu elektrických potenciálů nepřevyšujícím 30 kV, u něhož je příkon dávkového ekvivalentu na kterémkoli přístupném místě ve vzdálenosti 0,1 m od povrchu zařízení menší než 0,001 mSv/h,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yl uvolněn z pracoviště v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může vykonávat radiační činnost se zdrojem ionizujícího záření bez ohlášení, registrace nebo povolení, pokud je tato činnost odůvodněna a stanoví-li tak Úřad opatřením obecné povahy, je-li zdravotní riziko spojené s ozářením fyzické osoby způsobené činností tak nízké, že nevzniká potřeba činnost regul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ýjimka podle odstavce 1 nebo 2 se nevztahuje na přidávání radioaktivní látky do spotřebního výrobku při jeho výrobě anebo přípravě nebo na dovoz a vývoz takového spotřebního výrobku, které lze provádět pouze na základě povolení podle </w:t>
      </w:r>
      <w:hyperlink r:id="rId108">
        <w:r>
          <w:rPr>
            <w:rStyle w:val="InternetLink"/>
            <w:rFonts w:cs="Arial" w:ascii="Arial" w:hAnsi="Arial"/>
            <w:color w:val="0000FF"/>
            <w:sz w:val="16"/>
            <w:szCs w:val="16"/>
            <w:u w:val="single"/>
          </w:rPr>
          <w:t>§ 9 odst. 2 písm. g)</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hodnotu a způsob použití zprošťovací úr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1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držitele povolení, registranta a ohlašovatele v oblasti zajišťování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68 </w:t>
      </w:r>
      <w:hyperlink r:id="rId10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é povinnosti držitele povolení a registranta v oblasti zajišťování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vykonávající činnost v rámci plánované expoziční situace a registrant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sledování součtu dávek ze všech pracovních činností svého radiačního pracovníka a součet dávek porovnávat s limity pro radiačního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ávat výsledky osobního monitorování radiačního pracovníka jinému držiteli povolení nebo registrantovi, pro nějž radiační pracovník také vykonává pracovní činnost, a spolupracovat s tímto držitelem povolení nebo registrantem při zjišťování příčin překročení limitů pro radiačního pracovníka, pokud byly dávky vedoucí k překročení obdrženy u více držitelů povolení nebo registran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dleně oznámit Úřadu překročení limitu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možnit nakládání se zdrojem ionizujícího záření pouze osobě oprávněné nakládat s ním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řadit používaný zdroj ionizujícího záření a provozované pracoviště s ním do příslušné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stit hodnocení vlastností zdroje ionizujícího záření prostřednictv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řejímací zkoušky, pokud se nejedná o nevýznamný nebo drobný zdroj ionizujícího záření, který není zdrojem ionizujícího záření k nelékařskému ozáření, kostní denzitometr, uzavřený radionuklidový zdroj, u kterého neuplynula doba delší než 6 měsíců od jeho výroby, nebo zdroj ionizujícího záření převzatý výhradně ke skladování, přepravě nebo distribuci, zdroj ionizujícího záření vyrobený jeho uživatelem pro vlastní použití, prototyp nebo unikátní zařízen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koušky dlouhodobé stability, pokud se nejedná o nevýznamný nebo drobný zdroj ionizujícího záření, kostní denzitometr, otevřený radionuklidový zdroj, zdroj ionizujícího záření vyrobený jeho uživatelem pro vlastní použití, prototyp nebo unikátní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ovádět ověřování vlastností zdroje ionizujícího záření prostřednictvím zkoušky provozní stálosti, pokud se nejedná o nevýznamný zdroj ionizujícího záření nebo otevřený radionuklidový zdroj, výsledky této zkoušky hodnotit a v případě nevyhovujících výsledků provést nápravn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užívat zdroj ionizujícího záření v souladu s návodem k jeho p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epoužívat zdroj ionizujícího záření, poku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prošel úspěšně přejímací zkouško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prošel úspěšně zkouškou dlouhodobé stability nebo od poslední úspěšné zkoušky dlouhodobé stability uplynula delší lhůta, než je stanovena pro její periodické provádění, nebo nastaly jiné důvody k provedení této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a pracovišti, kde se vykonávají radiační činnosti, zpracovat a trvale zpřístupnit zásahové instrukce a vnitřní předpisy; vnitřní předpisy musí stanovit postupy k bezpečnému nakládání se zdrojem ionizujícího záření, včetně postupů, jak zabránit neoprávněnému nakládání se zdrojem ionizujícího záření, jeho ztrátě, odcizení nebo poškození, a včetně postupů pro případ odchylky od běžného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kud dovážejí nebo distribuují zdroj ionizujícího záření, na žádost uživatele jím dovezeného nebo distribuovaného zdroje ionizujícího záření převzít zdroj ionizujícího záření zpět a zajistit jeho bezpečné předání výrobci nebo jiné osobě oprávněné s ním naklád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ři přidávání radioaktivní látky do spotřebního výrobku při jeho výrobě nebo přípravě nebo při jeho dovozu nebo vývozu zajistit, aby součástí dokumentace předávané uživateli spotřebního výrobku s přidaným radionuklidem byla informace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řidané radioaktivní látce, jejím druhu a aktivi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ávkovém příkonu za normálních podmínek a při údržb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možné zdravotní újmě v důsledku o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schválení typu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právném použití, instalaci, údržbě a opravách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doporučeném způsobu jeho znešk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okud dovážejí nebo distribuují zdroj ionizujícího záření, zajistit, aby součástí dokumentace předávané uživateli dováženého a distribuovaného zdroje ionizujícího záření byl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údaj o zařazení zdroje ionizujícího záření do kategor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ávrh rozsahu provádění přejímacích zkoušek, zkoušek dlouhodobé stability a zkoušek provozní stál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svědčení, jedná-li se o uzavřený radionuklidový zdroj, nebo průvodní list, jedná-li se o otevřený radionuklidový zdroj,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návod k jeho použití zahrnující pokyny pro bezpečné používání a zneškodnění zdroje ionizujícího záření uživatel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informace o možných radiačních rizicích spojených s jeho používá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doklady, že konstrukce vybavení umožňuje omezit ozáření na nejnižší rozumně dosažitelnou úroveň,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v případě vybavení používaného k lékařskému ozáření informace o riziku pro pacienty a o dostupných výsledcích ověřování nezavedené metody včetně praktického zašk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informovat radiačního pracovníka a fyzickou osobu, která se připravuje v kontrolovaném nebo sledovaném pásmu na výkon povolání, o skutečnostech důležitých z hlediska radiační ochrany týkajících se výkonu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zajistit průběžné vzdělávání radiačního pracovníka, jeho znalosti ověřovat a toto průběžné vzdělávání dokument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vybavit radiačního pracovníka osobními ochrannými pracovními prostředky s dostatečným stínicím účinkem a odpovídajícími ochrannými pomůckam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každý případ přístupu nepovolaného ke zdroji ionizujícího záření nebo jeho závažného poškození neprodleně oznamo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četnost provádění zkoušek podle odstavce 1 písm. f),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četnost zkoušky provozní stálosti prováděné registran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vidla pro stanovení rozsahu a četnosti zkoušky provozní stálosti prováděné držitelem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kruh osob provádějících zkoušku provozní st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kruh osob povinných zajistit plnění povinností podle odstavce 1 písm.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stup hodnocení zkoušky provozní stálosti a nakládání s jeho výsledky, včetně způsobu a doby uchovávání jeho výsl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kritéria pro hodnocení zkoušky dlouhodobé stability, pravidla pro odstraňování závad zjištěných touto zkouškou a způsob stanovení lhůt pro odstranění těchto záv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rozsah a obsah poskytovaných informací podle odstavce 1 písm. n) a způsob jejich poskyt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rozsah a způsob průběžného vzdělávání radiačního pracovníka, způsob a četnost ověřování jeho znalostí a způsob dokumentování průběžného vzděl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obsah zásahové instru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9 </w:t>
      </w:r>
      <w:hyperlink r:id="rId11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povinnosti držitele povolení v oblasti zajišťování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vykonávající činnost v rámci plánované expoziční situac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kud nakládá se zdrojem ionizujícího záření nebo poskytuje službu v kontrolovaném pásmu provozovateli pracoviště IV. kategorie, provádět jednou ročně hodnocení způsobu zajištění radiační ochrany vykonávané činnosti a hodnocení zaslat Úřadu do 30. dubna následujícího kalendářního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kud vyrábí zdroj ionizujícího záření, na žádost uživatele převzít jím vyrobený zdroj ionizujícího záření zpět a zajistit jeho bezpečné zneškodnění, nebo další vy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ádět inventurní kontrolu zdrojů ionizujícího záření včetně fyzické kontroly jejich přítomnosti a její výsledky oznamo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de-li o nakládání s uzavřeným radionuklidovým zdrojem, nakládat s tímto zdrojem jako s otevřeným, poku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ní doložena jeho těsnost,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byla zjištěna jeho netěs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vádí-li vyřazování z provozu pracoviště IV. kategorie s úložištěm radioaktivního odpadu, zakončit toto vyřazování uzavřením úložiště radioaktivního odpad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okumentovat a oznamovat Úřadu provedení změny související s radiační ochranou, monitorováním radiační situace a zvládáním radiační mimořádné události na pracovišti se zdrojem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hodnocení způsobu zajištění radiační ochrany vykonávané činnosti podle odstavce 1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ruhy zdrojů ionizujícího záření, u nichž je prováděna inventurní kontrola, rozsah a způsob provádění inventurní kontroly a její četnost a četnost a rozsah předávání jejích výsledků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y doložení těsnosti uzavřeného radionuklidového zdr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čet změn souvisejících s radiační ochranou, monitorováním radiační situace a zvládáním radiační mimořádné události na pracovišti se zdrojem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sah a způsob dokumentování změny související s radiační ochranou, monitorováním radiační situace a zvládáním radiační mimořádné události na pracovišti se zdrojem ionizujícího záření a způsob a lhůty jejího oznam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0 </w:t>
      </w:r>
      <w:hyperlink r:id="rId11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povinnosti registranta v oblasti zajišťování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egistrant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stanovit osobu zajišťující radiační ochranu registranta a zajistit její přípravu a přítomnost na pracovišti, používá-li zubní nebo veterinární rentgenové zařízení nebo rentgenový kostní denzitomet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držovat postupy pro zajištění radiační ochrany registrantem při používání zdroje ionizujícího zář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amovat neprodleně Úřadu každou změnu skutečnosti důležité z hlediska radiační ochrany a změnu v údajích v registračním formulá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způsob a četnost provádění přípravy osoby zajišťující radiační ochranu registra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plň práce osoby zajišťující radiační ochranu registran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y pro zajištění radiační ochrany registrantem při používání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1 </w:t>
      </w:r>
      <w:hyperlink r:id="rId11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povinnosti ohlašovatele v oblasti zajišťování radiační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hlašovatel používající schválený typ drobného zdroje ionizujícího zář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bezpečné ukončení používání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ést a uchovávat evidenci zdrojů ionizujícího záření a evidované údaje předá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formovat radiačního pracovníka o skutečnostech důležitých z hlediska radiační ochrany ve vztahu k vykoná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věřovat vlastnosti zdroje ionizujícího záření prostřednictvím zkoušky provozní stálosti v souladu s návodem k jeho použi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užívat zdroj ionizujícího záření v souladu s návodem k jeho p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rozsah, způsob a dobu uchovávání evidovaných údajů o zdroji ionizujícího záření a jejich předá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2 </w:t>
      </w:r>
      <w:hyperlink r:id="rId11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oustavný dohled nad radiační ochrano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nakládání se zdrojem ionizujícího záření, k nakládání s radioaktivním odpadem, k provozu pracoviště III. kategorie nebo pracoviště IV. kategorie a k jednotlivým etapám vyřazování z provozu pracoviště III. kategorie a pracoviště IV. kategorie je povinen zajistit soustavný dohled nad radiační ochranou dohlížející osobou a na pracovišti II. a vyšší kategorie také osobou s přímým dohledem nad radiační och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poskytování služeb v kontrolovaném pásmu provozovateli pracoviště IV. kategorie je povinen zajistit soustavný dohled nad radiační ochranou dohlížející osobou. Při poskytování služeb v kontrolovaném pásmu provozovateli pracoviště IV. kategorie je provozovatel kontrolovaného pásma, ve kterém je činnost vykonávána, povinen zajistit soustavný dohled nad radiační ochranou fyzických osob provádějících poskytování služeb v kontrolovaném pásmu osobou s přímým dohledem nad radiační och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oustavný dohled nad radiační ochranou musí být zajištěn v rozsahu odpovídajícím vykonávané činnosti, způsobu nakládání se zdrojem ionizujícího záření a míře možného ozáření včetně potenciálníh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 vykonávání soustavného dohledu nad radiační ochranou na energetickém jaderném zařízení musí držitel povolení k provozu pracoviště IV. kategorie zřídit specializovaný útvar radiační ochrany organizačně nezávislý na provozních a výrobních útvarech držitele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vykonávání činnosti dohlížejíc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ategorii radiačního pracovníka v případě dohlížejíc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a způsob vykonávání činnosti osoby s přímým dohledem nad radiační och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ategorii radiačního pracovníka v případě osoby s přímým dohledem nad radiační och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sah a způsob vykonávání činností specializovaným útvarem radiační ochrany zajišťujícím soustavný dohled nad radiační ochranou na energetickém jaderném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2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žadavky na bezpečný provoz pracoviště se zdrojem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3 </w:t>
      </w:r>
      <w:hyperlink r:id="rId11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Kontrolované pásmo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Na pracovišti se zdrojem ionizujícího záření, kde lze předpokládat, že by efektivní dávka mohla být vyšší než 6 mSv ročně nebo že by ekvivalentní dávka mohla být vyšší než tři desetiny limitu pro radiačního pracovníka pro kůži anebo končetiny nebo 15 mSv pro oční čočku, je držitel povolení podle </w:t>
      </w:r>
      <w:hyperlink r:id="rId115">
        <w:r>
          <w:rPr>
            <w:rStyle w:val="InternetLink"/>
            <w:rFonts w:cs="Arial" w:ascii="Arial" w:hAnsi="Arial"/>
            <w:color w:val="0000FF"/>
            <w:sz w:val="16"/>
            <w:szCs w:val="16"/>
            <w:u w:val="single"/>
          </w:rPr>
          <w:t>§ 9 odst. 2 písm. b)</w:t>
        </w:r>
      </w:hyperlink>
      <w:r>
        <w:rPr>
          <w:rFonts w:cs="Arial" w:ascii="Arial" w:hAnsi="Arial"/>
          <w:sz w:val="16"/>
          <w:szCs w:val="16"/>
        </w:rPr>
        <w:t xml:space="preserve"> a </w:t>
      </w:r>
      <w:hyperlink r:id="rId116">
        <w:r>
          <w:rPr>
            <w:rStyle w:val="InternetLink"/>
            <w:rFonts w:cs="Arial" w:ascii="Arial" w:hAnsi="Arial"/>
            <w:color w:val="0000FF"/>
            <w:sz w:val="16"/>
            <w:szCs w:val="16"/>
            <w:u w:val="single"/>
          </w:rPr>
          <w:t>f)</w:t>
        </w:r>
      </w:hyperlink>
      <w:r>
        <w:rPr>
          <w:rFonts w:cs="Arial" w:ascii="Arial" w:hAnsi="Arial"/>
          <w:sz w:val="16"/>
          <w:szCs w:val="16"/>
        </w:rPr>
        <w:t xml:space="preserve"> povinen vymezit kontrolované pásmo, dokumentovat jeho provoz a zajistit radiační ochranu fyzické osoby do něj vstup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vymezující kontrolované pásmo je povinen neprodleně oznamo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ymezení kontrol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měnu vymezení kontrolovaného pásm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rušení kontrol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vymezení kontrol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omezení vstupu do kontrol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dmínky výkonu práce v kontrolovaném pás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zajištění radiační ochrany v kontrolovaném pás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žadavky na dokumentaci provozu kontrol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4 </w:t>
      </w:r>
      <w:hyperlink r:id="rId11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ledované pásmo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pracovišti se zdrojem ionizujícího záření, kde lze předpokládat, že by efektivní dávka mohla být vyšší než 1 mSv ročně nebo by ekvivalentní dávka mohla být vyšší než jedna desetina limitu ozáření pro radiačního pracovníka pro oční čočku, kůži a končetiny, je držitel povolení nebo registrant povinen vymezit sledované pásmo, dokumentovat jeho provoz a zajistit radiační ochranu fyzické osoby do něj vstup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ledované pásmo se nevymezuje, pokud by jeho rozsah nepřesáhl vymezení kontrol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nebo registrant vymezující sledované pásmo je povinen neprodleně oznamo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mezení sled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měnu vymezení sledovaného pásm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rušení sled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vymezení sled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jištění radiační ochrany ve sledovaném pás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y na dokumentaci provozu sled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5 </w:t>
      </w:r>
      <w:hyperlink r:id="rId11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Bezpečný provoz pracovišt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vykonávající činnost v rámci plánované expoziční situace, registrant nebo ohlašovatel používající schválený typ drobného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povinen zajistit, aby pracoviště, kde má být vykonávána radiační činnost, bylo navrženo, postaveno a uvedeno do provozu způsobem, který umožní bezpečné nakládání se zdrojem ionizujícího záření při provozu a zajistí dostatečnou radiační ochranu fyzických osob na pracovišti a fyzických osob pobývajících v jeho ok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povinen dodržovat podmínky bezpečného provozu pracoviště se zdrojem ionizujícího zář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mí ukončit provoz pracoviště I. kategorie nebo pracoviště II. kategorie až po odstranění všech zdrojů ionizujícího záření nebo po jejich zajištění proti neoprávněnému použití a po očistě pracoviště od radioaktivní látky; po očistě pracoviště nesmí být na pracovišti překročena uvolňovací úrove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provozu pracoviště III. kategorie nebo pracoviště IV. kategori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ovat Úřad, rozhodne-li se ukončit provoz pracoviště, a před ukončením provozu podat žádost o povolení jednotlivých etap vyřazování z provozu provozovaného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ytvářet rezervu na vyřazování z provozu provozovaného pracoviště obdobně podle </w:t>
      </w:r>
      <w:hyperlink r:id="rId119">
        <w:r>
          <w:rPr>
            <w:rStyle w:val="InternetLink"/>
            <w:rFonts w:cs="Arial" w:ascii="Arial" w:hAnsi="Arial"/>
            <w:color w:val="0000FF"/>
            <w:sz w:val="16"/>
            <w:szCs w:val="16"/>
            <w:u w:val="single"/>
          </w:rPr>
          <w:t>§ 51 odst. 2 až 4</w:t>
        </w:r>
      </w:hyperlink>
      <w:r>
        <w:rPr>
          <w:rFonts w:cs="Arial" w:ascii="Arial" w:hAnsi="Arial"/>
          <w:sz w:val="16"/>
          <w:szCs w:val="16"/>
        </w:rPr>
        <w:t xml:space="preserve"> a </w:t>
      </w:r>
      <w:hyperlink r:id="rId120">
        <w:r>
          <w:rPr>
            <w:rStyle w:val="InternetLink"/>
            <w:rFonts w:cs="Arial" w:ascii="Arial" w:hAnsi="Arial"/>
            <w:color w:val="0000FF"/>
            <w:sz w:val="16"/>
            <w:szCs w:val="16"/>
            <w:u w:val="single"/>
          </w:rPr>
          <w:t>odstavce 6 písm. c)</w:t>
        </w:r>
      </w:hyperlink>
      <w:r>
        <w:rPr>
          <w:rFonts w:cs="Arial" w:ascii="Arial" w:hAnsi="Arial"/>
          <w:sz w:val="16"/>
          <w:szCs w:val="16"/>
        </w:rPr>
        <w:t xml:space="preserve"> a peněžní prostředky rezervy použít pouze na přípravu a realizaci vyřazování z provozu a po schválení Správo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ést vyřazování z provozu provozovaného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vinnost vytvářet rezervu na vyřazování z provozu pracoviště III. kategorie a pracoviště IV. kategorie se nevztahuje na organizační složky státu a státní příspěvkové organizace, veřejné vysoké školy a organizační složky a příspěvkové organizace zřizované územními samosprávnými celky a na státní podnik, u kterého zakladatel vyhlásil útlu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ržitel povolení k jednotlivým etapám vyřazování z provozu pracoviště III. kategorie a pracoviště IV. kategorie je povinen zpracovat návrh čerpání peněžních prostředků rezervy na vyřazování z provozu v souladu se schváleným plánem vyřazování z provozu a peněžní prostředky rezervy použít pouze na přípravu a realizaci vyřazování z provozu a po schválení S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mínky bezpečného provozu pracoviště se zdrojem ionizujícího záření s ohledem na typ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způsob vyřazování z provozu pracoviště III. kategorie a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a způsob ukončení vyřazování z provozu pracoviště III. kategorie a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stanovení rezervy na vyřazování z provozu pracoviště III. kategorie a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6 </w:t>
      </w:r>
      <w:hyperlink r:id="rId12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Uvolňování radioaktivní látky z pracoviště, na němž se vykonává radiační čin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adioaktivní látku lze uvolňovat z pracoviště, na němž se vykonává radiační činnost, bez povolení Úřadu, nejsou-li překročeny uvolňovací úrovně stanovené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ýjimka podle odstavce 1 neplatí pr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coviště s jadern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coviště, kde je prováděna činnost související se získáváním radioaktivního nerost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coviště, kde je zpracováváno kamenivo z odvalů pocházejících z činnosti související se získáváním radioaktivního neros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adioaktivní látku lze uvolňovat z pracoviště bez povolení Úřadu též v případě, že efektivní dávka každého jednotlivce z obyvatelstva způsobená v kalendářním roce uvolněním radioaktivní látky je menší než 0,01 mS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ýjimka podle odstavce 3 neplatí pro vypouštění radioaktivní látky z pracoviště s jaderným zařízením do ovzduší nebo do vodote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aždý, kdo uvolňuje radioaktivní látku z pracoviště podle odstavce 3, je povinen oznámit Úřadu nejméně 60 dní pře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uvolňované radioaktivní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ktivitu radionuklidů v uvolňované radioaktivní lát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o, čas a způsob uvolňová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hodnocení ozáření jednotlivce z obyvatelstva prokazující splnění podmínky uvolňování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hodnoty uvolňovacích úrovní pro pracoviště, na němž se vykonává radiační činnost, a podmínky, za nichž se považují za překroč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7 </w:t>
      </w:r>
      <w:hyperlink r:id="rId12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chodné pracovišt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používání zdroje ionizujícího záření je oprávněn vykonávat činnost na předem nespecifikovaném přechodném pracovišti určeném pro používání zdroje ionizujícího záření (dále jen „přechodné pracoviště“) po dobu nejdéle 30 dnů, zajistí-li radiační ochranu obyvatelstva, pracovníků a okolí přechodného pracoviště. Výkon činnosti na přechodném pracovišti je držitel povolení k používání zdroje ionizujícího záření povinen předem oznámi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vymezení kontrolovaného pásma na přechodném pracoviš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zajištění radiační ochrany obyvatelstva, pracovníků a okolí přechodného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způsob a lhůtu oznamování výkonu činnosti na přechodném pracovišti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3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požadavky na radiační ochranu pracovníků, obyvatel a pacien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ab/>
        <w:t xml:space="preserve">Pododdíl 1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iační ochrana pracov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78 </w:t>
      </w:r>
      <w:hyperlink r:id="rId12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iační pracovní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vykonávání činností v rámci expozičních situací a registrant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řadit radiačního pracovníka do kategorie A nebo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ést seznam svých radiačních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změny pracovních podmínek, která by mohla vést ke změně ozáření radiačního pracovníka, ověřit správnost zařazení radiačního pracovníka do kategorie A nebo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osobní monitorování radiačního pracovníka a monitorování pracoviště v závislosti na rozsahu a způsobu vykoná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anovit monitorovací úrovně a postupy při jejich překročení v souladu s obecnými postupy při jejich překročení stanovenými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bavit radiačního pracovníka kategorie A osobními dozimetry v případě vystavení zevnímu ozáření a zajistit jejich vyhodno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stit žákům a studentům stejnou úroveň radiační ochrany jako ostatním radiačním pracovníků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kytnout radiačnímu pracovníkovi výsledky jeho osobního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iačním pracovníkem může být pouze pracovník starší 18 let, s výjimkou žáků a studentů ve věku od 16 do 18 let, kteří jsou povinni v průběhu svého studia pracovat se zdrojem ionizujícího záření. Žáci a studenti ve věku od 16 do 18 let mohou být zařazeni pouze do kategorie B. Žáci a studenti starší 18 let mohou být zařazeni do kategorie A nebo B podle vykoná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žadavky na osobní monitorování radiačního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žadavky na monitorování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ruhy monitorovacích úrovní pro hodnocení výsledků monitorování a obecné postupy při jejich překro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tupy hodnocení veličin měřených v rámci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avidla vybavení radiačního pracovníka kategorie A osobními dozimetry, nakládání s nimi a jejich vyhodnocování, včetně délky období pro jejich vyhodno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ůsob poskytování výsledků osobního monitorování radiačnímu pracovníkov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9 </w:t>
      </w:r>
      <w:hyperlink r:id="rId12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terní pracovní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Externí pracovník kategorie A, který vykonává radiační činnost v kontrolovaném pásmu, musí být vybaven osobním radiačním průkaz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jistit v plném rozsahu radiační ochranu externího pracovníka včetně jeho vybavení osobním radiačním průkazem, je-li požadován tímto zákonem,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městnavatel externího pracovníka, který je držitelem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externí pracovník sám, je-li držitelem povolení a vykonává-li práci ve sledovaném nebo v kontrolovaném pásmu jiného držitele povolení osobně,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ozovatel sledovaného nebo kontrolovaného pásma, ve kterém externí pracovník vykonává práci, pokud zaměstnavatel externího pracovníka nebo externí pracovník sám není držitelem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má-li provozovatel sledovaného nebo kontrolovaného pásma, ve kterém externí pracovník vykonává práci, údaje potřebné k zajištění radiační ochrany externího pracovníka, zaměstnavatel externího pracovníka je povinen mu tyto údaje poskytnout. Zaměstnavatel externího pracovníka a provozovatel sledovaného nebo kontrolovaného pásma, ve kterém externí pracovník vykonává práci, musí sjednat rozsah údajů, které je zaměstnavatel povinen poskytnout provozo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ovozovatel kontrolovaného pásma, ve kterém externí pracovník kategorie A vykonává práci,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věřit, že je externí pracovník správně kategorizován jako radiační pracovník kategori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externímu pracovníkovi při výkonu práce v kontrolovaném pásmu úroveň radiační ochrany jakoby byl jeho zaměstnanc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 započetím práce externího pracovníka v kontrolovaném pásmu ověřit, zda je zdravotně způsobilý pro práci, kterou bude v kontrolovaném pásmu vyko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vyhodnocení osobní dávky obdržené externím pracovníkem v kontrolovaném pásmu v souladu s programem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znamenat obdrženou dávku do osobního radiačního průkazu externího pracovníka nebo informaci o ní neprodleně po vyhodnocení předat osobě mající povinnost v tomto případě zajistit radiační ochranu externího pracovníka podle odstavce 2, která je povinna ji do jeho osobního radiačního průkazu zaznamena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učit externího pracovníka o specifických podmínkách práce v daném kontrolovaném pás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ovozovatel sledovaného pásma, ve kterém externí pracovník vykonává práci,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externímu pracovníkovi při výkonu práce ve sledovaném pásmu úroveň radiační ochrany jakoby byl jeho zaměstnance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nout externímu pracovníkovi pracovní pokyny odpovídající riziku souvisejícímu s činnostmi, které bude externí pracovník ve sledovaném pásmu vyko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soba mající povinnost zajistit radiační ochranu externího pracovníka podle odstavce 2 je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trolovat osobní radiační průkaz a pravidelně aktualizovat údaje v něm uvedené, pokud je jím externí pracovník vybav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ůběžně sledovat celkovou osobní dávku externího pracovníka a porovnávat ji se stanovenými limity pro radiační pracov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odbornou přípravu a informování externího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jistit externímu pracovníkovi pracovnělékařské služby podle </w:t>
      </w:r>
      <w:hyperlink r:id="rId125">
        <w:r>
          <w:rPr>
            <w:rStyle w:val="InternetLink"/>
            <w:rFonts w:cs="Arial" w:ascii="Arial" w:hAnsi="Arial"/>
            <w:color w:val="0000FF"/>
            <w:sz w:val="16"/>
            <w:szCs w:val="16"/>
            <w:u w:val="single"/>
          </w:rPr>
          <w:t>§ 8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e spolupráci s provozovatelem kontrolovaného pásma stanovit dávkové optimalizační meze pro externího pracovníka pro dané období, pokud sama není tímto provozovatelem kontrolovaného pás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prodleně poté, co žena, která je externím pracovníkem, oznámí těhotenství, upravit podmínky její práce k omezení ozáření plodu tak, aby součet efektivních dávek ze zevního ozáření a úvazků efektivních dávek z vnitřního ozáření plodu po zbývající dobu těhotenství nepřekročil 1 mSv,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eprodleně poté, co žena, která je externím pracovníkem, oznámí, že kojí dítě, upravit podmínky její práce k omezení ozáření kojence příjmem radionuklidu z kontaminovaného mateřského mléka a přeřadit ji z práce v kontrolovaném pásmu pracoviště s otevřeným radionuklidový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Externí pracovník, který je vybaven osobním radiačním průkazem, je povinen dbát, aby osobní radiační průkaz nebyl poškozen, ztracen nebo odci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Externí pracovník je povinen oznámit osobě mající povinnost zajistit radiační ochranu externího pracovníka podle odstavce 2 písm. a) a c) každou skutečnost, která by mohla snížit úroveň zajištění jeho radiační ochrany, včetně toho, že je vybaven více než jedním osobním radiačním průkazem nebo obdobným zahraničním dokladem. Osoba mající povinnost zajistit radiační ochranu externího pracovníka podle odstavce 2 oznámí v takovém případě tuto skutečnost neprodleně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vidla vydávání osobního radiačního průkazu, lhůty pro podání žádosti a dobu platnosti osobního radiačního prů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vidla nakládání s osobním radiačním průkaz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zor osobního radiačního průkazu včetně identifikačních údajů externího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a způsob aktualizace údajů v osobním radiačním průka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0 </w:t>
      </w:r>
      <w:hyperlink r:id="rId12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covnělékařské služby poskytované radiačním pracovník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městnavatel radiačního pracovníka postupuje při zajišťování pracovnělékařských služeb, pokud dále není stanoveno jinak, podle zákona upravujícího specifické zdravotní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iační pracovník, který nevykonává práci v mezích základního pracovněprávního vztahu, je povinen zajistit pracovnělékařské služby pro svou osobu u poskytovatele pracovnělékařských služeb, se kterým uzavře smlouvu o poskytování pracovnělékařských služeb. Při zajišťování pracovnělékařských služeb radiačnímu pracovníkovi, který nevykonává práci v rámci pracovněprávního vztahu, se postupuje, pokud dále není stanoveno jinak, obdobně podle zákona upravujícího specifické zdravotní služ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městnavatel uvedený v odstavci 1 nebo radiační pracovník uvedený v odstavci 2 musí zajistit poskytovateli pracovnělékařských služeb přístup ke všem informacím nutným k ověření zdravotního stavu radiačního pracovníka z hlediska jeho schopnosti plnit svěřené úkoly, včetně údajů o pracovním prostředí, a k výsledkům osobního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acovnělékařské služby poskytované radiačním pracovníkům musí zahrn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lékařskou prohlídku před zařazením radiačního pracovníka do kategori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eriodickou lékařskou prohlídku nejméně jednou ročně, jde-li o radiačního pracovníka kategori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lékařskou prohlídku po skončení rizikové práce, pokud vlivy pracovních rizik působí i po skončení rizikové práce a poskytovatel pracovnělékařských služeb tak stanoví v rámci výstupní lékařské prohlí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imořádnou lékařskou prohlídku, pokud byl překročen některý z limitů pro radiační pracovníky nebo došlo ke změně zdravotního stavu radiačního pracovníka; poskytovatel pracovnělékařské služby je oprávněn stanovit podmínky pro další práci se zdrojem ionizujícího záření lékařským posudkem o zdravotní způsobil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ýstupní lékařskou prohlídku, jde-li o radiačního pracovníka kategorie A. </w:t>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ab/>
        <w:t xml:space="preserve">Pododdíl 2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iační ochrana obyvate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1 </w:t>
      </w:r>
      <w:hyperlink r:id="rId12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ýpu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vykonává činnosti v rámci plánované expoziční situace, je povinen zajistit radiační ochranu obyvatel před ozářením v důsledku nakládání se zdrojem ionizujícího záření na pracovišti nebo vypouštění radioaktivní látky do okolí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ržitel povolení k provozu pracoviště IV. kategorie, držitel povolení k jednotlivým etapám vyřazování z provozu pracoviště IV. kategorie, držitel povolení k uvolňování radioaktivní látky z pracoviště III. kategorie, který uvolňuje radioaktivní látku formou výpusti, a držitel povolení k jednotlivým etapám vyřazování z provozu pracoviště III. kategorie, který uvolňuje radioaktivní látku formou výpusti,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monitorování výpustí a okolí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it monitorovací úrovně a postupy při jejich překročení v souladu s obecnými postupy při jejich překročení stanovenými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monitorování všech potenciálních cest úniku, existuje-li možnost úniku radioaktivní látky z pracoviště,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hodnotit ozáření reprezentativní osoby, výsledky hodnocení ozáření reprezentativní osoby předávat Úřadu a na žádost je poskytnout dotčen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monitorování výpustí a okolí pracoviště podle odstavce 2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ruhy monitorovacích úrovní pro hodnocení výsledků monitorování výpustí a okolí pracoviště podle odstavce 2 písm. a), pravidla pro jejich stanovení a obecné postupy pro jejich překro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y hodnocení veličin měřených v rámci monitorování výpustí a okolí pracoviště podle odstavce 2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vidla pro stanovení reprezentativní osoby a hodnocení jejíh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ptimalizace radiační ochrany obyvate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vykonává radiační činnost, je povinen zajistit, aby v důsledku této činnosti, a to i v případě nahromadění radioaktivní látky uvolňované z pracoviště, byla při optimalizaci radiační ochrany použita dávková optimalizační mez pro reprezentativní osobu 0,25 mSv za rok a v případě energetického jaderného zařízení současně 0,2 mSv pro výpusti do ovzduší a 0,05 mSv pro výpusti do povrchových v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ávkovou optimalizační mez pro uvolňování radioaktivní látky z pracoviště s možností zvýšeného ozáření z přírodního zdroje záření stanoví Úřad v podmínkách povolení podle </w:t>
      </w:r>
      <w:hyperlink r:id="rId128">
        <w:r>
          <w:rPr>
            <w:rStyle w:val="InternetLink"/>
            <w:rFonts w:cs="Arial" w:ascii="Arial" w:hAnsi="Arial"/>
            <w:color w:val="0000FF"/>
            <w:sz w:val="16"/>
            <w:szCs w:val="16"/>
            <w:u w:val="single"/>
          </w:rPr>
          <w:t>§ 9 odst. 1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může za účelem stanovení autorizovaného limitu ozáření reprezentativní osoby rozhodnutím uložit žadateli o povolení k uvolňování radioaktivní látky z pracoviště, aby zajistil provedení optimalizační stud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obsah optimalizační studie pro stanovení autorizovaného limitu ozáření reprezentativn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3 </w:t>
      </w:r>
      <w:hyperlink r:id="rId12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elékařské o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lékařské ozáření musí být předem odůvodněno též s ohledem na zvláštní povahu účelu tohoto ozáření, jímž není diagnostický nebo léčebný příno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lékařské ozáření lékařským radiologickým vybavením lze provádět,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prováděno poskytovatelem zdravotních služeb, jejichž součástí je lékařské ozáření, oprávněným podle jiné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prováděno podle pravidel vědy a uznávaných medicínských postupů, při respektování individuality fyzické osoby, která je ozařována, s ohledem na konkrétní podmínky a objektivní mo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sou použity přiměřené techniky, z nichž jsou přednostně použity techniky spojené s nízkou dávkou fyzické osobě, která ozáření podstup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vzat v úvahu zvláštní účel tohot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sou vzaty v úvahu vlastnosti a zdravotní stav fyzické osoby, která je ozařová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e prováděno v souladu s požadavky tohoto zákona a jiných právních předpisů na lékařské ozáření, které jsou splnitelné vzhledem ke zvláštní povaze nelékařského ozáření a jeho odův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nebo registrant, který provádí nelékařské ozáření, je povinen vést o něm záznam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ržitel povolení nebo registrant, který provádí nelékařské ozáření jiným zdrojem ionizujícího záření, je povinen dodržovat dávkové optimalizační me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Fyzická osoba vystavená nelékařskému ozáření musí být informována o riziku ozáření a o možnostech použití metody bez ionizujícího záření, kterou je možno dosáhnout stejného úče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Fyzická osoba vystavená nelékařskému ozáření může podstoupit ozáření jen se svým souhlasem, nestanoví-li jiný právní předpis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ováděcí právní předpis stanoví obsah záznamů podle odstavce 3. </w:t>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ab/>
        <w:t xml:space="preserve">Pododdíl 3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iační ochrana pacien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4 </w:t>
      </w:r>
      <w:hyperlink r:id="rId13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ptimalizace lékařského o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posouzení optimalizace lékařského ozáření při zdravotních výkonech v radiodiagnostice a intervenční radiologii a při diagnostických zdravotních výkonech v nukleární medicíně musí být používány diagnostické referenční úr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nebo registrant provádějící lékařské ozáření jsou povinni stanovit místní diagnostickou referenční úroveň pro každý zdravotní výkon v radiodiagnostice a intervenční radiologii běžně prováděný na jejich pracovišti a pro diagnostický zdravotní výkon v nukleární medicíně běžně prováděný na jejich pracoviš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ístní diagnostická referenční úroveň může být vyšší než národní diagnostická referenční úroveň pouze v odůvodněném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oustavné odchylování od místní diagnostické referenční úrovně v běžné klinické praxi musí držitel povolení nebo registrant prošetřit, výsledek prošetření zaznamenat a bez zbytečného prodlení přijmout opatření k optimalizaci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dojde k významnému překročení místní diagnostické referenční úrovně, musí držitel povolení nebo registrant toto překročení prošetřit, zejména zvážit, zda nedošlo k radiologické události, a výsledek prošetření zaznamen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rodní diagnostické referenční úr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 záznamů podle odstavců 4 a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ledování dávek z lékařského o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nebo registrant provádějící lékařské ozáření jsou povinni zaznamenávat veličiny a parametry umožňující stanovení dávky u každého pacienta pro konkrétní zvolené vyšetření nebo léčbu a předávat je na vyžád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nebo registrant provádějící lékařské ozáření jsou povinni při provádění lékařského ozáření dětí, lékařského ozáření, které je spojeno s vysokými dávkami pacientům při radioterapii, intervenční radiologii, výpočetní tomografii a nukleární medicíně, a v rámci vyhledávacího vyšetření věnovat zvýšenou pozornost hodnocení ozáření pacientů a volbě postupů určených pro lékařské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dravotní pojišťovna je povinna poskytnout Úřadu na vyžádání údaje o zdravotních službách, při nichž bylo použito ionizující záření a které byly poskytovatelem zdravotních služeb vykázány a zdravotní pojišťovnou uhrazeny. Údaje podle věty prvé se použijí pro stanovení distribuce dávek u obyvatelstva z lékařskéh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rozsah, strukturu a způsob předávání údajů o zdravotních službách zdravotní pojišťov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bavení pracoviště a domácí péč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nebo registrant provádějící lékařské ozáření jsou povinni vybavit pracoviště, na kterém se provádí lékařské ozáření, přístroji a pomůckami k zajištění radiační ochrany pacienta a fyzické osoby, která mu poskytuje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acient po léčebné nebo diagnostické aplikaci radionuklidu může být propuštěn do domácí péče pouze za předpokladu,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budou překročeny hodnoty stanovené v </w:t>
      </w:r>
      <w:hyperlink r:id="rId131">
        <w:r>
          <w:rPr>
            <w:rStyle w:val="InternetLink"/>
            <w:rFonts w:cs="Arial" w:ascii="Arial" w:hAnsi="Arial"/>
            <w:color w:val="0000FF"/>
            <w:sz w:val="16"/>
            <w:szCs w:val="16"/>
            <w:u w:val="single"/>
          </w:rPr>
          <w:t>§ 64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poučen o rizicích a bezpečném způsobu chová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vybaven písemnými pokyny k bezpečnému způsobu chování, stanoví-li tak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žadavky na zdroj ionizujícího záření používaný při lékařském ozáření a vybavení pracoviště pro rentgenovou diagnostiku a radioterap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provádění léčebné nebo diagnostické aplikace radionukli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dmínky propouštění pacienta po léčbě nebo vyšetření radionukli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pady, kdy je vyžadováno vybavení pacienta písemnými pokyny k bezpečnému způsobu chování po léčebné nebo diagnostické aplikaci radionukli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8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adiologické udál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nebo registrant musí provádět lékařské ozáření tak, aby byla minimalizována pravděpodobnost vzniku radiologické události. V případě radioterapeutické činnosti musí držitel povolení nebo registrant provádět analýzu rizika vzniku radiologick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jde-li k radiologické události, jsou držitel povolení nebo registrant povinni postupovat s ohledem na její závažnost tak, aby byl její následek co nejmírněj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nebo registrant musí zajistit prošetření radiologické události a případu, kdy k radiologické události mohlo dojít, pokud by nebyly příčiny včas zjištěny a odstraněny, a přijmout opatření k předcházení jejich vzniku. Postup držitele povolení nebo registranta musí odpovídat riziku spojenému s radiologickou událostí. Držitel povolení nebo registrant musí vést a uchovávat záznamy z prošetření a záznamy o přijatých opatř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závažné radiologické události musí držitel povolení nebo registrant informovat Úřad, indikujícího lékaře, aplikujícího odborníka a pacienta nebo jeho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lasifikaci radiologických událostí podle jejich závaž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y pro případ výskytu radiologické události nebo případu, kdy k radiologické události mohlo dojít, pokud by nebyly příčiny včas zjištěny a odstran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sah a dobu uchovávání záznamů z prošetření a záznamů o přijatých opatřeních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informování o závažné radiologické události a lhůty k jeho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4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dmínky nakládání s některými zvláštními druhy zdrojů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88 </w:t>
      </w:r>
      <w:hyperlink r:id="rId13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Činnosti související se získáváním radioaktivního neros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rodukt hornické činnosti uložený na odvalu nebo v odkališti jako těžební odpad</w:t>
      </w:r>
      <w:r>
        <w:rPr>
          <w:rFonts w:cs="Arial" w:ascii="Arial" w:hAnsi="Arial"/>
          <w:sz w:val="16"/>
          <w:szCs w:val="16"/>
          <w:vertAlign w:val="superscript"/>
        </w:rPr>
        <w:t>12)</w:t>
      </w:r>
      <w:r>
        <w:rPr>
          <w:rFonts w:cs="Arial" w:ascii="Arial" w:hAnsi="Arial"/>
          <w:sz w:val="16"/>
          <w:szCs w:val="16"/>
        </w:rPr>
        <w:t xml:space="preserve"> obsahující přírodní radionuklid není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kud je součástí těžebního odpadu po činnosti související se získáváním radioaktivního nerostu radioaktivní látka, postupuje se při nakládání s ním podle tohoto zákona, co se týče jeho radioaktivní vlas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áce vykonávaná hornickým způsobem v podzemí z ložiska dobývání radioaktivního nerostu musí být vykonávána za stejných podmínek jako činnost související se získáváním radioaktivního neros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soba, která má v držbě odval, odkaliště nebo jiný zbytek po činnosti související se získáváním radioaktivního nerostu nebo po jiné hornické činnosti doprovázené výskytem radioaktivního nerostu, musí zajistit monitorování těchto zbytků podle </w:t>
      </w:r>
      <w:hyperlink r:id="rId133">
        <w:r>
          <w:rPr>
            <w:rStyle w:val="InternetLink"/>
            <w:rFonts w:cs="Arial" w:ascii="Arial" w:hAnsi="Arial"/>
            <w:color w:val="0000FF"/>
            <w:sz w:val="16"/>
            <w:szCs w:val="16"/>
            <w:u w:val="single"/>
          </w:rPr>
          <w:t>§ 149</w:t>
        </w:r>
      </w:hyperlink>
      <w:r>
        <w:rPr>
          <w:rFonts w:cs="Arial" w:ascii="Arial" w:hAnsi="Arial"/>
          <w:sz w:val="16"/>
          <w:szCs w:val="16"/>
        </w:rPr>
        <w:t xml:space="preserve"> a v případě překročení uvolňovacích úrovní zajistit ná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lastník pozemku, na němž se provádí monitorování nebo zajištění nápravy podle odstavce 4, je povinen strpět úkony spojené s jejich proved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požadavky na zajištění radiační ochrany při činnosti související se získáváním radioaktivního neros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9 </w:t>
      </w:r>
      <w:hyperlink r:id="rId13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ab/>
        <w:t xml:space="preserve">Vysokoaktivní zdroj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výrobě nebo dovozu vysokoaktivního zdroje a osoba, která má v držbě vysokoaktivní zdroj, jsou povinni zajistit identifikaci a označení vysokoaktivního zdroje a jeho příslušenství, zejména obalu, přepravního obalu a zařízení, v němž je vysokoaktivní zdroj instalov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způsob identifikace a označování vysokoaktivního zdroje a jeho přísluš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9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vláštní povinnosti při nakládání s radionuklidovým zdroj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terý má v držbě radionuklidový zdroj, pro který již nemá další využití, je povinen jej předat neprodleně jeho dodavateli, uznanému skladu, držiteli povolení k nakládání s radioaktivním odpadem nebo jinému oprávněnému uživ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nakládání s radionuklidovým zdrojem je povinen trvale zajistit peněžní prostředky k bezpečnému ukončení tohoto nakl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terý má v držbě jednoduchý nebo významný radionuklidový zdroj, jehož využití nepředpokládá po dobu delší než 12 měsíců, je povinen jej předat na své náklady ke skladování do uznaného s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ržitel povolení k nakládání s radionuklidovým zdrojem, na kterého bylo vydáno rozhodnutí o úpadku, je povinen neprodleně po nabytí právní moci rozhodnutí o úpadku předat na své náklady radionuklidový zdroj, pro nějž nemá využití, ke skladování do uznaného skladu. Náklady na skladování radionuklidového zdroje a na jeho konečné zneškodnění jsou součástí nákladů správy majetkové podsta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1 </w:t>
      </w:r>
      <w:hyperlink r:id="rId13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puštěný zdroj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vozovatel zařízení určeného k tavbě, shromažďování a zpracování kovového šrotu je povinen přijmout opatření k vyhledávání opuštěného zdroje a pracovníka, který může být vystaven ionizujícímu záření z opuštěného zdr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ovat o účincích ionizujícího záření na lidský organismu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učit o tom, jak opuštěný zdroj vizuálně rozpozn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učit o opatřeních při nálezu opuštěného zdroje nebo vzniku podezření na jeho přítomnost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videlně školit o skutečnostech podle písmen a) až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nalezen opuštěný zdro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zařízení určeném k tavbě, shromažďování a zpracování kovového šrotu, jeho provozovate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usí zajistit radiační ochranu fyzických osob, které by mohly přijít se zdrojem ionizujícího záření do styku, a zabezpečit zdroj ionizujícího záření před přístupem nepovolaných fyzických osob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e stává vlastníkem zdroje ionizujícího záření, není-li původní vlastník zjištěn do 60 dnů od nalezen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imo zařízení určené k tavbě, shromažďování a zpracování kovového šro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e Správa povinna převzít zdroj ionizujícího záření a vlastníkem zdroje ionizujícího záření se stává Česká republika, není-li původní vlastník zjištěn do 60 dnů od nalezení,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Úřad rozhodne o vrácení zdroje ionizujícího záření původnímu vlastníkovi, jsou-li zajištěny podmínky pro další bezpečné nakládání s ním, nebo rozhodne o prohlášení zdroje ionizujícího záření za radioaktivní odp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áklady spojené s vyhledáním, bezpečným předáním, skladováním, přípravou na další využití nebo zneškodněním opuštěného zdroje nese původní vlastník, je-li znám, jinak je nese Česká republika nebo provozovatel zařízení určeného k tavbě, shromažďování a zpracování kovového šrotu, stane-li se vlastníkem zdroje ionizujícího záření podle odstavce 2 písm. a) bodu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2 </w:t>
      </w:r>
      <w:hyperlink r:id="rId13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Dovoz a vývoz radionuklidového zdro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dovozu radionuklidového zdroje 1. nebo 2. kategorie zabezpeč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ovat o chystaném dovozu Úřad 30 dní předem; součástí informace musí být </w:t>
      </w:r>
    </w:p>
    <w:p>
      <w:pPr>
        <w:pStyle w:val="Normal"/>
        <w:widowControl w:val="false"/>
        <w:autoSpaceDE w:val="false"/>
        <w:spacing w:lineRule="auto" w:line="240" w:before="0" w:after="0"/>
        <w:jc w:val="both"/>
        <w:rPr/>
      </w:pPr>
      <w:r>
        <w:rPr>
          <w:rFonts w:cs="Arial" w:ascii="Arial" w:hAnsi="Arial"/>
          <w:sz w:val="16"/>
          <w:szCs w:val="16"/>
        </w:rPr>
        <w:t xml:space="preserve">1. údaje o druhu radionuklidu a aktivitě dováženého radionuklidového zdro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identifikační údaje dodavatele radionuklidového zdro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údaje o způsobu přeprav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ředpokládané datum d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dělit Úřadu nejméně 3 dny před uskutečněním dovozu jeho skutečné datum a jednoznačnou identifikaci dováženého radionuklidového zdr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vývozu radionuklidového zdroje 1. nebo 2. kategorie zabezpeč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vézt radionuklidový zdroj jen do státu, který je schopen trvalého bezpečného nakládání s radionuklidový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ovat o chystaném vývozu Úřad 30 dní předem; součástí informace musí bý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ředpokládané datum vý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identifikační údaje příjemce v cílové zemi, včetně adresy sídla nebo místa pobytu příjemce a údajů o existenci a platnosti oprávnění příjemce k nakládání s radionuklidovým zdroj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druh radionuklidu a aktivita vyváženého radionuklidového zdroje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očet a celková aktivita vyvážených radionuklidových zdro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dělit Úřadu nejméně 7 kalendářních dnů před uskutečněním vývozu jeho skutečné datum a jednoznačnou identifikaci vyváženého radionuklidového zdro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voz radionuklidového zdroje 1. kategorie zabezpečení je zakázán v případě, že nelze prokázat, že příjemce nebo přejímající stát je schopen zajistit bezpečné nakládání s tímto zdroj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5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lánované expoziční situace na pracovišti s možností zvýšeného ozáření z přírodního zdroje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3 </w:t>
      </w:r>
      <w:hyperlink r:id="rId13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coviště s možností zvýšeného ozáření z přírodního zdroje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acovištěm s možností zvýšeného ozáření z přírodního zdroje záření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aluba letadla při letu ve výšce nad 8 k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coviště s materiálem se zvýšeným obsahem přírodního radionukli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vykonává činnost, při níž je provozováno pracoviště s možností zvýšeného ozáření z přírodního zdroje zář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měření za účelem stanovení osobních dávek pracovníka a evidenci výsledků měření a osobních dávek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movat Úřadu informace o pracovišti, výsledcích měření a osobních dávkách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optimalizaci radiační ochrany pracovníka, pokud je překročena stanovená úrove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jistit ochranu těhotné ženy podle </w:t>
      </w:r>
      <w:hyperlink r:id="rId138">
        <w:r>
          <w:rPr>
            <w:rStyle w:val="InternetLink"/>
            <w:rFonts w:cs="Arial" w:ascii="Arial" w:hAnsi="Arial"/>
            <w:color w:val="0000FF"/>
            <w:sz w:val="16"/>
            <w:szCs w:val="16"/>
            <w:u w:val="single"/>
          </w:rPr>
          <w:t>§ 64 odst. 3</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informovat pracovníka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ožném zvýšeném ozáření z přírodního zdroje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ýsledcích měření na pracovišti, osobních dávkách stanovených měřením a o související zdravotní újmě v důsledku ozářen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vedených opatřeních ke snížení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kdo provozuje pracoviště s možností zvýšeného ozáření z přírodního zdroje záření, kterým je paluba letadla při letu ve výšce nad 8 km, na němž může být efektivní dávka člena posádky letadla vyšší než 1 mSv za rok, je povinen hodnotit ozáření člena posádky letadla a na základě výsledků tohoto hodnocení zvážit úpravu rozpisu služeb člena posádky letadla za účelem snížení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čet pracovišť s materiálem se zvýšeným obsahem přírodního radionukli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rozsah a četnost měření za účelem stanovení osobních dávek pracovníka, způsob stanovení osobních dávek pracovníka a rozsah, způsob a dobu evidence osobních dávek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a obsah informací oznamovaných Úřadu o pracovišti, včetně identifikačních údajů provozovatele pracoviště, a četnost jejich oznam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úroveň, po jejímž překročení musí být na pracovišti s materiálem se zvýšeným obsahem přírodního radionuklidu zajištěna optimalizace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9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coviště se zvýšeným ozářením z přírodního zdroje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ud po provedení optimalizace radiační ochrany podle </w:t>
      </w:r>
      <w:hyperlink r:id="rId139">
        <w:r>
          <w:rPr>
            <w:rStyle w:val="InternetLink"/>
            <w:rFonts w:cs="Arial" w:ascii="Arial" w:hAnsi="Arial"/>
            <w:color w:val="0000FF"/>
            <w:sz w:val="16"/>
            <w:szCs w:val="16"/>
            <w:u w:val="single"/>
          </w:rPr>
          <w:t>§ 93 odst. 2 písm. c)</w:t>
        </w:r>
      </w:hyperlink>
      <w:r>
        <w:rPr>
          <w:rFonts w:cs="Arial" w:ascii="Arial" w:hAnsi="Arial"/>
          <w:sz w:val="16"/>
          <w:szCs w:val="16"/>
        </w:rPr>
        <w:t xml:space="preserve"> může na pracovišti s možností zvýšeného ozáření z přírodního zdroje záření překročit ozáření pracovníka efektivní dávku 6 mSv za rok, pracoviště se považuje za pracoviště se zvýšeným ozářením z přírodního zdroje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vykonává činnost, při níž je provozováno pracoviště se zvýšeným ozářením z přírodního zdroje zář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mezit pracoviště nebo jeho část, kde může efektivní dávka pracovníka překročit 6 mSv za rok, označit je a zabezpečit proti vstupu nepovola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řadit svého pracovníka jako radiačního pracovníka kategori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ést každoroční poučení pracovníka o radiačním riziku na pracoviš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jistit pracovníkovi pracovnělékařské služby podle </w:t>
      </w:r>
      <w:hyperlink r:id="rId140">
        <w:r>
          <w:rPr>
            <w:rStyle w:val="InternetLink"/>
            <w:rFonts w:cs="Arial" w:ascii="Arial" w:hAnsi="Arial"/>
            <w:color w:val="0000FF"/>
            <w:sz w:val="16"/>
            <w:szCs w:val="16"/>
            <w:u w:val="single"/>
          </w:rPr>
          <w:t>§ 8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racovat pokyny pro práci na pracovišti včetně pokynů pro její bezpečné vykonávání a pro vstup fyzické osoby, která není pracovníkem, na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stit pro pracovníka ochranné pracovní pomůc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stit zpracování postupu monitorování pracoviště a pracovník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ajistit vedení dokumentace o rozsahu a způsobu zajištění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95 </w:t>
      </w:r>
      <w:hyperlink r:id="rId14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dmínky uvolňování radioaktivní látky z některých pracovišť s možností zvýšeného ozáření z přírodního zdroje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aždý, kdo uvolňuje radioaktivní látku z pracoviště stanoveného v </w:t>
      </w:r>
      <w:hyperlink r:id="rId142">
        <w:r>
          <w:rPr>
            <w:rStyle w:val="InternetLink"/>
            <w:rFonts w:cs="Arial" w:ascii="Arial" w:hAnsi="Arial"/>
            <w:color w:val="0000FF"/>
            <w:sz w:val="16"/>
            <w:szCs w:val="16"/>
            <w:u w:val="single"/>
          </w:rPr>
          <w:t>§ 93 odst. 1 písm. b)</w:t>
        </w:r>
      </w:hyperlink>
      <w:r>
        <w:rPr>
          <w:rFonts w:cs="Arial" w:ascii="Arial" w:hAnsi="Arial"/>
          <w:sz w:val="16"/>
          <w:szCs w:val="16"/>
        </w:rPr>
        <w:t xml:space="preserv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cházet neodůvodněnému nahromadění radioaktivní látky uvolňované z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měření a hodnocení obsahu radionuklidů v radioaktivní látce uvolňované z pracoviště, a to včetně případů, kdy je uvolňovaná radioaktivní látka určena pro opakované použití nebo recykl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sledky měření podle písmene b) evidovat a oznamo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acovat vnitřní předpis pro nakládání s radioaktivní látkou uvolňovanou z pracoviště a postupovat podle něj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případě použití radioaktivní látky uvolňované z pracoviště k výrobě stavebního materiálu informovat výrobce stavebního materiálu o druhu a aktivitě uvolňované radioaktivní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Radioaktivní látku lze uvolňovat z pracoviště stanoveného v </w:t>
      </w:r>
      <w:hyperlink r:id="rId143">
        <w:r>
          <w:rPr>
            <w:rStyle w:val="InternetLink"/>
            <w:rFonts w:cs="Arial" w:ascii="Arial" w:hAnsi="Arial"/>
            <w:color w:val="0000FF"/>
            <w:sz w:val="16"/>
            <w:szCs w:val="16"/>
            <w:u w:val="single"/>
          </w:rPr>
          <w:t>§ 93 odst. 1 písm. b)</w:t>
        </w:r>
      </w:hyperlink>
      <w:r>
        <w:rPr>
          <w:rFonts w:cs="Arial" w:ascii="Arial" w:hAnsi="Arial"/>
          <w:sz w:val="16"/>
          <w:szCs w:val="16"/>
        </w:rPr>
        <w:t xml:space="preserve"> bez povolení Úřadu, nejsou-li překročeny uvolňovací úrovně stanovené prováděcím právním předpis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Radioaktivní látku lze uvolňovat z pracoviště stanoveného v </w:t>
      </w:r>
      <w:hyperlink r:id="rId144">
        <w:r>
          <w:rPr>
            <w:rStyle w:val="InternetLink"/>
            <w:rFonts w:cs="Arial" w:ascii="Arial" w:hAnsi="Arial"/>
            <w:color w:val="0000FF"/>
            <w:sz w:val="16"/>
            <w:szCs w:val="16"/>
            <w:u w:val="single"/>
          </w:rPr>
          <w:t>§ 93 odst. 1 písm. b)</w:t>
        </w:r>
      </w:hyperlink>
      <w:r>
        <w:rPr>
          <w:rFonts w:cs="Arial" w:ascii="Arial" w:hAnsi="Arial"/>
          <w:sz w:val="16"/>
          <w:szCs w:val="16"/>
        </w:rPr>
        <w:t xml:space="preserve"> bez povolení Úřadu též v případě, že efektivní dávka každého jednotlivce z obyvatelstva způsobená v kalendářním roce uvolněním radioaktivní látky je menší než 0,3 mS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aždý, kdo uvolňuje radioaktivní látku z pracoviště podle odstavce 3, je povinen oznámit Úřadu nejméně 60 dní pře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uvolňované radioaktivní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ktivitu radionuklidů v uvolňované radioaktivní lát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o, čas a způsob uvolňování radioaktivní lát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hodnocení ozáření jednotlivce z obyvatelstva prokazující splnění podmínky uvolňování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Radioaktivní látku lze uvolňovat z pracoviště stanoveného v </w:t>
      </w:r>
      <w:hyperlink r:id="rId145">
        <w:r>
          <w:rPr>
            <w:rStyle w:val="InternetLink"/>
            <w:rFonts w:cs="Arial" w:ascii="Arial" w:hAnsi="Arial"/>
            <w:color w:val="0000FF"/>
            <w:sz w:val="16"/>
            <w:szCs w:val="16"/>
            <w:u w:val="single"/>
          </w:rPr>
          <w:t>§ 93 odst. 1 písm. b)</w:t>
        </w:r>
      </w:hyperlink>
      <w:r>
        <w:rPr>
          <w:rFonts w:cs="Arial" w:ascii="Arial" w:hAnsi="Arial"/>
          <w:sz w:val="16"/>
          <w:szCs w:val="16"/>
        </w:rPr>
        <w:t xml:space="preserve"> bez povolení Úřadu též v případě použití uvolňované radioaktivní látky k výrobě stavebního materiálu. Při tomto způsobu uvolňování radioaktivní látky z pracoviště nelze postupovat podle odstavce 3. Každý, kdo uvolňuje radioaktivní látku z pracoviště za účelem použití uvolňované radioaktivní látky k výrobě stavebního materiálu, je povinen oznámit Úřadu nejméně 60 dní pře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uh uvolňované radioaktivní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ktivitu radionuklidů v uvolňované radioaktivní lát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bu a rozsah uvolňování radioaktivní lát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dentifikační údaje výrobce stavebního materi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způsob a četnost provádění měření a hodnocení obsahu radionuklidů v radioaktivní látce uvolňované z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a dobu vedení evidence výsledků měření obsahu radionuklidů v radioaktivní látce uvolňované z pracoviště a četnost jejich oznam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sah vnitřního předpisu pro nakládání s radioaktivní látkou uvolňovanou z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hodnoty uvolňovacích úrovní pro pracoviště s možností zvýšeného ozáření z přírodního zdroje záření a podmínky, za nichž se považují za překroč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istující expoziční situ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1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záření z radonu na pracoviš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6 </w:t>
      </w:r>
      <w:hyperlink r:id="rId14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coviště s možným zvýšeným ozářením z rad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acovištěm s možným zvýšeným ozářením z radonu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coviště v pod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coviště, na němž je čerpáním, shromažďováním nebo jiným obdobným způsobem nakládáno s vodou z podzemního zdroje, zejména čerpací stanice, lázeňské zařízení, stáčírna, úpravna vody nebo vod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coviště umístěné v podzemním nebo prvním nadzemním podlaží budovy, které splňuje podmínky stanovené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vykonává činnost, při níž je provozováno pracoviště s možným zvýšeným ozářením z radonu,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movat Úřadu informace o pracoviš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měření za účelem stanovení efektivní dávky pracovníka na pracovišti a evidenci výsledků měření a efektivní dávky pracovníka, s výjimkou pracoviště, kde doba pobytu pracovníka na pracovišti nepřekročí 100 hodin za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optimalizaci radiační ochrany, pokud je měřením podle písmene b) prokázáno překročení referenční úrovně stanovené prováděcím právním předpise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formovat pracovníka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ožném zvýšeném ozáření z radon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ýsledcích měření na pracovišti, efektivních dávkách a o související zdravotní újmě v důsledku ozářen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vedených opatřeních ke snížení ozáření z rad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mínky pro zařazení pracoviště umístěného v podzemním nebo prvním nadzemním podlaží budovy mezi pracoviště s možným zvýšeným ozářením z rad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způsob a četnost provádění měření za účelem stanovení efektivní dávky pracovníka na pracovišti a pravidla stanovení efektivní dávky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způsob a dobu vedení evidence výsledků měření a efektivní dávky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a obsah informací o pracovišti oznamovaných Úřadu, včetně identifikačních údajů provozovatele pracoviště, a četnost jejich oznam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9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coviště se zvýšeným ozářením z radon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kud může na pracovišti podle </w:t>
      </w:r>
      <w:hyperlink r:id="rId147">
        <w:r>
          <w:rPr>
            <w:rStyle w:val="InternetLink"/>
            <w:rFonts w:cs="Arial" w:ascii="Arial" w:hAnsi="Arial"/>
            <w:color w:val="0000FF"/>
            <w:sz w:val="16"/>
            <w:szCs w:val="16"/>
            <w:u w:val="single"/>
          </w:rPr>
          <w:t>§ 96 odst. 1</w:t>
        </w:r>
      </w:hyperlink>
      <w:r>
        <w:rPr>
          <w:rFonts w:cs="Arial" w:ascii="Arial" w:hAnsi="Arial"/>
          <w:sz w:val="16"/>
          <w:szCs w:val="16"/>
        </w:rPr>
        <w:t xml:space="preserve"> překročit ozáření pracovníka efektivní dávku 6 mSv za rok, pracoviště se považuje za pracoviště se zvýšeným ozářením z rad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vykonává činnost na pracovišti se zvýšeným ozářením z radonu,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latňovat limity pro radiační pracov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mezit pracoviště nebo jeho část, kde může efektivní dávka pracovníka překročit 6 mSv za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ést každoroční poučení pracovníků o radiačním riziku na pracoviš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acovat pokyny pro práci na pracovišti včetně pokynů pro její bezpečné vykon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zajistit zpracování postupu monitorová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stit vedení dokumentace o rozsahu a způsobu zajištění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2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záření z přírodního zdroje záření ve stavb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8 </w:t>
      </w:r>
      <w:hyperlink r:id="rId14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evence pronikání radonu do stav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navrhuje umístění nové stavby nebo přístavby s obytnými nebo pobytovými místnostmi, je povinen zajistit stanovení radonového indexu pozem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ohlašuje nebo žádá o povolení provedení změny dokončené stavby, která bude nově obsahovat obytné nebo pobytové místnosti, nebo žádá o změnu v užívání stavby, která bude nově obsahovat obytné nebo pobytové místnosti, nebo takovou změnu oznamuje, je povinen zajistit měření úrovně objemové aktivity radonu ve stávající stav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novení radonového indexu pozemku se nemusí provádět, bude-li stavba umístěna v terénu tak, že všechny její obvodové konstrukce budou od podloží odděleny vzduchovou vrstvou, kterou může volně proudit vzduch, nebo pokud je projektováno preventivní protiradonové opatření založené na odvětrání radonu z podloží mimo obje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způsob stanovení radonového indexu pozem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9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chrana před přírodním ozářením ve stavb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astník budovy s obytnou nebo pobytovou místností, v níž bylo zjištěno překročení referenční úrovně, je povinen usilovat o to, aby ozáření fyzických osob ve stavbě bylo tak nízké, jakého lze rozumně dosáhnout při uvážení všech hospodářských a společenských hl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astník budovy sloužící škole nebo školskému zařízení nebo budovy sloužící pro zajištění sociálních anebo zdravotních služeb při dlouhodobém pobytu fyzických osob je povinen zajistit měření objemové aktivity radonu ve vnitřním ovzduší při uvedení do provozu a vždy po provedení změn dokončené stavby, které by mohly objemovou aktivitu radonu ve vnitřním ovzduší ovlivnit, zejména po provedení zásahů do izolace stavby proti pronikání radonu z podloží a úprav, které mohou vést ke snížení účinnosti ventilace ve stav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kročí-li objemová aktivita radonu ve vnitřním ovzduší budovy podle odstavce 2 referenční úroveň, vlastník budovy je povinen provést opatření ke snížení ozáření na úroveň tak nízkou, jaké lze rozumně dosáhnout při zohlednění všech hospodářských a společenských hl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lastník budovy s obytnými nebo pobytovými místnostmi, ve které bylo zjištěno překročení stanovené hodnoty ročního průměru objemové aktivity radonu ve vzduchu, je povinen provést opatření, která snižují míru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ritéria pro přípravu a hodnocení plánovaných opatření, která snižují míru ozáření z přírodního zdroje záření ve stav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hodnotu ročního průměru objemové aktivity radonu ve vzduchu, při jejímž překročení je vlastník budovy s obytnou nebo pobytovou místností povinen provést opatření, která snižují míru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3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oda a stavební materiá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0 </w:t>
      </w:r>
      <w:hyperlink r:id="rId14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od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itná voda nesmí být dodávána pro veřejnou potřebu a balená voda nesmí být dodávána na trh v České republice, poku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jemová aktivita radonu překročí nejvyšší přípustnou hodnot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 přírodních radionuklidů překročí referenční úroveň a nebylo provedeno opatření, které snižuje míru ozáření na úroveň tak nízkou, jaké lze rozumně dosáhnout při zohlednění všech hospodářských a společenských hl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soba povinná zajistit, aby dodávaná pitná voda měla jakost pitné vody podle zákona o ochraně veřejného zdraví (dále jen „dodavatel vody“) a výrobce a dovozce balené vody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systematické měření a hodnocení obsahu přírodních radionuklidů ve vo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ést evidenci výsledků měření obsahu přírodních radionuklidů ve vodě a dalších údajů a oznamovat je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překročení nejvyšší přípustné hodnoty objemové aktivity radonu provést opatření, která snižují objemovou aktivitu radonu pod tuto hodno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řípadě překročení referenční úrovně obsahu přírodních radionuklidů provést opatření, která snižují míru ozáření na úroveň tak nízkou, jaké lze rozumně dosáhnout při zohlednění všech hospodářských a společenských hledisek,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 případě překročení referenční úrovně poskytnout veřejnosti informace o výsledcích měření, o efektivní dávce z vody a s ní spojeném riziku a o provedeném opatření, které snižuje míru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jvyšší přípustnou hodnotu objemové aktivity radonu v pitné vodě pro veřejnou potřebu a pro dodávání balené vody na t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eferenční úrovně obsahu přírodních radionuklidů v pitné vodě pro veřejnou potřebu a pro dodávání balené vody na t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četnost a způsob systematického měření a hodnocení obsahu přírodních radionuklidů ve vo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způsob a dobu vedení evidence výsledků měření a dalších údajů, včetně identifikačních údajů dodavatele vody a výrobce a dovozce balené vody, a četnost jejich oznam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1 </w:t>
      </w:r>
      <w:hyperlink r:id="rId15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tavební materiá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vební materiál nesmí být dodáván na trh v České republice, pokud by efektivní dávka reprezentativní osoby ze zevního ozáření zářením gama při užívání budovy s obytnými nebo pobytovými místnostmi mohla překročit referenční úroveň a jeho dodávání na trh není povoleno Úřadem podle </w:t>
      </w:r>
      <w:hyperlink r:id="rId151">
        <w:r>
          <w:rPr>
            <w:rStyle w:val="InternetLink"/>
            <w:rFonts w:cs="Arial" w:ascii="Arial" w:hAnsi="Arial"/>
            <w:color w:val="0000FF"/>
            <w:sz w:val="16"/>
            <w:szCs w:val="16"/>
            <w:u w:val="single"/>
          </w:rPr>
          <w:t>§ 9 odst. 2 písm. j)</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ýrobce a dovozce stavebního materiálu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systematické měření a hodnocení obsahu přírodních radionuklidů ve stavebním materi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ést evidenci výsledků měření indexu hmotnostní aktivity a dalších údajů a oznamovat je Úřad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 dodávání na trh poskytnout v případě překročení referenční úrovně veřejnosti informace o výsledcích systematického měření a hodnocení obsahu přírodních radionuklidů ve stavebním materi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výrobce nebo dovozce stavebního materiálu na základě provedeného měření obsahu přírodních radionuklidů ve stavebním materiálu zjistí, že ve stavebním materiálu není překročena referenční úroveň, nemusí provádět systematické měření a hodnocení obsahu přírodních radionuklidů ve stavebním materiálu, dokud nedojde ke změně, která by mohla obsah přírodních radionuklidů ovliv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eferenční úroveň pro stavební materiá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výpočtu indexu hmotnostní aktivity pro stavební materiál a hodnotu tohoto index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způsob a četnost systematického měření a hodnocení obsahu přírodních radionuklidů ve stavebním materi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způsob a dobu vedení evidence výsledků měření a dalších údajů, včetně identifikačních údajů výrobce a dovozce stavebního materiálu, a četnost jejich oznam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4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Jiné existující expoziční situace a poskytování dotací v některých existujících expozičních situac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2 </w:t>
      </w:r>
      <w:hyperlink r:id="rId15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Existující expoziční situace jako následek nehodových expozičních situací nebo jiných okol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je oprávněn formou opatření obecné povahy stanovit opatření k regulaci ozáření v existující expoziční situaci, která je následkem nehodové expoziční situace nebo ukončené činnosti v rámci plánované expoziční situace (dále jen „přetrvávající ozáření“), pokud by beze změny stavu mohlo dojít k významnému zvýšení zdravotní újmy v důsledku ozáření jednotlivce z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trvávající ozáření reguluje Úřad podle odstavce 1 stanovením referenčních úrovní pro průměrnou efektivní dávku reprezentativní osoby za kalendářní rok v rozmezí od 1 do 20 mSv. Radioaktivní kontaminaci potravin, krmiva nebo vody Úřad reguluje též stanovením nejvyšších přípustných úrovní radioaktivní kontaminace pro příslušnou existující expoziční situ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Existující expoziční situace neuvedené v </w:t>
      </w:r>
      <w:hyperlink r:id="rId153">
        <w:r>
          <w:rPr>
            <w:rStyle w:val="InternetLink"/>
            <w:rFonts w:cs="Arial" w:ascii="Arial" w:hAnsi="Arial"/>
            <w:color w:val="0000FF"/>
            <w:sz w:val="16"/>
            <w:szCs w:val="16"/>
            <w:u w:val="single"/>
          </w:rPr>
          <w:t>§ 96 až 101</w:t>
        </w:r>
      </w:hyperlink>
      <w:r>
        <w:rPr>
          <w:rFonts w:cs="Arial" w:ascii="Arial" w:hAnsi="Arial"/>
          <w:sz w:val="16"/>
          <w:szCs w:val="16"/>
        </w:rPr>
        <w:t xml:space="preserve">, které jsou významné z hlediska radiační ochrany, podléhají ohlášení Úřadu podle </w:t>
      </w:r>
      <w:hyperlink r:id="rId154">
        <w:r>
          <w:rPr>
            <w:rStyle w:val="InternetLink"/>
            <w:rFonts w:cs="Arial" w:ascii="Arial" w:hAnsi="Arial"/>
            <w:color w:val="0000FF"/>
            <w:sz w:val="16"/>
            <w:szCs w:val="16"/>
            <w:u w:val="single"/>
          </w:rPr>
          <w:t>§ 11</w:t>
        </w:r>
      </w:hyperlink>
      <w:r>
        <w:rPr>
          <w:rFonts w:cs="Arial" w:ascii="Arial" w:hAnsi="Arial"/>
          <w:sz w:val="16"/>
          <w:szCs w:val="16"/>
        </w:rPr>
        <w:t xml:space="preserve"> a přiměřeně se řídí požadavky tohoto zákona na plánované expozi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ráva kontaminované oblasti, jejíž kontaminace je následkem nehodové expoziční situace, včetně opatření, které umožní bydlení a obnovu sociálních a hospodářských činností, se řídí strategií optimalizované radiační ochrany, která je součástí národního radiač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3 </w:t>
      </w:r>
      <w:hyperlink r:id="rId15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skytování dotací v některých existujících expozičních situac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financí může poskytnout dotaci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jištění rizika vyplývajícího z přítomnosti radonu a jeho produktů přeměny ve vnitřním ovzduší staveb pro bydlení a pobyt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jetí odůvodněného opatření, které snižuje míru ozáření z přítomnosti radonu a jeho produktů přeměny ve vnitřním ovzduší staveb pro bydlení a pobyt veřej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jetí opatření, která snižují obsah přírodních radionuklidů v pitné vodě určené pro veřejnou potře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tace podle odstavce 1 může být poskytnuta na základě žádosti dokládající skutečnosti uvedené v odstavci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skytnutí dotace zprostředkovává kraj a jeho orgán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tace podle odstavce 1 může být poskytnuta jen po předchozím souhlasu Úřadu, a to po posouzení míry rizika a předpokládané účinnosti navrhovaných opatření, která snižují míru ozáření po jejich realiz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rajský úřad informuje vlastníky staveb o podmínkách získání dotace podle odstavce 1 písm. a) a b), přijímá žádosti o poskytnutí této dotace a spolu se svým stanoviskem a souhlasem Úřadu je předává Ministerstvu finan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mínky poskytnutí dotace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 při přijímání žádostí o poskytnutí dotace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tup při zprostředkování dotace kra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ležitosti žádosti o poskytnutí dotace podle odstavce 1 a lhůty pro její po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ehodové expoziční situ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04 </w:t>
      </w:r>
      <w:hyperlink r:id="rId15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záření fyzických osob v nehodových expozičních situacích musí být každým, kdo provádí činnosti v rámci nehodové expoziční situace, omezeno prováděním individuální ochrany, omezením pohybu a pobytu fyzických osob na zasaženém územ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vedením neodkladných ochranných opatření, kterými jsou zejmé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kry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užití jódové profylax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evakuac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vedením následných ochranných opatření, kterými jsou zejmé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řesídlení obyvate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mezení používání radionuklidem kontaminovaných potravin a vod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mezení používání radionuklidem kontaminovaných krmi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do plánuje a připravuje ochranná opatření, musí posoudit, zda jsou odůvodněna přínosem, který převyšuje náklady na jejich provedení a škody jimi působ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kdo plánuje a připravuje ochranná opatření, musí postupovat tak, aby přinesla co největší rozumně dosažitelný přínos. Při rozhodování o zavedení nebo odvolání ochranných opatření musí být vzaty v úvahu referenční úr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 omezení havarijního ozáření zasahující osoby v nehodové expoziční situaci se použijí limity pro radiační pracovníky. V případech, kdy nelze vyloučit překročení limitů ozáření, optimalizuje se havarijní ozáření zasahující osoby za použití referenční úr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00 mSv za rok,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500 mSv za rok, jedná-li se o případ záchrany lidských životů či zabránění rozvoje nehodové expoziční situace s možnými rozsáhlými společenskými a hospodářskými důsl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soba vysílající zasahující osobu k zásahu je povinna u zasahující osoby, jejíž vyslání k zásahu se předem předpokládá, zajist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videlné vzdělávání a procvičování a vedení záznamů o ni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ování o riziku spojeném se zásahem a o ochranných opatř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onitorování a hodnocení velikosti ozáření při zásahu, uchovávání údajů získaných z těchto činností a jejich předávání Úřadu v případě, že je prováděno osobní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stupní lékařskou prohlídku, která zohledňuje riziko ionizujícího záření, pokud nebyla obdobná prohlídka provedena podle jiný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sobní ochranné prostředky a pomůc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imořádnou lékařskou prohlíd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edení seznamu zasahující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kud by mohla být překročena referenční úroveň podle odstavce 4 písm. a), zasahující osoba se může účastnit zásahu pouze se svým souhla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soba vysílající zasahující osobu k zásahu, je povinna u zasahující osoby, jejíž vyslání k zásahu se předem nepředpokládá, postupovat přiměřeně podle odstavce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Zasahující osoba, jejíž vyslání k zásahu se předem nepředpokládá, se může účastnit zásahu pouze se svým souhla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mínky zavádění a odvolávání ochranných opatření a požadavky na 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informování zasahující osoby o riziku spojeném se zásahem a způsob prokázání souhlasu zasahující osoby s účastí na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kladní charakteristiky osobních ochranných prostředků a pomůcek pro zasahující oso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bu uchovávání záznamů a údajů podle odstavce 5 písm. a) až c) a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sah a dobu předávání údajů o velikosti ozáření při zásahu získaných z osobního monitor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ÚPLNÉ VYŘA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05 </w:t>
      </w:r>
      <w:hyperlink r:id="rId15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ržitel povolení k úplnému vyřazení je povinen uchovávat dokumentaci podle bodu 7 </w:t>
      </w:r>
      <w:hyperlink r:id="rId158">
        <w:r>
          <w:rPr>
            <w:rStyle w:val="InternetLink"/>
            <w:rFonts w:cs="Arial" w:ascii="Arial" w:hAnsi="Arial"/>
            <w:color w:val="0000FF"/>
            <w:sz w:val="16"/>
            <w:szCs w:val="16"/>
            <w:u w:val="single"/>
          </w:rPr>
          <w:t>přílohy č. 1</w:t>
        </w:r>
      </w:hyperlink>
      <w:r>
        <w:rPr>
          <w:rFonts w:cs="Arial" w:ascii="Arial" w:hAnsi="Arial"/>
          <w:sz w:val="16"/>
          <w:szCs w:val="16"/>
        </w:rPr>
        <w:t xml:space="preserve"> tohoto zákona po dobu 20 let od úplného vyřa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ní-li úplné vyřazení prováděno, je žadatel o povolení podle </w:t>
      </w:r>
      <w:hyperlink r:id="rId159">
        <w:r>
          <w:rPr>
            <w:rStyle w:val="InternetLink"/>
            <w:rFonts w:cs="Arial" w:ascii="Arial" w:hAnsi="Arial"/>
            <w:color w:val="0000FF"/>
            <w:sz w:val="16"/>
            <w:szCs w:val="16"/>
            <w:u w:val="single"/>
          </w:rPr>
          <w:t>§ 9 odst. 1 písm. g)</w:t>
        </w:r>
      </w:hyperlink>
      <w:r>
        <w:rPr>
          <w:rFonts w:cs="Arial" w:ascii="Arial" w:hAnsi="Arial"/>
          <w:sz w:val="16"/>
          <w:szCs w:val="16"/>
        </w:rPr>
        <w:t xml:space="preserve"> nebo </w:t>
      </w:r>
      <w:hyperlink r:id="rId160">
        <w:r>
          <w:rPr>
            <w:rStyle w:val="InternetLink"/>
            <w:rFonts w:cs="Arial" w:ascii="Arial" w:hAnsi="Arial"/>
            <w:color w:val="0000FF"/>
            <w:sz w:val="16"/>
            <w:szCs w:val="16"/>
            <w:u w:val="single"/>
          </w:rPr>
          <w:t>odst. 2 písm. d)</w:t>
        </w:r>
      </w:hyperlink>
      <w:r>
        <w:rPr>
          <w:rFonts w:cs="Arial" w:ascii="Arial" w:hAnsi="Arial"/>
          <w:sz w:val="16"/>
          <w:szCs w:val="16"/>
        </w:rPr>
        <w:t xml:space="preserve"> povinen určit podmínky dalšího využití území a systémů, konstrukcí nebo komponent, včetně rozsahu a způsobu sledování, měření, hodnocení, ověřování a zaznamenávání veličin a skutečností důležitých z hlediska radiační ochrany a monitorování radia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NAKLÁDÁNÍ S RADIOAKTIVNÍM ODPADEM A VYHOŘELÝM JADERNÝM PALIVE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06 </w:t>
      </w:r>
      <w:hyperlink r:id="rId16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některých pojmů v oblasti nakládání s radioaktivním odpadem a vyhořelým jaderným paliv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kladováním radioaktivního odpadu předem časově omezené umístění radioaktivního odpadu do prostoru, objektu nebo zařízení s úmyslem jej znovu vyjm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kládáním radioaktivního odpadu trvalé umístění radioaktivního odpadu do prostoru, objektu nebo zařízení bez úmyslu jej vyjm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pracováním vyhořelého jaderného paliva činnost vykonávaná s cílem získat z vyhořelého jaderného paliva materiál pro další p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institucionální kontrolou soubor činností, kterými je zajišťována údržba a sledování území a vlastního úložiště radioaktivního odpadu po uzavření úložiště radioaktivního odpadu, a to po dobu stanovenou v dokumentaci pro povolova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kládáním s vyhořelým jaderným palivem všechny činnosti, které souvisí se shromažďováním, skladováním, přepracováním nebo uložením vyhořelého jaderného paliva, s výjimkou přepravy mimo prostor zařízení, ve kterém jsou tyto činnosti vykonáv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7 </w:t>
      </w:r>
      <w:hyperlink r:id="rId16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ravidla nakládání s radioaktivním odpadem a vyhořelým jaderným paliv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je radioaktivní odpad zasílán z České republiky do jiného členského státu Euratomu nebo do státu, který není členským státem Euratomu, ke zpracování nebo přepracování, je Česká republika nadále povinna zajistit bezpečné a zodpovědné uložení tohoto odpadu, včetně odpadu vzniklého jako vedlejší produkt zpracování nebo přepra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adioaktivní odpad vzniklý v České republice lze ukládat v jiném členském státě Euratomu nebo ve státě, který není členským státem Euratomu, je-li uzavřena dohoda mezi Českou republikou a tímto státem o využívání jeho úložiště radioaktivního odpadu. Před uskutečněním přepravy do státu, který není členským státem Euratomu, Úřad informuje Evropskou komisi o obsahu do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hodu podle odstavce 2 mezi Českou republikou a státem, který není členským státem Euratomu, lze uzavřít, pokud tento st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zavřel dohodu s Euratomem týkající se nakládání s vyhořelým jaderným palivem a radioaktivním odpadem nebo je jednou ze stran Společné úmluvy o bezpečnosti při nakládání s vyhořelým jaderným palivem a o bezpečnosti při nakládání s radioaktivním odpade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má program pro nakládání s radioaktivním odpadem a jeho ukládání, jehož cíl představuje vysokou úroveň bezpečného nakládání a je rovnocenný cíli stanovenému předpisem Euratomu</w:t>
      </w:r>
      <w:r>
        <w:rPr>
          <w:rFonts w:cs="Arial" w:ascii="Arial" w:hAnsi="Arial"/>
          <w:sz w:val="16"/>
          <w:szCs w:val="16"/>
          <w:vertAlign w:val="superscript"/>
        </w:rPr>
        <w:t>13)</w:t>
      </w:r>
      <w:r>
        <w:rPr>
          <w:rFonts w:cs="Arial" w:ascii="Arial" w:hAnsi="Arial"/>
          <w:sz w:val="16"/>
          <w:szCs w:val="16"/>
        </w:rPr>
        <w:t xml:space="preserve">, a úložiště radioaktivního odpadu 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chváleným zařízením pro radioaktivní odpa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 provozu již před uskutečněním přepravy radioaktivního odpadu do něj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řízeno v souladu s požadavky stanovenými programem tohoto státu pro nakládání s radioaktivním odpadem a jeho uklá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Česká republika je povinna zajistit nakládání s vyhořelým jaderným palivem a radioaktivním odpadem vzniklými na jejím území, není-li zajištěno podle </w:t>
      </w:r>
      <w:hyperlink r:id="rId163">
        <w:r>
          <w:rPr>
            <w:rStyle w:val="InternetLink"/>
            <w:rFonts w:cs="Arial" w:ascii="Arial" w:hAnsi="Arial"/>
            <w:color w:val="0000FF"/>
            <w:sz w:val="16"/>
            <w:szCs w:val="16"/>
            <w:u w:val="single"/>
          </w:rPr>
          <w:t>§ 106 až 117</w:t>
        </w:r>
      </w:hyperlink>
      <w:r>
        <w:rPr>
          <w:rFonts w:cs="Arial" w:ascii="Arial" w:hAnsi="Arial"/>
          <w:sz w:val="16"/>
          <w:szCs w:val="16"/>
        </w:rPr>
        <w:t xml:space="preserve">, a to včetně monitorování radiační situace okolí úložiště radioaktivního odpadu a institucionální kontroly po uzavření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8 </w:t>
      </w:r>
      <w:hyperlink r:id="rId16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cepce nakládání s radioaktivním odpadem a vyhořelým jaderným paliv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o nakládání s radioaktivním odpadem, včetně radioaktivního odpadu vzniklého při radiační havárii jako její důsledek, a vyhořelým jaderným palivem zpracovává Ministerstvo průmyslu a obchodu koncepci nakládání s radioaktivním odpadem a vyhořelým jaderným palivem, kterou pravidelně vyhodnocuje, nejméně jednou za 10 let, a v případě potřeby ji aktualizuje. O koncepci nakládání s radioaktivním odpadem a vyhořelým jaderným palivem, jejím vyhodnocení a aktualizaci informuje Ministerstvo průmyslu a obchodu Evropskou komis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 radioaktivním odpadem a vyhořelým jaderným palivem lze nakládat pouze tak, aby současným i budoucím generacím nebyla způsobena nepřiměřená technická, ekonomická a společenská zátě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bsah koncepce nakládání s radioaktivním odpadem a vyhořelým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hodnocení a aktualizace koncepce nakládání s radioaktivním odpadem a vyhořelým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informování Evropské komise o vyhodnocení a aktualizaci koncepce nakládání s radioaktivním odpadem a vyhořelým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stup při stanovení průzkumného území pro ukládání radioaktivního odpadu v podzemních prostorech, postup při stanovení chráněného území pro ukládání radioaktivního odpadu v podzemních prostorech, postup při povolování provozování úložiště radioaktivního odpadu a postup, jak zajistit respektování zájmů obcí, kterým náleží příspěvek z jaderného účtu dle </w:t>
      </w:r>
      <w:hyperlink r:id="rId165">
        <w:r>
          <w:rPr>
            <w:rStyle w:val="InternetLink"/>
            <w:rFonts w:cs="Arial" w:ascii="Arial" w:hAnsi="Arial"/>
            <w:color w:val="0000FF"/>
            <w:sz w:val="16"/>
            <w:szCs w:val="16"/>
            <w:u w:val="single"/>
          </w:rPr>
          <w:t>§ 117 odst. 1</w:t>
        </w:r>
      </w:hyperlink>
      <w:r>
        <w:rPr>
          <w:rFonts w:cs="Arial" w:ascii="Arial" w:hAnsi="Arial"/>
          <w:sz w:val="16"/>
          <w:szCs w:val="16"/>
        </w:rPr>
        <w:t xml:space="preserve">, a jejich občanů v těchto procesech, stanoví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09 </w:t>
      </w:r>
      <w:hyperlink r:id="rId16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nakládání s radioaktivním odpad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nakládání se zbytky po těžbě nerostu, který obsahuje přírodní radionuklid, a na odpad obsahující přírodní radionuklid, který nepochází z radiační činnosti, se požadavky na nakládání s radioaktivním odpadem nevztah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nakládání s radioaktivním odpadem musí být brány v úvahu všechny jeho fyzikální, chemické a biologické vlastnosti, které by mohly bezpečné nakládání s ním ovliv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0 </w:t>
      </w:r>
      <w:hyperlink r:id="rId16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nakládání s vyhořelým jaderným paliv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 doby, než vyhořelé jaderné palivo jeho původce označí záznamem do průvodního listu radioaktivního odpadu za radioaktivní odpad nebo než Úřad rozhodne, že vyhořelé jaderné palivo je radioaktivním odpadem, se na nakládání s ním, kromě požadavků vyplývajících z jiných ustanovení tohoto zákona, vztahují také požadavky na radioaktivní odp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ůvodce vyhořelého jaderného paliva je povinen nakládat s ním tak, aby nebyla ztížena možnost jeho další přepravy a dalšího nakládání s 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1 </w:t>
      </w:r>
      <w:hyperlink r:id="rId16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původce radioaktivního odpadu a držitele povolení k nakládání s radioaktivním odpad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nakládání s radioaktivním odpadem nebo původce radioaktivního odpadu, nebyl-li radioaktivní odpad předán držiteli povolení k nakládání s radioaktivním odpadem,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pracovat strategii nakládání s radioaktivním odpadem, která zohlední principy obsažené v koncepci nakládání s radioaktivním odpadem a vyhořelým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mezit množství vznikajícího radioaktivního odpadu technickými a organizačními opatření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ést veškeré náklady spojené s nakládáním s radioaktivním odpadem od jeho vzniku až po uložení; smlouva o převodu práva nakládat s radioaktivním odpadem nebo o převodu vlastnického práva k radioaktivnímu odpadu vyžaduje písemnou for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ést veškeré náklady spojené s nakládáním s radioaktivním odpadem po jeho uložení, včetně monitorování úložiště radioaktivního odpadu po uzavření úložiště radioaktivního odpadu a s potřebnými výzkumnými a vývojovými pracemi; tyto náklady jsou hrazeny formou poplatků na jaderný účet, který je veden u České národní banky (dále jen „jaderný ú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ohlednit v dostatečné míře vzájemnou souvislost jednotlivých kroků při nakládání s radioaktivním odpadem od jeho vzniku až po ulož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pracovat a vést průvodní list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nakládání s radioaktivním odpadem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kládat s radioaktivním odpadem tak, aby množství a aktivita radioaktivního odpadu byly udržovány na co nejnižší úrovni při uvážení všech bezpečnostních, hospodářských a společenských hledis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akládat s radioaktivním odpadem pouze na pracovišti, které splňuje technické požadavky pro bezpečné nakládání s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držovat postupy pro bezpečné shromažďování, třídění, zpracování, úpravu, skladování a ukládání radioaktivních odpad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ést evidenci radioaktivních odpadů podle druhu odpadu a předávat údaje z evidence Sprá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chnické požadavky na zařízení pro pracoviště, kde se nakládá s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 pro shromažďování, třídění, zpracování, úpravu, skladování a ukládání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a způsob vedení evidence radioaktivních odpadů a průvodního listu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a způsob monitorování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2 </w:t>
      </w:r>
      <w:hyperlink r:id="rId16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držitele povolení k uzavření úložiště radioaktivního odpa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uzavření úložiště radioaktivního odpadu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ádět institucionální kontrolu po dobu stanovenou v podmínkách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ět opatření k nápravě stavu, dojde-li k úniku radionuklidu do životního prostřed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chovávat záznamy o úložných prostorech a o množství, radioaktivitě a formě radioaktivního odpadu v nich uloženého po dobu stanovenou v dokumentaci pro povolova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způsob provádění uzavření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3 </w:t>
      </w:r>
      <w:hyperlink r:id="rId17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ráva, její činnost a hospoda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a je organizační složka státu zřízená Ministerstvem průmyslu a obchodu pro zajišťování činností spojených s ukládáním radioaktivního odpadu. Správa vykonává činnosti na základě povol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innost Správy je financována prostřednictvím státního rozpočtu z prostředků jaderného účtu. Nevyčerpané prostředky jsou nejpozději do 31. ledna následujícího kalendářního roku předmětem ročního zúčtování k jadernému ú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práva z prostředků jaderného účtu nevytváří nároky z nespotřebovaných výdajů podle </w:t>
      </w:r>
      <w:hyperlink r:id="rId171">
        <w:r>
          <w:rPr>
            <w:rStyle w:val="InternetLink"/>
            <w:rFonts w:cs="Arial" w:ascii="Arial" w:hAnsi="Arial"/>
            <w:color w:val="0000FF"/>
            <w:sz w:val="16"/>
            <w:szCs w:val="16"/>
            <w:u w:val="single"/>
          </w:rPr>
          <w:t>rozpočtových pravidel</w:t>
        </w:r>
      </w:hyperlink>
      <w:r>
        <w:rPr>
          <w:rFonts w:cs="Arial" w:ascii="Arial" w:hAnsi="Arial"/>
          <w:sz w:val="16"/>
          <w:szCs w:val="16"/>
        </w:rPr>
        <w:t xml:space="preserve">1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mětem činnosti Správy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prava, výstavba, uvádění do provozu, provoz a uzavření úložišť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onitorování vlivu úložiště radioaktivního odpadu na ok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institucionální kontrola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kládání s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prava vyhořelého jaderného paliva do formy vhodné pro uložení nebo následné využití po jeho prohlášení za radioaktivní odp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práva poplatků za ukládání radioaktivních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kontrola rezervy držitelů povolení na vyřazování z provozu včetně podmínek smlouvy o vedení vázaného účtu a schvalování čerpání peněžních prostředků této rezer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skytování služeb v oblasti nakládání s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nakládání s radioaktivním odpadem dopraveným na území České republiky ze zahraničí, který nelze vrát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ajišťování bezpečného nakládání s jaderným materiálem nebo jiným zdrojem ionizujícího záření, které byly nalezeny nebo zachyceny, v souladu s rozhodnutím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ajišťování bezpečného vykonávání činností při hospodaření s jaderným materiálem nebo jiným zdrojem ionizujícího záření, které jsou majetkem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l) správa radioaktivních odpadů a zdrojů ionizujícího záření zajištěných podle </w:t>
      </w:r>
      <w:hyperlink r:id="rId172">
        <w:r>
          <w:rPr>
            <w:rStyle w:val="InternetLink"/>
            <w:rFonts w:cs="Arial" w:ascii="Arial" w:hAnsi="Arial"/>
            <w:color w:val="0000FF"/>
            <w:sz w:val="16"/>
            <w:szCs w:val="16"/>
            <w:u w:val="single"/>
          </w:rPr>
          <w:t>trestní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m) poskytování příspěvků obcím podle </w:t>
      </w:r>
      <w:hyperlink r:id="rId173">
        <w:r>
          <w:rPr>
            <w:rStyle w:val="InternetLink"/>
            <w:rFonts w:cs="Arial" w:ascii="Arial" w:hAnsi="Arial"/>
            <w:color w:val="0000FF"/>
            <w:sz w:val="16"/>
            <w:szCs w:val="16"/>
            <w:u w:val="single"/>
          </w:rPr>
          <w:t>§ 11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n) poskytování dotací na likvidaci staré radiační zátěže podle </w:t>
      </w:r>
      <w:hyperlink r:id="rId174">
        <w:r>
          <w:rPr>
            <w:rStyle w:val="InternetLink"/>
            <w:rFonts w:cs="Arial" w:ascii="Arial" w:hAnsi="Arial"/>
            <w:color w:val="0000FF"/>
            <w:sz w:val="16"/>
            <w:szCs w:val="16"/>
            <w:u w:val="single"/>
          </w:rPr>
          <w:t>§ 11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schvalování čerpání peněžních prostředků rezervy na vyřazování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ověřování průkazu o finančním kry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vou činnost vykonává Správa na základě vládou schváleného statutu a ročního, tříletého a dlouhodobého plánu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financování činností podle odstavce 4 písm. i) až k) a na nakládání s radioaktivním odpadem, který vznikl před 1. červencem 1997 a představuje starou radiační zátěž, nelze použít prostředky jaderného účtu. Správa na tento účel použije prostředky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4 </w:t>
      </w:r>
      <w:hyperlink r:id="rId17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Likvidace staré radiační zátěž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a může poskytnout do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 zneškodnění radioaktivního odpadu, který vznikl do doby privatizace původce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likvidaci radioaktivní kontaminace životního prostředí, ke které došlo do doby privatizace jejího původ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rozsahu poměrné části nákladů na zneškodnění radioaktivního odpadu vzniklého z látek nebo předmětů, které byly kontaminovány radionuklidem do doby privatizace původce radioaktivního odpad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rozsahu poměrné části nákladů na vyřazování z provozu v případě zařízení uvedeného do provozu před jeho privatiz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5 </w:t>
      </w:r>
      <w:hyperlink r:id="rId17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Jaderný úče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financí spravuje jaderný účet. Jaderný účet je součástí účtů státních finančních aktiv. Peněžní prostředky na jaderném účtu lze použít pouze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jmy jaderného účtu jsou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platky za ukládání radioaktivních odp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ýnosy z operací s peněžními prostředky jaderného účtu na finančním trhu podle </w:t>
      </w:r>
      <w:hyperlink r:id="rId177">
        <w:r>
          <w:rPr>
            <w:rStyle w:val="InternetLink"/>
            <w:rFonts w:cs="Arial" w:ascii="Arial" w:hAnsi="Arial"/>
            <w:color w:val="0000FF"/>
            <w:sz w:val="16"/>
            <w:szCs w:val="16"/>
            <w:u w:val="single"/>
          </w:rPr>
          <w:t>§ 11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jmy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tace, peněžní dary a gran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6 </w:t>
      </w:r>
      <w:hyperlink r:id="rId17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Investování peněžních prostředků na jaderném úč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eněžní prostředky na jaderném účtu je oprávněno investovat Ministerstvo financí. Při investování peněžních prostředků postupuje s odbornou péčí a bezpeč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vestovat peněžní prostředky lze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átních dluhopisů vydaných Českou republi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luhopisů vydaných Českou národní banko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cenných papírů nebo zaknihovaných cenných papírů představujících právo na splacení dlužné částky vydaný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členským státem Evropské unie nebo Organizace pro hospodářskou spolupráci a rozvoj, jestliže stát, který je vydal, je hodnocen alespoň investičním stupněm ratingu vydaným ratingovou agenturou podle odstavce 6,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centrální bankou státu podle bodu 1,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Evropskou unií, Evropskou centrální bankou, Evropskou investiční bankou, Evropskou bankou pro obnovu a rozvoj, Evropským fondem finanční stability nebo Evropským stabilizačním mechanism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Mezinárodním měnovým fondem nebo Mezinárodní bankou pro obnovu a rozvoj,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mezinárodní finanční organizací, jejímž členem je jeden nebo více států podle bodu 1 a tyto státy převzaly záruky za její dluh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osobou, za niž převzala záruku Česká republika, stát podle bodu 1 nebo osoba podle bodu 3 nebo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Cenný papír nebo zaknihovaný cenný papír podle odstavce 2 může být obchodován pouze na evropském regulovaném trhu nebo zahraničním trhu obdobném regulovanému t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lze investovat více než 15 % peněžních prostředků na jaderném účtu do cenných papírů nebo zaknihovaných cenných papírů podle odstavce 2, pokud byly vydány týmž emitentem. To neplatí, pokud je emitentem osoba podle odstavce 2 písm. a) nebo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 investičními nástroji podle odstavce 2 může Ministerstvo financí obchodovat na vlastní účet, nakupovat je a prodávat je, a to samostatně nebo prostřednictvím osoby, která má dostatečné znalosti s obchodováním na příslušném t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ři investování do cenných papírů nebo zaknihovaných cenných papírů lze použít pouze rating vydaný ratingovou agenturou registrovanou nebo certifikovanou podle přímo použitelného předpisu Evropské unie o ratingových agenturách</w:t>
      </w:r>
      <w:r>
        <w:rPr>
          <w:rFonts w:cs="Arial" w:ascii="Arial" w:hAnsi="Arial"/>
          <w:sz w:val="16"/>
          <w:szCs w:val="16"/>
          <w:vertAlign w:val="superscript"/>
        </w:rPr>
        <w:t>15)</w:t>
      </w:r>
      <w:r>
        <w:rPr>
          <w:rFonts w:cs="Arial" w:ascii="Arial" w:hAnsi="Arial"/>
          <w:sz w:val="16"/>
          <w:szCs w:val="16"/>
        </w:rPr>
        <w:t xml:space="preserve">, pokud je tato ratingová agentura uvedena v seznamu zveřejňovaném na internetových stránkách Evropského orgánu pro cenné papíry a tr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17 </w:t>
      </w:r>
      <w:hyperlink r:id="rId17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spěvky z jaderného účt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íspěvek z jaderného účtu náleží obci, na jejímž katastrálním území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noveno průzkumné území pro ukládání radioaktivního odpadu v podzemních prost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eno chráněné území pro ukládání radioaktivního odpadu v podzemních prost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voleno provozování úložiště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ci, které náleží v kalendářním roce příspěvek podle odstavce 1 písm. a) nebo c), příspěvek podle odstavce 1 písm. b) nenále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á obec obdrží jednorázový příspěvek z jaderného účtu ve výš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000 000 Kč, pokud Správa podala žádost o stanovení průzkumného území pro ukládání radioaktivního odpadu v katastrálním území obce; příspěvek nelze poskytnout opakov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60 000 000 Kč, pokud na jejím katastrálním území bylo stanoveno chráněné území pro ukládání radioaktivního odpadu v podzemních prostorech; v kalendářním roce, v němž byl obci poskytnut tento příspěvek, nelze poskytnout příspěvek podle odstavce 1 písm.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láda stanoví n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výpočtu příspěvku podle odstavce 1 písm. a) s přihlédnutím k velikosti průzkumného území pro zvláštní zásah do zemské kůry k ukládání radioaktivního odpadu v podzemním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vidla pro poskytování příspěvku a výši příspěvku podle odstavce 1 písm. b) a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vidla pro poskytování příspěvku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OPLATKY ZA UKLÁDÁNÍ RADIOAKTIVNÍCH ODPADŮ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mezení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18 </w:t>
      </w:r>
      <w:hyperlink r:id="rId18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platky za ukládání radioaktivních odpadů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videlný poplatek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orázový popla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ravidelný poplat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ubjekt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platníkem pravidelného poplatku je původce radioaktivního odpadu provoz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nergetické jaderné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zkumné jaderné zařízení se jmenovitým tepelným výkonem vyšším než 1 MW.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mět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mětem pravidelného poplatku je uložení radioaktivního odpadu vzniklého z vyhořelého jaderného paliva nebo z jeho přepra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áklad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kladem pravidelného poplatku je u původce radioaktivního odpadu provozujíc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nergetické jaderné zařízení množství vyrobené elektrické energie v MWh měřené na svorkách generá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zkumné jaderné zařízení množství vyrobené tepelné energie v MW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azba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azba pravidelného poplatku či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5 Kč u poplatníka provozujícího energetické jaderné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30 Kč u poplatníka provozujícího výzkumné jaderné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ýpočet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avidelný poplatek se vypočte jako součin základu poplatku zaokrouhleného na celé MWh a sazby popl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platkové obdob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platkovým obdobím pravidelného poplatku je kalendářní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Registra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platník je povinen podat přihlášku k registraci k pravidelnému poplatku do 1 měsíce ode dne nabytí právní moci rozhodnutí o povolení k prvnímu fyzikálnímu spouštění jaderného zařízení s jaderným rea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platkové přizná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platník je povinen podat poplatkové přiznání k pravidelnému poplatku nejpozději do 1 měsíce po uplynutí poplatkové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platkové přiznání a dodatečné poplatkové přiznání lze podat jen na tiskopise vydaném Správou nebo na tiskovém výstupu z počítačové tiskárny, který má údaje, obsah i uspořádání údajů shodné s tímto tisko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álohy na poplat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avidelný poplatek se platí prostřednictvím záloh za zálohové období, kterým je kalendářní měsí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loha se neplatí za poslední zálohové období poplatkové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loha se vypočte za zálohové období jako pravidelný popla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loha je splatná nejpozději do 1 měsíce po uplynutí zálohové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Jednorázový poplat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ubjekt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platníkem jednorázového poplatku je původce radioaktivního odpadu. Poplatníkem jednorázového poplatku není poplatník pravidelného popl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dmět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dmětem jednorázového poplatku je uložení radioaktivního odp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platková povinnost vzniká převzetím radioaktivního odpadu Sprá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Základ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Základem jednorázového poplatku je množství radioaktivního odpadu v m</w:t>
      </w:r>
      <w:r>
        <w:rPr>
          <w:rFonts w:cs="Arial" w:ascii="Arial" w:hAnsi="Arial"/>
          <w:sz w:val="16"/>
          <w:szCs w:val="16"/>
          <w:vertAlign w:val="superscript"/>
        </w:rPr>
        <w:t>3</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azba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azba jednorázového poplatku činí až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200 000 Kč pro radioaktivní odpad ve formě standardní ukládací jednotky splňující limity a podmínky pro nakládání s radioaktivním odpadem schválené Úřad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300 000 Kč pro radioaktivní odpad jiný než uvedený v písmen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stanoví nařízením sazby jednorázového popl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ýpočet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dnorázový poplatek se vypočte jako součin základu poplatku zaokrouhleného na dvě desetinná místa a sazby popl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latnost poplat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dnorázový poplatek je splatný do 15 dnů ode dne doručení platebního vý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Rozpočtové určení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nos poplatků za ukládání radioaktivních odpadů je příjmem jaderného ú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aderný účet se pro účely správy poplatků považuje za veřejný rozpo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právce poplat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právu poplatků za ukládání radioaktivních odpadů vykonává S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CHVALOVÁNÍ TYPU NĚKTERÝCH VÝROBKŮ V OBLASTI MÍROVÉHO VYUŽÍVÁNÍ JADERNÉ ENERGIE A IONIZUJÍCÍHO ZÁŘENÍ A PŘEPRAV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Vymezení některých pojmů v oblasti schvalování typu výrobku a pře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36 </w:t>
      </w:r>
      <w:hyperlink r:id="rId18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dexem bezpečné podkritičnosti ukazatel, podle něhož se omezuje nahromadění obalových souborů nebo kontejnerů obsahujících štěpnou látku tak, aby byl zachován podkritický stav štěpné látky během přepravy a skladování při pře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alovým souborem soubor konstrukčních dílů nezbytných k úplnému uzavření radioaktivního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pravcem držitel povolení k přepravě, podléhá-li přeprava povolení podle tohoto zákona, nebo osoba uvedená jako odesílatel v přepravních doklad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epravním indexem číslo přidělené přepravcem obalovému souboru, přepravnímu obalu, kontejneru, nebalené látce s nízkou hmotnostní aktivitou nebo nebalenému povrchově kontaminovanému předmětu a používané při přepravě k omezování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íjemcem radioaktivního odpadu nebo vyhořelého jaderného paliva osoba, ke které je plánována přeprava radioaktivního odpadu nebo vyhořelého jaderného paliva nebo k níž již přeprava probíh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em původu radioaktivního odpadu nebo vyhořelého jaderného paliva stát, ze kterého má být nebo je přeprava radioaktivního odpadu nebo vyhořelého jaderného paliva zaháj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tátem určení radioaktivního odpadu nebo vyhořelého jaderného paliva stát, do kterého je přeprava radioaktivního odpadu nebo vyhořelého jaderného paliva plánována nebo uskutečňov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tátem průvozu radioaktivního odpadu nebo vyhořelého jaderného paliva stát, přes jehož území je přeprava radioaktivního odpadu nebo vyhořelého jaderného paliva plánována nebo uskutečňována a který není státem určení nebo státem pů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i) štěpnou látkou izotopy uranu</w:t>
      </w:r>
      <w:r>
        <w:rPr>
          <w:rFonts w:cs="Arial" w:ascii="Arial" w:hAnsi="Arial"/>
          <w:sz w:val="16"/>
          <w:szCs w:val="16"/>
          <w:vertAlign w:val="superscript"/>
        </w:rPr>
        <w:t xml:space="preserve"> 233</w:t>
      </w:r>
      <w:r>
        <w:rPr>
          <w:rFonts w:cs="Arial" w:ascii="Arial" w:hAnsi="Arial"/>
          <w:sz w:val="16"/>
          <w:szCs w:val="16"/>
        </w:rPr>
        <w:t>U anebo</w:t>
      </w:r>
      <w:r>
        <w:rPr>
          <w:rFonts w:cs="Arial" w:ascii="Arial" w:hAnsi="Arial"/>
          <w:sz w:val="16"/>
          <w:szCs w:val="16"/>
          <w:vertAlign w:val="superscript"/>
        </w:rPr>
        <w:t xml:space="preserve"> 235</w:t>
      </w:r>
      <w:r>
        <w:rPr>
          <w:rFonts w:cs="Arial" w:ascii="Arial" w:hAnsi="Arial"/>
          <w:sz w:val="16"/>
          <w:szCs w:val="16"/>
        </w:rPr>
        <w:t>U, izotopy plutonia</w:t>
      </w:r>
      <w:r>
        <w:rPr>
          <w:rFonts w:cs="Arial" w:ascii="Arial" w:hAnsi="Arial"/>
          <w:sz w:val="16"/>
          <w:szCs w:val="16"/>
          <w:vertAlign w:val="superscript"/>
        </w:rPr>
        <w:t xml:space="preserve"> 239</w:t>
      </w:r>
      <w:r>
        <w:rPr>
          <w:rFonts w:cs="Arial" w:ascii="Arial" w:hAnsi="Arial"/>
          <w:sz w:val="16"/>
          <w:szCs w:val="16"/>
        </w:rPr>
        <w:t>Pu anebo</w:t>
      </w:r>
      <w:r>
        <w:rPr>
          <w:rFonts w:cs="Arial" w:ascii="Arial" w:hAnsi="Arial"/>
          <w:sz w:val="16"/>
          <w:szCs w:val="16"/>
          <w:vertAlign w:val="superscript"/>
        </w:rPr>
        <w:t xml:space="preserve"> 241</w:t>
      </w:r>
      <w:r>
        <w:rPr>
          <w:rFonts w:cs="Arial" w:ascii="Arial" w:hAnsi="Arial"/>
          <w:sz w:val="16"/>
          <w:szCs w:val="16"/>
        </w:rPr>
        <w:t xml:space="preserve">Pu nebo jakákoliv kombinace těchto radionuklidů kromě neozářeného přírodního uranu anebo ochuzeného uranu a přírodního uranu anebo ochuzeného uranu, které byly ozářeny pouze v tepelných reakto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j) povrchovou kontaminací výskyt radioaktivní látky na povrchu v množství přesahujícím 0,4 Bq/cm</w:t>
      </w:r>
      <w:r>
        <w:rPr>
          <w:rFonts w:cs="Arial" w:ascii="Arial" w:hAnsi="Arial"/>
          <w:sz w:val="16"/>
          <w:szCs w:val="16"/>
          <w:vertAlign w:val="superscript"/>
        </w:rPr>
        <w:t>2</w:t>
      </w:r>
      <w:r>
        <w:rPr>
          <w:rFonts w:cs="Arial" w:ascii="Arial" w:hAnsi="Arial"/>
          <w:sz w:val="16"/>
          <w:szCs w:val="16"/>
        </w:rPr>
        <w:t xml:space="preserve"> pro radionuklidové zdroje emitující záření beta nebo gama a pro nízce toxické radionuklidové zdroje emitující záření alfa, nebo 0,04 Bq/cm</w:t>
      </w:r>
      <w:r>
        <w:rPr>
          <w:rFonts w:cs="Arial" w:ascii="Arial" w:hAnsi="Arial"/>
          <w:sz w:val="16"/>
          <w:szCs w:val="16"/>
          <w:vertAlign w:val="superscript"/>
        </w:rPr>
        <w:t>2</w:t>
      </w:r>
      <w:r>
        <w:rPr>
          <w:rFonts w:cs="Arial" w:ascii="Arial" w:hAnsi="Arial"/>
          <w:sz w:val="16"/>
          <w:szCs w:val="16"/>
        </w:rPr>
        <w:t xml:space="preserve"> pro ostatní radionuklidové zdroje emitující záření alfa; povrchovou kontaminací 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nefixovaná kontaminace, kterou se rozumí povrchová kontaminace, kterou lze odstranit běžnými prostředk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fixovaná kontaminace, kterou se rozumí jiná povrchová kontaminace než nefixovaná kontamin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radioaktivní látkou s malou rozptýlitelností radioaktivní látka v pevném skupenství, která není práškem, a ať již sama, nebo v uzavřeném pouzdru má omezenou schopnost se rozptýl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radioaktivní látkou zvláštní formy pevná nerozptýlitelná radioaktivní látka nebo těsně uzavřené pouzdro obsahující radioaktivní lá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radioaktivním obsahem radioaktivní látka se všemi kontaminovanými nebo aktivovanými pevnými látkami, kapalnými látkami a plyny uvnitř obalového sou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chvalování typu některých výrob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37 </w:t>
      </w:r>
      <w:hyperlink r:id="rId18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ab/>
        <w:t xml:space="preserve">Výrobek podléhající schválení typu výrob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robek lze používat jen tehdy, jestliže byl jeho typ schválen Úřadem, jde-li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balový soubor pro přepravu, skladování nebo ukládání radioaktivní nebo štěp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adioaktivní látku zvláštní form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radioaktivní látku s malou rozptýlitel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ýrobek lze vyrábět, dovážet, distribuovat a používat jen tehdy, jestliže byl jeho typ schválen Úřadem, jde-li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generátor záření, který není nevýznamným zdrojem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zavřený radionuklidový zdroj a zařízení, které uzavřený radionuklidový zdroj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tevřený radionuklidový zdroj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rčený pro použití při lékařském ozáření, který není radiofarmakem registrovaným podle jiného právního předpis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určený pro použití v průmyslových nebo jiných aplikacích,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potřební výrobek s přidaným radionukli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robek podle odstavce 2, který je určen k předvádění nebo testování a zároveň není určen k uvádění na trh, lze vyrábět, dovážet, distribuovat nebo používat bez schválení jeho typu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byl výrobek uvedený v odstavci 1 nebo 2 vyroben nebo uveden na trh v některém z členských států Euratomu, v Turecku nebo v některém ze států Evropského sdružení volného obchodu, který je současně smluvní stranou Dohody o Evropském hospodářském prostoru, v souladu s právními předpisy tohoto státu, uznávají se výsledky zjištění provedených v tomto státě, pokud zaručují srovnatelnou úroveň, jakou vyžaduje tento zákon, a pokud jsou tato zjištění k dispozici Úřadu. Tento výrobek se považuje za odpovídající schválenému typu výrobk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Obalový soubor pro přepravu radioaktivní nebo štěpné látky a radioaktivní látka s malou rozptýlitelností podléhající vícestrannému schválení podle mezinárodních smluv, kterými je Česká republika vázána</w:t>
      </w:r>
      <w:r>
        <w:rPr>
          <w:rFonts w:cs="Arial" w:ascii="Arial" w:hAnsi="Arial"/>
          <w:sz w:val="16"/>
          <w:szCs w:val="16"/>
          <w:vertAlign w:val="superscript"/>
        </w:rPr>
        <w:t>16)</w:t>
      </w:r>
      <w:r>
        <w:rPr>
          <w:rFonts w:cs="Arial" w:ascii="Arial" w:hAnsi="Arial"/>
          <w:sz w:val="16"/>
          <w:szCs w:val="16"/>
        </w:rPr>
        <w:t xml:space="preserve">, podléhají schválení typu Úřadem též v případě, že byl jejich typ schválen obdobným způsobem příslušným orgánem některého z členských států Euratomu, Turecka nebo některého ze států Evropského sdružení volného obchodu, který je současně smluvní stranou Dohody o Evropském hospodářském prostoru, v nichž byly vyrobeny nebo uvedeny na trh. Výsledky zjištění provedené v těchto státech se uznávají, pokud zaručují srovnatelnou úroveň, jakou vyžaduje tento zákon, a pokud jsou tato zjištění k dispozici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bližší určení výrobků podle odstavce 1, které podléhají schválení typu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Žádost o schválení typu výrob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Řízení o schválení typu výrobku se zahajuje na základě žádosti výrobce, dovozce, distributora nebo jiné osoby, která prokáže právní zájem na schválení typu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Žádost o schválení typu výrobku podle </w:t>
      </w:r>
      <w:hyperlink r:id="rId183">
        <w:r>
          <w:rPr>
            <w:rStyle w:val="InternetLink"/>
            <w:rFonts w:cs="Arial" w:ascii="Arial" w:hAnsi="Arial"/>
            <w:color w:val="0000FF"/>
            <w:sz w:val="16"/>
            <w:szCs w:val="16"/>
            <w:u w:val="single"/>
          </w:rPr>
          <w:t>§ 137 odst. 1</w:t>
        </w:r>
      </w:hyperlink>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ci výrobce, je-li rozdílný od žad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ci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pis p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eznam právních předpisů a technických norem, v souladu s nimiž byl výrobek projektován a vyráb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ávrh rozsahu a způsobu provádění provozních kontr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ávod k použití v českém jazyce zahrnující pravidla bezpečného zacházení s výrobkem a údržby výrob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žadovanou dobu platnosti rozhodnutí schválení typu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Žádost o schválení typu výrobku podle </w:t>
      </w:r>
      <w:hyperlink r:id="rId184">
        <w:r>
          <w:rPr>
            <w:rStyle w:val="InternetLink"/>
            <w:rFonts w:cs="Arial" w:ascii="Arial" w:hAnsi="Arial"/>
            <w:color w:val="0000FF"/>
            <w:sz w:val="16"/>
            <w:szCs w:val="16"/>
            <w:u w:val="single"/>
          </w:rPr>
          <w:t>§ 137 odst. 2</w:t>
        </w:r>
      </w:hyperlink>
      <w:r>
        <w:rPr>
          <w:rFonts w:cs="Arial" w:ascii="Arial" w:hAnsi="Arial"/>
          <w:sz w:val="16"/>
          <w:szCs w:val="16"/>
        </w:rPr>
        <w:t xml:space="preserve">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pis určeného použití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o druhu radionuklidu, jeho typu, aktivitě, chemické a fyzikální for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o technických parametrech generátoru záření a jeho přísluš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řípadě výrobku obsahujícího radioaktivní látku informace o jeho fixačních prostřed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íkony dávek v příslušných vzdálenostech, z nichž je výrobek používán, včetně příkonů dávek ve vzdálenosti 0,1 m od jakéhokoli dostupného povrchu výrobku, a očekávané osobní dávky pro běžného uživatele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pis způsobu splnění požadavků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oklad o povolení výroby v zemi výr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ůvodní list vydaný výrobcem, jde-li o otevřený radionuklidový zdro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svědčení, jde-li o uzavřený radionuklidový zdro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údaje o klasifikaci odolnosti, způsobu uzavřenosti, popisu konstrukce, doporučených kontrolách těsnosti a době použitelnosti radionukli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koncepci vyřazování výrobk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otokol z měření zpracovaný výrobcem, zahrnující údaje o skutečných provozních parametr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K žádosti o schválení typu výrobku podle </w:t>
      </w:r>
      <w:hyperlink r:id="rId185">
        <w:r>
          <w:rPr>
            <w:rStyle w:val="InternetLink"/>
            <w:rFonts w:cs="Arial" w:ascii="Arial" w:hAnsi="Arial"/>
            <w:color w:val="0000FF"/>
            <w:sz w:val="16"/>
            <w:szCs w:val="16"/>
            <w:u w:val="single"/>
          </w:rPr>
          <w:t>§ 137 odst. 1</w:t>
        </w:r>
      </w:hyperlink>
      <w:r>
        <w:rPr>
          <w:rFonts w:cs="Arial" w:ascii="Arial" w:hAnsi="Arial"/>
          <w:sz w:val="16"/>
          <w:szCs w:val="16"/>
        </w:rPr>
        <w:t xml:space="preserve"> musí být přiložena dokumentace stanovená v </w:t>
      </w:r>
      <w:hyperlink r:id="rId186">
        <w:r>
          <w:rPr>
            <w:rStyle w:val="InternetLink"/>
            <w:rFonts w:cs="Arial" w:ascii="Arial" w:hAnsi="Arial"/>
            <w:color w:val="0000FF"/>
            <w:sz w:val="16"/>
            <w:szCs w:val="16"/>
            <w:u w:val="single"/>
          </w:rPr>
          <w:t>příloze č. 2</w:t>
        </w:r>
      </w:hyperlink>
      <w:r>
        <w:rPr>
          <w:rFonts w:cs="Arial" w:ascii="Arial" w:hAnsi="Arial"/>
          <w:sz w:val="16"/>
          <w:szCs w:val="16"/>
        </w:rPr>
        <w:t xml:space="preserve"> tohoto zákona. Součástí dokumentace žádosti o schválení typu obalového souboru, radioaktivních látek zvláštní formy a radioaktivních látek s malou rozptýlitelností je dokumentace zkoušek nebo výpočtů a analýz s jejich nezávislým ověřením, které provede na svůj náklad žadatel oprávněnými právnickými osobami, a podrobná technická specifikace obalového sou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Dokumentace podle odstavce 4 nemusí být předkládána, pokud již byla předložena Úřadu při předcházejícím řízení o schválení typu výrobku a pokud v ní nedošlo k žádným změnám. V případě podle věty prvé přiloží žadatel k žádosti prohlášení, že v dokumentaci nedošlo k žádným změnám, a výčet již dříve předložené dokument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náplň a způsob provedení zkoušek nebo výpočtů a analýz k žádosti o schválení typu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sah dokumentace zkoušek nebo výpočtů a analýz k žádosti o schválení typu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y na oprávněnou právnickou osobu provádějící zkoušky a nezávislé ověření zkoušek nebo výpočtů a analýz k žádosti o schválení typu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a způsob provedení dokumentace podle odstavce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3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Náležitosti rozhodnutí o schválení typu výrob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rozhodnutí o schválení typu výrobku Úřad uve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schválení typu obalového soub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identifikaci obalového souboru v rozsahu informací uvedených v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bu platnosti rozhod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mezení týkající se dopravy obalového soub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výčet právních předpisů a mezinárodních dokumentů, podle kterých je typ obalového souboru schvále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opis obalového souboru včetně celkové hmotnosti a celkových vnějších rozměrů, s odkazy na technické výkresy, materiálové listy nebo na popis typu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reprodukovatelné vyobrazení obalového souboru o rozměrech nejvýše 21 cm × 29,7 c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opis přípustného radioaktivního obsah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odrobnou technickou specifikaci obalového souboru v rozsahu informací uvedených v dokumentaci k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výčet dodatkových opatření při nakládce, přepravě, manipulaci a vykládce obalového souboru, včetně zvláštních podmínek pro odvod tepla během umístění na dopravním prostředku při přepravě, pokud teplo vzniká,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odkazy na informace o všech opatřeních nezbytných při manipulaci s obalovým souborem nebo nezbytných před dopravou, které byly poskytnuty žadatel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výčet okolních podmínek vzatých v úvahu při projektování obalového soub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opatření a postupy ke zvládání radiační mimořádné události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identifikaci výrobce v rozsahu informací uvedených v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obalový soubor obsahující štěpnou látku dá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pis povoleného obsahu a formy štěpné lát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hodnotu indexu bezpečné podkriti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dkazy na dokumentaci prokazující zachování podkritického stavu obsah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opis zařízení nebo vybavení, které má zabránit pronikání vody do volných prostor obalového souboru při hodnocení kritičnosti, pokud jej obalový soubor obsahu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informace o skutečnostech, které byly použity při hodnocení kritičnosti, pokud se jedná o obalový soubor pro ozářené jaderné palivo,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rozsah okolní teploty, pro který je konstrukční typ obalového souboru schvál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ro obalové soubory typu B(M)</w:t>
      </w:r>
      <w:r>
        <w:rPr>
          <w:rFonts w:cs="Arial" w:ascii="Arial" w:hAnsi="Arial"/>
          <w:sz w:val="16"/>
          <w:szCs w:val="16"/>
          <w:vertAlign w:val="superscript"/>
        </w:rPr>
        <w:t>17)</w:t>
      </w:r>
      <w:r>
        <w:rPr>
          <w:rFonts w:cs="Arial" w:ascii="Arial" w:hAnsi="Arial"/>
          <w:sz w:val="16"/>
          <w:szCs w:val="16"/>
        </w:rPr>
        <w:t xml:space="preserve"> dále výčet požadavků podle prováděcího právního předpisu na obalové soubory typu B(U)</w:t>
      </w:r>
      <w:r>
        <w:rPr>
          <w:rFonts w:cs="Arial" w:ascii="Arial" w:hAnsi="Arial"/>
          <w:sz w:val="16"/>
          <w:szCs w:val="16"/>
          <w:vertAlign w:val="superscript"/>
        </w:rPr>
        <w:t>17)</w:t>
      </w:r>
      <w:r>
        <w:rPr>
          <w:rFonts w:cs="Arial" w:ascii="Arial" w:hAnsi="Arial"/>
          <w:sz w:val="16"/>
          <w:szCs w:val="16"/>
        </w:rPr>
        <w:t xml:space="preserve">, které obalový soubor nesplň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 radioaktivní látku zvláštní formy a radioaktivní látku s malou rozptýlitelnos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identifikaci výrobku v rozsahu informací uvedených v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bu platnosti rozhod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ýčet právních předpisů a mezinárodních dokumentů, podle kterých je konstrukční typ výrobku schvále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opis výrobku s odkazy na technické výkresy, materiálové listy nebo na popisy konstrukčního typu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opis vzhledu výrobku, včetně hmotnosti a celkových vnějších rozměrů, a reprodukovatelné vyobrazení vzhledu o rozměrech nejvýše 21 cm × 29,7 c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opis povoleného radioaktivního obsahu zahrnující jeho fyzikální stav, chemickou formu, aktivitu a množství v grame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odmínky, za kterých je schválení typu výrobku vydáváno,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identifikaci výrobce v rozsahu informací uvedených v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 zdroj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identifikaci výrobku v rozsahu informací uvedených v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bu platnosti rozhod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ýčet právních předpisů a mezinárodních dokumentů, podle kterých je konstrukční typ výrobku schvále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opis výrobku s odkazy na technické výkresy, materiálové listy nebo na popisy konstrukčního typu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odmínky, za kterých je schválení typu výrobku vydáván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identifikaci výrobce v rozsahu informací uvedených v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klasifikaci zdroje ionizujícího záření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četnost a minimální rozsah přejímací zkoušky, zkoušek dlouhodobé stability a zkoušek provozní stálosti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vydá rozhodnutí o schválení typu obalového souboru ve lhůtě 12 měsíců od zahájení řízení o schválení typu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věřování a dokladování shody vlastností výrobku se schváleným typem výrob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ýrobce, dovozce nebo distributor výrobku podléhajícího schválení typu výrobku nebo jiná osoba dodávající jej na trh jsou povinni zajistit ověření shody každého kusu výrobku se schváleným typem výrobku, dokládat její ověření prohlášením shody a výrobní číslo každého kusu výrobku oznamova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věření shody výrobku a obalového souboru pro přepravu, skladování nebo ukládání radioaktivní nebo štěpné látky stanovené prováděcím právním předpisem, radioaktivní látky zvláštní formy a radioaktivní látky s malou rozptýlitelností se provádí ověřováním shody výrobku s dokumentací předloženou Úřadu ke schválení typu výrobku, s výjimkou obalového souboru pro přepravu, skladování a ukládání vyhořelého jaderného paliva, který je vybraným zařízením, jež se provádí postupem podle </w:t>
      </w:r>
      <w:hyperlink r:id="rId187">
        <w:r>
          <w:rPr>
            <w:rStyle w:val="InternetLink"/>
            <w:rFonts w:cs="Arial" w:ascii="Arial" w:hAnsi="Arial"/>
            <w:color w:val="0000FF"/>
            <w:sz w:val="16"/>
            <w:szCs w:val="16"/>
            <w:u w:val="single"/>
          </w:rPr>
          <w:t>§ 5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robce, dovozce nebo distributor výrobku podléhajícího schválení typu výrobku nebo jiná osoba dodávající tento výrobek na trh zajistí nové ověření shody a vydání prohlášení shody, dojde-li ke změně skutečností, které mohou ovlivnit vlastnost výrobku důležitou z hlediska jaderné bezpečnosti nebo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hlášení shody musí být v českém jazyce a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údaje osoby, které je vydá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dentifikační údaje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hlášení, že pro daný účel je výrobek bezpečný a vhod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užitý způsob ověření shody a seznam právních předpisů a technických norem, podle nichž byla ověřována sho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dkazy na dokumenty vydané při ověřování s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ázev, adresu sídla a identifikační číslo osoby, která ověřovala sh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atum vydání prohlášení shody a jméno, případně jména, příjmení a funkci fyzické osoby vydávající prohlášení s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pra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1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prava radioaktivní nebo štěpné lát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41 </w:t>
      </w:r>
      <w:hyperlink r:id="rId18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přepravce při přepravě radioaktivní nebo štěpné lát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pravc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ávat radioaktivní nebo štěpnou látku pouze osobě oprávněné nakládat s 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jistit přepravu a dopravu radioaktivní nebo štěpné látky podle prováděcího právního předpisu a jiných právních předpisů</w:t>
      </w:r>
      <w:r>
        <w:rPr>
          <w:rFonts w:cs="Arial" w:ascii="Arial" w:hAnsi="Arial"/>
          <w:sz w:val="16"/>
          <w:szCs w:val="16"/>
          <w:vertAlign w:val="superscript"/>
        </w:rPr>
        <w:t>8)</w:t>
      </w:r>
      <w:r>
        <w:rPr>
          <w:rFonts w:cs="Arial" w:ascii="Arial" w:hAnsi="Arial"/>
          <w:sz w:val="16"/>
          <w:szCs w:val="16"/>
        </w:rPr>
        <w:t xml:space="preserve">, zajistit zabezpečení radioaktivní nebo štěpné látky, fyzickou ochranu jaderného materiálu, zvládání radiační mimořádné události a zamezit zneužití informací o pře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it přepravní index, index bezpečné podkritičnosti a kategorii radioaktivní zásilky, nefixovanou kontaminaci a příkony dávkového ekvivalen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technické a organizační podmínky přepravy a dopravy radioaktivní nebo štěp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stit dokumentaci nezbytnou k přepravě a dopravě radioaktivní nebo štěp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racovat a trvale zpřístupnit zásahové instru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informovat o dopravě Úřad, dotčené správní orgány, dopravce a další osoby, kterých se doprava 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značit radioaktivní zásilku příslušnými údaji včetně UN čís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patřit radioaktivní zásilku bezpečnostními značkami a v případě použití kontejneru jej příslušně označit a opatřit velkými bezpečnostními značkami a oranžovými tabulk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j) opatřit dopravní prostředek velkými bezpečnostními značkami a oranžovými tabulkami v souladu s jinými právními předpisy</w:t>
      </w:r>
      <w:r>
        <w:rPr>
          <w:rFonts w:cs="Arial" w:ascii="Arial" w:hAnsi="Arial"/>
          <w:sz w:val="16"/>
          <w:szCs w:val="16"/>
          <w:vertAlign w:val="superscript"/>
        </w:rPr>
        <w:t>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užívat k přepravě radioaktivní nebo štěpné látky jen typ obalového souboru splňující technické požadavky na konstrukci, bezpečnostní funkce a označování obalového souboru a na manipulaci s ním v závislosti na radioaktivním ob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ojednat nezbytná opatření ke zvládání radiační mimořádné události s Hasičským záchranným sborem České republiky, stanoví-li tak havarijní řád,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v případě radiační havárie nebo podezření na její vznik neprodleně informovat Úřad, příslušné operační středisko Policie České republiky a příslušné operační a informační středisko Hasičského záchranného sboru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pravce je při přepravě radioaktivní nebo štěpné látky do České republiky nebo při jejich průvozu přes Českou republiku povinen mít prohlášení odesílatele radioaktivní nebo štěpné látky usazeného ve státě, který není členem Euratomu, schválené příslušnými orgány tohoto státu, o převzetí látek zpět v případě, kdy přepravu nelze dokon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určení a nejvyšší přípustné hodnoty přepravního indexu, indexu bezpečné podkritičnosti, nefixované kontaminace a příkonu dávkového ekvivalentu a způsob určení kategorie radioaktivní zási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chnické a organizační podmínky přepravy a dopravy radioaktivní nebo štěp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y na obsah, jazykové provedení a dostupnost dokumentace nezbytné k přepravě a dopravě radioaktivní nebo štěp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ůsob a rozsah vyrozumění správních orgánů a osob, jichž se doprava týká, o dopravě a lhůty k jeho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působ označování, vzhled a způsob užívání bezpečnostních značek k označování radioaktivní zásilky, dopravního prostředku k její přepravě a kontejneru k pře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innosti přepravce při přepravě radioaktivní nebo štěpné látky vyžadující povol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pravce je při přepravě radioaktivní nebo štěpné látky, k jejíž přepravě je třeba povolení podle tohoto zákona,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hlásit vstup na území České republiky ze státu, který není členem Euratomu, nebo výstup z území České republiky do státu, který není členem Euratomu, příslušnému celním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průvozu přes Českou republiku předložit příslušnému celnímu úřadu při vstupu na území České republiky stejnopis nebo ověřenou kopii platného povolení státu, do něhož má být tato látka z členského státu Euratomu propušt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ddíl 2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shraniční přeprava radioaktivního odpadu nebo vyhořelého jaderného pali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43 </w:t>
      </w:r>
      <w:hyperlink r:id="rId18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ovolení v oblasti přeshraniční přepravy radioaktivního odpadu nebo vyhořelého jaderného pali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Žádost o povolení k přeshraniční přepravě radioaktivního odpadu nebo vyhořelého jaderného paliva musí být podána formou standardního dokumentu podle právního předpisu Euratomu</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olečné povolení více přeshraničních přeprav radioaktivního odpadu nebo vyhořelého jaderného paliva lze vydat, pokud o něj bylo požádáno jednou žádos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adioaktivní odpad nebo vyhořelé jaderné palivo má stejné fyzikální, chemické a radioaktivní vlast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pravy jsou uskutečňovány pouze mezi stejným držitelem radioaktivního odpadu nebo vyhořelého jaderného paliva a stejným příjemcem a týkají se vždy stejných příslušných orgán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pravy jsou uskutečňovány přes stejné hraniční přechody v případě, že se týkají státu, který není členem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může v dohodě s příslušnými orgány členských států Euratomu, jichž se přeprava týká, vydat povolení k přepravě též v případě, kdy není splněna podmínka podle odstavce 2 písm.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vzory standardních dokumentů v oblasti přeshraniční přepravy radioaktivního odpadu nebo vyhořelého jaderného pal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prava z České republiky do jiného členského státu Eurato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radioaktivního odpadu nebo vyhořelého jaderného paliva je při jeho přepravě z České republiky do jiného členského státu Euratomu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dat žádost o povolení k přepravě způsobem podle </w:t>
      </w:r>
      <w:hyperlink r:id="rId190">
        <w:r>
          <w:rPr>
            <w:rStyle w:val="InternetLink"/>
            <w:rFonts w:cs="Arial" w:ascii="Arial" w:hAnsi="Arial"/>
            <w:color w:val="0000FF"/>
            <w:sz w:val="16"/>
            <w:szCs w:val="16"/>
            <w:u w:val="single"/>
          </w:rPr>
          <w:t>§ 14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jistit zpětné převzetí radioaktivního odpadu nebo vyhořelého jaderného paliva na vlastní náklady, nelze-li přepravu dokončit nebo nejsou-li podmínky přepravy v souladu s ustanoveními tohoto zákona a s jinými právními předpisy</w:t>
      </w:r>
      <w:r>
        <w:rPr>
          <w:rFonts w:cs="Arial" w:ascii="Arial" w:hAnsi="Arial"/>
          <w:sz w:val="16"/>
          <w:szCs w:val="16"/>
          <w:vertAlign w:val="superscript"/>
        </w:rPr>
        <w:t>8)</w:t>
      </w:r>
      <w:r>
        <w:rPr>
          <w:rFonts w:cs="Arial" w:ascii="Arial" w:hAnsi="Arial"/>
          <w:sz w:val="16"/>
          <w:szCs w:val="16"/>
        </w:rPr>
        <w:t xml:space="preserve"> a nelze-li učinit jiné opatření k zajištění jaderné bezpečnosti, radiační ochrany, technické bezpečnosti, zvládání radiační mimořádné události a zabezpeč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aby dopravce přijal v případě potřeby nápravná opatření k zajištění jaderné bezpečnosti, radiační ochrany, technické bezpečnosti,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při přepravě radioaktivního odpadu nebo vyhořelého jaderného paliva z České republiky do členského státu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šle kopii žádosti podle odstavce 1 písm. a) příslušným orgánům státu určení, případně státu průvozu, který je členským státem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jme nezbytná opatření k zajištění ochrany všech údajů týkajících se přepravy proti zne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že si příslušný orgán dotčeného členského státu vyžádá doplňující informace, zajistí jejich neprodlené pře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dá povolení k přeshraniční přepravě radioaktivního odpadu nebo vyhořelého jaderného pali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 obdržení potvrzení o přijetí řádně vyplněné žádosti od příslušných orgánů státu ur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a základě obdržených souhlasů s přepravou příslušných orgánů států, kterým byla žádost podle písmene a) zaslána; marné uplynutí lhůty pro udělení souhlasu podle písmene e) se považuje za vyjádření souhlasu příslušného orgánu s navrhovanou přepravou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v případě souladu přepravy s příslušnými právními předpisy České republiky, právními předpisy Euratomu nebo mezinárodními právními předpisy týkajícími se přepravy radioaktivních 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volení k přeshraniční přepravě podle písmene d) vydá bez zbytečného odkladu p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plynutí lhůty 2 měsíců od potvrzení přijetí žádosti příslušnými orgány státu určení, pokud žádný ze států, kterým byla žádost podle písmene a) zaslána, nepožádal o dodatečnou lhůt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uplynutí dodatečné lhůty v délce nejvýše 1 měsíce, o kterou požádal některý ze států, kterým byla žádost podle písmene a) zasl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vydá povolení podle písmene d) formou stanovenou právním předpisem Euratomu</w:t>
      </w:r>
      <w:r>
        <w:rPr>
          <w:rFonts w:cs="Arial" w:ascii="Arial" w:hAnsi="Arial"/>
          <w:sz w:val="16"/>
          <w:szCs w:val="16"/>
          <w:vertAlign w:val="superscript"/>
        </w:rPr>
        <w:t>18)</w:t>
      </w:r>
      <w:r>
        <w:rPr>
          <w:rFonts w:cs="Arial" w:ascii="Arial" w:hAnsi="Arial"/>
          <w:sz w:val="16"/>
          <w:szCs w:val="16"/>
        </w:rPr>
        <w:t xml:space="preserve"> ; doba platnosti povolení nesmí být delší než 3 roky; při stanovení doby platnosti povolení Úřad vezme v úvahu podmínky stanovené v souhlasech k přepravě příslušných orgánů všech států, kterým byla zaslána žádost podle písmen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 vydání povolení k přepravě informuje všechny příslušné orgány dotčených členských států Euratomu nebo třetích 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ašle kopii oznámení o přijetí radioaktivního odpadu nebo vyhořelého jaderného paliva, a to vyplněnou příslušnou část standardního dokumentu, kterou obdržel od příslušného orgánu státu určení, původnímu držiteli radioaktivního odpadu nebo vyhořelého jaderného pal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oznámí Evropské komisi případy neodůvodněných prodlev nebo nedostatku spolupráce ze strany příslušných orgánů jiného členského státu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Úřad může rozhodnout, že přepravu nelze dokončit, pokud podmínky přepravy nejsou v souladu s ustanoveními tohoto zákona a s jinými právními předpisy</w:t>
      </w:r>
      <w:r>
        <w:rPr>
          <w:rFonts w:cs="Arial" w:ascii="Arial" w:hAnsi="Arial"/>
          <w:sz w:val="16"/>
          <w:szCs w:val="16"/>
          <w:vertAlign w:val="superscript"/>
        </w:rPr>
        <w:t>8)</w:t>
      </w:r>
      <w:r>
        <w:rPr>
          <w:rFonts w:cs="Arial" w:ascii="Arial" w:hAnsi="Arial"/>
          <w:sz w:val="16"/>
          <w:szCs w:val="16"/>
        </w:rPr>
        <w:t xml:space="preserve"> nebo pokud tyto podmínky nejsou v souladu s povoleními nebo souhlasy k přepravě vydanými dotčenými členskými státy Euratomu, a neprodleně o tom informuje příslušné orgány dotčených členských států Euratomu nebo třetích zemí. Rozhodnutí je prvním úkonem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prava z České republiky do státu, který není členem Eurato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radioaktivního odpadu nebo vyhořelého jaderného paliva při jeho přepravě z České republiky do státu, který není členem Euratomu,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dat žádost o povolení k přepravě způsobem podle </w:t>
      </w:r>
      <w:hyperlink r:id="rId191">
        <w:r>
          <w:rPr>
            <w:rStyle w:val="InternetLink"/>
            <w:rFonts w:cs="Arial" w:ascii="Arial" w:hAnsi="Arial"/>
            <w:color w:val="0000FF"/>
            <w:sz w:val="16"/>
            <w:szCs w:val="16"/>
            <w:u w:val="single"/>
          </w:rPr>
          <w:t>§ 14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jistit zpětné převzetí radioaktivního odpadu nebo vyhořelého jaderného paliva na vlastní náklady, nelze-li přepravu dokončit nebo nejsou-li podmínky přepravy v souladu s ustanoveními tohoto zákona a s jinými právními předpisy</w:t>
      </w:r>
      <w:r>
        <w:rPr>
          <w:rFonts w:cs="Arial" w:ascii="Arial" w:hAnsi="Arial"/>
          <w:sz w:val="16"/>
          <w:szCs w:val="16"/>
          <w:vertAlign w:val="superscript"/>
        </w:rPr>
        <w:t>8)</w:t>
      </w:r>
      <w:r>
        <w:rPr>
          <w:rFonts w:cs="Arial" w:ascii="Arial" w:hAnsi="Arial"/>
          <w:sz w:val="16"/>
          <w:szCs w:val="16"/>
        </w:rPr>
        <w:t xml:space="preserve"> a nelze-li učinit jiné opatření k zajištění jaderné bezpečnosti, radiační ochrany, technické bezpečnosti,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aby dopravce přijal v případě potřeby nápravná opatření k zajištění jaderné bezpečnosti, radiační ochrany, technické bezpečnosti, zvládání radiační mimořádné události a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aby mu příjemce neprodleně po obdržení radioaktivního odpadu nebo vyhořelého jaderného paliva zaslal oznámení o přijetí radioaktivního odpadu nebo vyhořelého jaderného paliva formou příslušné části standardního dokumentu nebo vlastní prohlášení stejného obsahu a sdělil mu poslední celní úřad Euratomu, přes který byla přeprava uskutečně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slat Úřadu do 15 dnů od předání radioaktivního odpadu nebo vyhořelého jaderného paliva příjemcem vyplněné oznámení o přijetí radioaktivního odpadu nebo vyhořelého jaderného paliva formou příslušné části standardního dokumentu s uvedením posledního celního úřadu Euratomu, přes který byla přeprava uskutečněna; nevyplní-li příjemce standardní dokument, vyplní jej držitel radioaktivního odpadu nebo vyhořelého jaderného paliva a doloží jej prohlášením příjemce podle písmene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při přepravě radioaktivního odpadu nebo vyhořelého jaderného paliva z České republiky do státu, který není členem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uje příslušné orgány státu určení o plánované přepravě, vyžádá si jejich souhlas a zašle kopie žádosti podle odstavce 1 písm. a) příslušným orgánům členských států průvozu v Euratom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stupuje podle </w:t>
      </w:r>
      <w:hyperlink r:id="rId192">
        <w:r>
          <w:rPr>
            <w:rStyle w:val="InternetLink"/>
            <w:rFonts w:cs="Arial" w:ascii="Arial" w:hAnsi="Arial"/>
            <w:color w:val="0000FF"/>
            <w:sz w:val="16"/>
            <w:szCs w:val="16"/>
            <w:u w:val="single"/>
          </w:rPr>
          <w:t>§ 144 odst. 2 písm. b) až g)</w:t>
        </w:r>
      </w:hyperlink>
      <w:r>
        <w:rPr>
          <w:rFonts w:cs="Arial" w:ascii="Arial" w:hAnsi="Arial"/>
          <w:sz w:val="16"/>
          <w:szCs w:val="16"/>
        </w:rPr>
        <w:t xml:space="preserve"> a </w:t>
      </w:r>
      <w:hyperlink r:id="rId193">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prava do České republiky ze státu, který není členem Euratom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íjemce radioaktivního odpadu nebo vyhořelého jaderného paliva při jeho přepravě ze státu, který není členem Euratomu, do České republiky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aby držitel radioaktivního odpadu nebo vyhořelého jaderného paliva vyplnil a potvrdil žádost o povolení přepravy radioaktivního odpadu nebo vyhořelého jaderného paliva formou standardního dokumentu, a předložit tuto žádos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doložit Úřadu, že zajistil, aby držitel radioaktivního odpadu nebo vyhořelého jaderného paliva na vlastní náklady zpětně převzal radioaktivní odpad nebo vyhořelé jaderné palivo, nebude-li možné přepravu dokončit nebo nejsou-li podmínky přepravy v souladu s ustanoveními tohoto zákona a s jinými právními předpisy</w:t>
      </w:r>
      <w:r>
        <w:rPr>
          <w:rFonts w:cs="Arial" w:ascii="Arial" w:hAnsi="Arial"/>
          <w:sz w:val="16"/>
          <w:szCs w:val="16"/>
          <w:vertAlign w:val="superscript"/>
        </w:rPr>
        <w:t>8)</w:t>
      </w:r>
      <w:r>
        <w:rPr>
          <w:rFonts w:cs="Arial" w:ascii="Arial" w:hAnsi="Arial"/>
          <w:sz w:val="16"/>
          <w:szCs w:val="16"/>
        </w:rPr>
        <w:t xml:space="preserve"> a nelze-li učinit jiné opatření k zajištění jaderné bezpečnosti, radiační ochrany, technické bezpečnosti, zvládání radiační mimořádné události a zabezpečení; taková smlouva musí být schválena příslušnými orgány třetí země, v níž je držitel usaz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aby dopravce přijal v případě potřeby nápravná opatření k zajištění jaderné bezpečnosti, radiační ochrany, technické bezpečnosti, zvládání radiační mimořádné události a zabezpeč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slat Úřadu do 15 dnů po obdržení radioaktivního odpadu nebo vyhořelého jaderného paliva oznámení o přijetí radioaktivního odpadu nebo vyhořelého jaderného paliva formou příslušné části standardního dokumen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při přeshraniční přepravě radioaktivního odpadu nebo vyhořelého jaderného paliva ze státu, který není členem Euratomu, do České republiky, včetně průvozu členskými státy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šle kopii žádosti podle odstavce 1 písm. a) příslušným orgánům států průvozu v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stupuje podle </w:t>
      </w:r>
      <w:hyperlink r:id="rId194">
        <w:r>
          <w:rPr>
            <w:rStyle w:val="InternetLink"/>
            <w:rFonts w:cs="Arial" w:ascii="Arial" w:hAnsi="Arial"/>
            <w:color w:val="0000FF"/>
            <w:sz w:val="16"/>
            <w:szCs w:val="16"/>
            <w:u w:val="single"/>
          </w:rPr>
          <w:t>§ 144 odst. 2 písm. b) až g)</w:t>
        </w:r>
      </w:hyperlink>
      <w:r>
        <w:rPr>
          <w:rFonts w:cs="Arial" w:ascii="Arial" w:hAnsi="Arial"/>
          <w:sz w:val="16"/>
          <w:szCs w:val="16"/>
        </w:rPr>
        <w:t xml:space="preserve"> a </w:t>
      </w:r>
      <w:hyperlink r:id="rId195">
        <w:r>
          <w:rPr>
            <w:rStyle w:val="InternetLink"/>
            <w:rFonts w:cs="Arial" w:ascii="Arial" w:hAnsi="Arial"/>
            <w:color w:val="0000FF"/>
            <w:sz w:val="16"/>
            <w:szCs w:val="16"/>
            <w:u w:val="single"/>
          </w:rPr>
          <w:t>odstavce 3</w:t>
        </w:r>
      </w:hyperlink>
      <w:r>
        <w:rPr>
          <w:rFonts w:cs="Arial" w:ascii="Arial" w:hAnsi="Arial"/>
          <w:sz w:val="16"/>
          <w:szCs w:val="16"/>
        </w:rPr>
        <w:t xml:space="preserv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šle kopii oznámení o přijetí radioaktivního odpadu nebo vyhořelého jaderného paliva formou vyplněné příslušné části standardního dokumentu příslušným orgánům všech dotčených členských států Euratomu nebo třetích 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prava při průvoz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oba, která zajišťuje uskutečnění přepravy na území České republiky při přepravě radioaktivního odpadu nebo vyhořelého jaderného paliva mezi státy, které nejsou členy Euratomu, s průvozem přes členské státy Euratomu, kdy je Česká republika prvním členským státem Euratomu, na jehož území radioaktivní odpad nebo vyhořelé jaderné palivo vstupuje, je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aby držitel radioaktivního odpadu nebo vyhořelého jaderného paliva vyplnil a potvrdil žádost o povolení přepravy radioaktivního odpadu nebo vyhořelého jaderného paliva formou standardního dokumentu, a předložit tuto žádos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doložit Úřadu, že zajistila, aby držitel radioaktivního odpadu nebo vyhořelého jaderného paliva na vlastní náklady převzal zpět radioaktivní odpad nebo vyhořelé jaderné palivo, nelze-li přepravu dokončit nebo nejsou-li podmínky přepravy v souladu s ustanoveními tohoto zákona a s jinými právními předpisy</w:t>
      </w:r>
      <w:r>
        <w:rPr>
          <w:rFonts w:cs="Arial" w:ascii="Arial" w:hAnsi="Arial"/>
          <w:sz w:val="16"/>
          <w:szCs w:val="16"/>
          <w:vertAlign w:val="superscript"/>
        </w:rPr>
        <w:t>8)</w:t>
      </w:r>
      <w:r>
        <w:rPr>
          <w:rFonts w:cs="Arial" w:ascii="Arial" w:hAnsi="Arial"/>
          <w:sz w:val="16"/>
          <w:szCs w:val="16"/>
        </w:rPr>
        <w:t xml:space="preserve"> a nelze-li učinit jiné opatření k zajištění jaderné bezpečnosti, radiační ochrany, technické bezpečnosti, zvládání radiační mimořádné události a zabezpečení; taková smlouva musí být schválena příslušnými orgány třetí země, v níž je držitel usazen,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aby držitel radioaktivního odpadu nebo vyhořelého jaderného paliva zajistil přijetí nápravných opatření k zajištění jaderné bezpečnosti, radiační ochrany, technické bezpečnosti, zvládání radiační mimořádné události a zabezpečení dopravcem v případě potře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přeshraniční přepravě radioaktivního odpadu nebo vyhořelého jaderného paliva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aby mu příjemce neprodleně po obdržení radioaktivního odpadu nebo vyhořelého jaderného paliva zaslal prohlášení, že radioaktivní odpad nebo vyhořelé jaderné palivo dosáhly místa určení, s uvedením celního úřadu, přes který byla přeprava uskuteč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dělit Úřadu do 15 dnů od předání radioaktivního odpadu nebo vyhořelého jaderného paliva příjemci, že radioaktivní odpad nebo vyhořelé jaderné palivo dosáhly místa urč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slat Úřadu prohlášení příjemce podle písmen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při přeshraniční přepravě radioaktivního odpadu nebo vyhořelého jaderného paliva mezi státy, které nejsou členy Euratomu, s průvozem přes členské státy Euratomu, kdy je Česká republika prvním členským státem Euratomu, na jehož území radioaktivní odpad nebo vyhořelé jaderné palivo vstup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šle kopii žádosti podle odstavce 1 písm. a) příslušným orgánům států průvozu v Euratom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ostupuje podle </w:t>
      </w:r>
      <w:hyperlink r:id="rId196">
        <w:r>
          <w:rPr>
            <w:rStyle w:val="InternetLink"/>
            <w:rFonts w:cs="Arial" w:ascii="Arial" w:hAnsi="Arial"/>
            <w:color w:val="0000FF"/>
            <w:sz w:val="16"/>
            <w:szCs w:val="16"/>
            <w:u w:val="single"/>
          </w:rPr>
          <w:t>§ 144 odst. 2 písm. b) až g)</w:t>
        </w:r>
      </w:hyperlink>
      <w:r>
        <w:rPr>
          <w:rFonts w:cs="Arial" w:ascii="Arial" w:hAnsi="Arial"/>
          <w:sz w:val="16"/>
          <w:szCs w:val="16"/>
        </w:rPr>
        <w:t xml:space="preserve"> a </w:t>
      </w:r>
      <w:hyperlink r:id="rId197">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4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Přeprava nevyžadující povol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případě přepravy radioaktivního odpadu nebo vyhořelého jaderného paliva nevyžadující povolení podle </w:t>
      </w:r>
      <w:hyperlink r:id="rId198">
        <w:r>
          <w:rPr>
            <w:rStyle w:val="InternetLink"/>
            <w:rFonts w:cs="Arial" w:ascii="Arial" w:hAnsi="Arial"/>
            <w:color w:val="0000FF"/>
            <w:sz w:val="16"/>
            <w:szCs w:val="16"/>
            <w:u w:val="single"/>
          </w:rPr>
          <w:t>§ 9 odst. 4</w:t>
        </w:r>
      </w:hyperlink>
      <w:r>
        <w:rPr>
          <w:rFonts w:cs="Arial" w:ascii="Arial" w:hAnsi="Arial"/>
          <w:sz w:val="16"/>
          <w:szCs w:val="16"/>
        </w:rPr>
        <w:t xml:space="preserve">, při které je Česká republika státem průvozu, ale není prvním státem Euratomu, na jehož území radioaktivní odpad nebo vyhořelé jaderné palivo vstupují,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 20 dnů po obdržení žádosti o souhlas s přepravou radioaktivního odpadu nebo vyhořelého jaderného paliva od příslušných orgánů členského státu Euratomu prověří, zda je žádost řádně vyplněna a požádá příslušné orgány členského státu Euratomu o doplnění chybějících údajů, pokud je to nutné; na zkrácení lhůty 20 dnů se může dohodnout s příslušnými orgány členských států, jichž se přeprava týká, pokud se tyto orgány ujistily, že je žádost řádně vypl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 tom, že požádal o doplnění žádosti, vyrozumí i ostatní příslušné orgány členských států, jichž se přeprava tý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 2 měsíců ode dne vystavení potvrzení o přijetí řádně vyplněné žádosti oznámí příslušnému orgánu členského státu Euratomu, který přepravu povoluje, souhlas s přepravou, souhlas s přepravou s podmínkami provedení zamýšlené přepravy nebo zamítnutí souhlasu s přepra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vede důvody, které vedou ke stanovení podmínek připojených k udělenému souhlasu nebo k zamítnutí souhlasu; tyto důvody musí být v souladu s jinými právními předpisy, právními předpisy Euratomu nebo mezinárodními smlouvami, jimiž je Česká republika vázána, týkajícími se přepravy radioaktivních 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je oprávněn požádat příslušný orgán členského státu Euratomu, který přepravu povoluje, o prodloužení lhůty k oznámení podle písmene c), nejdéle však o 1 měsíc; nevyjádří-li se Úřad ve lhůtě, má se za to, že s přepravou sou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udělí souhlas se zpětnou přepravou radioaktivního odpadu nebo vyhořelého jaderného paliva, poku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udělil předchozí souhlas s přepravou při průvozu za účelem zpracování nebo přepracování, jde o zpětnou přepravu produktů odpovídajících původnímu materiálu po zpracování nebo přepracování a jsou dodrženy jiné právní předpisy,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tát určení, původu nebo průvozu rozhodne, že přepravu nelze dokončit, a zpětná přeprava je uskutečňována za stejných podmínek a se stejnými specifikac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přepravy radioaktivního odpadu nebo vyhořelého jaderného paliva z členského státu Euratomu do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příjemce radioaktivního odpadu nebo vyhořelého jaderného paliva povinen do 15 dnů po jejich obdržení zaslat Úřadu oznámení o přijetí radioaktivního odpadu nebo vyhořelého jaderného paliva ve formě vyplněné příslušné části standardního dokumen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řad zašle po obdržení oznámení o přijetí radioaktivního odpadu nebo vyhořelého jaderného paliva podle písmene a) jeho kopii příslušným orgánům dotčených členských států Euratomu nebo třetích 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řad postupuje podle odstavce 1 a dá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ašle potvrzení o přijetí řádně vyplněné žádosti příslušnému orgánu členského státu Euratomu, který přepravu povoluje, je-li žádost řádně vyplněna, a to nejdříve 20 dnů od obdržení žádosti, nejpozději však do 10 dnů po uplynutí lhůty 20 dnů, a pokud některý z těchto orgánů nebo Úřad požádá o chybějící údaje, zašle potvrzení o přijetí řádně vyplněné žádosti nejdříve 20 dnů od obdržení žádosti, nejpozději však do 10 dnů po obdržení chybějících údajů; na zkrácení těchto lhůt se může dohodnout s příslušnými orgány členských států, jichž se přeprava týká,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stupuje podle právních předpisů upravujících nakládání s radioaktivním odpadem nebo vyhořelým jaderným palivem při stanovení podmínek uděleného souhlasu nebo při zamítnutí souhla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Úřad může rozhodnout, že přepravu nelze dokončit, pokud podmínky přepravy nejsou v souladu s ustanoveními tohoto zákona, s jinými právními předpisy</w:t>
      </w:r>
      <w:r>
        <w:rPr>
          <w:rFonts w:cs="Arial" w:ascii="Arial" w:hAnsi="Arial"/>
          <w:sz w:val="16"/>
          <w:szCs w:val="16"/>
          <w:vertAlign w:val="superscript"/>
        </w:rPr>
        <w:t>8)</w:t>
      </w:r>
      <w:r>
        <w:rPr>
          <w:rFonts w:cs="Arial" w:ascii="Arial" w:hAnsi="Arial"/>
          <w:sz w:val="16"/>
          <w:szCs w:val="16"/>
        </w:rPr>
        <w:t xml:space="preserve"> nebo s povoleními anebo souhlasy k přepravě vydanými dotčenými členskými státy Euratomu a neprodleně o tom informuje příslušné orgány dotčených členských států Euratomu nebo třetích zemí. Rozhodnutí je prvním úkonem v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MONITOROVÁNÍ RADIAČNÍ SITUAC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49 </w:t>
      </w:r>
      <w:hyperlink r:id="rId19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onitorování radiační situace na území České republiky je provád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formou normálního monitorování, které se provádí za obvyklé radiační situace, včetně monitorování při havarijním cvičení, nácviku a porovnávacím měření, za plánované a existující expoziční situace nebo formou havarijního monitorování, které se provádí za nehodové expozi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ěřením a vyhodnocováním fyzikálních veličin charakterizujících pole záření a obsah radionuklidů v monitorovaných položkách v monitorovacích místech nebo monitorovacích trasách uspořádaných v monitorovacích sítích pro účely hodnocení zevního a vnitřního ozáření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mým měřením a jeho vyhodnocením v monitorovacích místech anebo monitorovacích trasách nebo nepřímým měřením a jeho vyhodnocením ve vzorcích odebraných v monitorovacích místech anebo monitorovacích trasách v měřicí laborato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edáváním dat z monitorování Úřadu, který provádí jejich zpracování, hodnocení a zveřej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onitorování radiační situace podle odstavce 1, s výjimkou monitorování při havarijním cvičení, nácviku a porovnávacím měření, zajišť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Úřad na celém území České republiky, správní orgány uvedené v </w:t>
      </w:r>
      <w:hyperlink r:id="rId200">
        <w:r>
          <w:rPr>
            <w:rStyle w:val="InternetLink"/>
            <w:rFonts w:cs="Arial" w:ascii="Arial" w:hAnsi="Arial"/>
            <w:color w:val="0000FF"/>
            <w:sz w:val="16"/>
            <w:szCs w:val="16"/>
            <w:u w:val="single"/>
          </w:rPr>
          <w:t>§ 216 až 218</w:t>
        </w:r>
      </w:hyperlink>
      <w:r>
        <w:rPr>
          <w:rFonts w:cs="Arial" w:ascii="Arial" w:hAnsi="Arial"/>
          <w:sz w:val="16"/>
          <w:szCs w:val="16"/>
        </w:rPr>
        <w:t xml:space="preserve"> a </w:t>
      </w:r>
      <w:hyperlink r:id="rId201">
        <w:r>
          <w:rPr>
            <w:rStyle w:val="InternetLink"/>
            <w:rFonts w:cs="Arial" w:ascii="Arial" w:hAnsi="Arial"/>
            <w:color w:val="0000FF"/>
            <w:sz w:val="16"/>
            <w:szCs w:val="16"/>
            <w:u w:val="single"/>
          </w:rPr>
          <w:t>§ 220 až 223</w:t>
        </w:r>
      </w:hyperlink>
      <w:r>
        <w:rPr>
          <w:rFonts w:cs="Arial" w:ascii="Arial" w:hAnsi="Arial"/>
          <w:sz w:val="16"/>
          <w:szCs w:val="16"/>
        </w:rPr>
        <w:t xml:space="preserve">, osoba, která má v držbě odval, odkaliště nebo jiný zbytek po činnosti související se získáváním radioaktivního nerostu nebo po jiné hornické činnosti doprovázené výskytem radioaktivního nerostu, nebo další osoby uvedené v národním programu monitorování pro území České republiky (dále jen „národní program monitorování“) na vybrané části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ržitel povolení podle programu monitorování vztahujícího se na území, na němž je umístěn areál jaderného zařízení, na pracoviště se zdroji ionizujícího záření nebo na území zóny havarijního plánování, je-li stanov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v rámci řízení monitorování radiační situace při vzniku nehodové expoziční situace zahajuje havarijní monitorování a podle jejího rozsahu a v souladu s programem monitorování může určit rozsah a způsob zapojení jednotlivých osob uvedených v odstavci 2 písm. a) do havarijního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monitorování radiační situace při havarijním cvičení, nácviku a porovnávacím měření se postupuje podle programu monitorování podle odstavce 2 a podle pokynů daných pro havarijní cvičení, nácvik a porovnávací měření jeho organizá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 účely monitorování a hodnocení radiační situace se v programu monitorování stanovují odstupňované monitorovací úrov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robné požadavky na formu a způsob monitorování radia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ritéria pro výběr dalších osob pro provádění monitorování radia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sah národního programu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žadavky na stanovení zóny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0 </w:t>
      </w:r>
      <w:hyperlink r:id="rId20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k provozu pracoviště III. kategorie, který je současně držitelem povolení k uvolňování radioaktivní látky z pracoviště, a držitel povolení k provozu pracoviště IV. kategorie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provádění monitorování výpustí a okolí podle programu monitorování, včetně havarijního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měřicí laboratoř a její účast v porovnávacím měření organizovaném Úřadem a Evropskou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rpět v areálu jaderného zařízení nebo na pracovišti monitorování výpustí prováděné Úřadem podle národního programu monitorování a zajistit potřebnou sou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rovádět nácvik havarijního monitorování v rámci havarijního cvičení podle </w:t>
      </w:r>
      <w:hyperlink r:id="rId203">
        <w:r>
          <w:rPr>
            <w:rStyle w:val="InternetLink"/>
            <w:rFonts w:cs="Arial" w:ascii="Arial" w:hAnsi="Arial"/>
            <w:color w:val="0000FF"/>
            <w:sz w:val="16"/>
            <w:szCs w:val="16"/>
            <w:u w:val="single"/>
          </w:rPr>
          <w:t>§ 156 odst. 1 písm.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dávat Úřadu data z monitorování výpustí a okol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ypracovat výroční zprávu o monitorování výpustí a okolí a předat ji do 15. února následujícího kalendářního rok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umístění jaderného zařízení, držitel povolení k výstavbě jaderného zařízení, držitel povolení k výstavbě pracoviště IV. kategorie nebo držitel povolení k uzavření úložiště radioaktivního odpadu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provádění monitorování okolí podle programu monitorování, včetně havarijního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stit měřicí laboratoř a její účast v porovnávacím měření organizovaném Úřadem a Evropskou komi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edávat Úřadu data z monitorování okol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pracovat výroční zprávu o monitorování okolí a předat ji do 15. února následujícího kalendářního rok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Držitel povolení k vykonávání služeb významných z hlediska radiační ochrany podle </w:t>
      </w:r>
      <w:hyperlink r:id="rId204">
        <w:r>
          <w:rPr>
            <w:rStyle w:val="InternetLink"/>
            <w:rFonts w:cs="Arial" w:ascii="Arial" w:hAnsi="Arial"/>
            <w:color w:val="0000FF"/>
            <w:sz w:val="16"/>
            <w:szCs w:val="16"/>
            <w:u w:val="single"/>
          </w:rPr>
          <w:t>§ 9 odst. 2 písm. h)</w:t>
        </w:r>
      </w:hyperlink>
      <w:r>
        <w:rPr>
          <w:rFonts w:cs="Arial" w:ascii="Arial" w:hAnsi="Arial"/>
          <w:sz w:val="16"/>
          <w:szCs w:val="16"/>
        </w:rPr>
        <w:t xml:space="preserve"> bodu 3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jistit měřicí laboratoř a její účast v porovnávacím měření organizovaném Úřadem a Evropskou komis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ávat Úřadu data z monitorování ok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žadavky na činnosti vykonávané měřicí laboratoří a na vybavení měřicí laborato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způsob provádění porovnávacích mě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sah výroční zprávy o monitorování výpustí a ok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VLÁDÁNÍ RADIAČNÍ MIMOŘÁDNÉ UDÁLOST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51 </w:t>
      </w:r>
      <w:hyperlink r:id="rId20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některých pojmů v oblasti zvládání radiační mimořádné udál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dezvou na radiační mimořádnou událost uplatnění souboru opatření ke zvládnutí situace související se vznikem radiační mimořádné události s cílem znovunabytí kontroly nad vzniklou situací a zabránění následkům vzniklé radiační mimořádné události, včetně neradiačních následků, nebo jejich zmír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řipraveností k odezvě na radiační mimořádnou událost soubor organizačních, technických, materiálních a personálních opatření připravovaných podle pravděpodobného průběhu radiační mimořádné události k odvrácení nebo zmírnění jejích dopadů a zpracovaných ve formě zásahových instrukcí, vnitřního havarijního plánu, havarijního řádu, plánu k provádění záchranných a likvidačních prací v okolí zdroje nebezpečí</w:t>
      </w:r>
      <w:r>
        <w:rPr>
          <w:rFonts w:cs="Arial" w:ascii="Arial" w:hAnsi="Arial"/>
          <w:sz w:val="16"/>
          <w:szCs w:val="16"/>
          <w:vertAlign w:val="superscript"/>
        </w:rPr>
        <w:t>19)</w:t>
      </w:r>
      <w:r>
        <w:rPr>
          <w:rFonts w:cs="Arial" w:ascii="Arial" w:hAnsi="Arial"/>
          <w:sz w:val="16"/>
          <w:szCs w:val="16"/>
        </w:rPr>
        <w:t xml:space="preserve"> (dále jen „vnější havarijní plán“) a národního radiač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2 </w:t>
      </w:r>
      <w:hyperlink r:id="rId20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zvládání radiační mimořádné události se ve věcech neupravených tímto zákonem postupuje podle zákona o integrovaném záchranném systému nebo podle zákona o krizové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3 </w:t>
      </w:r>
      <w:hyperlink r:id="rId20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ategorizace v oblasti zvládání radiační mimořádné udál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dle velikosti možných dopadů radiační nehody nebo radiační havárie na území České republiky se jaderné zařízení, pracoviště se zdroji ionizujícího záření nebo činnosti v rámci expozičních situací zařazují do kategorie ohrožení A až 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 účely odstupňované připravenosti k odezvě na radiační mimořádnou událost se radiační mimořádná událost zařazuje do kategorie radiační mimořádná událost prvního stupně, radiační nehoda nebo radiační havá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pravidla pro zařazení jaderného zařízení, pracoviště se zdroji ionizujícího záření nebo činnosti v rámci expozičních situací do kategorie ohr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4 </w:t>
      </w:r>
      <w:hyperlink r:id="rId20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Analýza a hodnocení radiační mimořádné udál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Žadatel o povolení podle </w:t>
      </w:r>
      <w:hyperlink r:id="rId209">
        <w:r>
          <w:rPr>
            <w:rStyle w:val="InternetLink"/>
            <w:rFonts w:cs="Arial" w:ascii="Arial" w:hAnsi="Arial"/>
            <w:color w:val="0000FF"/>
            <w:sz w:val="16"/>
            <w:szCs w:val="16"/>
            <w:u w:val="single"/>
          </w:rPr>
          <w:t>§ 9 odst. 1 písm. b)</w:t>
        </w:r>
      </w:hyperlink>
      <w:r>
        <w:rPr>
          <w:rFonts w:cs="Arial" w:ascii="Arial" w:hAnsi="Arial"/>
          <w:sz w:val="16"/>
          <w:szCs w:val="16"/>
        </w:rPr>
        <w:t xml:space="preserve"> a </w:t>
      </w:r>
      <w:hyperlink r:id="rId210">
        <w:r>
          <w:rPr>
            <w:rStyle w:val="InternetLink"/>
            <w:rFonts w:cs="Arial" w:ascii="Arial" w:hAnsi="Arial"/>
            <w:color w:val="0000FF"/>
            <w:sz w:val="16"/>
            <w:szCs w:val="16"/>
            <w:u w:val="single"/>
          </w:rPr>
          <w:t>g)</w:t>
        </w:r>
      </w:hyperlink>
      <w:r>
        <w:rPr>
          <w:rFonts w:cs="Arial" w:ascii="Arial" w:hAnsi="Arial"/>
          <w:sz w:val="16"/>
          <w:szCs w:val="16"/>
        </w:rPr>
        <w:t xml:space="preserve">, </w:t>
      </w:r>
      <w:hyperlink r:id="rId211">
        <w:r>
          <w:rPr>
            <w:rStyle w:val="InternetLink"/>
            <w:rFonts w:cs="Arial" w:ascii="Arial" w:hAnsi="Arial"/>
            <w:color w:val="0000FF"/>
            <w:sz w:val="16"/>
            <w:szCs w:val="16"/>
            <w:u w:val="single"/>
          </w:rPr>
          <w:t>§ 9 odst. 2 písm. a), b), d) a f)</w:t>
        </w:r>
      </w:hyperlink>
      <w:r>
        <w:rPr>
          <w:rFonts w:cs="Arial" w:ascii="Arial" w:hAnsi="Arial"/>
          <w:sz w:val="16"/>
          <w:szCs w:val="16"/>
        </w:rPr>
        <w:t xml:space="preserve">, </w:t>
      </w:r>
      <w:hyperlink r:id="rId212">
        <w:r>
          <w:rPr>
            <w:rStyle w:val="InternetLink"/>
            <w:rFonts w:cs="Arial" w:ascii="Arial" w:hAnsi="Arial"/>
            <w:color w:val="0000FF"/>
            <w:sz w:val="16"/>
            <w:szCs w:val="16"/>
            <w:u w:val="single"/>
          </w:rPr>
          <w:t>§ 9 odst. 3 písm. a) a b)</w:t>
        </w:r>
      </w:hyperlink>
      <w:r>
        <w:rPr>
          <w:rFonts w:cs="Arial" w:ascii="Arial" w:hAnsi="Arial"/>
          <w:sz w:val="16"/>
          <w:szCs w:val="16"/>
        </w:rPr>
        <w:t xml:space="preserve"> a </w:t>
      </w:r>
      <w:hyperlink r:id="rId213">
        <w:r>
          <w:rPr>
            <w:rStyle w:val="InternetLink"/>
            <w:rFonts w:cs="Arial" w:ascii="Arial" w:hAnsi="Arial"/>
            <w:color w:val="0000FF"/>
            <w:sz w:val="16"/>
            <w:szCs w:val="16"/>
            <w:u w:val="single"/>
          </w:rPr>
          <w:t>§ 9 odst. 4</w:t>
        </w:r>
      </w:hyperlink>
      <w:r>
        <w:rPr>
          <w:rFonts w:cs="Arial" w:ascii="Arial" w:hAnsi="Arial"/>
          <w:sz w:val="16"/>
          <w:szCs w:val="16"/>
        </w:rPr>
        <w:t xml:space="preserv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racovat analýzu a hodnocení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it na základě výsledků analýzy a hodnocení radiační mimořádné události kategorii radiační mimořádné události, která by při vykonávání povolené činnosti mohla vznik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anovit na základě výsledků analýzy a hodnocení radiační mimořádné události kategorii ohr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známit kategorii ohrožení zpracovateli vnějšího havarijního plánu a národního radiačního havarijního plán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ohlednit výsledky analýzy a hodnocení radiační mimořádné události při zpracování dokumentace pro povolova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Analýza a hodnocení radiační mimořádné události musí být provedena na základě výčtu možných radiačních mimořádných událostí, jejich příčin a rozsahu jejich dopadů na vykonávání činností v rámci expozičních situací, činností souvisejících s využíváním jaderné energie, nakládání s radioaktivním odpadem a vyhořelým jaderným palivem nebo přepravy radioaktivní nebo štěp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podrobná pravidla provádění analýzy a hodnocení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5 </w:t>
      </w:r>
      <w:hyperlink r:id="rId21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ipravenost k odezvě na radiační mimořádnou udá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pravenost k odezvě na radiační mimořádnou událost zahrnuje vzdělávání a odbornou přípravu k odezvě na radiační mimořádnou událost a přípravu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jišťování vzniku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řazení vzniklé radiační mimořádné události do kategorie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hlášení radiační mimořádné události a vyrozumění dotčených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řízení a provádění odezvy na radiační mimořádnou udá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mezení havarijníh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dravotnické zajišt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edběžné informován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ověřování připravenosti k odezvě na radiační mimořádnou udá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říjem vnější pomoc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okumentování připravenosti k odezvě na radiační mimořádnou událost včetně zpracování vnitřního havarijního plánu, vnějšího havarijního plánu, národního radiačního havarijního plánu a havarij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nitřní havarijní plán se zpracovává pro areál jaderného zařízení nebo pracoviště se zdroji ionizujícího záření. Vnější havarijní plán se zpracovává pro zónu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žadavky na obsah národního radiač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y a opatření k zajištění připravenosti k odezvě na radiační mimořádnou udá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6 </w:t>
      </w:r>
      <w:hyperlink r:id="rId21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držitele povolení k zajištění připravenosti k odezvě na radiační mimořádnou udá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prodleně seznámit se schváleným vnitřním havarijním plánem všechny osoby tímto plánem dotčené, včetně osoby provozující objekt nebo zařízení, které může být radiační mimořádnou událostí vzniklou při činnosti, k níž bylo držiteli povolení vydáno povolení, ovlivněno nebo zasaženo (dále jen „sousedící osoba“), a osob podle vnitřního havarijního plánu určených k odezvě na radiační mimořádnou udá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prodleně seznámit s vypracovanou zásahovou instrukcí fyzické osoby touto instrukcí dotč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dleně seznámit se schváleným havarijním řádem všechny osoby určené k zajištění přepravy a fyzické osoby tímto řádem určené k provedení zá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dílet informace nutné pro řízení a provedení odezvy na radiační mimořádnou událost v rámci povolené činnosti se sousedící osobou, je-li také držitelem povol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stit systém vzdělávání fyzických osob dotčených zásahovou instrukcí, vnitřním havarijním plánem nebo havarijním řádem v oblasti zvládání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avidelně prověřovat připravenost k odezvě na radiační mimořádnou událost nácvikem, havarijním cvičením a ověřováním funkčnosti technických prostředků podle vnitřního havarijního plánu, zásahové instrukce a havarijního řádu; prověření připravenosti k odezvě na radiační mimořádnou událost musí být prováděno na základě ročního plánu a hodnoceno,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stit soulad sledovaných veličin a parametrů svého programu monitorování výpustí a programu monitorování okolí s monitorovací úrovní stanovenou ve vnitřním havarijním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vykonávání činností souvisejících s využíváním jaderné energie a k vykonávání činností v rámci expozičních situací, k nimž je stanovena zóna havarijního plánová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lupracovat s orgány státní správy a územní samosprávy a zasahujícími složkami integrovaného záchranného systému na zajištění připravenosti k odezvě na radiační mimořádnou událost při radiační havárii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edávat podklady ke zprac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nějšího havarijního plánu Hasičskému záchrannému sboru České republiky a krajskému úř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árodního radiačního havarijního plánu Úřadu a Ministerstvu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ajistit systémy monitorování radiační situace v areálu jaderného zařízení a v zóně havarijního plánování a podílet se na zajištění monitorování radiační situace na území České republiky podle </w:t>
      </w:r>
      <w:hyperlink r:id="rId216">
        <w:r>
          <w:rPr>
            <w:rStyle w:val="InternetLink"/>
            <w:rFonts w:cs="Arial" w:ascii="Arial" w:hAnsi="Arial"/>
            <w:color w:val="0000FF"/>
            <w:sz w:val="16"/>
            <w:szCs w:val="16"/>
            <w:u w:val="single"/>
          </w:rPr>
          <w:t>§ 149 odst. 2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ve spolupráci s příslušným krajským úřadem nebo Hasičským záchranným sborem České republiky vybavení obyvatelstva a složek integrovaného záchranného systému zasahujících při radiační havárii v zóně havarijního plánování antidoty k jódové profyl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ovat obyvatelstvu v zóně havarijního plánování základní informace pro případ radiační havárie a pravidelně je aktualizovat; základní informace pro případ radiační havárie lze poskytnout nebo aktualizovat jen na základě souhlasného vyjádření Úřadu, Hasičského záchranného sboru České republiky a hejtmana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jistit systém vyrozumění dotčených org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pořídit, udržovat a provozovat v zóně havarijního plánování koncové prvky varování</w:t>
      </w:r>
      <w:r>
        <w:rPr>
          <w:rFonts w:cs="Arial" w:ascii="Arial" w:hAnsi="Arial"/>
          <w:sz w:val="16"/>
          <w:szCs w:val="16"/>
          <w:vertAlign w:val="superscript"/>
        </w:rPr>
        <w:t>2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h) ověřovat cvičením a taktickým cvičením</w:t>
      </w:r>
      <w:r>
        <w:rPr>
          <w:rFonts w:cs="Arial" w:ascii="Arial" w:hAnsi="Arial"/>
          <w:sz w:val="16"/>
          <w:szCs w:val="16"/>
          <w:vertAlign w:val="superscript"/>
        </w:rPr>
        <w:t>21)</w:t>
      </w:r>
      <w:r>
        <w:rPr>
          <w:rFonts w:cs="Arial" w:ascii="Arial" w:hAnsi="Arial"/>
          <w:sz w:val="16"/>
          <w:szCs w:val="16"/>
        </w:rPr>
        <w:t xml:space="preserve"> ve spolupráci s příslušnými orgány veřejné správy a složkami integrovaného záchranného systému správnost, účinnost a vzájemný soulad vnitřního havarijního plánu a vnějšího havarijního plánu a jejich soulad s národním radiačním havarijním plá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dílet se na vyhodnocování cvičení a taktického cvičení podle písmene h) a na základě výsledku vyhodnocení přijmout opatření k nápravě zjištěného nedosta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neprodleně informovat Úřad o předání podkladů ke zpracování vnějšího havarijního plánu krajskému úřadu a Hasičskému záchrannému sboru České republiky a o jejich obsah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vypracovat výroční zprávu o zajištění připravenosti k odezvě na radiační mimořádnou událost při činnostech, které držitel povolení vykonává, a předat ji do 31. ledna následujícího kalendářního roku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íru podílu držitele povolení k vykonávání činností souvisejících s využíváním jaderné energie a k vykonávání činností v rámci expozičních situací, k nimž je stanovena zóna havarijního plánování, na činnostech podle odstavce 2 písm. e) a g), s výjimkou udržování a provozování koncových prvků varování, stanoví pro příslušný kalendářní rok dohoda mezi držitelem povolení a zpracovatelem vnějšího havarijního plánu po projednání návrhu dohody bezpečnostní rado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působ a četnost ověřování vnitřního havarijního plánu, národního radiačního havarijního plánu, zásahové instrukce a havarijního řádu a funkčnosti technick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ůsob a četnost ověřování účinnosti a vzájemného souladu vnitřního havarijního plánu, vnějšího havarijního plánu a národního radiač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žadavky na zajištění připravenosti k odezvě na radiační mimořádnou událost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bsah základních informací pro případ radiační havárie, jejich formu a rozsah a způsob jejich aktualiz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obsah výroční zprávy o zajištění připravenosti k odezvě na radiační mimořádnou udá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7 </w:t>
      </w:r>
      <w:hyperlink r:id="rId21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ezva na radiační mimořádnou udá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Odezva na radiační mimořádnou událost prováděná vně areálu jaderného zařízení nebo pracoviště se zdroji ionizujícího záření je součástí opatření a postupů při řešení mimořádné události nebo krizové situace podle jiného právního předpisu</w:t>
      </w:r>
      <w:r>
        <w:rPr>
          <w:rFonts w:cs="Arial" w:ascii="Arial" w:hAnsi="Arial"/>
          <w:sz w:val="16"/>
          <w:szCs w:val="16"/>
          <w:vertAlign w:val="superscript"/>
        </w:rPr>
        <w:t>2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je povinen zajistit odezvu na radiační mimořádnou událost vzniklou při jím vykonávaných činnostech podle příslušného vnitřního havarijního plánu, havarijního řádu nebo zásahové instrukce, pokud se vnitřní havarijní plán nevypracovává, a 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hájit neprodleně odezvu na radiační mimořádnou událost, dojde-li k překročení nejvyšší monitorovací úrovně, a průběh odezvy na radiační mimořádnou událost zazname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prodleně varovat fyzickou osobu nacházející se v areálu jaderného zařízení nebo v prostorách pracoviště se zdrojem ionizujícího záření, realizovat opatření k její ochraně a informovat o nich Úřad a v případě vzniku radiační nehody spojené s podezřením na možný únik radioaktivních látek nebo šíření ionizujícího záření z areálu jaderného zařízení nebo pracoviště se zdrojem ionizujícího záření nebo radiační havárie informovat také další dotčené orgány a osoby stanovené vnitřním havarijním plánem nebo havarijním řádem; součástí varování musí být v případě vzniku radiační havárie i návrh na zavedení neodkladných ochrann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prodleně vyrozumět o vzniku nebo podezření na vznik radiační mimořádné události Úřad a v případě radiační nehody spojené s podezřením na možný únik radioaktivních látek nebo šíření ionizujícího záření z areálu jaderného zařízení nebo pracoviště se zdrojem ionizujícího záření nebo radiační havárie neprodleně vyrozumět také místně příslušné starosty obcí s rozšířenou působností a místně příslušného hejtmana kraje prostřednictvím územně příslušného operačního střediska Hasičského záchranného sboru České republiky, další dotčené orgány stanovené vnitřním havarijním plánem nebo havarijním řádem a sousedící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e spolupráci s Hasičským záchranným sborem České republiky neprodleně zahájit při vzniku nebo podezření na vznik radiační havárie varování obyvatelstva v zóně havarijního plánování a zajistit neprodlené odvysílání tísňové informace</w:t>
      </w:r>
      <w:r>
        <w:rPr>
          <w:rFonts w:cs="Arial" w:ascii="Arial" w:hAnsi="Arial"/>
          <w:sz w:val="16"/>
          <w:szCs w:val="16"/>
          <w:vertAlign w:val="superscript"/>
        </w:rPr>
        <w:t>23)</w:t>
      </w:r>
      <w:r>
        <w:rPr>
          <w:rFonts w:cs="Arial" w:ascii="Arial" w:hAnsi="Arial"/>
          <w:sz w:val="16"/>
          <w:szCs w:val="16"/>
        </w:rPr>
        <w:t xml:space="preserve"> ; součástí informace je pokyn k zavedení neodkladných ochranných opatření formou ukrytí a použití jódové profylax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ntrolovat, vyhodnocovat a regulovat ozáření fyzických osob podílejících se na průběhu odezvy na radiační mimořádnou událost v areálu jaderného zařízení nebo v prostorách pracoviště se zdrojem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vrhnout hejtmanovi kraje zavedení neodkladného opatření k ochraně obyvatelstva v zóně havarijního plánování formou evakuace podle průběhu nebo předpokládaného vývoje radiační havárie a podle výsledků monitorování radiační situace prováděného podle písmene 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ředávat Úřadu údaje pro hodnocení radiační havárie a pro prognózu jejího vývoje, včetně údajů o meteorologické situaci v místě vzniku radiační havá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informovat o činnostech jím vykonávaných v průběhu odezvy na radiační mimořádnou událost při radiační nehodě nebo radiační havárii Úřad a o činnostech jím vykonávaných v průběhu odezvy na radiační mimořádnou událost při radiační nehodě spojené s podezřením na možný únik radioaktivních látek nebo šíření ionizujícího záření z areálu jaderného zařízení nebo pracoviště se zdrojem ionizujícího záření nebo radiační havárii Hasičský záchranný sbor České republiky a další dotčené orgány a osoby stanovené vnitřním havarijním plánem nebo havarijním řá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 případě radiační havárie neprodleně informovat obyvatelstvo touto radiační havárií dotčené o skutečnostech radiační havárie a jejím předpokládaném vývo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ajistit monitorování radiační situace v zóně havarijního plánování podle příslušného programu monitorování při podezření na vznik radiační nehody nebo radiační havárie a podle pokynů Úřadu k němu, vydaných v návaznosti na vývoj expoziční situace, a předávat data z tohoto monitorov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ajistit likvidaci následků radiační nehody v areálu jaderného zařízení nebo v prostorách pracoviště se zdrojem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pracovat průběh odezvy na radiační mimořádnou událost zaznamenaný podle písmene a) ve formě zprávy o vzniku a průběhu radiační mimořádné události a zprávu předat Úřadu d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3 měsíců od vyhlášení v případě radiační havárie,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1 měsíce od vyhlášení jiné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evidovat a uchovávat záznam o průběhu odezvy na radiační mimořádnou událost a zprávu o vzniku a průběhu radiační mimořádné události po dobu nejméně 5 let od vyhlášení radiační mimořádné události nebo po dobu 30 let od vyhlášení v případě radiační havári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spolupracovat na přípravě nápravy stavu po radiační havárii na území zasaženém radiační havá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pravidla k zajištění odezvy na radiační mimořádnou událost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8 </w:t>
      </w:r>
      <w:hyperlink r:id="rId21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prava stavu po radiační havári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Úřad vydává k zajištění nápravy stavu po radiační havárii pro území zasažené radiační havárií nebo pro jeho část po ukončení odezvy na radiační mimořádnou událost v rámci správy kontaminované oblasti podle </w:t>
      </w:r>
      <w:hyperlink r:id="rId219">
        <w:r>
          <w:rPr>
            <w:rStyle w:val="InternetLink"/>
            <w:rFonts w:cs="Arial" w:ascii="Arial" w:hAnsi="Arial"/>
            <w:color w:val="0000FF"/>
            <w:sz w:val="16"/>
            <w:szCs w:val="16"/>
            <w:u w:val="single"/>
          </w:rPr>
          <w:t>§ 102 odst. 4</w:t>
        </w:r>
      </w:hyperlink>
      <w:r>
        <w:rPr>
          <w:rFonts w:cs="Arial" w:ascii="Arial" w:hAnsi="Arial"/>
          <w:sz w:val="16"/>
          <w:szCs w:val="16"/>
        </w:rPr>
        <w:t xml:space="preserve"> návrhy na zavedení, upřesnění nebo odvolání ochranných opatření, které se vztahují na kontaminované oblasti a jednotlivce z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v důsledku jehož činnosti došlo k radiační havárii,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vést v areálu jaderného zařízení nebo na pracovišti IV. kategorie nápravu stavu po radiační havárii v souladu se strategií optimalizované radiační ochrany podle vnitř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řadit jaderné zařízení nebo pracoviště IV. kategorie z provozu, není-li možné obnovit jeho provoz,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poskytnout součinnost při správě kontaminované oblasti vně areálu jaderného zařízení nebo pracoviště IV. kategorie a podílet se na náhradě újmy jiným osobám podle jiného právního předpisu</w:t>
      </w:r>
      <w:r>
        <w:rPr>
          <w:rFonts w:cs="Arial" w:ascii="Arial" w:hAnsi="Arial"/>
          <w:sz w:val="16"/>
          <w:szCs w:val="16"/>
          <w:vertAlign w:val="superscript"/>
        </w:rPr>
        <w:t>24)</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ováděcí právní předpis stanoví rozsah a způsob provádění nápravy stavu po radiační havár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ABEZPEČ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59 </w:t>
      </w:r>
      <w:hyperlink r:id="rId22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ategorizace v oblasti zabezpeč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kdo provádí zabezpečení, musí zařadit vybraný jaderný materiál do I., II. nebo III. kategorie. Zařazení jaderného materiálu do příslušné kategorie se provádí podle jeho druhu a obohacení s uvážením rizika jeho zneužití k neoprávněným činnostem za účelem výroby jaderného výbuš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způsob zařazení jaderného materiálu do kategorie pro účely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0 </w:t>
      </w:r>
      <w:hyperlink r:id="rId22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yzická ochran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aderné zařízení a jaderný materiál I. až III. kategorie musí být zabezpečen fyzickou ochr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yzická ochrana jaderného zařízení musí být zajišt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ejméně 3 měsíce před zahájením zavážení jaderného paliva do jaderného reaktoru, jde-li o jaderné zařízení s jaderným reaktor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jméně 2 měsíce před dodáním jaderného materiálu nebo radioaktivního odpadu do jaderného zařízení, jde-li o jaderné zařízení neuvedené v písmen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působ zajištění fyzické ochrany jaderného zařízení a jaderného materiálu musí odpovídat nebezpečí plynoucímu z projektové základní hroz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řad rozhodnutím stanoví osobě zajišťující fyzickou ochranu projektovou základní hrozbu a práva a povinnosti při zajišťování fyzické ochrany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jektovou základní hrozbu lze stanovit jen na základě závazného stanoviska Ministerstva vnitra, Ministerstva obrany a Ministerstva průmyslu a obchodu. Závazné stanovisko k projektové základní hrozbě musí být vydáno do 30 dnů od doručení žádosti Úřadu o ně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rozsah a způsob zajištění fyzické ochrany jaderného zařízení a jaderného materiálu I. až III. kategorie při přepravě s ohledem na projektovou základní hroz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ostory jaderného zařízení pro účely fyzické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účely fyzické ochrany musí být na jaderném zařízení na základě analýzy možných následků pro jadernou bezpečnost v případě neoprávněných činností vymezeny a fyzicky ohraničeny prostory, do nichž je omezen a kontrolován vstup a vjezd, a t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řežen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chráněn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nitřní prostor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životně důležit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vod střeženého prostoru a chráněného prostoru musí být ohraničen mechanickými zábrannými prostředky. Obvod vnitřního prostoru a životně důležitého prostoru musí tvořit mechanické zábranné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amostatně vstupovat do střeženého prostoru jaderného zařízení a samostatně přistupovat k jadernému materiálu I. až III. kategorie je oprávněna jen bezúhonná fyz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pravidla pro vymezení, fyzické ohraničení a detekci narušení střeženého prostoru, chráněného prostoru, vnitřního prostoru nebo životně důležitého prostoru a rozsah omezení vstupu a vjezdu do ni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mimo fyzickou ochranu a citlivé čin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Zabezpečení jaderného materiálu, který není zařazen do kategorie podle </w:t>
      </w:r>
      <w:hyperlink r:id="rId222">
        <w:r>
          <w:rPr>
            <w:rStyle w:val="InternetLink"/>
            <w:rFonts w:cs="Arial" w:ascii="Arial" w:hAnsi="Arial"/>
            <w:color w:val="0000FF"/>
            <w:sz w:val="16"/>
            <w:szCs w:val="16"/>
            <w:u w:val="single"/>
          </w:rPr>
          <w:t>§ 159</w:t>
        </w:r>
      </w:hyperlink>
      <w:r>
        <w:rPr>
          <w:rFonts w:cs="Arial" w:ascii="Arial" w:hAnsi="Arial"/>
          <w:sz w:val="16"/>
          <w:szCs w:val="16"/>
        </w:rPr>
        <w:t xml:space="preserve">, musí být zajištěno uzamčením v uzavřeném prostoru a evidencí každého oprávněného přístupu k němu tak, aby byl chráněn před přístupem nepovola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citlivou činnost ve smyslu zákona o ochraně utajovaných informací se považ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ýkon funkce člena statutárního orgánu právnické osoby, která je držitelem povolení dle </w:t>
      </w:r>
      <w:hyperlink r:id="rId223">
        <w:r>
          <w:rPr>
            <w:rStyle w:val="InternetLink"/>
            <w:rFonts w:cs="Arial" w:ascii="Arial" w:hAnsi="Arial"/>
            <w:color w:val="0000FF"/>
            <w:sz w:val="16"/>
            <w:szCs w:val="16"/>
            <w:u w:val="single"/>
          </w:rPr>
          <w:t>§ 9 odst. 1</w:t>
        </w:r>
      </w:hyperlink>
      <w:r>
        <w:rPr>
          <w:rFonts w:cs="Arial" w:ascii="Arial" w:hAnsi="Arial"/>
          <w:sz w:val="16"/>
          <w:szCs w:val="16"/>
        </w:rPr>
        <w:t xml:space="preserve"> a která vykonává činnosti, při nichž musí být vymezen životně důležitý prostor nebo vnitřní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ace a řízení provoz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ímé řízení provozu jaderného reak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řízení odezvy na radiační mimořádnou událost podle vnitřního havarijního plánu nebo havarij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stup bez doprovodu do životně důležitého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stup bez doprovodu do prostor, kde se nachází jaderný materiál I. a II. kategorie, a nakládání s 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3 </w:t>
      </w:r>
      <w:hyperlink r:id="rId22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držitele povolení v oblasti zabezpečení jaderného zařízení a jaderného materiál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Držitel povolení podle </w:t>
      </w:r>
      <w:hyperlink r:id="rId225">
        <w:r>
          <w:rPr>
            <w:rStyle w:val="InternetLink"/>
            <w:rFonts w:cs="Arial" w:ascii="Arial" w:hAnsi="Arial"/>
            <w:color w:val="0000FF"/>
            <w:sz w:val="16"/>
            <w:szCs w:val="16"/>
            <w:u w:val="single"/>
          </w:rPr>
          <w:t>§ 9 odst. 1 písm. b) až h)</w:t>
        </w:r>
      </w:hyperlink>
      <w:r>
        <w:rPr>
          <w:rFonts w:cs="Arial" w:ascii="Arial" w:hAnsi="Arial"/>
          <w:sz w:val="16"/>
          <w:szCs w:val="16"/>
        </w:rPr>
        <w:t xml:space="preserve"> a </w:t>
      </w:r>
      <w:hyperlink r:id="rId226">
        <w:r>
          <w:rPr>
            <w:rStyle w:val="InternetLink"/>
            <w:rFonts w:cs="Arial" w:ascii="Arial" w:hAnsi="Arial"/>
            <w:color w:val="0000FF"/>
            <w:sz w:val="16"/>
            <w:szCs w:val="16"/>
            <w:u w:val="single"/>
          </w:rPr>
          <w:t>odstavce 5</w:t>
        </w:r>
      </w:hyperlink>
      <w:r>
        <w:rPr>
          <w:rFonts w:cs="Arial" w:ascii="Arial" w:hAnsi="Arial"/>
          <w:sz w:val="16"/>
          <w:szCs w:val="16"/>
        </w:rPr>
        <w:t xml:space="preserve">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it počítačové systémy nezbytné k řízení jaderné bezpečnosti, evidence jaderných materiálů, fyzické ochrany a zvládání radiační mimořádné události proti jejich neoprávněnému p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jmout organizační a technická opatření a vést dokumentaci k zabezpečení jaderného zařízení a jaderného materi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stit u jaderného zařízení a jaderného materiálu I. až III. kategor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kontrolu a monitorování vstupu a přístup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sledování, vyhodnocování, monitorování a signalizaci narušení a přístupu nepovolaného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řenos informace o narušení a přístupu nepovolaného do jaderného zařízení nebo k jadernému materiálu I. až III.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stit oplocení staveniště jaderného zařízení ve výstavbě a kontrolu vstupu a vjezdu do něj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stit fyzickou ostrahu jaderného zařízení a jaderného materiálu nalézajícího se ve střeženém prostoru, chráněném prostoru a vnitřním prostoru nebo životně důležitém prostoru (dále jen „fyzická ost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ační a technická opatření k zabezpečení jaderného zařízení a jaderného materi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sah a způsob zajištění fyzické ostr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4 </w:t>
      </w:r>
      <w:hyperlink r:id="rId22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radionuklidového zdro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vykonávající činnost v rámci plánované expoziční situace a ohlašovatel používající schválený typ drobného zdroje ionizujícího záření jsou povin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it radionuklidový zdroj před nepovoleným přístupem, použitím a přemístěním odstupňovaným přístupem s ohledem na kategorii zabezpečení a způsob nakládání s radionuklidový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učit pracovníka s přístupem k radionuklidovému zdroji o jeho zabezpečení a ověřit jeho znalost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ést zabezpečení radionuklidového zdroje 1. až 3. kategorie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požadavky na způsob zabezpečení radionuklidového zdroje včetně radionuklidového zdroje 1. až 3. kategorie zabezpe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X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NEŠÍŘENÍ JADERNÝCH ZBRA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65 </w:t>
      </w:r>
      <w:hyperlink r:id="rId22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některých pojmů v oblasti nešíření jaderných zbra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zárukovým zaříz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aderný reaktor, kritický soubor, závod na konverzi, závod na výrobu jaderného paliva, přepracovatelský závod, závod na separaci izotopů a samostatné skladovací zařízení sloužící ke skladování jaderného materiá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zařízení, ve kterém je běžně používán jaderný materiál v množství větším než 1 efektivní kilogram</w:t>
      </w:r>
      <w:r>
        <w:rPr>
          <w:rFonts w:cs="Arial" w:ascii="Arial" w:hAnsi="Arial"/>
          <w:sz w:val="16"/>
          <w:szCs w:val="16"/>
          <w:vertAlign w:val="superscript"/>
        </w:rPr>
        <w:t>2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6 </w:t>
      </w:r>
      <w:hyperlink r:id="rId22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osob v oblasti nešíření jaderných zbra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oba hodlající provozovat zárukové zařízení je povinna oznámit tuto skutečnost Úřadu nejméně 200 dnů před očekávaným zahájením výstav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soba provozující zárukové zařízení je povinna oznámit Úřadu každou změnu základních technických charakteristik</w:t>
      </w:r>
      <w:r>
        <w:rPr>
          <w:rFonts w:cs="Arial" w:ascii="Arial" w:hAnsi="Arial"/>
          <w:sz w:val="16"/>
          <w:szCs w:val="16"/>
          <w:vertAlign w:val="superscript"/>
        </w:rPr>
        <w:t>26)</w:t>
      </w:r>
      <w:r>
        <w:rPr>
          <w:rFonts w:cs="Arial" w:ascii="Arial" w:hAnsi="Arial"/>
          <w:sz w:val="16"/>
          <w:szCs w:val="16"/>
        </w:rPr>
        <w:t xml:space="preserve"> do 30 dnů od uskutečnění této z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Osoba hodlající vyrábět vybranou položku v jaderné oblasti nebo provozovat zárukové zařízení a místa, kde je používán jaderný materiál v množství menším než 1 efektivní kilogram, s výjimkou zárukového zařízení nebo místa, ve kterém je takový jaderný materiál používán pouze pro stínící účely, je povinna předložit Úřadu před zahájením výroby nebo provozu podklady k vymezení lokality</w:t>
      </w:r>
      <w:r>
        <w:rPr>
          <w:rFonts w:cs="Arial" w:ascii="Arial" w:hAnsi="Arial"/>
          <w:sz w:val="16"/>
          <w:szCs w:val="16"/>
          <w:vertAlign w:val="superscript"/>
        </w:rPr>
        <w:t>2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oba hodlající uzavřít zárukové zařízení je povinna neprodleně oznámit tuto skutečnos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soba, které předpisy Euratomu ukládají povinnost předávat Evropské komisi informace o naplňování závazků plynoucích ze Smlouvy o nešíření jaderných zbraní, je povinna neprodleně zasílat tyto informace Úřadu. Tato osoba je povinna neprodleně zasílat Úřadu též informace o naplňování závazků plynoucích ze Smlouvy o nešíření jaderných zbraní, které obdržela od Evropské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oncentraci izotopu prvku v materiálu, která jej činí výchozím materiá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ncentraci radionuklidu v materiálu, která jej činí zvláštním štěpným materiá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znam jiných štěpných materiálů, které jsou významné z hlediska zajištění nešíření jaderných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eznam vybraných položek v jaderné oblasti, položek dvojího použití v jaderné oblasti a jiných položek v jaderné oblasti, které jsou významné z hlediska zajištění nešíření jaderných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7 </w:t>
      </w:r>
      <w:hyperlink r:id="rId23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držitele povolení v oblasti nešíření jaderných zbra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ržitel povolení v oblasti nešíření jaderných zbraní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možnit nakládání s jadernou položkou pouze osobě k tomu oprávně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ět kontrolu jaderného materiálu způsobem stanoveným předpisy Euratomu a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ést systém evidence jaderných materiálů a oznamovat Úřadu a Evropské komisi a dokumentov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každou změnu v evidenci jaderných materiálů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ýsledky fyzické inventury a materiálové bilance jaderných materiá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kumentaci podle písmene c) uchovávat po dobu 5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bránit zaměstnanci v přístupu k jadernému materiálu nebo ve vstupu do zárukového zařízení okamžikem, kdy se dozví, že bylo proti tomuto zaměstnanci zahájeno trestní stíhání pro zločin nebo pro trestný čin spáchaný v souvislosti s vykonávanou činnost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ředávat Úřadu informace o obsahu dokumentů požadovaných předpisy Euratomu a údaje požadované předpisy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a způsob provádění kontroly jaderného materiálu držitelem povolení v oblasti nešíření jaderných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formace o obsahu dokumentů a okruh údajů předávaných Úřadu podle odstavce 1 písm. f) a lhůty a způsob jejich předá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rozsah a způsob vedení systému evidence jaderných materiá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zory formulářů pro oznamování údajů ze systému evidence jaderných materiálů Úřadu a Evropské komis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8 </w:t>
      </w:r>
      <w:hyperlink r:id="rId23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voz a průvoz jaderného materiálu a vybrané položky v jaderné obla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oba hodlající vyvážet jaderný materiál nebo vybranou položku v jaderné oblasti je povinna zajistit ochranu informací, které by mohly být zneužity k výrobě jaderného výbušného zařízení nebo k jadernému teroris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olení k vývozu nebo průvozu jaderného materiálu nebo vybrané položky v jaderné oblasti může být vydáno pouze za podmínky, že přijímající stát vydá záruku v rozsahu podmínek vyplývajících z mezinárodních smluv, kterými je Česká republika vázána (dále jen „záruka státu“). O záruku státu žádá přijímající stát Úřad, který za tím účelem přeruší správní řízení o vydání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vývozu jaderného materiálu nebo vybrané položky v jaderné oblasti je povinen po uskutečnění vývozu oznámit Úřadu termín vývozu z území České republiky, množství, název a specifikaci jaderného materiálu nebo vybrané položky v jaderné oblasti podle prováděcího právního předpisu a předložit písemné potvrzení koncového uživatele o jejich převz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69 </w:t>
      </w:r>
      <w:hyperlink r:id="rId23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voz jaderného materiálu a vybrané položky v jaderné obla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olení k dovozu jaderného materiálu nebo vybrané položky v jaderné oblasti může být vydáno pouze za podmínky, že koncový uživatel v České republice učiní prohlášení, na jehož základě Úřad vydá státu vývozce záruku státu v rozsahu podmínek vyplývajících z mezinárodních smluv, kterými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dovozu jaderného materiálu nebo vybrané položky v jaderné oblasti je povinen po uskutečnění dovozu oznámi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rmín dovozu na území České republi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nožství, název a specifikaci jaderného materiálu nebo vybrané položky v jaderné oblasti podle prováděc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cový uživatel je povinen nakládat s jaderným materiálem nebo s vybranou položkou v jaderné oblasti v souladu se závazky stanovenými mezinárodní smlouvou, kterou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vzor prohlášení koncového uži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0 </w:t>
      </w:r>
      <w:hyperlink r:id="rId23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voz položky dvojího použití v jaderné obla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ovolování vývozu položky dvojího použití v jaderné oblasti Úřad bere v úvahu, z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jímající stát je signatářem Smlouvy o nešíření jaderných zbraní nebo jiné obdobné mezinárod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jímající stát, který není signatářem smlouvy podle písmene a), vlastní jaderné výbušné zařízení nebo zárukové zařízení nepodléhající zárukám Mezinárodní agentury pro atomovou energ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ložka dvojího použití v jaderné oblasti odpovídá účelu uvedenému v prohlášení koncového uživatele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ložka dvojího použití v jaderné oblasti je určena k použití ve výzkumu a vývoji, projektování, konstrukci, provozu nebo údržbě závodu na přepracování nebo obohacování ura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existuje nebezpečí následného vývozu položky dvojího použití v jaderné oblasti z důvodu neúčinné kontroly vývozu přijímajícím stá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olení k vývozu položky dvojího použití v jaderné oblasti může být vydáno pouze za podmínky, že koncový uživatel v přijímajícím státě učiní prohlášení v rozsahu podmínek vyplývajících z mezinárodních smluv, kterými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ržitel povolení k vývozu položky dvojího použití v jaderné oblasti je povinen po uskutečnění vývozu oznámit Úřadu termín vývozu z území České republiky, množství, název a specifikaci položky dvojího použití v jaderné oblasti podle prováděcího právního předpisu a předložit písemné potvrzení koncového uživatele o převzetí položky dvojího použití v jader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obsah prohlášení koncového uži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1 </w:t>
      </w:r>
      <w:hyperlink r:id="rId23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voz položky dvojího použití v jaderné obla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olení k dovozu položky dvojího použití v jaderné oblasti může být vydáno pouze za podmínky, že koncový uživatel v České republice učiní prohlášení, na jehož základě Úřad vydá státu sídla nebo bydliště osoby, která do České republiky položku dvojího použití vyváží, záruku státu v rozsahu podmínek vyplývajících z mezinárodních smluv, kterými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ržitel povolení k dovozu položky dvojího použití v jaderné oblasti je povinen po uskutečnění dovozu oznámit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ermín dovozu na území České republi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nožství, název a specifikaci položky dvojího použití v jaderné oblasti podle prováděc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cový uživatel v České republice je povinen nakládat s položkou dvojího použití v jaderné oblasti v souladu s prohlášením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předání položky dvojího použití v jaderné oblasti jinému uživateli v České republice je koncový uživatel v České republice povinen dalšího uživatele upozornit na skutečnost, že se jedná o položku dvojího použití v jaderné oblasti, a oznámit změnu koncového uživatele v České republice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váděcí právní předpis stanoví vzor prohlášení koncového uži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2 </w:t>
      </w:r>
      <w:hyperlink r:id="rId23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držitele povolení k vývozu, dovozu nebo průvozu jaderné polož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ržitel povolení k vývozu, dovozu nebo průvozu jaderné položky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ložit povolení k vývozu nebo dovozu jaderné položky příslušnému celnímu úřadu, pokud je jím vyžado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dovozu jaderného materiálu doložit příslušnému celnímu úřadu, že příjemce je oprávněn k nakládání s tímto materiálem podle tohoto záko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chovávat evidenci, obchodní dokumenty a záznamy o uskutečněných vývozech, dovozech nebo průvozech jaderné položky od konce kalendářního roku, ve kterém se uskutečnily, v případě jaderné položky, která 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aderným materiálem, po dobu nejméně 5 le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ybranou položkou v jaderné oblasti nebo položkou dvojího použití v jaderné oblasti, po dobu nejméně 3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3 </w:t>
      </w:r>
      <w:hyperlink r:id="rId23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Transfer jaderné polož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hlašovatel provádějící transfer jaderné položky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ést evidenci o uskutečněných transferech jaderné položky v rozsahu údajů umožňujících následné ověření transferu jaderné položky a ověření skutečného použití jaderné polož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znamovat Úřadu po uskutečnění transferu jaderné polož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termín vstupu jaderné položky na území České republiky nebo výstupu jaderné položky z území České republi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množství, název a specifikaci jaderné položky podle prováděc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možnit nakládání s jadernou položkou pouze osobě k tomu oprávněné v souladu s právními předpis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chovávat evidenci, obchodní dokumenty a záznamy o uskutečněných transferech jaderné položky od konce kalendářního roku, ve kterém se transfer jaderné položky uskutečnil, v případě transferu jaderné položky, která 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jaderným materiálem, po dobu nejméně 5 le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vybranou položkou v jaderné oblasti nebo položkou dvojího použití v jaderné oblasti, po dobu nejméně 3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174 </w:t>
      </w:r>
      <w:hyperlink r:id="rId23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jištění nakládání s nalezeným jaderným materiál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astník nebo držitel nalezeného jaderného materiálu je povinen s ním naložit ve lhůtě a způsobem stanovenými rozhodnutím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vlastník nebo držitel nalezeného jaderného materiálu znám nebo nesplní-li povinnost uloženou mu Úřadem podle odstavce 1, Úřad uloží rozhodnutím osobě oprávněné k nakládání s jaderným materiálem anebo Správě tento materiál převzít nebo rozhodne o jeho vrácení do státu pův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ráva je povinna na základě rozhodnutí Úřadu zajistit bezpečné nakládání s nalezeným jaderným materiálem do doby jeho předání vlastníkovi nebo držiteli anebo do doby uplatnění postupu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áklady spojené s převzetím nebo vrácením podle odstavce 2 nese poslední známý vlastník jaderného materiálu. Není-li tato osoba známa nebo nelze-li vůči ní právo na náhradu nákladů uplatňovat anebo na ní náhradu nákladů vymáhat, nese náklady Česká republika. V případě, že je vlastník nalezeného jaderného materiálu dodatečně zjištěn, je povinen uhradit náklady vzniklé při zajištění bezpečného nakládání s nalezeným jaderným materiá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PŘESTUPKY</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ŘESTUPKY DRŽITELE POVOL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75 </w:t>
      </w:r>
      <w:hyperlink r:id="rId23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právnická nebo podnikající fyzická osoba, která je držitelem povolení uvedeného v tomto zákoně,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dodržuje podmínky povolení podle </w:t>
      </w:r>
      <w:hyperlink r:id="rId239">
        <w:r>
          <w:rPr>
            <w:rStyle w:val="InternetLink"/>
            <w:rFonts w:cs="Arial" w:ascii="Arial" w:hAnsi="Arial"/>
            <w:color w:val="0000FF"/>
            <w:sz w:val="16"/>
            <w:szCs w:val="16"/>
            <w:u w:val="single"/>
          </w:rPr>
          <w:t>§ 21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rozporu s </w:t>
      </w:r>
      <w:hyperlink r:id="rId240">
        <w:r>
          <w:rPr>
            <w:rStyle w:val="InternetLink"/>
            <w:rFonts w:cs="Arial" w:ascii="Arial" w:hAnsi="Arial"/>
            <w:color w:val="0000FF"/>
            <w:sz w:val="16"/>
            <w:szCs w:val="16"/>
            <w:u w:val="single"/>
          </w:rPr>
          <w:t>§ 22 odst. 7</w:t>
        </w:r>
      </w:hyperlink>
      <w:r>
        <w:rPr>
          <w:rFonts w:cs="Arial" w:ascii="Arial" w:hAnsi="Arial"/>
          <w:sz w:val="16"/>
          <w:szCs w:val="16"/>
        </w:rPr>
        <w:t xml:space="preserve"> bezpečně neukončí povolenou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rozporu s </w:t>
      </w:r>
      <w:hyperlink r:id="rId241">
        <w:r>
          <w:rPr>
            <w:rStyle w:val="InternetLink"/>
            <w:rFonts w:cs="Arial" w:ascii="Arial" w:hAnsi="Arial"/>
            <w:color w:val="0000FF"/>
            <w:sz w:val="16"/>
            <w:szCs w:val="16"/>
            <w:u w:val="single"/>
          </w:rPr>
          <w:t>§ 24</w:t>
        </w:r>
      </w:hyperlink>
      <w:r>
        <w:rPr>
          <w:rFonts w:cs="Arial" w:ascii="Arial" w:hAnsi="Arial"/>
          <w:sz w:val="16"/>
          <w:szCs w:val="16"/>
        </w:rPr>
        <w:t xml:space="preserve"> nepostupuje v souladu s dokumentací pro povolovanou činnost, tuto dokumentaci neuchovává nebo ji neudržuje v souladu s požadavky tohoto zákona, zásadami správné praxe nebo se skutečným stavem povole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splní některou z povinností podle </w:t>
      </w:r>
      <w:hyperlink r:id="rId242">
        <w:r>
          <w:rPr>
            <w:rStyle w:val="InternetLink"/>
            <w:rFonts w:cs="Arial" w:ascii="Arial" w:hAnsi="Arial"/>
            <w:color w:val="0000FF"/>
            <w:sz w:val="16"/>
            <w:szCs w:val="16"/>
            <w:u w:val="single"/>
          </w:rPr>
          <w:t>§ 2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ruší povinnost vést nebo uchovávat evidenc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eprovede kategorizac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použije stanovené měřidlo bez platného ověření k účelu, pro který byl předmětný druh měřidla vyhlášen jako stanovený, v rozporu se </w:t>
      </w:r>
      <w:hyperlink r:id="rId243">
        <w:r>
          <w:rPr>
            <w:rStyle w:val="InternetLink"/>
            <w:rFonts w:cs="Arial" w:ascii="Arial" w:hAnsi="Arial"/>
            <w:color w:val="0000FF"/>
            <w:sz w:val="16"/>
            <w:szCs w:val="16"/>
            <w:u w:val="single"/>
          </w:rPr>
          <w:t>zákonem o metrologii</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nevede evidenci používaných stanovených měřidel podléhajících novému ověření s datem posledního ověření a nepředkládá tato měřidla k ověření podle </w:t>
      </w:r>
      <w:hyperlink r:id="rId244">
        <w:r>
          <w:rPr>
            <w:rStyle w:val="InternetLink"/>
            <w:rFonts w:cs="Arial" w:ascii="Arial" w:hAnsi="Arial"/>
            <w:color w:val="0000FF"/>
            <w:sz w:val="16"/>
            <w:szCs w:val="16"/>
            <w:u w:val="single"/>
          </w:rPr>
          <w:t>zákona o metrologii</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000 000 Kč, jde-li o přestupek podle odstavce 1 písm. e) až 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2 000 000 Kč, jde-li o přestupek podle odstavce 1 písm. a), c) nebo d),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0 000 000 Kč, jde-li o přestupek podle odstavce 1 písm.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nebo podnikající fyzická osoba, která 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držitelem některého z povolení uvedených v </w:t>
      </w:r>
      <w:hyperlink r:id="rId245">
        <w:r>
          <w:rPr>
            <w:rStyle w:val="InternetLink"/>
            <w:rFonts w:cs="Arial" w:ascii="Arial" w:hAnsi="Arial"/>
            <w:color w:val="0000FF"/>
            <w:sz w:val="16"/>
            <w:szCs w:val="16"/>
            <w:u w:val="single"/>
          </w:rPr>
          <w:t>§ 9 odst. 1</w:t>
        </w:r>
      </w:hyperlink>
      <w:r>
        <w:rPr>
          <w:rFonts w:cs="Arial" w:ascii="Arial" w:hAnsi="Arial"/>
          <w:sz w:val="16"/>
          <w:szCs w:val="16"/>
        </w:rPr>
        <w:t xml:space="preserve">, </w:t>
      </w:r>
      <w:hyperlink r:id="rId246">
        <w:r>
          <w:rPr>
            <w:rStyle w:val="InternetLink"/>
            <w:rFonts w:cs="Arial" w:ascii="Arial" w:hAnsi="Arial"/>
            <w:color w:val="0000FF"/>
            <w:sz w:val="16"/>
            <w:szCs w:val="16"/>
            <w:u w:val="single"/>
          </w:rPr>
          <w:t>§ 9 odst. 2 písm. a) až d)</w:t>
        </w:r>
      </w:hyperlink>
      <w:r>
        <w:rPr>
          <w:rFonts w:cs="Arial" w:ascii="Arial" w:hAnsi="Arial"/>
          <w:sz w:val="16"/>
          <w:szCs w:val="16"/>
        </w:rPr>
        <w:t xml:space="preserve"> a v </w:t>
      </w:r>
      <w:hyperlink r:id="rId247">
        <w:r>
          <w:rPr>
            <w:rStyle w:val="InternetLink"/>
            <w:rFonts w:cs="Arial" w:ascii="Arial" w:hAnsi="Arial"/>
            <w:color w:val="0000FF"/>
            <w:sz w:val="16"/>
            <w:szCs w:val="16"/>
            <w:u w:val="single"/>
          </w:rPr>
          <w:t>§ 9 odst. 2 písm. f) bodě 7</w:t>
        </w:r>
      </w:hyperlink>
      <w:r>
        <w:rPr>
          <w:rFonts w:cs="Arial" w:ascii="Arial" w:hAnsi="Arial"/>
          <w:sz w:val="16"/>
          <w:szCs w:val="16"/>
        </w:rPr>
        <w:t xml:space="preserve">, provozuje-li pracoviště III. kategori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držitelem některého z povolení uvedených v </w:t>
      </w:r>
      <w:hyperlink r:id="rId248">
        <w:r>
          <w:rPr>
            <w:rStyle w:val="InternetLink"/>
            <w:rFonts w:cs="Arial" w:ascii="Arial" w:hAnsi="Arial"/>
            <w:color w:val="0000FF"/>
            <w:sz w:val="16"/>
            <w:szCs w:val="16"/>
            <w:u w:val="single"/>
          </w:rPr>
          <w:t>§ 9 odst. 3</w:t>
        </w:r>
      </w:hyperlink>
      <w:r>
        <w:rPr>
          <w:rFonts w:cs="Arial" w:ascii="Arial" w:hAnsi="Arial"/>
          <w:sz w:val="16"/>
          <w:szCs w:val="16"/>
        </w:rPr>
        <w:t xml:space="preserve"> a </w:t>
      </w:r>
      <w:hyperlink r:id="rId249">
        <w:r>
          <w:rPr>
            <w:rStyle w:val="InternetLink"/>
            <w:rFonts w:cs="Arial" w:ascii="Arial" w:hAnsi="Arial"/>
            <w:color w:val="0000FF"/>
            <w:sz w:val="16"/>
            <w:szCs w:val="16"/>
            <w:u w:val="single"/>
          </w:rPr>
          <w:t>4</w:t>
        </w:r>
      </w:hyperlink>
      <w:r>
        <w:rPr>
          <w:rFonts w:cs="Arial" w:ascii="Arial" w:hAnsi="Arial"/>
          <w:sz w:val="16"/>
          <w:szCs w:val="16"/>
        </w:rPr>
        <w:t xml:space="preserve"> a v </w:t>
      </w:r>
      <w:hyperlink r:id="rId250">
        <w:r>
          <w:rPr>
            <w:rStyle w:val="InternetLink"/>
            <w:rFonts w:cs="Arial" w:ascii="Arial" w:hAnsi="Arial"/>
            <w:color w:val="0000FF"/>
            <w:sz w:val="16"/>
            <w:szCs w:val="16"/>
            <w:u w:val="single"/>
          </w:rPr>
          <w:t>§ 9 odst. 6 písm. a)</w:t>
        </w:r>
      </w:hyperlink>
      <w:r>
        <w:rPr>
          <w:rFonts w:cs="Arial" w:ascii="Arial" w:hAnsi="Arial"/>
          <w:sz w:val="16"/>
          <w:szCs w:val="16"/>
        </w:rPr>
        <w:t xml:space="preserve">, provádí-li odbornou přípravu a další odbornou přípravu vybraných pracovníků vykonávajících činnosti zvláště důležité z hlediska jaderné bezpečnosti, </w:t>
      </w:r>
    </w:p>
    <w:p>
      <w:pPr>
        <w:pStyle w:val="Normal"/>
        <w:widowControl w:val="false"/>
        <w:autoSpaceDE w:val="false"/>
        <w:spacing w:lineRule="auto" w:line="240" w:before="0" w:after="0"/>
        <w:jc w:val="both"/>
        <w:rPr/>
      </w:pPr>
      <w:r>
        <w:rPr>
          <w:rFonts w:cs="Arial" w:ascii="Arial" w:hAnsi="Arial"/>
          <w:sz w:val="16"/>
          <w:szCs w:val="16"/>
        </w:rPr>
        <w:tab/>
        <w:t xml:space="preserve">se dopustí přestupku tím, že nesplní některou z povinností stanovených pro systém řízení podle </w:t>
      </w:r>
      <w:hyperlink r:id="rId251">
        <w:r>
          <w:rPr>
            <w:rStyle w:val="InternetLink"/>
            <w:rFonts w:cs="Arial" w:ascii="Arial" w:hAnsi="Arial"/>
            <w:color w:val="0000FF"/>
            <w:sz w:val="16"/>
            <w:szCs w:val="16"/>
            <w:u w:val="single"/>
          </w:rPr>
          <w:t>§ 29</w:t>
        </w:r>
      </w:hyperlink>
      <w:r>
        <w:rPr>
          <w:rFonts w:cs="Arial" w:ascii="Arial" w:hAnsi="Arial"/>
          <w:sz w:val="16"/>
          <w:szCs w:val="16"/>
        </w:rPr>
        <w:t xml:space="preserve"> nebo </w:t>
      </w:r>
      <w:hyperlink r:id="rId252">
        <w:r>
          <w:rPr>
            <w:rStyle w:val="InternetLink"/>
            <w:rFonts w:cs="Arial" w:ascii="Arial" w:hAnsi="Arial"/>
            <w:color w:val="0000FF"/>
            <w:sz w:val="16"/>
            <w:szCs w:val="16"/>
            <w:u w:val="single"/>
          </w:rPr>
          <w:t>3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řestupek podle odstavce 1 lze uložit pokutu do 1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povolení uvedeného v </w:t>
      </w:r>
      <w:hyperlink r:id="rId253">
        <w:r>
          <w:rPr>
            <w:rStyle w:val="InternetLink"/>
            <w:rFonts w:cs="Arial" w:ascii="Arial" w:hAnsi="Arial"/>
            <w:color w:val="0000FF"/>
            <w:sz w:val="16"/>
            <w:szCs w:val="16"/>
            <w:u w:val="single"/>
          </w:rPr>
          <w:t>§ 9 odst. 1</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zajistí, aby jaderné zařízení od zahájení výstavby až do vyřazení z provozu splňovalo požadavky na projekt jaderného zařízení podle </w:t>
      </w:r>
      <w:hyperlink r:id="rId254">
        <w:r>
          <w:rPr>
            <w:rStyle w:val="InternetLink"/>
            <w:rFonts w:cs="Arial" w:ascii="Arial" w:hAnsi="Arial"/>
            <w:color w:val="0000FF"/>
            <w:sz w:val="16"/>
            <w:szCs w:val="16"/>
            <w:u w:val="single"/>
          </w:rPr>
          <w:t>§ 4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provádí hodnocení bezpečnosti podle </w:t>
      </w:r>
      <w:hyperlink r:id="rId255">
        <w:r>
          <w:rPr>
            <w:rStyle w:val="InternetLink"/>
            <w:rFonts w:cs="Arial" w:ascii="Arial" w:hAnsi="Arial"/>
            <w:color w:val="0000FF"/>
            <w:sz w:val="16"/>
            <w:szCs w:val="16"/>
            <w:u w:val="single"/>
          </w:rPr>
          <w:t>§ 48</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rámci činnosti související s využíváním jaderné energie nesplní některou z povinností podle </w:t>
      </w:r>
      <w:hyperlink r:id="rId256">
        <w:r>
          <w:rPr>
            <w:rStyle w:val="InternetLink"/>
            <w:rFonts w:cs="Arial" w:ascii="Arial" w:hAnsi="Arial"/>
            <w:color w:val="0000FF"/>
            <w:sz w:val="16"/>
            <w:szCs w:val="16"/>
            <w:u w:val="single"/>
          </w:rPr>
          <w:t>§ 49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uvedeného v </w:t>
      </w:r>
      <w:hyperlink r:id="rId257">
        <w:r>
          <w:rPr>
            <w:rStyle w:val="InternetLink"/>
            <w:rFonts w:cs="Arial" w:ascii="Arial" w:hAnsi="Arial"/>
            <w:color w:val="0000FF"/>
            <w:sz w:val="16"/>
            <w:szCs w:val="16"/>
            <w:u w:val="single"/>
          </w:rPr>
          <w:t>§ 9 odst. 1 písm. b)</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splní některou z povinností podle </w:t>
      </w:r>
      <w:hyperlink r:id="rId258">
        <w:r>
          <w:rPr>
            <w:rStyle w:val="InternetLink"/>
            <w:rFonts w:cs="Arial" w:ascii="Arial" w:hAnsi="Arial"/>
            <w:color w:val="0000FF"/>
            <w:sz w:val="16"/>
            <w:szCs w:val="16"/>
            <w:u w:val="single"/>
          </w:rPr>
          <w:t>§ 50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rámci zajišťování připravenosti jaderného zařízení s jaderným reaktorem a pracovníků na první fyzikální spouštění jaderného zařízení s jaderným reaktorem nepostupuje podle </w:t>
      </w:r>
      <w:hyperlink r:id="rId259">
        <w:r>
          <w:rPr>
            <w:rStyle w:val="InternetLink"/>
            <w:rFonts w:cs="Arial" w:ascii="Arial" w:hAnsi="Arial"/>
            <w:color w:val="0000FF"/>
            <w:sz w:val="16"/>
            <w:szCs w:val="16"/>
            <w:u w:val="single"/>
          </w:rPr>
          <w:t>§ 50 odst. 2</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rámci zajišťování připravenosti jaderného zařízení bez jaderného reaktoru a pracovníků na aktivní vyzkoušení jaderného zařízení nesplní některou z povinností podle </w:t>
      </w:r>
      <w:hyperlink r:id="rId260">
        <w:r>
          <w:rPr>
            <w:rStyle w:val="InternetLink"/>
            <w:rFonts w:cs="Arial" w:ascii="Arial" w:hAnsi="Arial"/>
            <w:color w:val="0000FF"/>
            <w:sz w:val="16"/>
            <w:szCs w:val="16"/>
            <w:u w:val="single"/>
          </w:rPr>
          <w:t>§ 50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držitelem povolení uvedeného v </w:t>
      </w:r>
      <w:hyperlink r:id="rId261">
        <w:r>
          <w:rPr>
            <w:rStyle w:val="InternetLink"/>
            <w:rFonts w:cs="Arial" w:ascii="Arial" w:hAnsi="Arial"/>
            <w:color w:val="0000FF"/>
            <w:sz w:val="16"/>
            <w:szCs w:val="16"/>
            <w:u w:val="single"/>
          </w:rPr>
          <w:t>§ 9 odst. 1 písm. c)</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 zavezení jaderného paliva do jaderného reaktoru nesplní některou z povinností podle </w:t>
      </w:r>
      <w:hyperlink r:id="rId262">
        <w:r>
          <w:rPr>
            <w:rStyle w:val="InternetLink"/>
            <w:rFonts w:cs="Arial" w:ascii="Arial" w:hAnsi="Arial"/>
            <w:color w:val="0000FF"/>
            <w:sz w:val="16"/>
            <w:szCs w:val="16"/>
            <w:u w:val="single"/>
          </w:rPr>
          <w:t>§ 51 odst. 1 písm. a)</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rámci zajišťování připravenosti jaderného zařízení a pracovníků na první energetické spouštění jaderného zařízení s jaderným reaktorem nesplní některou z povinností podle </w:t>
      </w:r>
      <w:hyperlink r:id="rId263">
        <w:r>
          <w:rPr>
            <w:rStyle w:val="InternetLink"/>
            <w:rFonts w:cs="Arial" w:ascii="Arial" w:hAnsi="Arial"/>
            <w:color w:val="0000FF"/>
            <w:sz w:val="16"/>
            <w:szCs w:val="16"/>
            <w:u w:val="single"/>
          </w:rPr>
          <w:t>§ 51 odst. 1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je držitelem povolení uvedeného v </w:t>
      </w:r>
      <w:hyperlink r:id="rId264">
        <w:r>
          <w:rPr>
            <w:rStyle w:val="InternetLink"/>
            <w:rFonts w:cs="Arial" w:ascii="Arial" w:hAnsi="Arial"/>
            <w:color w:val="0000FF"/>
            <w:sz w:val="16"/>
            <w:szCs w:val="16"/>
            <w:u w:val="single"/>
          </w:rPr>
          <w:t>§ 9 odst. 1 písm. d)</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ověří nebo nedokumentuje skutečnosti podle </w:t>
      </w:r>
      <w:hyperlink r:id="rId265">
        <w:r>
          <w:rPr>
            <w:rStyle w:val="InternetLink"/>
            <w:rFonts w:cs="Arial" w:ascii="Arial" w:hAnsi="Arial"/>
            <w:color w:val="0000FF"/>
            <w:sz w:val="16"/>
            <w:szCs w:val="16"/>
            <w:u w:val="single"/>
          </w:rPr>
          <w:t>§ 52 odst. 1 písm. a)</w:t>
        </w:r>
      </w:hyperlink>
      <w:r>
        <w:rPr>
          <w:rFonts w:cs="Arial" w:ascii="Arial" w:hAnsi="Arial"/>
          <w:sz w:val="16"/>
          <w:szCs w:val="16"/>
        </w:rPr>
        <w:t xml:space="preserve"> nebo </w:t>
      </w:r>
      <w:hyperlink r:id="rId266">
        <w:r>
          <w:rPr>
            <w:rStyle w:val="InternetLink"/>
            <w:rFonts w:cs="Arial" w:ascii="Arial" w:hAnsi="Arial"/>
            <w:color w:val="0000FF"/>
            <w:sz w:val="16"/>
            <w:szCs w:val="16"/>
            <w:u w:val="single"/>
          </w:rPr>
          <w:t>b)</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 rámci zajišťování připravenosti jaderného zařízení a pracovníků k provozu neprovede činnosti podle </w:t>
      </w:r>
      <w:hyperlink r:id="rId267">
        <w:r>
          <w:rPr>
            <w:rStyle w:val="InternetLink"/>
            <w:rFonts w:cs="Arial" w:ascii="Arial" w:hAnsi="Arial"/>
            <w:color w:val="0000FF"/>
            <w:sz w:val="16"/>
            <w:szCs w:val="16"/>
            <w:u w:val="single"/>
          </w:rPr>
          <w:t>§ 52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0 000 000 Kč, jde-li o přestupek podle odstavce 1 písm. b), odstavce 2 písm. b) nebo c), odstavce 3 nebo odstavce 4,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50 000 000 Kč, jde-li o přestupek podle odstavce 1 písm. a) nebo c) nebo odstavce 2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povolení uvedeného v </w:t>
      </w:r>
      <w:hyperlink r:id="rId268">
        <w:r>
          <w:rPr>
            <w:rStyle w:val="InternetLink"/>
            <w:rFonts w:cs="Arial" w:ascii="Arial" w:hAnsi="Arial"/>
            <w:color w:val="0000FF"/>
            <w:sz w:val="16"/>
            <w:szCs w:val="16"/>
            <w:u w:val="single"/>
          </w:rPr>
          <w:t>§ 9 odst. 1 písm. e)</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 rámci zajišťování připravenosti jaderného zařízení a pracovníků k provozu nebo před zahájením aktivního vyzkoušení nepostupuje podle </w:t>
      </w:r>
      <w:hyperlink r:id="rId269">
        <w:r>
          <w:rPr>
            <w:rStyle w:val="InternetLink"/>
            <w:rFonts w:cs="Arial" w:ascii="Arial" w:hAnsi="Arial"/>
            <w:color w:val="0000FF"/>
            <w:sz w:val="16"/>
            <w:szCs w:val="16"/>
            <w:u w:val="single"/>
          </w:rPr>
          <w:t>§ 53 odst. 1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provede aktivní vyzkoušení podle </w:t>
      </w:r>
      <w:hyperlink r:id="rId270">
        <w:r>
          <w:rPr>
            <w:rStyle w:val="InternetLink"/>
            <w:rFonts w:cs="Arial" w:ascii="Arial" w:hAnsi="Arial"/>
            <w:color w:val="0000FF"/>
            <w:sz w:val="16"/>
            <w:szCs w:val="16"/>
            <w:u w:val="single"/>
          </w:rPr>
          <w:t>§ 53 odst. 1 písm. b)</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zkušebním provozem neověří nebo neprokáže na reálných stavech budoucího provozu projektové charakteristiky jaderného zařízení nebo jeho soulad s projektem jaderného zařízení podle </w:t>
      </w:r>
      <w:hyperlink r:id="rId271">
        <w:r>
          <w:rPr>
            <w:rStyle w:val="InternetLink"/>
            <w:rFonts w:cs="Arial" w:ascii="Arial" w:hAnsi="Arial"/>
            <w:color w:val="0000FF"/>
            <w:sz w:val="16"/>
            <w:szCs w:val="16"/>
            <w:u w:val="single"/>
          </w:rPr>
          <w:t>§ 53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uvedeného v </w:t>
      </w:r>
      <w:hyperlink r:id="rId272">
        <w:r>
          <w:rPr>
            <w:rStyle w:val="InternetLink"/>
            <w:rFonts w:cs="Arial" w:ascii="Arial" w:hAnsi="Arial"/>
            <w:color w:val="0000FF"/>
            <w:sz w:val="16"/>
            <w:szCs w:val="16"/>
            <w:u w:val="single"/>
          </w:rPr>
          <w:t>§ 9 odst. 1 písm. f)</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splní některou z povinností podle </w:t>
      </w:r>
      <w:hyperlink r:id="rId273">
        <w:r>
          <w:rPr>
            <w:rStyle w:val="InternetLink"/>
            <w:rFonts w:cs="Arial" w:ascii="Arial" w:hAnsi="Arial"/>
            <w:color w:val="0000FF"/>
            <w:sz w:val="16"/>
            <w:szCs w:val="16"/>
            <w:u w:val="single"/>
          </w:rPr>
          <w:t>§ 54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ed uvedením jaderného reaktoru do kritického stavu nesplní některou z povinností podle </w:t>
      </w:r>
      <w:hyperlink r:id="rId274">
        <w:r>
          <w:rPr>
            <w:rStyle w:val="InternetLink"/>
            <w:rFonts w:cs="Arial" w:ascii="Arial" w:hAnsi="Arial"/>
            <w:color w:val="0000FF"/>
            <w:sz w:val="16"/>
            <w:szCs w:val="16"/>
            <w:u w:val="single"/>
          </w:rPr>
          <w:t>§ 5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 výměně paliva v jaderném reaktoru nesplní některou z povinností podle </w:t>
      </w:r>
      <w:hyperlink r:id="rId275">
        <w:r>
          <w:rPr>
            <w:rStyle w:val="InternetLink"/>
            <w:rFonts w:cs="Arial" w:ascii="Arial" w:hAnsi="Arial"/>
            <w:color w:val="0000FF"/>
            <w:sz w:val="16"/>
            <w:szCs w:val="16"/>
            <w:u w:val="single"/>
          </w:rPr>
          <w:t>§ 54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oužije vybrané zařízení před úspěšným posouzením jeho shody podle </w:t>
      </w:r>
      <w:hyperlink r:id="rId276">
        <w:r>
          <w:rPr>
            <w:rStyle w:val="InternetLink"/>
            <w:rFonts w:cs="Arial" w:ascii="Arial" w:hAnsi="Arial"/>
            <w:color w:val="0000FF"/>
            <w:sz w:val="16"/>
            <w:szCs w:val="16"/>
            <w:u w:val="single"/>
          </w:rPr>
          <w:t>§ 58 odst. 5</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 rozporu s </w:t>
      </w:r>
      <w:hyperlink r:id="rId277">
        <w:r>
          <w:rPr>
            <w:rStyle w:val="InternetLink"/>
            <w:rFonts w:cs="Arial" w:ascii="Arial" w:hAnsi="Arial"/>
            <w:color w:val="0000FF"/>
            <w:sz w:val="16"/>
            <w:szCs w:val="16"/>
            <w:u w:val="single"/>
          </w:rPr>
          <w:t>§ 59 odst. 1</w:t>
        </w:r>
      </w:hyperlink>
      <w:r>
        <w:rPr>
          <w:rFonts w:cs="Arial" w:ascii="Arial" w:hAnsi="Arial"/>
          <w:sz w:val="16"/>
          <w:szCs w:val="16"/>
        </w:rPr>
        <w:t xml:space="preserve"> nebo </w:t>
      </w:r>
      <w:hyperlink r:id="rId278">
        <w:r>
          <w:rPr>
            <w:rStyle w:val="InternetLink"/>
            <w:rFonts w:cs="Arial" w:ascii="Arial" w:hAnsi="Arial"/>
            <w:color w:val="0000FF"/>
            <w:sz w:val="16"/>
            <w:szCs w:val="16"/>
            <w:u w:val="single"/>
          </w:rPr>
          <w:t>3</w:t>
        </w:r>
      </w:hyperlink>
      <w:r>
        <w:rPr>
          <w:rFonts w:cs="Arial" w:ascii="Arial" w:hAnsi="Arial"/>
          <w:sz w:val="16"/>
          <w:szCs w:val="16"/>
        </w:rPr>
        <w:t xml:space="preserve"> pravidelně neprověřuje shodu provozovaného vybraného zařízení s technickými požadavky nebo ji nedokument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držitelem povolení uvedeného v </w:t>
      </w:r>
      <w:hyperlink r:id="rId279">
        <w:r>
          <w:rPr>
            <w:rStyle w:val="InternetLink"/>
            <w:rFonts w:cs="Arial" w:ascii="Arial" w:hAnsi="Arial"/>
            <w:color w:val="0000FF"/>
            <w:sz w:val="16"/>
            <w:szCs w:val="16"/>
            <w:u w:val="single"/>
          </w:rPr>
          <w:t>§ 9 odst. 1 písm. g)</w:t>
        </w:r>
      </w:hyperlink>
      <w:r>
        <w:rPr>
          <w:rFonts w:cs="Arial" w:ascii="Arial" w:hAnsi="Arial"/>
          <w:sz w:val="16"/>
          <w:szCs w:val="16"/>
        </w:rPr>
        <w:t xml:space="preserve">, se dopustí přestupku tím, že nesplní některou z povinností podle </w:t>
      </w:r>
      <w:hyperlink r:id="rId280">
        <w:r>
          <w:rPr>
            <w:rStyle w:val="InternetLink"/>
            <w:rFonts w:cs="Arial" w:ascii="Arial" w:hAnsi="Arial"/>
            <w:color w:val="0000FF"/>
            <w:sz w:val="16"/>
            <w:szCs w:val="16"/>
            <w:u w:val="single"/>
          </w:rPr>
          <w:t>§ 5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je držitelem některého z povolení uvedených v </w:t>
      </w:r>
      <w:hyperlink r:id="rId281">
        <w:r>
          <w:rPr>
            <w:rStyle w:val="InternetLink"/>
            <w:rFonts w:cs="Arial" w:ascii="Arial" w:hAnsi="Arial"/>
            <w:color w:val="0000FF"/>
            <w:sz w:val="16"/>
            <w:szCs w:val="16"/>
            <w:u w:val="single"/>
          </w:rPr>
          <w:t>§ 9 odst. 1 písm. b) až h)</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a splnění požadavků podle </w:t>
      </w:r>
      <w:hyperlink r:id="rId282">
        <w:r>
          <w:rPr>
            <w:rStyle w:val="InternetLink"/>
            <w:rFonts w:cs="Arial" w:ascii="Arial" w:hAnsi="Arial"/>
            <w:color w:val="0000FF"/>
            <w:sz w:val="16"/>
            <w:szCs w:val="16"/>
            <w:u w:val="single"/>
          </w:rPr>
          <w:t>§ 51 odst. 2</w:t>
        </w:r>
      </w:hyperlink>
      <w:r>
        <w:rPr>
          <w:rFonts w:cs="Arial" w:ascii="Arial" w:hAnsi="Arial"/>
          <w:sz w:val="16"/>
          <w:szCs w:val="16"/>
        </w:rPr>
        <w:t xml:space="preserve"> a </w:t>
      </w:r>
      <w:hyperlink r:id="rId283">
        <w:r>
          <w:rPr>
            <w:rStyle w:val="InternetLink"/>
            <w:rFonts w:cs="Arial" w:ascii="Arial" w:hAnsi="Arial"/>
            <w:color w:val="0000FF"/>
            <w:sz w:val="16"/>
            <w:szCs w:val="16"/>
            <w:u w:val="single"/>
          </w:rPr>
          <w:t>3</w:t>
        </w:r>
      </w:hyperlink>
      <w:r>
        <w:rPr>
          <w:rFonts w:cs="Arial" w:ascii="Arial" w:hAnsi="Arial"/>
          <w:sz w:val="16"/>
          <w:szCs w:val="16"/>
        </w:rPr>
        <w:t xml:space="preserve"> nevytváří rovnoměrně rezervu na vyřazování z provozu jaderného zařízení nebo ji použije v rozporu s </w:t>
      </w:r>
      <w:hyperlink r:id="rId284">
        <w:r>
          <w:rPr>
            <w:rStyle w:val="InternetLink"/>
            <w:rFonts w:cs="Arial" w:ascii="Arial" w:hAnsi="Arial"/>
            <w:color w:val="0000FF"/>
            <w:sz w:val="16"/>
            <w:szCs w:val="16"/>
            <w:u w:val="single"/>
          </w:rPr>
          <w:t>§ 51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zajišťuje kvalitu vybraného zařízení a toto zajišťování nedokumentuje záznamy podle </w:t>
      </w:r>
      <w:hyperlink r:id="rId285">
        <w:r>
          <w:rPr>
            <w:rStyle w:val="InternetLink"/>
            <w:rFonts w:cs="Arial" w:ascii="Arial" w:hAnsi="Arial"/>
            <w:color w:val="0000FF"/>
            <w:sz w:val="16"/>
            <w:szCs w:val="16"/>
            <w:u w:val="single"/>
          </w:rPr>
          <w:t>§ 56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zajistí shodu vybraného zařízení nebo části vybraného zařízení s technickými požadavky podle </w:t>
      </w:r>
      <w:hyperlink r:id="rId286">
        <w:r>
          <w:rPr>
            <w:rStyle w:val="InternetLink"/>
            <w:rFonts w:cs="Arial" w:ascii="Arial" w:hAnsi="Arial"/>
            <w:color w:val="0000FF"/>
            <w:sz w:val="16"/>
            <w:szCs w:val="16"/>
            <w:u w:val="single"/>
          </w:rPr>
          <w:t>§ 57 odst. 1</w:t>
        </w:r>
      </w:hyperlink>
      <w:r>
        <w:rPr>
          <w:rFonts w:cs="Arial" w:ascii="Arial" w:hAnsi="Arial"/>
          <w:sz w:val="16"/>
          <w:szCs w:val="16"/>
        </w:rPr>
        <w:t xml:space="preserve"> a </w:t>
      </w:r>
      <w:hyperlink r:id="rId287">
        <w:r>
          <w:rPr>
            <w:rStyle w:val="InternetLink"/>
            <w:rFonts w:cs="Arial" w:ascii="Arial" w:hAnsi="Arial"/>
            <w:color w:val="0000FF"/>
            <w:sz w:val="16"/>
            <w:szCs w:val="16"/>
            <w:u w:val="single"/>
          </w:rPr>
          <w:t>2</w:t>
        </w:r>
      </w:hyperlink>
      <w:r>
        <w:rPr>
          <w:rFonts w:cs="Arial" w:ascii="Arial" w:hAnsi="Arial"/>
          <w:sz w:val="16"/>
          <w:szCs w:val="16"/>
        </w:rPr>
        <w:t xml:space="preserve"> nebo toto zajišťování nedokument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0 000 000 Kč, jde-li o přestupek podle odstavce 1, 3 nebo 4,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50 000 000 Kč, jde-li o přestupek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nadpis vypuštěn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povolení uvedeného v </w:t>
      </w:r>
      <w:hyperlink r:id="rId288">
        <w:r>
          <w:rPr>
            <w:rStyle w:val="InternetLink"/>
            <w:rFonts w:cs="Arial" w:ascii="Arial" w:hAnsi="Arial"/>
            <w:color w:val="0000FF"/>
            <w:sz w:val="16"/>
            <w:szCs w:val="16"/>
            <w:u w:val="single"/>
          </w:rPr>
          <w:t>§ 9 odst. 2</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omezí ozáření ve zvláštních případech podle </w:t>
      </w:r>
      <w:hyperlink r:id="rId289">
        <w:r>
          <w:rPr>
            <w:rStyle w:val="InternetLink"/>
            <w:rFonts w:cs="Arial" w:ascii="Arial" w:hAnsi="Arial"/>
            <w:color w:val="0000FF"/>
            <w:sz w:val="16"/>
            <w:szCs w:val="16"/>
            <w:u w:val="single"/>
          </w:rPr>
          <w:t>§ 6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i výjimečném ozáření nesplní některou z povinností podle </w:t>
      </w:r>
      <w:hyperlink r:id="rId290">
        <w:r>
          <w:rPr>
            <w:rStyle w:val="InternetLink"/>
            <w:rFonts w:cs="Arial" w:ascii="Arial" w:hAnsi="Arial"/>
            <w:color w:val="0000FF"/>
            <w:sz w:val="16"/>
            <w:szCs w:val="16"/>
            <w:u w:val="single"/>
          </w:rPr>
          <w:t>§ 6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provádí optimalizaci radiační ochrany podle </w:t>
      </w:r>
      <w:hyperlink r:id="rId291">
        <w:r>
          <w:rPr>
            <w:rStyle w:val="InternetLink"/>
            <w:rFonts w:cs="Arial" w:ascii="Arial" w:hAnsi="Arial"/>
            <w:color w:val="0000FF"/>
            <w:sz w:val="16"/>
            <w:szCs w:val="16"/>
            <w:u w:val="single"/>
          </w:rPr>
          <w:t>§ 6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 rámci plánované expoziční situace nesplní některou z povinností podle </w:t>
      </w:r>
      <w:hyperlink r:id="rId292">
        <w:r>
          <w:rPr>
            <w:rStyle w:val="InternetLink"/>
            <w:rFonts w:cs="Arial" w:ascii="Arial" w:hAnsi="Arial"/>
            <w:color w:val="0000FF"/>
            <w:sz w:val="16"/>
            <w:szCs w:val="16"/>
            <w:u w:val="single"/>
          </w:rPr>
          <w:t>§ 6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 rámci plánované expoziční situace nesplní některou ze zvláštních povinností podle </w:t>
      </w:r>
      <w:hyperlink r:id="rId293">
        <w:r>
          <w:rPr>
            <w:rStyle w:val="InternetLink"/>
            <w:rFonts w:cs="Arial" w:ascii="Arial" w:hAnsi="Arial"/>
            <w:color w:val="0000FF"/>
            <w:sz w:val="16"/>
            <w:szCs w:val="16"/>
            <w:u w:val="single"/>
          </w:rPr>
          <w:t>§ 69 odst. 1 písm. a) až d)</w:t>
        </w:r>
      </w:hyperlink>
      <w:r>
        <w:rPr>
          <w:rFonts w:cs="Arial" w:ascii="Arial" w:hAnsi="Arial"/>
          <w:sz w:val="16"/>
          <w:szCs w:val="16"/>
        </w:rPr>
        <w:t xml:space="preserve"> nebo </w:t>
      </w:r>
      <w:hyperlink r:id="rId294">
        <w:r>
          <w:rPr>
            <w:rStyle w:val="InternetLink"/>
            <w:rFonts w:cs="Arial" w:ascii="Arial" w:hAnsi="Arial"/>
            <w:color w:val="0000FF"/>
            <w:sz w:val="16"/>
            <w:szCs w:val="16"/>
            <w:u w:val="single"/>
          </w:rPr>
          <w:t>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při vyřazování z provozu pracoviště IV. kategorie s úložištěm radioaktivního odpadu nesplní povinnost podle </w:t>
      </w:r>
      <w:hyperlink r:id="rId295">
        <w:r>
          <w:rPr>
            <w:rStyle w:val="InternetLink"/>
            <w:rFonts w:cs="Arial" w:ascii="Arial" w:hAnsi="Arial"/>
            <w:color w:val="0000FF"/>
            <w:sz w:val="16"/>
            <w:szCs w:val="16"/>
            <w:u w:val="single"/>
          </w:rPr>
          <w:t>§ 69 odst. 1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nevymezí sledované pásmo nebo nesplní některou z povinností podle </w:t>
      </w:r>
      <w:hyperlink r:id="rId296">
        <w:r>
          <w:rPr>
            <w:rStyle w:val="InternetLink"/>
            <w:rFonts w:cs="Arial" w:ascii="Arial" w:hAnsi="Arial"/>
            <w:color w:val="0000FF"/>
            <w:sz w:val="16"/>
            <w:szCs w:val="16"/>
            <w:u w:val="single"/>
          </w:rPr>
          <w:t>§ 74 odst. 1</w:t>
        </w:r>
      </w:hyperlink>
      <w:r>
        <w:rPr>
          <w:rFonts w:cs="Arial" w:ascii="Arial" w:hAnsi="Arial"/>
          <w:sz w:val="16"/>
          <w:szCs w:val="16"/>
        </w:rPr>
        <w:t xml:space="preserve"> nebo </w:t>
      </w:r>
      <w:hyperlink r:id="rId297">
        <w:r>
          <w:rPr>
            <w:rStyle w:val="InternetLink"/>
            <w:rFonts w:cs="Arial" w:ascii="Arial" w:hAnsi="Arial"/>
            <w:color w:val="0000FF"/>
            <w:sz w:val="16"/>
            <w:szCs w:val="16"/>
            <w:u w:val="single"/>
          </w:rPr>
          <w:t>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 rámci plánované expoziční situace nesplní některou z povinností pro bezpečný provoz pracoviště podle </w:t>
      </w:r>
      <w:hyperlink r:id="rId298">
        <w:r>
          <w:rPr>
            <w:rStyle w:val="InternetLink"/>
            <w:rFonts w:cs="Arial" w:ascii="Arial" w:hAnsi="Arial"/>
            <w:color w:val="0000FF"/>
            <w:sz w:val="16"/>
            <w:szCs w:val="16"/>
            <w:u w:val="single"/>
          </w:rPr>
          <w:t>§ 7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ve vztahu k radiačnímu pracovníkovi nesplní některou z povinností podle </w:t>
      </w:r>
      <w:hyperlink r:id="rId299">
        <w:r>
          <w:rPr>
            <w:rStyle w:val="InternetLink"/>
            <w:rFonts w:cs="Arial" w:ascii="Arial" w:hAnsi="Arial"/>
            <w:color w:val="0000FF"/>
            <w:sz w:val="16"/>
            <w:szCs w:val="16"/>
            <w:u w:val="single"/>
          </w:rPr>
          <w:t>§ 78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ve vztahu k externímu pracovníkovi nesplní některou z povinností podle </w:t>
      </w:r>
      <w:hyperlink r:id="rId300">
        <w:r>
          <w:rPr>
            <w:rStyle w:val="InternetLink"/>
            <w:rFonts w:cs="Arial" w:ascii="Arial" w:hAnsi="Arial"/>
            <w:color w:val="0000FF"/>
            <w:sz w:val="16"/>
            <w:szCs w:val="16"/>
            <w:u w:val="single"/>
          </w:rPr>
          <w:t>§ 7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000 000 Kč, jde-li o přestupek podle odstavce 1 písm. a) až e), i) nebo j),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0 000 000 Kč, jde-li o přestupek podle odstavce 1 písm. f) až 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některého z povolení uvedených v </w:t>
      </w:r>
      <w:hyperlink r:id="rId301">
        <w:r>
          <w:rPr>
            <w:rStyle w:val="InternetLink"/>
            <w:rFonts w:cs="Arial" w:ascii="Arial" w:hAnsi="Arial"/>
            <w:color w:val="0000FF"/>
            <w:sz w:val="16"/>
            <w:szCs w:val="16"/>
            <w:u w:val="single"/>
          </w:rPr>
          <w:t>§ 9 odst. 2 písm. b)</w:t>
        </w:r>
      </w:hyperlink>
      <w:r>
        <w:rPr>
          <w:rFonts w:cs="Arial" w:ascii="Arial" w:hAnsi="Arial"/>
          <w:sz w:val="16"/>
          <w:szCs w:val="16"/>
        </w:rPr>
        <w:t xml:space="preserve">, </w:t>
      </w:r>
      <w:hyperlink r:id="rId302">
        <w:r>
          <w:rPr>
            <w:rStyle w:val="InternetLink"/>
            <w:rFonts w:cs="Arial" w:ascii="Arial" w:hAnsi="Arial"/>
            <w:color w:val="0000FF"/>
            <w:sz w:val="16"/>
            <w:szCs w:val="16"/>
            <w:u w:val="single"/>
          </w:rPr>
          <w:t>f)</w:t>
        </w:r>
      </w:hyperlink>
      <w:r>
        <w:rPr>
          <w:rFonts w:cs="Arial" w:ascii="Arial" w:hAnsi="Arial"/>
          <w:sz w:val="16"/>
          <w:szCs w:val="16"/>
        </w:rPr>
        <w:t xml:space="preserve">, </w:t>
      </w:r>
      <w:hyperlink r:id="rId303">
        <w:r>
          <w:rPr>
            <w:rStyle w:val="InternetLink"/>
            <w:rFonts w:cs="Arial" w:ascii="Arial" w:hAnsi="Arial"/>
            <w:color w:val="0000FF"/>
            <w:sz w:val="16"/>
            <w:szCs w:val="16"/>
            <w:u w:val="single"/>
          </w:rPr>
          <w:t>g)</w:t>
        </w:r>
      </w:hyperlink>
      <w:r>
        <w:rPr>
          <w:rFonts w:cs="Arial" w:ascii="Arial" w:hAnsi="Arial"/>
          <w:sz w:val="16"/>
          <w:szCs w:val="16"/>
        </w:rPr>
        <w:t xml:space="preserve"> nebo </w:t>
      </w:r>
      <w:hyperlink r:id="rId304">
        <w:r>
          <w:rPr>
            <w:rStyle w:val="InternetLink"/>
            <w:rFonts w:cs="Arial" w:ascii="Arial" w:hAnsi="Arial"/>
            <w:color w:val="0000FF"/>
            <w:sz w:val="16"/>
            <w:szCs w:val="16"/>
            <w:u w:val="single"/>
          </w:rPr>
          <w:t>i)</w:t>
        </w:r>
      </w:hyperlink>
      <w:r>
        <w:rPr>
          <w:rFonts w:cs="Arial" w:ascii="Arial" w:hAnsi="Arial"/>
          <w:sz w:val="16"/>
          <w:szCs w:val="16"/>
        </w:rPr>
        <w:t xml:space="preserve"> nebo </w:t>
      </w:r>
      <w:hyperlink r:id="rId305">
        <w:r>
          <w:rPr>
            <w:rStyle w:val="InternetLink"/>
            <w:rFonts w:cs="Arial" w:ascii="Arial" w:hAnsi="Arial"/>
            <w:color w:val="0000FF"/>
            <w:sz w:val="16"/>
            <w:szCs w:val="16"/>
            <w:u w:val="single"/>
          </w:rPr>
          <w:t>§ 9 odst. 3 písm. a)</w:t>
        </w:r>
      </w:hyperlink>
      <w:r>
        <w:rPr>
          <w:rFonts w:cs="Arial" w:ascii="Arial" w:hAnsi="Arial"/>
          <w:sz w:val="16"/>
          <w:szCs w:val="16"/>
        </w:rPr>
        <w:t xml:space="preserve">, se dopustí přestupku tím, že nezajistí soustavný dohled nad radiační ochranou podle </w:t>
      </w:r>
      <w:hyperlink r:id="rId306">
        <w:r>
          <w:rPr>
            <w:rStyle w:val="InternetLink"/>
            <w:rFonts w:cs="Arial" w:ascii="Arial" w:hAnsi="Arial"/>
            <w:color w:val="0000FF"/>
            <w:sz w:val="16"/>
            <w:szCs w:val="16"/>
            <w:u w:val="single"/>
          </w:rPr>
          <w:t>§ 72 odst. 1 až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uvedeného v </w:t>
      </w:r>
      <w:hyperlink r:id="rId307">
        <w:r>
          <w:rPr>
            <w:rStyle w:val="InternetLink"/>
            <w:rFonts w:cs="Arial" w:ascii="Arial" w:hAnsi="Arial"/>
            <w:color w:val="0000FF"/>
            <w:sz w:val="16"/>
            <w:szCs w:val="16"/>
            <w:u w:val="single"/>
          </w:rPr>
          <w:t>§ 9 odst. 2 písm. b)</w:t>
        </w:r>
      </w:hyperlink>
      <w:r>
        <w:rPr>
          <w:rFonts w:cs="Arial" w:ascii="Arial" w:hAnsi="Arial"/>
          <w:sz w:val="16"/>
          <w:szCs w:val="16"/>
        </w:rPr>
        <w:t xml:space="preserve"> nebo </w:t>
      </w:r>
      <w:hyperlink r:id="rId308">
        <w:r>
          <w:rPr>
            <w:rStyle w:val="InternetLink"/>
            <w:rFonts w:cs="Arial" w:ascii="Arial" w:hAnsi="Arial"/>
            <w:color w:val="0000FF"/>
            <w:sz w:val="16"/>
            <w:szCs w:val="16"/>
            <w:u w:val="single"/>
          </w:rPr>
          <w:t>f)</w:t>
        </w:r>
      </w:hyperlink>
      <w:r>
        <w:rPr>
          <w:rFonts w:cs="Arial" w:ascii="Arial" w:hAnsi="Arial"/>
          <w:sz w:val="16"/>
          <w:szCs w:val="16"/>
        </w:rPr>
        <w:t xml:space="preserve">, se dopustí přestupku tím, že nesplní některou z povinností podle </w:t>
      </w:r>
      <w:hyperlink r:id="rId309">
        <w:r>
          <w:rPr>
            <w:rStyle w:val="InternetLink"/>
            <w:rFonts w:cs="Arial" w:ascii="Arial" w:hAnsi="Arial"/>
            <w:color w:val="0000FF"/>
            <w:sz w:val="16"/>
            <w:szCs w:val="16"/>
            <w:u w:val="single"/>
          </w:rPr>
          <w:t>§ 73 odst. 1</w:t>
        </w:r>
      </w:hyperlink>
      <w:r>
        <w:rPr>
          <w:rFonts w:cs="Arial" w:ascii="Arial" w:hAnsi="Arial"/>
          <w:sz w:val="16"/>
          <w:szCs w:val="16"/>
        </w:rPr>
        <w:t xml:space="preserve"> nebo </w:t>
      </w:r>
      <w:hyperlink r:id="rId310">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držitelem povolení k provozu pracoviště III. kategorie nebo pracoviště IV. kategorie, se dopustí přestupku tím, že nesplní některou z povinností podle </w:t>
      </w:r>
      <w:hyperlink r:id="rId311">
        <w:r>
          <w:rPr>
            <w:rStyle w:val="InternetLink"/>
            <w:rFonts w:cs="Arial" w:ascii="Arial" w:hAnsi="Arial"/>
            <w:color w:val="0000FF"/>
            <w:sz w:val="16"/>
            <w:szCs w:val="16"/>
            <w:u w:val="single"/>
          </w:rPr>
          <w:t>§ 75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je držitelem povolení k jednotlivým etapám vyřazování z provozu pracoviště III. kategorie nebo pracoviště IV. kategorie, se dopustí přestupku tím, že nesplní některou z povinností podle </w:t>
      </w:r>
      <w:hyperlink r:id="rId312">
        <w:r>
          <w:rPr>
            <w:rStyle w:val="InternetLink"/>
            <w:rFonts w:cs="Arial" w:ascii="Arial" w:hAnsi="Arial"/>
            <w:color w:val="0000FF"/>
            <w:sz w:val="16"/>
            <w:szCs w:val="16"/>
            <w:u w:val="single"/>
          </w:rPr>
          <w:t>§ 75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ávnická nebo podnikající fyzická osoba, která je držitelem povolení k používání zdroje ionizujícího záření, se dopustí přestupku tím, že nedodrží podmínky pro práci na přechodném pracovišti podle </w:t>
      </w:r>
      <w:hyperlink r:id="rId313">
        <w:r>
          <w:rPr>
            <w:rStyle w:val="InternetLink"/>
            <w:rFonts w:cs="Arial" w:ascii="Arial" w:hAnsi="Arial"/>
            <w:color w:val="0000FF"/>
            <w:sz w:val="16"/>
            <w:szCs w:val="16"/>
            <w:u w:val="single"/>
          </w:rPr>
          <w:t>§ 7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1 nebo 2,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ů 3 až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povolení uvedeného v </w:t>
      </w:r>
      <w:hyperlink r:id="rId314">
        <w:r>
          <w:rPr>
            <w:rStyle w:val="InternetLink"/>
            <w:rFonts w:cs="Arial" w:ascii="Arial" w:hAnsi="Arial"/>
            <w:color w:val="0000FF"/>
            <w:sz w:val="16"/>
            <w:szCs w:val="16"/>
            <w:u w:val="single"/>
          </w:rPr>
          <w:t>§ 9 odst. 2 písm. b)</w:t>
        </w:r>
      </w:hyperlink>
      <w:r>
        <w:rPr>
          <w:rFonts w:cs="Arial" w:ascii="Arial" w:hAnsi="Arial"/>
          <w:sz w:val="16"/>
          <w:szCs w:val="16"/>
        </w:rPr>
        <w:t xml:space="preserve">, </w:t>
      </w:r>
      <w:hyperlink r:id="rId315">
        <w:r>
          <w:rPr>
            <w:rStyle w:val="InternetLink"/>
            <w:rFonts w:cs="Arial" w:ascii="Arial" w:hAnsi="Arial"/>
            <w:color w:val="0000FF"/>
            <w:sz w:val="16"/>
            <w:szCs w:val="16"/>
            <w:u w:val="single"/>
          </w:rPr>
          <w:t>d)</w:t>
        </w:r>
      </w:hyperlink>
      <w:r>
        <w:rPr>
          <w:rFonts w:cs="Arial" w:ascii="Arial" w:hAnsi="Arial"/>
          <w:sz w:val="16"/>
          <w:szCs w:val="16"/>
        </w:rPr>
        <w:t xml:space="preserve"> nebo </w:t>
      </w:r>
      <w:hyperlink r:id="rId316">
        <w:r>
          <w:rPr>
            <w:rStyle w:val="InternetLink"/>
            <w:rFonts w:cs="Arial" w:ascii="Arial" w:hAnsi="Arial"/>
            <w:color w:val="0000FF"/>
            <w:sz w:val="16"/>
            <w:szCs w:val="16"/>
            <w:u w:val="single"/>
          </w:rPr>
          <w:t>e)</w:t>
        </w:r>
      </w:hyperlink>
      <w:r>
        <w:rPr>
          <w:rFonts w:cs="Arial" w:ascii="Arial" w:hAnsi="Arial"/>
          <w:sz w:val="16"/>
          <w:szCs w:val="16"/>
        </w:rPr>
        <w:t xml:space="preserve">, se dopustí přestupku tím, že v rámci radiační ochrany obyvatel nesplní některou z povinností podle </w:t>
      </w:r>
      <w:hyperlink r:id="rId317">
        <w:r>
          <w:rPr>
            <w:rStyle w:val="InternetLink"/>
            <w:rFonts w:cs="Arial" w:ascii="Arial" w:hAnsi="Arial"/>
            <w:color w:val="0000FF"/>
            <w:sz w:val="16"/>
            <w:szCs w:val="16"/>
            <w:u w:val="single"/>
          </w:rPr>
          <w:t>§ 81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který provádí nelékařské ozáření, se dopustí přestupku tím, že nesplní některou z povinností podle </w:t>
      </w:r>
      <w:hyperlink r:id="rId318">
        <w:r>
          <w:rPr>
            <w:rStyle w:val="InternetLink"/>
            <w:rFonts w:cs="Arial" w:ascii="Arial" w:hAnsi="Arial"/>
            <w:color w:val="0000FF"/>
            <w:sz w:val="16"/>
            <w:szCs w:val="16"/>
            <w:u w:val="single"/>
          </w:rPr>
          <w:t>§ 8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držitelem povolení, který provádí lékařské ozáření, se dopustí přestupku tím, že v rámci radiační ochrany pacientů nesplní některou z povinností podle </w:t>
      </w:r>
      <w:hyperlink r:id="rId319">
        <w:r>
          <w:rPr>
            <w:rStyle w:val="InternetLink"/>
            <w:rFonts w:cs="Arial" w:ascii="Arial" w:hAnsi="Arial"/>
            <w:color w:val="0000FF"/>
            <w:sz w:val="16"/>
            <w:szCs w:val="16"/>
            <w:u w:val="single"/>
          </w:rPr>
          <w:t>§ 84 až 8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je držitelem povolení podle </w:t>
      </w:r>
      <w:hyperlink r:id="rId320">
        <w:r>
          <w:rPr>
            <w:rStyle w:val="InternetLink"/>
            <w:rFonts w:cs="Arial" w:ascii="Arial" w:hAnsi="Arial"/>
            <w:color w:val="0000FF"/>
            <w:sz w:val="16"/>
            <w:szCs w:val="16"/>
            <w:u w:val="single"/>
          </w:rPr>
          <w:t>§ 9 odst. 2 písm. f) bodu 1</w:t>
        </w:r>
      </w:hyperlink>
      <w:r>
        <w:rPr>
          <w:rFonts w:cs="Arial" w:ascii="Arial" w:hAnsi="Arial"/>
          <w:sz w:val="16"/>
          <w:szCs w:val="16"/>
        </w:rPr>
        <w:t xml:space="preserve"> nebo </w:t>
      </w:r>
      <w:hyperlink r:id="rId321">
        <w:r>
          <w:rPr>
            <w:rStyle w:val="InternetLink"/>
            <w:rFonts w:cs="Arial" w:ascii="Arial" w:hAnsi="Arial"/>
            <w:color w:val="0000FF"/>
            <w:sz w:val="16"/>
            <w:szCs w:val="16"/>
            <w:u w:val="single"/>
          </w:rPr>
          <w:t>2</w:t>
        </w:r>
      </w:hyperlink>
      <w:r>
        <w:rPr>
          <w:rFonts w:cs="Arial" w:ascii="Arial" w:hAnsi="Arial"/>
          <w:sz w:val="16"/>
          <w:szCs w:val="16"/>
        </w:rPr>
        <w:t xml:space="preserve">, se dopustí přestupku tím, že nezajistí identifikaci nebo označení vysokoaktivního zdroje nebo jeho příslušenství podle </w:t>
      </w:r>
      <w:hyperlink r:id="rId322">
        <w:r>
          <w:rPr>
            <w:rStyle w:val="InternetLink"/>
            <w:rFonts w:cs="Arial" w:ascii="Arial" w:hAnsi="Arial"/>
            <w:color w:val="0000FF"/>
            <w:sz w:val="16"/>
            <w:szCs w:val="16"/>
            <w:u w:val="single"/>
          </w:rPr>
          <w:t>§ 89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1 nebo 4,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e 2 nebo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povolení, který má v držbě radionuklidový zdroj, pro který nemá další využití, se dopustí přestupku tím, že jej nepředá oprávněnému uživateli podle </w:t>
      </w:r>
      <w:hyperlink r:id="rId323">
        <w:r>
          <w:rPr>
            <w:rStyle w:val="InternetLink"/>
            <w:rFonts w:cs="Arial" w:ascii="Arial" w:hAnsi="Arial"/>
            <w:color w:val="0000FF"/>
            <w:sz w:val="16"/>
            <w:szCs w:val="16"/>
            <w:u w:val="single"/>
          </w:rPr>
          <w:t>§ 90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podle </w:t>
      </w:r>
      <w:hyperlink r:id="rId324">
        <w:r>
          <w:rPr>
            <w:rStyle w:val="InternetLink"/>
            <w:rFonts w:cs="Arial" w:ascii="Arial" w:hAnsi="Arial"/>
            <w:color w:val="0000FF"/>
            <w:sz w:val="16"/>
            <w:szCs w:val="16"/>
            <w:u w:val="single"/>
          </w:rPr>
          <w:t>§ 9 odst. 2 písm. f)</w:t>
        </w:r>
      </w:hyperlink>
      <w:r>
        <w:rPr>
          <w:rFonts w:cs="Arial" w:ascii="Arial" w:hAnsi="Arial"/>
          <w:sz w:val="16"/>
          <w:szCs w:val="16"/>
        </w:rPr>
        <w:t xml:space="preserve">, se dopustí přestupku tím, že nezajistí finanční prostředky k bezpečnému ukončení nakládání s radionuklidovým zdrojem podle </w:t>
      </w:r>
      <w:hyperlink r:id="rId325">
        <w:r>
          <w:rPr>
            <w:rStyle w:val="InternetLink"/>
            <w:rFonts w:cs="Arial" w:ascii="Arial" w:hAnsi="Arial"/>
            <w:color w:val="0000FF"/>
            <w:sz w:val="16"/>
            <w:szCs w:val="16"/>
            <w:u w:val="single"/>
          </w:rPr>
          <w:t>§ 90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držitelem povolení, který má v držbě jednoduchý nebo významný radionuklidový zdroj, pro který nemá využití po dobu delší než 12 měsíců, se dopustí přestupku tím, že jej nepředá na své náklady ke skladování do uznaného skladu podle </w:t>
      </w:r>
      <w:hyperlink r:id="rId326">
        <w:r>
          <w:rPr>
            <w:rStyle w:val="InternetLink"/>
            <w:rFonts w:cs="Arial" w:ascii="Arial" w:hAnsi="Arial"/>
            <w:color w:val="0000FF"/>
            <w:sz w:val="16"/>
            <w:szCs w:val="16"/>
            <w:u w:val="single"/>
          </w:rPr>
          <w:t>§ 90 odst. 3</w:t>
        </w:r>
      </w:hyperlink>
      <w:r>
        <w:rPr>
          <w:rFonts w:cs="Arial" w:ascii="Arial" w:hAnsi="Arial"/>
          <w:sz w:val="16"/>
          <w:szCs w:val="16"/>
        </w:rPr>
        <w:t xml:space="preserve"> nebo </w:t>
      </w:r>
      <w:hyperlink r:id="rId327">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je držitelem povolení uvedeného v </w:t>
      </w:r>
      <w:hyperlink r:id="rId328">
        <w:r>
          <w:rPr>
            <w:rStyle w:val="InternetLink"/>
            <w:rFonts w:cs="Arial" w:ascii="Arial" w:hAnsi="Arial"/>
            <w:color w:val="0000FF"/>
            <w:sz w:val="16"/>
            <w:szCs w:val="16"/>
            <w:u w:val="single"/>
          </w:rPr>
          <w:t>§ 9 odst. 2 písm. f) bodě 3</w:t>
        </w:r>
      </w:hyperlink>
      <w:r>
        <w:rPr>
          <w:rFonts w:cs="Arial" w:ascii="Arial" w:hAnsi="Arial"/>
          <w:sz w:val="16"/>
          <w:szCs w:val="16"/>
        </w:rPr>
        <w:t xml:space="preserve"> a vyváží radionuklidový zdroj 1. nebo 2. kategorie zabezpečení, se dopustí přestupku tím, že vyveze radionuklidový zdroj v rozporu s </w:t>
      </w:r>
      <w:hyperlink r:id="rId329">
        <w:r>
          <w:rPr>
            <w:rStyle w:val="InternetLink"/>
            <w:rFonts w:cs="Arial" w:ascii="Arial" w:hAnsi="Arial"/>
            <w:color w:val="0000FF"/>
            <w:sz w:val="16"/>
            <w:szCs w:val="16"/>
            <w:u w:val="single"/>
          </w:rPr>
          <w:t>§ 92 odst. 2</w:t>
        </w:r>
      </w:hyperlink>
      <w:r>
        <w:rPr>
          <w:rFonts w:cs="Arial" w:ascii="Arial" w:hAnsi="Arial"/>
          <w:sz w:val="16"/>
          <w:szCs w:val="16"/>
        </w:rPr>
        <w:t xml:space="preserve"> nebo </w:t>
      </w:r>
      <w:hyperlink r:id="rId330">
        <w:r>
          <w:rPr>
            <w:rStyle w:val="InternetLink"/>
            <w:rFonts w:cs="Arial" w:ascii="Arial" w:hAnsi="Arial"/>
            <w:color w:val="0000FF"/>
            <w:sz w:val="16"/>
            <w:szCs w:val="16"/>
            <w:u w:val="single"/>
          </w:rPr>
          <w:t>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00 000 Kč, jde-li o přestupek podle odstavce 4,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500 000 Kč, jde-li o přestupek podle odstavců 1 až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povolení uvedeného v </w:t>
      </w:r>
      <w:hyperlink r:id="rId331">
        <w:r>
          <w:rPr>
            <w:rStyle w:val="InternetLink"/>
            <w:rFonts w:cs="Arial" w:ascii="Arial" w:hAnsi="Arial"/>
            <w:color w:val="0000FF"/>
            <w:sz w:val="16"/>
            <w:szCs w:val="16"/>
            <w:u w:val="single"/>
          </w:rPr>
          <w:t>§ 9 odst. 3</w:t>
        </w:r>
      </w:hyperlink>
      <w:r>
        <w:rPr>
          <w:rFonts w:cs="Arial" w:ascii="Arial" w:hAnsi="Arial"/>
          <w:sz w:val="16"/>
          <w:szCs w:val="16"/>
        </w:rPr>
        <w:t xml:space="preserve">, se dopustí přestupku tím, že nakládá s radioaktivním odpadem v rozporu s </w:t>
      </w:r>
      <w:hyperlink r:id="rId332">
        <w:r>
          <w:rPr>
            <w:rStyle w:val="InternetLink"/>
            <w:rFonts w:cs="Arial" w:ascii="Arial" w:hAnsi="Arial"/>
            <w:color w:val="0000FF"/>
            <w:sz w:val="16"/>
            <w:szCs w:val="16"/>
            <w:u w:val="single"/>
          </w:rPr>
          <w:t>§ 111 odst. 1</w:t>
        </w:r>
      </w:hyperlink>
      <w:r>
        <w:rPr>
          <w:rFonts w:cs="Arial" w:ascii="Arial" w:hAnsi="Arial"/>
          <w:sz w:val="16"/>
          <w:szCs w:val="16"/>
        </w:rPr>
        <w:t xml:space="preserve"> nebo </w:t>
      </w:r>
      <w:hyperlink r:id="rId333">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uvedeného v </w:t>
      </w:r>
      <w:hyperlink r:id="rId334">
        <w:r>
          <w:rPr>
            <w:rStyle w:val="InternetLink"/>
            <w:rFonts w:cs="Arial" w:ascii="Arial" w:hAnsi="Arial"/>
            <w:color w:val="0000FF"/>
            <w:sz w:val="16"/>
            <w:szCs w:val="16"/>
            <w:u w:val="single"/>
          </w:rPr>
          <w:t>§ 9 odst. 3 písm. b)</w:t>
        </w:r>
      </w:hyperlink>
      <w:r>
        <w:rPr>
          <w:rFonts w:cs="Arial" w:ascii="Arial" w:hAnsi="Arial"/>
          <w:sz w:val="16"/>
          <w:szCs w:val="16"/>
        </w:rPr>
        <w:t xml:space="preserve">, se dopustí přestupku tím, že nesplní v rámci uzavření úložiště radioaktivního odpadu některou z povinností podle </w:t>
      </w:r>
      <w:hyperlink r:id="rId335">
        <w:r>
          <w:rPr>
            <w:rStyle w:val="InternetLink"/>
            <w:rFonts w:cs="Arial" w:ascii="Arial" w:hAnsi="Arial"/>
            <w:color w:val="0000FF"/>
            <w:sz w:val="16"/>
            <w:szCs w:val="16"/>
            <w:u w:val="single"/>
          </w:rPr>
          <w:t>§ 112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000 000 Kč, jde-li o přestupek podle odstavce 2,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0 000 000 Kč, jde-li o přestupek podle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povolení uvedeného v </w:t>
      </w:r>
      <w:hyperlink r:id="rId336">
        <w:r>
          <w:rPr>
            <w:rStyle w:val="InternetLink"/>
            <w:rFonts w:cs="Arial" w:ascii="Arial" w:hAnsi="Arial"/>
            <w:color w:val="0000FF"/>
            <w:sz w:val="16"/>
            <w:szCs w:val="16"/>
            <w:u w:val="single"/>
          </w:rPr>
          <w:t>§ 150</w:t>
        </w:r>
      </w:hyperlink>
      <w:r>
        <w:rPr>
          <w:rFonts w:cs="Arial" w:ascii="Arial" w:hAnsi="Arial"/>
          <w:sz w:val="16"/>
          <w:szCs w:val="16"/>
        </w:rPr>
        <w:t xml:space="preserve">, se dopustí přestupku na úseku monitorování radiační situace tím, že nesplní některou z povinností podle </w:t>
      </w:r>
      <w:hyperlink r:id="rId337">
        <w:r>
          <w:rPr>
            <w:rStyle w:val="InternetLink"/>
            <w:rFonts w:cs="Arial" w:ascii="Arial" w:hAnsi="Arial"/>
            <w:color w:val="0000FF"/>
            <w:sz w:val="16"/>
            <w:szCs w:val="16"/>
            <w:u w:val="single"/>
          </w:rPr>
          <w:t>§ 15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uvedeného v tomto zákoně, se dopustí přestupku na úseku zvládání radiační mimořádné události tím, že nesplní některou z povinností podle </w:t>
      </w:r>
      <w:hyperlink r:id="rId338">
        <w:r>
          <w:rPr>
            <w:rStyle w:val="InternetLink"/>
            <w:rFonts w:cs="Arial" w:ascii="Arial" w:hAnsi="Arial"/>
            <w:color w:val="0000FF"/>
            <w:sz w:val="16"/>
            <w:szCs w:val="16"/>
            <w:u w:val="single"/>
          </w:rPr>
          <w:t>§ 156 odst. 1</w:t>
        </w:r>
      </w:hyperlink>
      <w:r>
        <w:rPr>
          <w:rFonts w:cs="Arial" w:ascii="Arial" w:hAnsi="Arial"/>
          <w:sz w:val="16"/>
          <w:szCs w:val="16"/>
        </w:rPr>
        <w:t xml:space="preserve"> nebo </w:t>
      </w:r>
      <w:hyperlink r:id="rId339">
        <w:r>
          <w:rPr>
            <w:rStyle w:val="InternetLink"/>
            <w:rFonts w:cs="Arial" w:ascii="Arial" w:hAnsi="Arial"/>
            <w:color w:val="0000FF"/>
            <w:sz w:val="16"/>
            <w:szCs w:val="16"/>
            <w:u w:val="single"/>
          </w:rPr>
          <w:t>§ 157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držitelem povolení podle </w:t>
      </w:r>
      <w:hyperlink r:id="rId340">
        <w:r>
          <w:rPr>
            <w:rStyle w:val="InternetLink"/>
            <w:rFonts w:cs="Arial" w:ascii="Arial" w:hAnsi="Arial"/>
            <w:color w:val="0000FF"/>
            <w:sz w:val="16"/>
            <w:szCs w:val="16"/>
            <w:u w:val="single"/>
          </w:rPr>
          <w:t>§ 9 odst. 1</w:t>
        </w:r>
      </w:hyperlink>
      <w:r>
        <w:rPr>
          <w:rFonts w:cs="Arial" w:ascii="Arial" w:hAnsi="Arial"/>
          <w:sz w:val="16"/>
          <w:szCs w:val="16"/>
        </w:rPr>
        <w:t xml:space="preserve"> nebo </w:t>
      </w:r>
      <w:hyperlink r:id="rId341">
        <w:r>
          <w:rPr>
            <w:rStyle w:val="InternetLink"/>
            <w:rFonts w:cs="Arial" w:ascii="Arial" w:hAnsi="Arial"/>
            <w:color w:val="0000FF"/>
            <w:sz w:val="16"/>
            <w:szCs w:val="16"/>
            <w:u w:val="single"/>
          </w:rPr>
          <w:t>2</w:t>
        </w:r>
      </w:hyperlink>
      <w:r>
        <w:rPr>
          <w:rFonts w:cs="Arial" w:ascii="Arial" w:hAnsi="Arial"/>
          <w:sz w:val="16"/>
          <w:szCs w:val="16"/>
        </w:rPr>
        <w:t xml:space="preserve"> a která má stanovenu zónu havarijního plánování, se dopustí přestupku tím, že v rámci zajištění připravenosti k odezvě na radiační mimořádnou událost nesplní některou z povinností podle </w:t>
      </w:r>
      <w:hyperlink r:id="rId342">
        <w:r>
          <w:rPr>
            <w:rStyle w:val="InternetLink"/>
            <w:rFonts w:cs="Arial" w:ascii="Arial" w:hAnsi="Arial"/>
            <w:color w:val="0000FF"/>
            <w:sz w:val="16"/>
            <w:szCs w:val="16"/>
            <w:u w:val="single"/>
          </w:rPr>
          <w:t>§ 156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je držitelem povolení a v důsledku jejíž činnosti došlo k radiační havárii, se dopustí přestupku tím, že při nápravě stavu po radiační havárii nesplní některou z povinností podle </w:t>
      </w:r>
      <w:hyperlink r:id="rId343">
        <w:r>
          <w:rPr>
            <w:rStyle w:val="InternetLink"/>
            <w:rFonts w:cs="Arial" w:ascii="Arial" w:hAnsi="Arial"/>
            <w:color w:val="0000FF"/>
            <w:sz w:val="16"/>
            <w:szCs w:val="16"/>
            <w:u w:val="single"/>
          </w:rPr>
          <w:t>§ 158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podle odstavců 1 až 4 lze uložit pokutu do 10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ržitelem některého z povolení uvedených v </w:t>
      </w:r>
      <w:hyperlink r:id="rId344">
        <w:r>
          <w:rPr>
            <w:rStyle w:val="InternetLink"/>
            <w:rFonts w:cs="Arial" w:ascii="Arial" w:hAnsi="Arial"/>
            <w:color w:val="0000FF"/>
            <w:sz w:val="16"/>
            <w:szCs w:val="16"/>
            <w:u w:val="single"/>
          </w:rPr>
          <w:t>§ 9 odst. 1 písm. b) až h)</w:t>
        </w:r>
      </w:hyperlink>
      <w:r>
        <w:rPr>
          <w:rFonts w:cs="Arial" w:ascii="Arial" w:hAnsi="Arial"/>
          <w:sz w:val="16"/>
          <w:szCs w:val="16"/>
        </w:rPr>
        <w:t xml:space="preserve"> a v </w:t>
      </w:r>
      <w:hyperlink r:id="rId345">
        <w:r>
          <w:rPr>
            <w:rStyle w:val="InternetLink"/>
            <w:rFonts w:cs="Arial" w:ascii="Arial" w:hAnsi="Arial"/>
            <w:color w:val="0000FF"/>
            <w:sz w:val="16"/>
            <w:szCs w:val="16"/>
            <w:u w:val="single"/>
          </w:rPr>
          <w:t>§ 9 odst. 5</w:t>
        </w:r>
      </w:hyperlink>
      <w:r>
        <w:rPr>
          <w:rFonts w:cs="Arial" w:ascii="Arial" w:hAnsi="Arial"/>
          <w:sz w:val="16"/>
          <w:szCs w:val="16"/>
        </w:rPr>
        <w:t xml:space="preserve">,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zajistí fyzickou ochranu jaderného zařízení nebo jaderného materiálu podle </w:t>
      </w:r>
      <w:hyperlink r:id="rId346">
        <w:r>
          <w:rPr>
            <w:rStyle w:val="InternetLink"/>
            <w:rFonts w:cs="Arial" w:ascii="Arial" w:hAnsi="Arial"/>
            <w:color w:val="0000FF"/>
            <w:sz w:val="16"/>
            <w:szCs w:val="16"/>
            <w:u w:val="single"/>
          </w:rPr>
          <w:t>§ 160</w:t>
        </w:r>
      </w:hyperlink>
      <w:r>
        <w:rPr>
          <w:rFonts w:cs="Arial" w:ascii="Arial" w:hAnsi="Arial"/>
          <w:sz w:val="16"/>
          <w:szCs w:val="16"/>
        </w:rPr>
        <w:t xml:space="preserve"> nebo </w:t>
      </w:r>
      <w:hyperlink r:id="rId347">
        <w:r>
          <w:rPr>
            <w:rStyle w:val="InternetLink"/>
            <w:rFonts w:cs="Arial" w:ascii="Arial" w:hAnsi="Arial"/>
            <w:color w:val="0000FF"/>
            <w:sz w:val="16"/>
            <w:szCs w:val="16"/>
            <w:u w:val="single"/>
          </w:rPr>
          <w:t>16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zajistí zabezpečení jaderného materiálu, který není zařazen do kategorie, podle </w:t>
      </w:r>
      <w:hyperlink r:id="rId348">
        <w:r>
          <w:rPr>
            <w:rStyle w:val="InternetLink"/>
            <w:rFonts w:cs="Arial" w:ascii="Arial" w:hAnsi="Arial"/>
            <w:color w:val="0000FF"/>
            <w:sz w:val="16"/>
            <w:szCs w:val="16"/>
            <w:u w:val="single"/>
          </w:rPr>
          <w:t>§ 162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rámci zabezpečení jaderného zařízení nebo jaderného materiálu nesplní některou z povinností podle </w:t>
      </w:r>
      <w:hyperlink r:id="rId349">
        <w:r>
          <w:rPr>
            <w:rStyle w:val="InternetLink"/>
            <w:rFonts w:cs="Arial" w:ascii="Arial" w:hAnsi="Arial"/>
            <w:color w:val="0000FF"/>
            <w:sz w:val="16"/>
            <w:szCs w:val="16"/>
            <w:u w:val="single"/>
          </w:rPr>
          <w:t>§ 16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povolení uvedeného v </w:t>
      </w:r>
      <w:hyperlink r:id="rId350">
        <w:r>
          <w:rPr>
            <w:rStyle w:val="InternetLink"/>
            <w:rFonts w:cs="Arial" w:ascii="Arial" w:hAnsi="Arial"/>
            <w:color w:val="0000FF"/>
            <w:sz w:val="16"/>
            <w:szCs w:val="16"/>
            <w:u w:val="single"/>
          </w:rPr>
          <w:t>§ 9 odst. 2</w:t>
        </w:r>
      </w:hyperlink>
      <w:r>
        <w:rPr>
          <w:rFonts w:cs="Arial" w:ascii="Arial" w:hAnsi="Arial"/>
          <w:sz w:val="16"/>
          <w:szCs w:val="16"/>
        </w:rPr>
        <w:t xml:space="preserve">, se dopustí přestupku tím, že nezabezpečí radionuklidový zdroj podle </w:t>
      </w:r>
      <w:hyperlink r:id="rId351">
        <w:r>
          <w:rPr>
            <w:rStyle w:val="InternetLink"/>
            <w:rFonts w:cs="Arial" w:ascii="Arial" w:hAnsi="Arial"/>
            <w:color w:val="0000FF"/>
            <w:sz w:val="16"/>
            <w:szCs w:val="16"/>
            <w:u w:val="single"/>
          </w:rPr>
          <w:t>§ 164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držitelem povolení uvedeného v </w:t>
      </w:r>
      <w:hyperlink r:id="rId352">
        <w:r>
          <w:rPr>
            <w:rStyle w:val="InternetLink"/>
            <w:rFonts w:cs="Arial" w:ascii="Arial" w:hAnsi="Arial"/>
            <w:color w:val="0000FF"/>
            <w:sz w:val="16"/>
            <w:szCs w:val="16"/>
            <w:u w:val="single"/>
          </w:rPr>
          <w:t>§ 9 odst. 5</w:t>
        </w:r>
      </w:hyperlink>
      <w:r>
        <w:rPr>
          <w:rFonts w:cs="Arial" w:ascii="Arial" w:hAnsi="Arial"/>
          <w:sz w:val="16"/>
          <w:szCs w:val="16"/>
        </w:rPr>
        <w:t xml:space="preserve">, se dopustí přestupku tím, že poruší některou z povinností podle </w:t>
      </w:r>
      <w:hyperlink r:id="rId353">
        <w:r>
          <w:rPr>
            <w:rStyle w:val="InternetLink"/>
            <w:rFonts w:cs="Arial" w:ascii="Arial" w:hAnsi="Arial"/>
            <w:color w:val="0000FF"/>
            <w:sz w:val="16"/>
            <w:szCs w:val="16"/>
            <w:u w:val="single"/>
          </w:rPr>
          <w:t>§ 167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00 000 Kč, jde-li o přestupek podle odstavce 1 písm.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e 2 nebo 3,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0 000 000 Kč, jde-li o přestupek podle odstavce 1 písm. a) nebo 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registran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nebo podnikající fyzická osoba, která je registrantem uvedeným v tomto zákoně,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v rozporu s </w:t>
      </w:r>
      <w:hyperlink r:id="rId354">
        <w:r>
          <w:rPr>
            <w:rStyle w:val="InternetLink"/>
            <w:rFonts w:cs="Arial" w:ascii="Arial" w:hAnsi="Arial"/>
            <w:color w:val="0000FF"/>
            <w:sz w:val="16"/>
            <w:szCs w:val="16"/>
            <w:u w:val="single"/>
          </w:rPr>
          <w:t>§ 23 odst. 4</w:t>
        </w:r>
      </w:hyperlink>
      <w:r>
        <w:rPr>
          <w:rFonts w:cs="Arial" w:ascii="Arial" w:hAnsi="Arial"/>
          <w:sz w:val="16"/>
          <w:szCs w:val="16"/>
        </w:rPr>
        <w:t xml:space="preserve"> neukončí registrovanou činnost v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splní některou z povinností podle </w:t>
      </w:r>
      <w:hyperlink r:id="rId355">
        <w:r>
          <w:rPr>
            <w:rStyle w:val="InternetLink"/>
            <w:rFonts w:cs="Arial" w:ascii="Arial" w:hAnsi="Arial"/>
            <w:color w:val="0000FF"/>
            <w:sz w:val="16"/>
            <w:szCs w:val="16"/>
            <w:u w:val="single"/>
          </w:rPr>
          <w:t>§ 2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ruší povinnost vést nebo uchovávat evidenc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provede kategorizaci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v rámci plánované expoziční situace nesplní některou z povinností podle </w:t>
      </w:r>
      <w:hyperlink r:id="rId356">
        <w:r>
          <w:rPr>
            <w:rStyle w:val="InternetLink"/>
            <w:rFonts w:cs="Arial" w:ascii="Arial" w:hAnsi="Arial"/>
            <w:color w:val="0000FF"/>
            <w:sz w:val="16"/>
            <w:szCs w:val="16"/>
            <w:u w:val="single"/>
          </w:rPr>
          <w:t>§ 6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v rámci plánované expoziční situace nesplní některou ze zvláštních povinností podle </w:t>
      </w:r>
      <w:hyperlink r:id="rId357">
        <w:r>
          <w:rPr>
            <w:rStyle w:val="InternetLink"/>
            <w:rFonts w:cs="Arial" w:ascii="Arial" w:hAnsi="Arial"/>
            <w:color w:val="0000FF"/>
            <w:sz w:val="16"/>
            <w:szCs w:val="16"/>
            <w:u w:val="single"/>
          </w:rPr>
          <w:t>§ 70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nevymezí sledované pásmo nebo nesplní některou z povinností podle </w:t>
      </w:r>
      <w:hyperlink r:id="rId358">
        <w:r>
          <w:rPr>
            <w:rStyle w:val="InternetLink"/>
            <w:rFonts w:cs="Arial" w:ascii="Arial" w:hAnsi="Arial"/>
            <w:color w:val="0000FF"/>
            <w:sz w:val="16"/>
            <w:szCs w:val="16"/>
            <w:u w:val="single"/>
          </w:rPr>
          <w:t>§ 74 odst. 1</w:t>
        </w:r>
      </w:hyperlink>
      <w:r>
        <w:rPr>
          <w:rFonts w:cs="Arial" w:ascii="Arial" w:hAnsi="Arial"/>
          <w:sz w:val="16"/>
          <w:szCs w:val="16"/>
        </w:rPr>
        <w:t xml:space="preserve"> nebo </w:t>
      </w:r>
      <w:hyperlink r:id="rId359">
        <w:r>
          <w:rPr>
            <w:rStyle w:val="InternetLink"/>
            <w:rFonts w:cs="Arial" w:ascii="Arial" w:hAnsi="Arial"/>
            <w:color w:val="0000FF"/>
            <w:sz w:val="16"/>
            <w:szCs w:val="16"/>
            <w:u w:val="single"/>
          </w:rPr>
          <w:t>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h) v rámci plánované expoziční situace nesplní některou z povinností pro bezpečný provoz pracoviště podle </w:t>
      </w:r>
      <w:hyperlink r:id="rId360">
        <w:r>
          <w:rPr>
            <w:rStyle w:val="InternetLink"/>
            <w:rFonts w:cs="Arial" w:ascii="Arial" w:hAnsi="Arial"/>
            <w:color w:val="0000FF"/>
            <w:sz w:val="16"/>
            <w:szCs w:val="16"/>
            <w:u w:val="single"/>
          </w:rPr>
          <w:t>§ 75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ve vztahu k radiačnímu pracovníkovi nesplní některou z povinností podle </w:t>
      </w:r>
      <w:hyperlink r:id="rId361">
        <w:r>
          <w:rPr>
            <w:rStyle w:val="InternetLink"/>
            <w:rFonts w:cs="Arial" w:ascii="Arial" w:hAnsi="Arial"/>
            <w:color w:val="0000FF"/>
            <w:sz w:val="16"/>
            <w:szCs w:val="16"/>
            <w:u w:val="single"/>
          </w:rPr>
          <w:t>§ 7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registrantem, jenž provádí nelékařské ozáření, se dopustí přestupku tím, že nesplní některou z povinností podle </w:t>
      </w:r>
      <w:hyperlink r:id="rId362">
        <w:r>
          <w:rPr>
            <w:rStyle w:val="InternetLink"/>
            <w:rFonts w:cs="Arial" w:ascii="Arial" w:hAnsi="Arial"/>
            <w:color w:val="0000FF"/>
            <w:sz w:val="16"/>
            <w:szCs w:val="16"/>
            <w:u w:val="single"/>
          </w:rPr>
          <w:t>§ 8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registrantem, jenž provádí lékařské ozáření, se dopustí přestupku tím, že v rámci radiační ochrany pacientů nesplní některou z povinností podle </w:t>
      </w:r>
      <w:hyperlink r:id="rId363">
        <w:r>
          <w:rPr>
            <w:rStyle w:val="InternetLink"/>
            <w:rFonts w:cs="Arial" w:ascii="Arial" w:hAnsi="Arial"/>
            <w:color w:val="0000FF"/>
            <w:sz w:val="16"/>
            <w:szCs w:val="16"/>
            <w:u w:val="single"/>
          </w:rPr>
          <w:t>§ 84 až 8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1 písm. c), d) nebo g),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e 1 písm. a), b), e), f), h) nebo i) nebo odstavce 2 nebo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ohlašovatel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ohlašovatelem používajícím schválený typ drobného zdroje ionizujícího záření, se dopustí přestupku tím, že při jeho používání nesplní některou ze zvláštních povinností podle </w:t>
      </w:r>
      <w:hyperlink r:id="rId364">
        <w:r>
          <w:rPr>
            <w:rStyle w:val="InternetLink"/>
            <w:rFonts w:cs="Arial" w:ascii="Arial" w:hAnsi="Arial"/>
            <w:color w:val="0000FF"/>
            <w:sz w:val="16"/>
            <w:szCs w:val="16"/>
            <w:u w:val="single"/>
          </w:rPr>
          <w:t>§ 7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ohlašovatelem používajícím schválený typ drobného zdroje ionizujícího záření, se dopustí přestupku tím, že v rámci plánované expoziční situace nesplní některou z povinností pro bezpečný provoz pracoviště podle </w:t>
      </w:r>
      <w:hyperlink r:id="rId365">
        <w:r>
          <w:rPr>
            <w:rStyle w:val="InternetLink"/>
            <w:rFonts w:cs="Arial" w:ascii="Arial" w:hAnsi="Arial"/>
            <w:color w:val="0000FF"/>
            <w:sz w:val="16"/>
            <w:szCs w:val="16"/>
            <w:u w:val="single"/>
          </w:rPr>
          <w:t>§ 7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ohlašovatelem používajícím schválený typ drobného zdroje ionizujícího záření, se dopustí přestupku tím, že nezabezpečí radionuklidový zdroj podle </w:t>
      </w:r>
      <w:hyperlink r:id="rId366">
        <w:r>
          <w:rPr>
            <w:rStyle w:val="InternetLink"/>
            <w:rFonts w:cs="Arial" w:ascii="Arial" w:hAnsi="Arial"/>
            <w:color w:val="0000FF"/>
            <w:sz w:val="16"/>
            <w:szCs w:val="16"/>
            <w:u w:val="single"/>
          </w:rPr>
          <w:t>§ 164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je ohlašovatelem, jenž provádí transfer jaderné položky, se dopustí přestupku tím, že umožní nakládání s jadernou položkou jiné osobě než uvedené v </w:t>
      </w:r>
      <w:hyperlink r:id="rId367">
        <w:r>
          <w:rPr>
            <w:rStyle w:val="InternetLink"/>
            <w:rFonts w:cs="Arial" w:ascii="Arial" w:hAnsi="Arial"/>
            <w:color w:val="0000FF"/>
            <w:sz w:val="16"/>
            <w:szCs w:val="16"/>
            <w:u w:val="single"/>
          </w:rPr>
          <w:t>§ 173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1,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ů 2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přestupky fyzické, právnické a podnikající fyz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právnická nebo podnikající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i využívání jaderné energie nebo při vykonávání činností v rámci expozičních situací nepředchází radiační mimořádné události nebo neomezí její následky podle </w:t>
      </w:r>
      <w:hyperlink r:id="rId368">
        <w:r>
          <w:rPr>
            <w:rStyle w:val="InternetLink"/>
            <w:rFonts w:cs="Arial" w:ascii="Arial" w:hAnsi="Arial"/>
            <w:color w:val="0000FF"/>
            <w:sz w:val="16"/>
            <w:szCs w:val="16"/>
            <w:u w:val="single"/>
          </w:rPr>
          <w:t>§ 5 odst. 1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i využívání jaderné energie, nakládání s jadernou položkou nebo vykonávání činností v rámci expozičních situací neodůvodní své jednání podle </w:t>
      </w:r>
      <w:hyperlink r:id="rId369">
        <w:r>
          <w:rPr>
            <w:rStyle w:val="InternetLink"/>
            <w:rFonts w:cs="Arial" w:ascii="Arial" w:hAnsi="Arial"/>
            <w:color w:val="0000FF"/>
            <w:sz w:val="16"/>
            <w:szCs w:val="16"/>
            <w:u w:val="single"/>
          </w:rPr>
          <w:t>§ 5 odst. 2 písm. b)</w:t>
        </w:r>
      </w:hyperlink>
      <w:r>
        <w:rPr>
          <w:rFonts w:cs="Arial" w:ascii="Arial" w:hAnsi="Arial"/>
          <w:sz w:val="16"/>
          <w:szCs w:val="16"/>
        </w:rPr>
        <w:t xml:space="preserve"> nebo </w:t>
      </w:r>
      <w:hyperlink r:id="rId370">
        <w:r>
          <w:rPr>
            <w:rStyle w:val="InternetLink"/>
            <w:rFonts w:cs="Arial" w:ascii="Arial" w:hAnsi="Arial"/>
            <w:color w:val="0000FF"/>
            <w:sz w:val="16"/>
            <w:szCs w:val="16"/>
            <w:u w:val="single"/>
          </w:rPr>
          <w:t>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ři využívání jaderné energie nebo při vykonávání činností v rámci expozičních situací nepostupuje podle </w:t>
      </w:r>
      <w:hyperlink r:id="rId371">
        <w:r>
          <w:rPr>
            <w:rStyle w:val="InternetLink"/>
            <w:rFonts w:cs="Arial" w:ascii="Arial" w:hAnsi="Arial"/>
            <w:color w:val="0000FF"/>
            <w:sz w:val="16"/>
            <w:szCs w:val="16"/>
            <w:u w:val="single"/>
          </w:rPr>
          <w:t>§ 5 odst. 1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ři využívání jaderné energie nebo při vykonávání činností v rámci expozičních situací nehodnotí, nepřijme opatření nebo nezajistí uplatnění výsledků hodnocení podle </w:t>
      </w:r>
      <w:hyperlink r:id="rId372">
        <w:r>
          <w:rPr>
            <w:rStyle w:val="InternetLink"/>
            <w:rFonts w:cs="Arial" w:ascii="Arial" w:hAnsi="Arial"/>
            <w:color w:val="0000FF"/>
            <w:sz w:val="16"/>
            <w:szCs w:val="16"/>
            <w:u w:val="single"/>
          </w:rPr>
          <w:t>§ 5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neuplatní systém zpětné vazby podle </w:t>
      </w:r>
      <w:hyperlink r:id="rId373">
        <w:r>
          <w:rPr>
            <w:rStyle w:val="InternetLink"/>
            <w:rFonts w:cs="Arial" w:ascii="Arial" w:hAnsi="Arial"/>
            <w:color w:val="0000FF"/>
            <w:sz w:val="16"/>
            <w:szCs w:val="16"/>
            <w:u w:val="single"/>
          </w:rPr>
          <w:t>§ 5 odst. 7</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nevyužívá odstupňovaný přístup podle </w:t>
      </w:r>
      <w:hyperlink r:id="rId374">
        <w:r>
          <w:rPr>
            <w:rStyle w:val="InternetLink"/>
            <w:rFonts w:cs="Arial" w:ascii="Arial" w:hAnsi="Arial"/>
            <w:color w:val="0000FF"/>
            <w:sz w:val="16"/>
            <w:szCs w:val="16"/>
            <w:u w:val="single"/>
          </w:rPr>
          <w:t>§ 5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g) v rozporu s </w:t>
      </w:r>
      <w:hyperlink r:id="rId375">
        <w:r>
          <w:rPr>
            <w:rStyle w:val="InternetLink"/>
            <w:rFonts w:cs="Arial" w:ascii="Arial" w:hAnsi="Arial"/>
            <w:color w:val="0000FF"/>
            <w:sz w:val="16"/>
            <w:szCs w:val="16"/>
            <w:u w:val="single"/>
          </w:rPr>
          <w:t>§ 6 odst. 1</w:t>
        </w:r>
      </w:hyperlink>
      <w:r>
        <w:rPr>
          <w:rFonts w:cs="Arial" w:ascii="Arial" w:hAnsi="Arial"/>
          <w:sz w:val="16"/>
          <w:szCs w:val="16"/>
        </w:rPr>
        <w:t xml:space="preserve"> poruší zákaz využívání jaderné energie a jaderných položek k jiným než mírovým úč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nesplní oznamovací nebo informační povinnost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i) vykoná některou ze zakázaných činností podle </w:t>
      </w:r>
      <w:hyperlink r:id="rId376">
        <w:r>
          <w:rPr>
            <w:rStyle w:val="InternetLink"/>
            <w:rFonts w:cs="Arial" w:ascii="Arial" w:hAnsi="Arial"/>
            <w:color w:val="0000FF"/>
            <w:sz w:val="16"/>
            <w:szCs w:val="16"/>
            <w:u w:val="single"/>
          </w:rPr>
          <w:t>§ 7</w:t>
        </w:r>
      </w:hyperlink>
      <w:r>
        <w:rPr>
          <w:rFonts w:cs="Arial" w:ascii="Arial" w:hAnsi="Arial"/>
          <w:sz w:val="16"/>
          <w:szCs w:val="16"/>
        </w:rPr>
        <w:t xml:space="preserve"> nebo </w:t>
      </w:r>
      <w:hyperlink r:id="rId377">
        <w:r>
          <w:rPr>
            <w:rStyle w:val="InternetLink"/>
            <w:rFonts w:cs="Arial" w:ascii="Arial" w:hAnsi="Arial"/>
            <w:color w:val="0000FF"/>
            <w:sz w:val="16"/>
            <w:szCs w:val="16"/>
            <w:u w:val="single"/>
          </w:rPr>
          <w:t>8</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j) poruší povinnost mlčenlivosti podle </w:t>
      </w:r>
      <w:hyperlink r:id="rId378">
        <w:r>
          <w:rPr>
            <w:rStyle w:val="InternetLink"/>
            <w:rFonts w:cs="Arial" w:ascii="Arial" w:hAnsi="Arial"/>
            <w:color w:val="0000FF"/>
            <w:sz w:val="16"/>
            <w:szCs w:val="16"/>
            <w:u w:val="single"/>
          </w:rPr>
          <w:t>§ 28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1 písm. 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e 1 písm. 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0 000 000 Kč, jde-li o přestupek podle odstavce 1 písm. a) až f),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100 000 000 Kč, jde-li o přestupek podle odstavce 1 písm. g) nebo 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právnická nebo podnikající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činnost vyžadující povolení podle </w:t>
      </w:r>
      <w:hyperlink r:id="rId379">
        <w:r>
          <w:rPr>
            <w:rStyle w:val="InternetLink"/>
            <w:rFonts w:cs="Arial" w:ascii="Arial" w:hAnsi="Arial"/>
            <w:color w:val="0000FF"/>
            <w:sz w:val="16"/>
            <w:szCs w:val="16"/>
            <w:u w:val="single"/>
          </w:rPr>
          <w:t>§ 9</w:t>
        </w:r>
      </w:hyperlink>
      <w:r>
        <w:rPr>
          <w:rFonts w:cs="Arial" w:ascii="Arial" w:hAnsi="Arial"/>
          <w:sz w:val="16"/>
          <w:szCs w:val="16"/>
        </w:rPr>
        <w:t xml:space="preserve"> vykonává bez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činnost vyžadující registraci podle </w:t>
      </w:r>
      <w:hyperlink r:id="rId380">
        <w:r>
          <w:rPr>
            <w:rStyle w:val="InternetLink"/>
            <w:rFonts w:cs="Arial" w:ascii="Arial" w:hAnsi="Arial"/>
            <w:color w:val="0000FF"/>
            <w:sz w:val="16"/>
            <w:szCs w:val="16"/>
            <w:u w:val="single"/>
          </w:rPr>
          <w:t>§ 10</w:t>
        </w:r>
      </w:hyperlink>
      <w:r>
        <w:rPr>
          <w:rFonts w:cs="Arial" w:ascii="Arial" w:hAnsi="Arial"/>
          <w:sz w:val="16"/>
          <w:szCs w:val="16"/>
        </w:rPr>
        <w:t xml:space="preserve"> vykonává bez registrac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činnost vyžadující ohlášení podle </w:t>
      </w:r>
      <w:hyperlink r:id="rId381">
        <w:r>
          <w:rPr>
            <w:rStyle w:val="InternetLink"/>
            <w:rFonts w:cs="Arial" w:ascii="Arial" w:hAnsi="Arial"/>
            <w:color w:val="0000FF"/>
            <w:sz w:val="16"/>
            <w:szCs w:val="16"/>
            <w:u w:val="single"/>
          </w:rPr>
          <w:t>§ 11</w:t>
        </w:r>
      </w:hyperlink>
      <w:r>
        <w:rPr>
          <w:rFonts w:cs="Arial" w:ascii="Arial" w:hAnsi="Arial"/>
          <w:sz w:val="16"/>
          <w:szCs w:val="16"/>
        </w:rPr>
        <w:t xml:space="preserve"> vykonává bez o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yzická nebo podnikající fyzická osoba se dopustí přestupku tím, že vykoná činnost zvláště důležitou z hlediska jaderné bezpečnosti nebo radiační ochrany bez oprávnění podle </w:t>
      </w:r>
      <w:hyperlink r:id="rId382">
        <w:r>
          <w:rPr>
            <w:rStyle w:val="InternetLink"/>
            <w:rFonts w:cs="Arial" w:ascii="Arial" w:hAnsi="Arial"/>
            <w:color w:val="0000FF"/>
            <w:sz w:val="16"/>
            <w:szCs w:val="16"/>
            <w:u w:val="single"/>
          </w:rPr>
          <w:t>§ 3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Fyzická, právnická nebo podnikající fyzická osoba, která je právním nástupcem držitele povolení, jehož povolení zaniklo, nebo právnická osoba, jejíž povolení zaniklo přeměnou, se dopustí přestupku tím, že nezajistí bezpečné ukončení povolované činnosti nebo plnění povinností stanovených tímto zákonem do doby bezpečného ukončení činnosti podle </w:t>
      </w:r>
      <w:hyperlink r:id="rId383">
        <w:r>
          <w:rPr>
            <w:rStyle w:val="InternetLink"/>
            <w:rFonts w:cs="Arial" w:ascii="Arial" w:hAnsi="Arial"/>
            <w:color w:val="0000FF"/>
            <w:sz w:val="16"/>
            <w:szCs w:val="16"/>
            <w:u w:val="single"/>
          </w:rPr>
          <w:t>§ 22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Fyzická, právnická nebo podnikající fyzická osoba, která je právním nástupcem registranta, jehož registrace zanikla, se dopustí přestupku tím, že nezajistí plnění povinností stanovených tímto zákonem po dobu, po kterou je oprávněna pokračovat v činnosti podle </w:t>
      </w:r>
      <w:hyperlink r:id="rId384">
        <w:r>
          <w:rPr>
            <w:rStyle w:val="InternetLink"/>
            <w:rFonts w:cs="Arial" w:ascii="Arial" w:hAnsi="Arial"/>
            <w:color w:val="0000FF"/>
            <w:sz w:val="16"/>
            <w:szCs w:val="16"/>
            <w:u w:val="single"/>
          </w:rPr>
          <w:t>§ 23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ávnická nebo podnikající fyzická osoba uvedená v </w:t>
      </w:r>
      <w:hyperlink r:id="rId385">
        <w:r>
          <w:rPr>
            <w:rStyle w:val="InternetLink"/>
            <w:rFonts w:cs="Arial" w:ascii="Arial" w:hAnsi="Arial"/>
            <w:color w:val="0000FF"/>
            <w:sz w:val="16"/>
            <w:szCs w:val="16"/>
            <w:u w:val="single"/>
          </w:rPr>
          <w:t>§ 29 odst. 1 písm. b) až f)</w:t>
        </w:r>
      </w:hyperlink>
      <w:r>
        <w:rPr>
          <w:rFonts w:cs="Arial" w:ascii="Arial" w:hAnsi="Arial"/>
          <w:sz w:val="16"/>
          <w:szCs w:val="16"/>
        </w:rPr>
        <w:t xml:space="preserve"> se dopustí přestupku tím, že nesplní některou z povinností stanovených pro systém řízení podle </w:t>
      </w:r>
      <w:hyperlink r:id="rId386">
        <w:r>
          <w:rPr>
            <w:rStyle w:val="InternetLink"/>
            <w:rFonts w:cs="Arial" w:ascii="Arial" w:hAnsi="Arial"/>
            <w:color w:val="0000FF"/>
            <w:sz w:val="16"/>
            <w:szCs w:val="16"/>
            <w:u w:val="single"/>
          </w:rPr>
          <w:t>§ 29</w:t>
        </w:r>
      </w:hyperlink>
      <w:r>
        <w:rPr>
          <w:rFonts w:cs="Arial" w:ascii="Arial" w:hAnsi="Arial"/>
          <w:sz w:val="16"/>
          <w:szCs w:val="16"/>
        </w:rPr>
        <w:t xml:space="preserve"> nebo </w:t>
      </w:r>
      <w:hyperlink r:id="rId387">
        <w:r>
          <w:rPr>
            <w:rStyle w:val="InternetLink"/>
            <w:rFonts w:cs="Arial" w:ascii="Arial" w:hAnsi="Arial"/>
            <w:color w:val="0000FF"/>
            <w:sz w:val="16"/>
            <w:szCs w:val="16"/>
            <w:u w:val="single"/>
          </w:rPr>
          <w:t>3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000 000 Kč, jde-li o přestupek podle odstavce 4 nebo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0 000 000 Kč, jde-li o přestupek podle odstavce 1 písm. b) nebo c) nebo odstavce 2 nebo 3,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100 000 000 Kč, jde-li o přestupek podle odstavce 1 písm.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nebo podnikající fyzická osoba, která navrhuje, vyrábí, montuje nebo opravuje vybrané zařízení nebo část vybraného zařízení nebo provádí jeho údržbu,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zajistí shodu vybraného zařízení nebo části vybraného zařízení s technickými požadavky podle </w:t>
      </w:r>
      <w:hyperlink r:id="rId388">
        <w:r>
          <w:rPr>
            <w:rStyle w:val="InternetLink"/>
            <w:rFonts w:cs="Arial" w:ascii="Arial" w:hAnsi="Arial"/>
            <w:color w:val="0000FF"/>
            <w:sz w:val="16"/>
            <w:szCs w:val="16"/>
            <w:u w:val="single"/>
          </w:rPr>
          <w:t>§ 58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zajistí posouzení shody vybraného zařízení nebo části vybraného zařízení osobou podle </w:t>
      </w:r>
      <w:hyperlink r:id="rId389">
        <w:r>
          <w:rPr>
            <w:rStyle w:val="InternetLink"/>
            <w:rFonts w:cs="Arial" w:ascii="Arial" w:hAnsi="Arial"/>
            <w:color w:val="0000FF"/>
            <w:sz w:val="16"/>
            <w:szCs w:val="16"/>
            <w:u w:val="single"/>
          </w:rPr>
          <w:t>§ 58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dováží vybrané zařízení za účelem jeho použití v České republice, se dopustí přestupku tím, že nezajistí posouzení shody tohoto zařízení podle </w:t>
      </w:r>
      <w:hyperlink r:id="rId390">
        <w:r>
          <w:rPr>
            <w:rStyle w:val="InternetLink"/>
            <w:rFonts w:cs="Arial" w:ascii="Arial" w:hAnsi="Arial"/>
            <w:color w:val="0000FF"/>
            <w:sz w:val="16"/>
            <w:szCs w:val="16"/>
            <w:u w:val="single"/>
          </w:rPr>
          <w:t>§ 58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opravuje vybrané zařízení nebo provádí jeho údržbu, se dopustí přestupku tím, že nezajistí prověřování shody tohoto vybraného zařízení s technickými požadavky před jeho opětovným použitím podle </w:t>
      </w:r>
      <w:hyperlink r:id="rId391">
        <w:r>
          <w:rPr>
            <w:rStyle w:val="InternetLink"/>
            <w:rFonts w:cs="Arial" w:ascii="Arial" w:hAnsi="Arial"/>
            <w:color w:val="0000FF"/>
            <w:sz w:val="16"/>
            <w:szCs w:val="16"/>
            <w:u w:val="single"/>
          </w:rPr>
          <w:t>§ 59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ávnická osoba nebo podnikající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omezuje ozáření v rámci plánované expoziční situace podle </w:t>
      </w:r>
      <w:hyperlink r:id="rId392">
        <w:r>
          <w:rPr>
            <w:rStyle w:val="InternetLink"/>
            <w:rFonts w:cs="Arial" w:ascii="Arial" w:hAnsi="Arial"/>
            <w:color w:val="0000FF"/>
            <w:sz w:val="16"/>
            <w:szCs w:val="16"/>
            <w:u w:val="single"/>
          </w:rPr>
          <w:t>§ 6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provádí optimalizaci radiační ochrany podle </w:t>
      </w:r>
      <w:hyperlink r:id="rId393">
        <w:r>
          <w:rPr>
            <w:rStyle w:val="InternetLink"/>
            <w:rFonts w:cs="Arial" w:ascii="Arial" w:hAnsi="Arial"/>
            <w:color w:val="0000FF"/>
            <w:sz w:val="16"/>
            <w:szCs w:val="16"/>
            <w:u w:val="single"/>
          </w:rPr>
          <w:t>§ 66</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v rozporu s opatřením obecné povahy podle </w:t>
      </w:r>
      <w:hyperlink r:id="rId394">
        <w:r>
          <w:rPr>
            <w:rStyle w:val="InternetLink"/>
            <w:rFonts w:cs="Arial" w:ascii="Arial" w:hAnsi="Arial"/>
            <w:color w:val="0000FF"/>
            <w:sz w:val="16"/>
            <w:szCs w:val="16"/>
            <w:u w:val="single"/>
          </w:rPr>
          <w:t>§ 102 odst. 1</w:t>
        </w:r>
      </w:hyperlink>
      <w:r>
        <w:rPr>
          <w:rFonts w:cs="Arial" w:ascii="Arial" w:hAnsi="Arial"/>
          <w:sz w:val="16"/>
          <w:szCs w:val="16"/>
        </w:rPr>
        <w:t xml:space="preserve"> nereguluje ozáření v existující expoziční situaci, která je následkem nehodové expozi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ávnická nebo podnikající fyzická osoba, která vykonává činnosti v rámci expozičních situací, se dopustí přestupku tím, že nezajistí radiační ochranu obyvatel před ozářením podle </w:t>
      </w:r>
      <w:hyperlink r:id="rId395">
        <w:r>
          <w:rPr>
            <w:rStyle w:val="InternetLink"/>
            <w:rFonts w:cs="Arial" w:ascii="Arial" w:hAnsi="Arial"/>
            <w:color w:val="0000FF"/>
            <w:sz w:val="16"/>
            <w:szCs w:val="16"/>
            <w:u w:val="single"/>
          </w:rPr>
          <w:t>§ 81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rávnická nebo podnikající fyzická osoba, která vykonává radiační činnost, se dopustí přestupku tím, že nezajistí, aby byly použity dávkové optimalizační meze podle </w:t>
      </w:r>
      <w:hyperlink r:id="rId396">
        <w:r>
          <w:rPr>
            <w:rStyle w:val="InternetLink"/>
            <w:rFonts w:cs="Arial" w:ascii="Arial" w:hAnsi="Arial"/>
            <w:color w:val="0000FF"/>
            <w:sz w:val="16"/>
            <w:szCs w:val="16"/>
            <w:u w:val="single"/>
          </w:rPr>
          <w:t>§ 82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5 nebo 6,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ů 1 až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Fyzická osoba, která je externím pracovníkem uvedeným v </w:t>
      </w:r>
      <w:hyperlink r:id="rId397">
        <w:r>
          <w:rPr>
            <w:rStyle w:val="InternetLink"/>
            <w:rFonts w:cs="Arial" w:ascii="Arial" w:hAnsi="Arial"/>
            <w:color w:val="0000FF"/>
            <w:sz w:val="16"/>
            <w:szCs w:val="16"/>
            <w:u w:val="single"/>
          </w:rPr>
          <w:t>§ 79 odst. 2 písm. b)</w:t>
        </w:r>
      </w:hyperlink>
      <w:r>
        <w:rPr>
          <w:rFonts w:cs="Arial" w:ascii="Arial" w:hAnsi="Arial"/>
          <w:sz w:val="16"/>
          <w:szCs w:val="16"/>
        </w:rPr>
        <w:t xml:space="preserve">, se dopustí přestupku tím, že nesplní některou z povinností podle </w:t>
      </w:r>
      <w:hyperlink r:id="rId398">
        <w:r>
          <w:rPr>
            <w:rStyle w:val="InternetLink"/>
            <w:rFonts w:cs="Arial" w:ascii="Arial" w:hAnsi="Arial"/>
            <w:color w:val="0000FF"/>
            <w:sz w:val="16"/>
            <w:szCs w:val="16"/>
            <w:u w:val="single"/>
          </w:rPr>
          <w:t>§ 7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provozovatelem sledovaného nebo kontrolovaného pásma, se dopustí přestupku tím, že ve vztahu k externímu pracovníkovi nesplní některou z povinností podle </w:t>
      </w:r>
      <w:hyperlink r:id="rId399">
        <w:r>
          <w:rPr>
            <w:rStyle w:val="InternetLink"/>
            <w:rFonts w:cs="Arial" w:ascii="Arial" w:hAnsi="Arial"/>
            <w:color w:val="0000FF"/>
            <w:sz w:val="16"/>
            <w:szCs w:val="16"/>
            <w:u w:val="single"/>
          </w:rPr>
          <w:t>§ 7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zaměstnavatelem radiačního pracovníka, se dopustí přestupku tím, že nezajistí pracovnělékařské služby podle </w:t>
      </w:r>
      <w:hyperlink r:id="rId400">
        <w:r>
          <w:rPr>
            <w:rStyle w:val="InternetLink"/>
            <w:rFonts w:cs="Arial" w:ascii="Arial" w:hAnsi="Arial"/>
            <w:color w:val="0000FF"/>
            <w:sz w:val="16"/>
            <w:szCs w:val="16"/>
            <w:u w:val="single"/>
          </w:rPr>
          <w:t>§ 8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má v držbě odval, odkaliště nebo jiný zbytek po činnosti související se získáváním radioaktivního nerostu nebo po jiné hornické činnosti doprovázené výskytem radioaktivního nerostu, se dopustí přestupku tím, že nesplní některou z povinností podle </w:t>
      </w:r>
      <w:hyperlink r:id="rId401">
        <w:r>
          <w:rPr>
            <w:rStyle w:val="InternetLink"/>
            <w:rFonts w:cs="Arial" w:ascii="Arial" w:hAnsi="Arial"/>
            <w:color w:val="0000FF"/>
            <w:sz w:val="16"/>
            <w:szCs w:val="16"/>
            <w:u w:val="single"/>
          </w:rPr>
          <w:t>§ 88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Fyzická, právnická nebo podnikající fyzická osoba, která je vlastníkem pozemku uvedeného v </w:t>
      </w:r>
      <w:hyperlink r:id="rId402">
        <w:r>
          <w:rPr>
            <w:rStyle w:val="InternetLink"/>
            <w:rFonts w:cs="Arial" w:ascii="Arial" w:hAnsi="Arial"/>
            <w:color w:val="0000FF"/>
            <w:sz w:val="16"/>
            <w:szCs w:val="16"/>
            <w:u w:val="single"/>
          </w:rPr>
          <w:t>§ 88 odst. 5</w:t>
        </w:r>
      </w:hyperlink>
      <w:r>
        <w:rPr>
          <w:rFonts w:cs="Arial" w:ascii="Arial" w:hAnsi="Arial"/>
          <w:sz w:val="16"/>
          <w:szCs w:val="16"/>
        </w:rPr>
        <w:t xml:space="preserve">, se dopustí přestupku tím, že nestrpí úkony spojené s monitorováním nebo se zajištěním ná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ávnická nebo podnikající fyzická osoba, která je provozovatelem zařízení určeného k tavbě, shromažďování nebo zpracování kovového šrotu,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přijme opatření k vyhledávání opuštěného zdroje podle </w:t>
      </w:r>
      <w:hyperlink r:id="rId403">
        <w:r>
          <w:rPr>
            <w:rStyle w:val="InternetLink"/>
            <w:rFonts w:cs="Arial" w:ascii="Arial" w:hAnsi="Arial"/>
            <w:color w:val="0000FF"/>
            <w:sz w:val="16"/>
            <w:szCs w:val="16"/>
            <w:u w:val="single"/>
          </w:rPr>
          <w:t>§ 91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splní vůči pracovníkovi, který může být vystaven ionizujícímu záření z opuštěného zdroje, některou z povinností podle </w:t>
      </w:r>
      <w:hyperlink r:id="rId404">
        <w:r>
          <w:rPr>
            <w:rStyle w:val="InternetLink"/>
            <w:rFonts w:cs="Arial" w:ascii="Arial" w:hAnsi="Arial"/>
            <w:color w:val="0000FF"/>
            <w:sz w:val="16"/>
            <w:szCs w:val="16"/>
            <w:u w:val="single"/>
          </w:rPr>
          <w:t>§ 91 odst. 1 písm. a) až d)</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ři nálezu opuštěného zdroje nezajistí radiační ochranu fyzických osob podle </w:t>
      </w:r>
      <w:hyperlink r:id="rId405">
        <w:r>
          <w:rPr>
            <w:rStyle w:val="InternetLink"/>
            <w:rFonts w:cs="Arial" w:ascii="Arial" w:hAnsi="Arial"/>
            <w:color w:val="0000FF"/>
            <w:sz w:val="16"/>
            <w:szCs w:val="16"/>
            <w:u w:val="single"/>
          </w:rPr>
          <w:t>§ 91 odst. 2 písm. a) bodu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Za přestupek podle odstavců 1 až 6 lze uložit pokutu do 5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vykonává činnost, při níž je provozováno pracoviště s možností zvýšeného ozáření z přírodního zdroje záření, se dopustí přestupku tím, že nesplní některou z povinností podle </w:t>
      </w:r>
      <w:hyperlink r:id="rId406">
        <w:r>
          <w:rPr>
            <w:rStyle w:val="InternetLink"/>
            <w:rFonts w:cs="Arial" w:ascii="Arial" w:hAnsi="Arial"/>
            <w:color w:val="0000FF"/>
            <w:sz w:val="16"/>
            <w:szCs w:val="16"/>
            <w:u w:val="single"/>
          </w:rPr>
          <w:t>§ 93 odst. 2</w:t>
        </w:r>
      </w:hyperlink>
      <w:r>
        <w:rPr>
          <w:rFonts w:cs="Arial" w:ascii="Arial" w:hAnsi="Arial"/>
          <w:sz w:val="16"/>
          <w:szCs w:val="16"/>
        </w:rPr>
        <w:t xml:space="preserve"> nebo </w:t>
      </w:r>
      <w:hyperlink r:id="rId407">
        <w:r>
          <w:rPr>
            <w:rStyle w:val="InternetLink"/>
            <w:rFonts w:cs="Arial" w:ascii="Arial" w:hAnsi="Arial"/>
            <w:color w:val="0000FF"/>
            <w:sz w:val="16"/>
            <w:szCs w:val="16"/>
            <w:u w:val="single"/>
          </w:rPr>
          <w:t>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vykonává činnost, při níž je provozováno pracoviště se zvýšeným ozářením z přírodního zdroje záření, se dopustí přestupku tím, že nesplní některou z povinností podle </w:t>
      </w:r>
      <w:hyperlink r:id="rId408">
        <w:r>
          <w:rPr>
            <w:rStyle w:val="InternetLink"/>
            <w:rFonts w:cs="Arial" w:ascii="Arial" w:hAnsi="Arial"/>
            <w:color w:val="0000FF"/>
            <w:sz w:val="16"/>
            <w:szCs w:val="16"/>
            <w:u w:val="single"/>
          </w:rPr>
          <w:t>§ 94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uvolňuje radioaktivní látku z pracoviště s možností zvýšeného ozáření z přírodního zdroje záření, se dopustí přestupku tím, že nesplní některou z povinností podle </w:t>
      </w:r>
      <w:hyperlink r:id="rId409">
        <w:r>
          <w:rPr>
            <w:rStyle w:val="InternetLink"/>
            <w:rFonts w:cs="Arial" w:ascii="Arial" w:hAnsi="Arial"/>
            <w:color w:val="0000FF"/>
            <w:sz w:val="16"/>
            <w:szCs w:val="16"/>
            <w:u w:val="single"/>
          </w:rPr>
          <w:t>§ 9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vykonává činnost, při níž je provozováno pracoviště s možným zvýšeným ozářením z radonu, se dopustí přestupku tím, že nesplní některou z povinností podle </w:t>
      </w:r>
      <w:hyperlink r:id="rId410">
        <w:r>
          <w:rPr>
            <w:rStyle w:val="InternetLink"/>
            <w:rFonts w:cs="Arial" w:ascii="Arial" w:hAnsi="Arial"/>
            <w:color w:val="0000FF"/>
            <w:sz w:val="16"/>
            <w:szCs w:val="16"/>
            <w:u w:val="single"/>
          </w:rPr>
          <w:t>§ 96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ávnická nebo podnikající fyzická osoba, která vykonává činnost, při níž je provozováno pracoviště se zvýšeným ozářením z radonu, se dopustí přestupku tím, že nesplní některou z povinností podle </w:t>
      </w:r>
      <w:hyperlink r:id="rId411">
        <w:r>
          <w:rPr>
            <w:rStyle w:val="InternetLink"/>
            <w:rFonts w:cs="Arial" w:ascii="Arial" w:hAnsi="Arial"/>
            <w:color w:val="0000FF"/>
            <w:sz w:val="16"/>
            <w:szCs w:val="16"/>
            <w:u w:val="single"/>
          </w:rPr>
          <w:t>§ 97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3 nebo 4,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e 1, 2 nebo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navrhuje umístění stavby s obytnými nebo pobytovými prostory, se dopustí přestupku tím, že nezajistí stanovení radonového indexu pozemku podle </w:t>
      </w:r>
      <w:hyperlink r:id="rId412">
        <w:r>
          <w:rPr>
            <w:rStyle w:val="InternetLink"/>
            <w:rFonts w:cs="Arial" w:ascii="Arial" w:hAnsi="Arial"/>
            <w:color w:val="0000FF"/>
            <w:sz w:val="16"/>
            <w:szCs w:val="16"/>
            <w:u w:val="single"/>
          </w:rPr>
          <w:t>§ 9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yzická, právnická nebo podnikající fyzická osoba, která je vlastníkem budovy s obytnou nebo pobytovou místností, v níž bylo zjištěno překročení referenční úrovně nebo bylo zjištěno překročení hodnoty ročního průměru objemové aktivity radonu ve vzduchu, se dopustí přestupku tím, že nesplní některou z povinností podle </w:t>
      </w:r>
      <w:hyperlink r:id="rId413">
        <w:r>
          <w:rPr>
            <w:rStyle w:val="InternetLink"/>
            <w:rFonts w:cs="Arial" w:ascii="Arial" w:hAnsi="Arial"/>
            <w:color w:val="0000FF"/>
            <w:sz w:val="16"/>
            <w:szCs w:val="16"/>
            <w:u w:val="single"/>
          </w:rPr>
          <w:t>§ 99 odst. 1</w:t>
        </w:r>
      </w:hyperlink>
      <w:r>
        <w:rPr>
          <w:rFonts w:cs="Arial" w:ascii="Arial" w:hAnsi="Arial"/>
          <w:sz w:val="16"/>
          <w:szCs w:val="16"/>
        </w:rPr>
        <w:t xml:space="preserve"> nebo </w:t>
      </w:r>
      <w:hyperlink r:id="rId414">
        <w:r>
          <w:rPr>
            <w:rStyle w:val="InternetLink"/>
            <w:rFonts w:cs="Arial" w:ascii="Arial" w:hAnsi="Arial"/>
            <w:color w:val="0000FF"/>
            <w:sz w:val="16"/>
            <w:szCs w:val="16"/>
            <w:u w:val="single"/>
          </w:rPr>
          <w:t>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Fyzická, právnická nebo podnikající fyzická osoba, která je vlastníkem budovy sloužící škole nebo školskému zařízení nebo budovy sloužící pro zajištění sociálních anebo zdravotních služeb při dlouhodobém pobytu fyzických osob, se dopustí přestupku tím, že nezajistí měření objemové aktivity radonu ve vnitřním ovzduší podle </w:t>
      </w:r>
      <w:hyperlink r:id="rId415">
        <w:r>
          <w:rPr>
            <w:rStyle w:val="InternetLink"/>
            <w:rFonts w:cs="Arial" w:ascii="Arial" w:hAnsi="Arial"/>
            <w:color w:val="0000FF"/>
            <w:sz w:val="16"/>
            <w:szCs w:val="16"/>
            <w:u w:val="single"/>
          </w:rPr>
          <w:t>§ 99 odst. 2</w:t>
        </w:r>
      </w:hyperlink>
      <w:r>
        <w:rPr>
          <w:rFonts w:cs="Arial" w:ascii="Arial" w:hAnsi="Arial"/>
          <w:sz w:val="16"/>
          <w:szCs w:val="16"/>
        </w:rPr>
        <w:t xml:space="preserve"> nebo neprovede opatření ke snížení ozáření podle </w:t>
      </w:r>
      <w:hyperlink r:id="rId416">
        <w:r>
          <w:rPr>
            <w:rStyle w:val="InternetLink"/>
            <w:rFonts w:cs="Arial" w:ascii="Arial" w:hAnsi="Arial"/>
            <w:color w:val="0000FF"/>
            <w:sz w:val="16"/>
            <w:szCs w:val="16"/>
            <w:u w:val="single"/>
          </w:rPr>
          <w:t>§ 99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1 nebo 2,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e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je dodavatelem vody nebo výrobcem anebo dovozcem balené vody, se dopustí přestupku tím, že nesplní některou z povinností podle </w:t>
      </w:r>
      <w:hyperlink r:id="rId417">
        <w:r>
          <w:rPr>
            <w:rStyle w:val="InternetLink"/>
            <w:rFonts w:cs="Arial" w:ascii="Arial" w:hAnsi="Arial"/>
            <w:color w:val="0000FF"/>
            <w:sz w:val="16"/>
            <w:szCs w:val="16"/>
            <w:u w:val="single"/>
          </w:rPr>
          <w:t>§ 10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odavatelem, výrobcem nebo dovozcem stavebního materiálu, se dopustí přestupku tím, že nesplní některou z povinností podle </w:t>
      </w:r>
      <w:hyperlink r:id="rId418">
        <w:r>
          <w:rPr>
            <w:rStyle w:val="InternetLink"/>
            <w:rFonts w:cs="Arial" w:ascii="Arial" w:hAnsi="Arial"/>
            <w:color w:val="0000FF"/>
            <w:sz w:val="16"/>
            <w:szCs w:val="16"/>
            <w:u w:val="single"/>
          </w:rPr>
          <w:t>§ 10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vysílá zasahující osobu k zásahu, se dopustí přestupku tím, že nezajistí splnění povinností podle </w:t>
      </w:r>
      <w:hyperlink r:id="rId419">
        <w:r>
          <w:rPr>
            <w:rStyle w:val="InternetLink"/>
            <w:rFonts w:cs="Arial" w:ascii="Arial" w:hAnsi="Arial"/>
            <w:color w:val="0000FF"/>
            <w:sz w:val="16"/>
            <w:szCs w:val="16"/>
            <w:u w:val="single"/>
          </w:rPr>
          <w:t>§ 104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vysílá zasahující osobu k zásahu, se dopustí přestupku tím, že nezajistí souhlas zasahující osoby podle </w:t>
      </w:r>
      <w:hyperlink r:id="rId420">
        <w:r>
          <w:rPr>
            <w:rStyle w:val="InternetLink"/>
            <w:rFonts w:cs="Arial" w:ascii="Arial" w:hAnsi="Arial"/>
            <w:color w:val="0000FF"/>
            <w:sz w:val="16"/>
            <w:szCs w:val="16"/>
            <w:u w:val="single"/>
          </w:rPr>
          <w:t>§ 104 odst. 6</w:t>
        </w:r>
      </w:hyperlink>
      <w:r>
        <w:rPr>
          <w:rFonts w:cs="Arial" w:ascii="Arial" w:hAnsi="Arial"/>
          <w:sz w:val="16"/>
          <w:szCs w:val="16"/>
        </w:rPr>
        <w:t xml:space="preserve"> nebo </w:t>
      </w:r>
      <w:hyperlink r:id="rId421">
        <w:r>
          <w:rPr>
            <w:rStyle w:val="InternetLink"/>
            <w:rFonts w:cs="Arial" w:ascii="Arial" w:hAnsi="Arial"/>
            <w:color w:val="0000FF"/>
            <w:sz w:val="16"/>
            <w:szCs w:val="16"/>
            <w:u w:val="single"/>
          </w:rPr>
          <w:t>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500 000 Kč, jde-li o přestupek podle odstavce 2,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1 000 000 Kč, jde-li o přestupek podle odstavce 1, 3 nebo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nakládá s radioaktivním odpadem nebo vyhořelým jaderným palivem, se dopustí přestupku tím, že s ním nakládá v rozporu s </w:t>
      </w:r>
      <w:hyperlink r:id="rId422">
        <w:r>
          <w:rPr>
            <w:rStyle w:val="InternetLink"/>
            <w:rFonts w:cs="Arial" w:ascii="Arial" w:hAnsi="Arial"/>
            <w:color w:val="0000FF"/>
            <w:sz w:val="16"/>
            <w:szCs w:val="16"/>
            <w:u w:val="single"/>
          </w:rPr>
          <w:t>§ 108 odst. 2</w:t>
        </w:r>
      </w:hyperlink>
      <w:r>
        <w:rPr>
          <w:rFonts w:cs="Arial" w:ascii="Arial" w:hAnsi="Arial"/>
          <w:sz w:val="16"/>
          <w:szCs w:val="16"/>
        </w:rPr>
        <w:t xml:space="preserve"> nebo </w:t>
      </w:r>
      <w:hyperlink r:id="rId423">
        <w:r>
          <w:rPr>
            <w:rStyle w:val="InternetLink"/>
            <w:rFonts w:cs="Arial" w:ascii="Arial" w:hAnsi="Arial"/>
            <w:color w:val="0000FF"/>
            <w:sz w:val="16"/>
            <w:szCs w:val="16"/>
            <w:u w:val="single"/>
          </w:rPr>
          <w:t>§ 109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Fyzická, právnická nebo podnikající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ako původce vyhořelého jaderného paliva v rozporu s </w:t>
      </w:r>
      <w:hyperlink r:id="rId424">
        <w:r>
          <w:rPr>
            <w:rStyle w:val="InternetLink"/>
            <w:rFonts w:cs="Arial" w:ascii="Arial" w:hAnsi="Arial"/>
            <w:color w:val="0000FF"/>
            <w:sz w:val="16"/>
            <w:szCs w:val="16"/>
            <w:u w:val="single"/>
          </w:rPr>
          <w:t>§ 110 odst. 2</w:t>
        </w:r>
      </w:hyperlink>
      <w:r>
        <w:rPr>
          <w:rFonts w:cs="Arial" w:ascii="Arial" w:hAnsi="Arial"/>
          <w:sz w:val="16"/>
          <w:szCs w:val="16"/>
        </w:rPr>
        <w:t xml:space="preserve"> ztíží možnost jeho další přepravy či dalšího nakládání s 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jako původce radioaktivního odpadu s ním nakládá v rozporu s </w:t>
      </w:r>
      <w:hyperlink r:id="rId425">
        <w:r>
          <w:rPr>
            <w:rStyle w:val="InternetLink"/>
            <w:rFonts w:cs="Arial" w:ascii="Arial" w:hAnsi="Arial"/>
            <w:color w:val="0000FF"/>
            <w:sz w:val="16"/>
            <w:szCs w:val="16"/>
            <w:u w:val="single"/>
          </w:rPr>
          <w:t>§ 111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užívá, vyrábí, dováží nebo distribuuje výrobky podle </w:t>
      </w:r>
      <w:hyperlink r:id="rId426">
        <w:r>
          <w:rPr>
            <w:rStyle w:val="InternetLink"/>
            <w:rFonts w:cs="Arial" w:ascii="Arial" w:hAnsi="Arial"/>
            <w:color w:val="0000FF"/>
            <w:sz w:val="16"/>
            <w:szCs w:val="16"/>
            <w:u w:val="single"/>
          </w:rPr>
          <w:t>§ 137 odst. 1</w:t>
        </w:r>
      </w:hyperlink>
      <w:r>
        <w:rPr>
          <w:rFonts w:cs="Arial" w:ascii="Arial" w:hAnsi="Arial"/>
          <w:sz w:val="16"/>
          <w:szCs w:val="16"/>
        </w:rPr>
        <w:t xml:space="preserve"> nebo </w:t>
      </w:r>
      <w:hyperlink r:id="rId427">
        <w:r>
          <w:rPr>
            <w:rStyle w:val="InternetLink"/>
            <w:rFonts w:cs="Arial" w:ascii="Arial" w:hAnsi="Arial"/>
            <w:color w:val="0000FF"/>
            <w:sz w:val="16"/>
            <w:szCs w:val="16"/>
            <w:u w:val="single"/>
          </w:rPr>
          <w:t>2</w:t>
        </w:r>
      </w:hyperlink>
      <w:r>
        <w:rPr>
          <w:rFonts w:cs="Arial" w:ascii="Arial" w:hAnsi="Arial"/>
          <w:sz w:val="16"/>
          <w:szCs w:val="16"/>
        </w:rPr>
        <w:t xml:space="preserve"> bez předchozího schválení jejich typ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ávnická nebo podnikající fyzická osoba, která je výrobcem, dovozcem nebo distributorem výrobku, jehož typ je schvalován Úřadem nebo jinou osobou uvádějící takový výrobek na trh,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eověří shodu každého kusu výrobku se schváleným typem podle </w:t>
      </w:r>
      <w:hyperlink r:id="rId428">
        <w:r>
          <w:rPr>
            <w:rStyle w:val="InternetLink"/>
            <w:rFonts w:cs="Arial" w:ascii="Arial" w:hAnsi="Arial"/>
            <w:color w:val="0000FF"/>
            <w:sz w:val="16"/>
            <w:szCs w:val="16"/>
            <w:u w:val="single"/>
          </w:rPr>
          <w:t>§ 140 odst. 1</w:t>
        </w:r>
      </w:hyperlink>
      <w:r>
        <w:rPr>
          <w:rFonts w:cs="Arial" w:ascii="Arial" w:hAnsi="Arial"/>
          <w:sz w:val="16"/>
          <w:szCs w:val="16"/>
        </w:rPr>
        <w:t xml:space="preserve"> a </w:t>
      </w:r>
      <w:hyperlink r:id="rId429">
        <w:r>
          <w:rPr>
            <w:rStyle w:val="InternetLink"/>
            <w:rFonts w:cs="Arial" w:ascii="Arial" w:hAnsi="Arial"/>
            <w:color w:val="0000FF"/>
            <w:sz w:val="16"/>
            <w:szCs w:val="16"/>
            <w:u w:val="single"/>
          </w:rPr>
          <w:t>2</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zajistí nové ověření shody nebo vydání prohlášení shody při změně skutečností podle </w:t>
      </w:r>
      <w:hyperlink r:id="rId430">
        <w:r>
          <w:rPr>
            <w:rStyle w:val="InternetLink"/>
            <w:rFonts w:cs="Arial" w:ascii="Arial" w:hAnsi="Arial"/>
            <w:color w:val="0000FF"/>
            <w:sz w:val="16"/>
            <w:szCs w:val="16"/>
            <w:u w:val="single"/>
          </w:rPr>
          <w:t>§ 140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podle odstavců 1 až 3 lze uložit pokutu do 1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nadpis vypuštěn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96 </w:t>
      </w:r>
      <w:hyperlink r:id="rId43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nebo podnikající fyzická osoba, která je přepravcem uvedeným v tomto zákoně,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i přepravě nesplní některou z povinností podle </w:t>
      </w:r>
      <w:hyperlink r:id="rId432">
        <w:r>
          <w:rPr>
            <w:rStyle w:val="InternetLink"/>
            <w:rFonts w:cs="Arial" w:ascii="Arial" w:hAnsi="Arial"/>
            <w:color w:val="0000FF"/>
            <w:sz w:val="16"/>
            <w:szCs w:val="16"/>
            <w:u w:val="single"/>
          </w:rPr>
          <w:t>§ 141 odst. 1</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i přepravě nemá k dispozici prohlášení podle </w:t>
      </w:r>
      <w:hyperlink r:id="rId433">
        <w:r>
          <w:rPr>
            <w:rStyle w:val="InternetLink"/>
            <w:rFonts w:cs="Arial" w:ascii="Arial" w:hAnsi="Arial"/>
            <w:color w:val="0000FF"/>
            <w:sz w:val="16"/>
            <w:szCs w:val="16"/>
            <w:u w:val="single"/>
          </w:rPr>
          <w:t>§ 141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rávnická nebo podnikající fyzická osoba, která je držitelem radioaktivního odpadu nebo vyhořelého jaderného paliva při jeho přepravě z České republiky, se dopustí přestupku tím, že poruší některou z povinností podle </w:t>
      </w:r>
      <w:hyperlink r:id="rId434">
        <w:r>
          <w:rPr>
            <w:rStyle w:val="InternetLink"/>
            <w:rFonts w:cs="Arial" w:ascii="Arial" w:hAnsi="Arial"/>
            <w:color w:val="0000FF"/>
            <w:sz w:val="16"/>
            <w:szCs w:val="16"/>
            <w:u w:val="single"/>
          </w:rPr>
          <w:t>§ 144 odst. 1</w:t>
        </w:r>
      </w:hyperlink>
      <w:r>
        <w:rPr>
          <w:rFonts w:cs="Arial" w:ascii="Arial" w:hAnsi="Arial"/>
          <w:sz w:val="16"/>
          <w:szCs w:val="16"/>
        </w:rPr>
        <w:t xml:space="preserve"> nebo podle </w:t>
      </w:r>
      <w:hyperlink r:id="rId435">
        <w:r>
          <w:rPr>
            <w:rStyle w:val="InternetLink"/>
            <w:rFonts w:cs="Arial" w:ascii="Arial" w:hAnsi="Arial"/>
            <w:color w:val="0000FF"/>
            <w:sz w:val="16"/>
            <w:szCs w:val="16"/>
            <w:u w:val="single"/>
          </w:rPr>
          <w:t>§ 145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á nebo podnikající fyzická osoba, která je příjemcem radioaktivního odpadu nebo vyhořelého jaderného paliva při jeho přepravě ze státu, který není členem Euratomu, do České republiky, se dopustí přestupku tím, že poruší některou z povinností podle </w:t>
      </w:r>
      <w:hyperlink r:id="rId436">
        <w:r>
          <w:rPr>
            <w:rStyle w:val="InternetLink"/>
            <w:rFonts w:cs="Arial" w:ascii="Arial" w:hAnsi="Arial"/>
            <w:color w:val="0000FF"/>
            <w:sz w:val="16"/>
            <w:szCs w:val="16"/>
            <w:u w:val="single"/>
          </w:rPr>
          <w:t>§ 146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rávnická nebo podnikající fyzická osoba, která zajišťuje uskutečnění přepravy podle </w:t>
      </w:r>
      <w:hyperlink r:id="rId437">
        <w:r>
          <w:rPr>
            <w:rStyle w:val="InternetLink"/>
            <w:rFonts w:cs="Arial" w:ascii="Arial" w:hAnsi="Arial"/>
            <w:color w:val="0000FF"/>
            <w:sz w:val="16"/>
            <w:szCs w:val="16"/>
            <w:u w:val="single"/>
          </w:rPr>
          <w:t>§ 147 odst. 1</w:t>
        </w:r>
      </w:hyperlink>
      <w:r>
        <w:rPr>
          <w:rFonts w:cs="Arial" w:ascii="Arial" w:hAnsi="Arial"/>
          <w:sz w:val="16"/>
          <w:szCs w:val="16"/>
        </w:rPr>
        <w:t xml:space="preserve">, se dopustí přestupku tím, že poruší některou z povinností podle </w:t>
      </w:r>
      <w:hyperlink r:id="rId438">
        <w:r>
          <w:rPr>
            <w:rStyle w:val="InternetLink"/>
            <w:rFonts w:cs="Arial" w:ascii="Arial" w:hAnsi="Arial"/>
            <w:color w:val="0000FF"/>
            <w:sz w:val="16"/>
            <w:szCs w:val="16"/>
            <w:u w:val="single"/>
          </w:rPr>
          <w:t>§ 147 odst. 1 písm. a) až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a přestupek podle odstavců 1 až 4 lze uložit pokutu do 1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která hodlá vyvážet jaderný materiál nebo vybranou položku v jaderné oblasti, se dopustí přestupku tím, že nezajistí ochranu informací podle </w:t>
      </w:r>
      <w:hyperlink r:id="rId439">
        <w:r>
          <w:rPr>
            <w:rStyle w:val="InternetLink"/>
            <w:rFonts w:cs="Arial" w:ascii="Arial" w:hAnsi="Arial"/>
            <w:color w:val="0000FF"/>
            <w:sz w:val="16"/>
            <w:szCs w:val="16"/>
            <w:u w:val="single"/>
          </w:rPr>
          <w:t>§ 168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yzická, právnická nebo podnikající fyzická osoba, která je koncovým uživatelem položky dvojího použití v jaderné oblasti, se dopustí přestupku tím, že s ní nenakládá v souladu s prohlášením podle </w:t>
      </w:r>
      <w:hyperlink r:id="rId440">
        <w:r>
          <w:rPr>
            <w:rStyle w:val="InternetLink"/>
            <w:rFonts w:cs="Arial" w:ascii="Arial" w:hAnsi="Arial"/>
            <w:color w:val="0000FF"/>
            <w:sz w:val="16"/>
            <w:szCs w:val="16"/>
            <w:u w:val="single"/>
          </w:rPr>
          <w:t>§ 171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Fyzická, právnická nebo podnikající fyzická osoba, která je vlastníkem nebo držitelem nalezeného jaderného materiálu, se dopustí přestupku tím, že nezajistí nakládání s nalezeným jaderným materiálem v souladu s </w:t>
      </w:r>
      <w:hyperlink r:id="rId441">
        <w:r>
          <w:rPr>
            <w:rStyle w:val="InternetLink"/>
            <w:rFonts w:cs="Arial" w:ascii="Arial" w:hAnsi="Arial"/>
            <w:color w:val="0000FF"/>
            <w:sz w:val="16"/>
            <w:szCs w:val="16"/>
            <w:u w:val="single"/>
          </w:rPr>
          <w:t>§ 17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00 000 Kč, jde-li o přestupek podle odstavce 1 nebo 3,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500 000 Kč, jde-li o přestupek podle odstavce 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SPOLEČNÁ USTANOVENÍ K PŘESTUPKŮM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mlčecí doba činí 5 let. Byla-li promlčecí doba přerušena, odpovědnost za přestupek zaniká nejpozději 8 let od jeho spách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estupky podle tohoto zákona projednává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ty za přestupky vybírá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azba pokuty za přestupek podle tohoto zákona se zvyšuje na dvojnásobek, nejvýše však na částku 100 000 000 Kč, jestliže je týž přestupek spáchán opakovaně. Přestupek je spáchán opakovaně, pokud ode dne, kdy rozhodnutí o uložení pokuty za týž přestupek nabylo právní moci, neuplynul 1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VÝKON STÁTNÍ SPRÁV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ONTROLA A OPATŘENÍ K NÁPRAVĚ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00 </w:t>
      </w:r>
      <w:hyperlink r:id="rId44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kontr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vykonává kontrolu dodržování tohoto zákona, právních předpisů vydaných k jeho provedení a závazků plynoucích z mezinárodních smluv, kterými je Česká republika vázána, pokud se vztahují k mírovému využívání jaderné energie a ionizujícího záření, naplňování rozhodnutí vydaných na základě tohoto zákona a plnění povinností stanovených zákonem o metrologii v případě měřidel určených nebo používaných pro měření ionizujícího záření a radioaktivních 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kontrol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ržitele povolení, registranty a ohlašov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robce, dovozce a distributory výrobků, jejichž typ výrobku byl schválen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soby vykonávající činnosti v rámci mírového využívání jaderné energie a ionizujícího záření, k nimž není potřeba oprávně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soby působící při monitorování radiační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ržitele oprávnění k vykonávání činností zvláště důležitých z hlediska jaderné bezpečnosti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autorizované a akreditované osoby provádějící posouzení shody vybraného zařízení s technickými požadavk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iné osoby, které jsou důvodně podezřelé, že porušují povinnosti stanovené tímto zákonem nebo závazky plynoucí z mezinárodních smluv, kterými je Česká republika vázána, pokud se vztahují k mírovému využívání jaderné energie a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1 </w:t>
      </w:r>
      <w:hyperlink r:id="rId44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ntrolujíc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ontrolujícími Úřadu jsou inspekto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ěření inspektora ke kontrole má formu průkazu vydaného Úřadem. Průkaz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a příjmení inspek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a místo narození inspek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otografii nebo jinou formou pořízenou podobenku inspek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dpis inspek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tum vydání průkaz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ázev a adresu sídla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ýkon kontroly inspektorem je prací kategorie druhé a prací rizikovou podle zákona o ochraně veřejného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2 </w:t>
      </w:r>
      <w:hyperlink r:id="rId44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pravidla kontrol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lán kontrol Úřadu zohledňuje možný rozsah a charakter rizika spojeného s předmětem kontroly a obecné posouzení otázek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Úřad plán kontrol zpřístupní veřejnosti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kud se kontrolní zjištění vztahují k zajištění radiační ochrany externího pracovníka, je inspektor povinen tato kontrolní zjištění oznámit zaměstnavateli externího pracovníka nebo externímu pracovníkovi, jestliže zajišťuje sám vlastní radiační ochra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3 </w:t>
      </w:r>
      <w:hyperlink r:id="rId44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vazné pokyny inspekto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Inspektor na základě provedené kontroly zakáže až do doby zjednání ná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kládání s jaderným materiálem nebo jiným zdrojem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volňování radioaktivní látky z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řidávání radioaktivní látky do spotřebního výrobku při jeho výrobě nebo přípravě nebo dovoz a vývoz takového spotřebního výrob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ání služeb významných z hledisk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ování služeb v kontrolovaném pásmu provozovateli pracoviště IV.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odávání stavebního materiálu na trh, je-li k němu vyžadováno povol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nakládání s radioaktivním odp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pětný dovoz radioaktivního odpadu vzniklého při zpracování materiálu vyvezeného z České republiky nebo jeho zpětný transfer z členského státu Eura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ovoz radioaktivního odpadu do České republiky nebo jeho transfer z členského státu Euratomu pro účely jeho zpracování nebo opětovného vy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řepravu radioaktivní nebo štěpné lá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dovoz nebo vývoz jaderné položky nebo průvoz jaderného materiálu a vybrané položky v jader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vykonávání činnosti zvláště důležité z hlediska jaderné bezpečnosti a radiační ochran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oužívání, výrobu, dovoz nebo distribuci výrobku, jehož typ nebyl schválen Úřadem, ačkoli jím podle tohoto zákona měl být schvále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nejsou prováděny v souladu s požadavky tohoto zákona a hrozí-li nebezpečí z prod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spektor je oprávněn při prokázaném zjištění neoprávněného nakládání s radioaktivním odpadem anebo jaderným materiálem nebo jiným zdrojem ionizujícího záření přikázat zajištění tohoto radioaktivního odpadu nebo zdroje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je oprávněn uskladnit zajištěnou věc mimo dosah kontrolované osoby. Kontrolovaná osoba je povinna zajištěnou věc inspektorovi vydat. Odmítá-li vydání, bude tato věc kontrolované osobě odňata. O vydání nebo odnětí sepíše inspektor úřední záznam. Náklady skladování hradí kontrolovaná osoba, pokud se neprokáže, že s radioaktivním odpadem anebo jaderným materiálem nebo jiným zdrojem ionizujícího záření nakládá oprávn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ávazný pokyn podle odstavce 1 nebo 2 inspektor uloží ústně kontrolované osobě nebo jiné osobě, jež je přítomna na místě kontroly, s účinky pro kontrolovanou osobu, a učiní o něm záznam. Je-li závazný pokyn uložen jiné osobě, oznámí jej inspektor kontrolované osobě dodate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souhlasí-li kontrolovaná osoba s uloženým závazným pokynem podle odstavce 1 nebo 2, může proti němu podat do 3 pracovních dnů ode dne uložení nebo oznámení, došlo-li k němu dodatečně, písemné a odůvodněné námitky. Podané námitky nemají odkladný účinek. O podaných námitkách rozhodne Úřad. Písemné vyhotovení rozhodnutí o námitkách se doručuje kontrolované osobě a je koneč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ajištění radioaktivního odpadu anebo jaderného materiálu nebo jiného zdroje ionizujícího záření trvá do doby, než bude pravomocně rozhodnuto o jeho propadnutí nebo zabrání, případně do doby, kdy bude prokázáno, že s ním nakládá kontrolovaná osoba oprávněně. Úřad odvolá závazný pokyn, prokáže-li se, že kontrolovaná osoba nakládá se zajištěnou věcí oprávněně, a kontrolovanou osobu o tom vyrozumí. Pokud byl závazný pokyn odvolán, musí být kontrolované osobě zajištěná věc bez zbytečných průtahů vrácena v neporušeném stavu. O vrácení učiní inspektor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4 </w:t>
      </w:r>
      <w:hyperlink r:id="rId44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atření k náprav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jistí-li Úřad nedostatek v činnosti osoby, která vykonává činnosti související s využíváním jaderné energie nebo činnosti v rámci expozičních situací, může podle povahy zjištěného nedostatku rozhodnutím uložit osobě opatření k nápravě zjištěného nedostatku a stanovit lhůtu k uskutečnění opatření k ná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soba, které bylo uloženo opatření k nápravě, je povinna neprodleně oznámit Úřadu způsob plnění a splnění uloženého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volání proti rozhodnutí o uložení opatření k nápravě nemá odkladný úči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5 </w:t>
      </w:r>
      <w:hyperlink r:id="rId44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ezinárodní kontrol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ezinárodní kontrolu v oblasti nešíření jaderných zbraní podle mezinárodní smlouvy, kterou je Česká republika vázána</w:t>
      </w:r>
      <w:r>
        <w:rPr>
          <w:rFonts w:cs="Arial" w:ascii="Arial" w:hAnsi="Arial"/>
          <w:sz w:val="16"/>
          <w:szCs w:val="16"/>
          <w:vertAlign w:val="superscript"/>
        </w:rPr>
        <w:t>28)</w:t>
      </w:r>
      <w:r>
        <w:rPr>
          <w:rFonts w:cs="Arial" w:ascii="Arial" w:hAnsi="Arial"/>
          <w:sz w:val="16"/>
          <w:szCs w:val="16"/>
        </w:rPr>
        <w:t xml:space="preserve"> provádějí inspektoři Mezinárodní agentury pro atomovou energii v rozsahu a za podmínek, které tato smlouva stanoví. Mezinárodní kontrolu provádějí inspektoři Mezinárodní agentury pro atomovou energii v doprovodu inspektorů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ezinárodní kontrolu v oblasti nešíření jaderných zbraní podle Smlouvy o založení Evropského společenství pro atomovou energii provádějí inspektoři Evropské komise v rozsahu a za podmínek, které tato smlouva stanoví. Mezinárodní kontrolu provádějí inspektoři Evropské komise v doprovodu inspektorů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soby účastnící se monitorování radiační situace jsou povinny poskytnout zástupcům Evropské komise součinnost při výkonu mezinárodní kontroly monitorování radiační situace podle Smlouvy o založení Evropského společenství pro atomovou energ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ontrolované osoby jsou povinny v případech uvedených v odstavcích 1 až 3 výkon mezinárodní kontroly umož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VÝKON STÁTNÍ SPRÁVY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06 </w:t>
      </w:r>
      <w:hyperlink r:id="rId44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ány vykonávající státní správu v oblasti mírového využívání jaderné energie a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átní správu podle tohoto zákona vykonáv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lá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inisterstvo průmyslu a obch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inisterstvo zdravo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inisterstvo finan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Ministerstvo ob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Ministerstvo zahraniční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Ministerstvo zeměděl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Ministerstvo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Ministerstvo pro místní rozvo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Hasičský záchranný sbor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olicie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orgány Celní správ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Státní zemědělská a potravinářská inspek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krajský úřad a hejtman kraje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q) obecní úřad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řad</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7 </w:t>
      </w:r>
      <w:hyperlink r:id="rId44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Úřad je ústředním správním úřadem pro oblast využívání jaderné energie a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ídlem Úřadu je P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čele Úřadu je předseda, kterého jmenuje a odvolává vláda; výběr, jmenování a odvolání předsedy se řídí </w:t>
      </w:r>
      <w:hyperlink r:id="rId450">
        <w:r>
          <w:rPr>
            <w:rStyle w:val="InternetLink"/>
            <w:rFonts w:cs="Arial" w:ascii="Arial" w:hAnsi="Arial"/>
            <w:color w:val="0000FF"/>
            <w:sz w:val="16"/>
            <w:szCs w:val="16"/>
            <w:u w:val="single"/>
          </w:rPr>
          <w:t>zákonem o státní službě</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08 </w:t>
      </w:r>
      <w:hyperlink r:id="rId45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Úřad</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dává povolení k výkonu činností, provádí registrace činností a přijímá ohlášení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chvaluje typy obalových souborů pro přepravu, skladování a ukládání radioaktivní nebo štěpné látky, zdrojů ionizujícího záření a dalších výrob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děluje oprávnění k vykonávání činností zvláště důležitých z hlediska jaderné bezpečnosti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chvaluje dokumentaci k povolované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anovuje zónu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leduje a posuzuje stav ozáření a reguluje ozáření fyzických osob včetně ozáření z přírodního zdroje záření a zpracovává ve spolupráci s dotčenými správními úřady národní plány k řešení situací a informování o ni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ydává, eviduje a ověřuje osobní radiační průkaz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ede seznamy a rejstříky v oblasti mírového využívání jaderné energie a ionizujícího záření včetně seznamů a rejstříků v souladu s mezinárodními smlouvami, kterými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tanoví projektovou základní hroz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vykonává funkci úřadu pro mezinárodní ověřování všeobecného zákazu jaderných zkouš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zajišťuje mezinárodní spolupráci v oboru své působnosti, v oboru své působnosti poskytuje informace Mezinárodní agentuře pro atomovou energii, Evropské komisi a dalším orgánům Evropské unie a Euratomu a zajišťuje plnění dalších povinností vyplývajících z předpisů Evropské unie a Euratomu týkajících se zejména vnitrostátního a mezinárodního hodnocení státní správy v oblasti jaderné bezpečnosti jaderných zařízení a nakládání s jaderným materiálem a vysokoaktivním zdro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rozhoduje o zajištění nakládání s jadernou položkou, zdrojem ionizujícího záření nebo s radioaktivním odpadem v případech, kdy je s nimi nakládáno v rozporu s právními předpisy nebo kdy není odstraňován vzniklý stav, a to včetně případů, kdy byly nalezeny, a v případě potřeby organizuje vyhledávání takových zdrojů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ředkládá vládě a veřejnosti jednou za rok zprávu o své činnosti a výroční zprávu o monitorování radiační situace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uplatňuje stanovisko k politice územního rozvoje a územně plánovací dokumentaci z hlediska jaderné bezpečnosti, radiační ochrany, technické bezpečnosti, monitorování radiační situace, zvládání radiační mimořádné události a zabezpečení při činnostech souvisejících s využíváním jaderné energie a činnostech v rámci expoziční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o) poskytuje informace v oblasti nakládání s radioaktivním odpadem a vyhořelým jaderným paliv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 vydává závazné stanovisko k územnímu rozhodnutí ke stavbě na pozemku, kde je umístěno uzavřené úložiště radioaktivního odpadu; Úřad v závazném stanovisku vyjádří, zda je zamýšlený záměr z hlediska zájmu na zajišťování radiační ochrany nebo monitorování radiační situace přípustný a stanoví podmínky zajištění radiační ochrany nebo monitorování radiační situace, za kterých lze tento záměr prové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q) vydává závazné stanovisko pro řízení a jiné úkony týkající se jaderného zařízení podle </w:t>
      </w:r>
      <w:hyperlink r:id="rId452">
        <w:r>
          <w:rPr>
            <w:rStyle w:val="InternetLink"/>
            <w:rFonts w:cs="Arial" w:ascii="Arial" w:hAnsi="Arial"/>
            <w:color w:val="0000FF"/>
            <w:sz w:val="16"/>
            <w:szCs w:val="16"/>
            <w:u w:val="single"/>
          </w:rPr>
          <w:t>stavebního zákon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r) poskytuje informace o významných poznatcích získaných v rámci své činnosti při kontrole a z hlášení o radiační mimořádné události a radiologické události, včetně informací týkajících se odůvodnění činnosti, regulace zdrojů ionizujícího záření a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zpracovává a aktualizuje národní akční plán pro regulaci ozáření obyvatel z radonu a stanovuje koncepci pro řízení existujících expoziční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t) informuje obyvatelstvo o možných rizicích z ozáření ze zdroje vody pro individuální zásobování s denní kapacitou v průměru nižší než 10 m</w:t>
      </w:r>
      <w:r>
        <w:rPr>
          <w:rFonts w:cs="Arial" w:ascii="Arial" w:hAnsi="Arial"/>
          <w:sz w:val="16"/>
          <w:szCs w:val="16"/>
          <w:vertAlign w:val="superscript"/>
        </w:rPr>
        <w:t>3</w:t>
      </w:r>
      <w:r>
        <w:rPr>
          <w:rFonts w:cs="Arial" w:ascii="Arial" w:hAnsi="Arial"/>
          <w:sz w:val="16"/>
          <w:szCs w:val="16"/>
        </w:rPr>
        <w:t xml:space="preserve"> nebo zásobujícího méně než 50 osob, pokud není tato voda dodávána v rámci podnikatelské činnosti nebo služby pro veřej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Úřad</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pracovává národní program monitorování a po jeho schválení jej předává osobám podle </w:t>
      </w:r>
      <w:hyperlink r:id="rId453">
        <w:r>
          <w:rPr>
            <w:rStyle w:val="InternetLink"/>
            <w:rFonts w:cs="Arial" w:ascii="Arial" w:hAnsi="Arial"/>
            <w:color w:val="0000FF"/>
            <w:sz w:val="16"/>
            <w:szCs w:val="16"/>
            <w:u w:val="single"/>
          </w:rPr>
          <w:t>§ 149 odst. 2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řídí a provádí monitorování radiační situace na území České republiky podle </w:t>
      </w:r>
      <w:hyperlink r:id="rId454">
        <w:r>
          <w:rPr>
            <w:rStyle w:val="InternetLink"/>
            <w:rFonts w:cs="Arial" w:ascii="Arial" w:hAnsi="Arial"/>
            <w:color w:val="0000FF"/>
            <w:sz w:val="16"/>
            <w:szCs w:val="16"/>
            <w:u w:val="single"/>
          </w:rPr>
          <w:t>§ 149</w:t>
        </w:r>
      </w:hyperlink>
      <w:r>
        <w:rPr>
          <w:rFonts w:cs="Arial" w:ascii="Arial" w:hAnsi="Arial"/>
          <w:sz w:val="16"/>
          <w:szCs w:val="16"/>
        </w:rPr>
        <w:t>, včetně porovnávacího měření organizovaného Evropskou komisí, hodnotí jeho výsledky a oznamuje data z monitorování radiační situace Evropské komisi</w:t>
      </w:r>
      <w:r>
        <w:rPr>
          <w:rFonts w:cs="Arial" w:ascii="Arial" w:hAnsi="Arial"/>
          <w:sz w:val="16"/>
          <w:szCs w:val="16"/>
          <w:vertAlign w:val="superscript"/>
        </w:rPr>
        <w:t>2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šťuje a provádí nácviky a havarijní cvičení pro odezvu na radiační mimořádnou udál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pracovává ve spolupráci s Ministerstvem vnitra národní radiační havarijní plán pro kategorie ohrožení A, B, D a E podle </w:t>
      </w:r>
      <w:hyperlink r:id="rId455">
        <w:r>
          <w:rPr>
            <w:rStyle w:val="InternetLink"/>
            <w:rFonts w:cs="Arial" w:ascii="Arial" w:hAnsi="Arial"/>
            <w:color w:val="0000FF"/>
            <w:sz w:val="16"/>
            <w:szCs w:val="16"/>
            <w:u w:val="single"/>
          </w:rPr>
          <w:t>§ 153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jišťuje předběžné informování obyvatelstva pro případ radiační havárie o ochranných opatřeních a o krocích, které je nutno k zajištění radiační ochrany učinit; poskytnutá předběžná informace musí být aktuální a neustále k dispozici a informování musí být prováděno bez vyzvání, opakovaně v pravidelných intervalech a pokaždé, když dojde k významné z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dle národního radiačního havarijního plánu a na základě výsledků prováděného monitorování radiační situace vydává návrhy na neodkladná ochranná opatření anebo následná ochranná opatření nebo jejich upřesnění anebo odvolání a potvrzuje nebo upřesňuje návrh na zavedení neodkladných ochranných opatření vydaný držitelem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zajišťuje informování obyvatelstva o vzniku a průběhu radiační havárie, která má dopad na území České republiky mimo zónu havarijního plánování, a o krocích a opatřeních, které mají být v průběhu etap vývoje radiační havárie uskutečněny, není-li toto informování zajišťováno jiným orgánem státní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odílí se v rozsahu své působnosti na informování o vzniku a průběhu radiační havárie v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ajišťuje vyrozumění příslušných dozorových orgánů sousedních členských států Euratomu o vzniku a průběhu radiační havárie, která má dopad na území České republiky, a o krocích a opatřeních, které mají být v průběhu etap vývoje radiační mimořádné události uskutečn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ajišťuje neprodlené pozvání mise k provedení mezinárodního vzájemného hodnocení v případě radiační havárie vzniklé na území České republiky, jež má za následek zavedení ochranných opatření vně areál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oskytuje informace o přijetí opatření na ochranu obyvatelstva v České republice v případě radiační havárie vzniklé na území členských států Euratomu Evropské komisi a ostatním členským státům Euratomu, které mohou být těmito opatřeními dotčeny, a v souladu s mezinárodními závazky České republiky zpřístupňuje takto získané informace veřej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zajišťuje vyrozumění orgánů krajů o vzniku a průběhu radiační havárie vzniklé mimo území České republiky, která má dopad na území České republiky, a o krocích a opatřeních, které mají být v průběhu vývoje radiační mimořádné události uskutečn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0 </w:t>
      </w:r>
      <w:hyperlink r:id="rId45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lád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láda schval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atut Správy a roční, tříletý a dlouhodobý plán činnosti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roční zprávu o činnosti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rodní radiační havarijní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ávu o činnosti Úřadu a výroční zprávu o monitorování radiační situace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1 </w:t>
      </w:r>
      <w:hyperlink r:id="rId45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a a jiné správní orgá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a, Hasičský záchranný sbor České republiky, krajský úřad a obecní úřad obce s rozšířenou působností pro zajištění ochranných opatření v oboru sv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dávají Úřadu a Ministerstvu vnitra podklady pro zpracování národního radiačního havarijního plánu nebo jeho aktualizaci a po jeho schválení jej procvičují a postupují podle něj,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etodicky řídí a kontrolují podřízená pracoviště a sjednocují jejich postupy při zpracování dílčích plánů konkrétních činností vnějšího havarijního plánu, které jim přísluš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 podílí na regulaci ozáření obyvatel z radonu v rámci národního akčního plánu pro regulaci ozáření obyvatel z rad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rozsah a způsob procvičování národního radiač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2 </w:t>
      </w:r>
      <w:hyperlink r:id="rId45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průmyslu a obcho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průmyslu a obcho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zpracovává koncepci nakládání s radioaktivním odpadem a vyhořelým jaderným palivem a její změny podle </w:t>
      </w:r>
      <w:hyperlink r:id="rId459">
        <w:r>
          <w:rPr>
            <w:rStyle w:val="InternetLink"/>
            <w:rFonts w:cs="Arial" w:ascii="Arial" w:hAnsi="Arial"/>
            <w:color w:val="0000FF"/>
            <w:sz w:val="16"/>
            <w:szCs w:val="16"/>
            <w:u w:val="single"/>
          </w:rPr>
          <w:t>§ 108</w:t>
        </w:r>
      </w:hyperlink>
      <w:r>
        <w:rPr>
          <w:rFonts w:cs="Arial" w:ascii="Arial" w:hAnsi="Arial"/>
          <w:sz w:val="16"/>
          <w:szCs w:val="16"/>
        </w:rPr>
        <w:t xml:space="preserve">, předkládá ji ke schválení vládě a oznamuje ji Evropské komis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dává závazné stanovisko k rozhodnutí Úřadu o projektové základní hroz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rámci národního akčního plánu pro regulaci ozáření obyvatel z radonu se podílí na informování a vzdělávání veřejnosti a profesních skupin v oblasti ochrany před ozářením z radonu a na vývoji metod a technologie pro snižování tohot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3 </w:t>
      </w:r>
      <w:hyperlink r:id="rId46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vnit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dává závazné stanovisko k rozhodnutí Úřadu o projektové základní hroz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olupracuje s Úřadem na zpracování národního radiačního havarijní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4 </w:t>
      </w:r>
      <w:hyperlink r:id="rId46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zdravot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zdravotnic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tváří systém poskytování speciální lékařské pomoci vybranými klinickými pracovišti fyzickým osobám ozářeným při radiační mimořá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í poskytovatele zdravotních služeb pro poskytování péče fyzickým osobám ozářeným při radiační mimořádné události a seznam těchto poskytovatelů uveřejní ve Věstníku Ministerstva zdravotnictví a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rámci národního akčního plánu pro regulaci ozáření obyvatel z radonu se podílí na informování a vzdělávání veřejnosti a profesních skupin v oblasti ochrany před ozářením z radonu a na vývoji metod a technologie pro snižování tohot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5 </w:t>
      </w:r>
      <w:hyperlink r:id="rId46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finan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finan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oskytuje dotace na zjištění rizika vyplývajícího z přítomnosti radonu a jeho produktů přeměny ve vnitřním ovzduší staveb, na přijetí opatření odůvodněných podle </w:t>
      </w:r>
      <w:hyperlink r:id="rId463">
        <w:r>
          <w:rPr>
            <w:rStyle w:val="InternetLink"/>
            <w:rFonts w:cs="Arial" w:ascii="Arial" w:hAnsi="Arial"/>
            <w:color w:val="0000FF"/>
            <w:sz w:val="16"/>
            <w:szCs w:val="16"/>
            <w:u w:val="single"/>
          </w:rPr>
          <w:t>§ 103 odst. 1 písm. b)</w:t>
        </w:r>
      </w:hyperlink>
      <w:r>
        <w:rPr>
          <w:rFonts w:cs="Arial" w:ascii="Arial" w:hAnsi="Arial"/>
          <w:sz w:val="16"/>
          <w:szCs w:val="16"/>
        </w:rPr>
        <w:t xml:space="preserve"> a opatření, která snižují obsah přírodního radionuklidu v pitné vodě určené pro veřejnou potře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ravuje jaderný úč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6 </w:t>
      </w:r>
      <w:hyperlink r:id="rId46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ob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ob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e podílí na monitorování radiační situace podle </w:t>
      </w:r>
      <w:hyperlink r:id="rId465">
        <w:r>
          <w:rPr>
            <w:rStyle w:val="InternetLink"/>
            <w:rFonts w:cs="Arial" w:ascii="Arial" w:hAnsi="Arial"/>
            <w:color w:val="0000FF"/>
            <w:sz w:val="16"/>
            <w:szCs w:val="16"/>
            <w:u w:val="single"/>
          </w:rPr>
          <w:t>§ 149</w:t>
        </w:r>
      </w:hyperlink>
      <w:r>
        <w:rPr>
          <w:rFonts w:cs="Arial" w:ascii="Arial" w:hAnsi="Arial"/>
          <w:sz w:val="16"/>
          <w:szCs w:val="16"/>
        </w:rPr>
        <w:t xml:space="preserve"> a provádí toto monitorování na monitorovacích trasách a mí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 spolupráci s Úřadem vykonává státní správu využívání ionizujícího záření v ozbrojených silách České republiky, v jím zřízených organizačních složkách státu a příspěvkových organizacích a v jím založených státních podni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skytuje Úřadu informace důležité z hlediska radiační ochrany nabyté při výkonu státní správy podle písmene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ede seznam zdrojů ionizujícího záření a dávek radiačních pracovníků kategorie A spadajících do jeho působnosti a informace z něj poskytuje na vyžádání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dává závazné stanovisko k rozhodnutí Úřadu o projektové základní hroz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innosti zvláště důležité z hlediska radiační ochrany, k jejichž výkonu vydalo oprávnění Ministerstvo obrany, mohou vybraní pracovníci vykonávat pouze v ozbrojených silách České republiky a v organizačních složkách státu a příspěvkových organizacích zřízených Ministerstvem obrany nebo ve státních podnicích jím založený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7 </w:t>
      </w:r>
      <w:hyperlink r:id="rId46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zeměděl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zemědělství se podí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a monitorování radiační situace podle </w:t>
      </w:r>
      <w:hyperlink r:id="rId467">
        <w:r>
          <w:rPr>
            <w:rStyle w:val="InternetLink"/>
            <w:rFonts w:cs="Arial" w:ascii="Arial" w:hAnsi="Arial"/>
            <w:color w:val="0000FF"/>
            <w:sz w:val="16"/>
            <w:szCs w:val="16"/>
            <w:u w:val="single"/>
          </w:rPr>
          <w:t>§ 149</w:t>
        </w:r>
      </w:hyperlink>
      <w:r>
        <w:rPr>
          <w:rFonts w:cs="Arial" w:ascii="Arial" w:hAnsi="Arial"/>
          <w:sz w:val="16"/>
          <w:szCs w:val="16"/>
        </w:rPr>
        <w:t xml:space="preserve">, provádí monitorování na monitorovacích místech a zajišťuje činnost měřicí laboratoře a její účast v porovnávacích měř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rámci národního akčního plánu pro regulaci ozáření obyvatel z radonu na informování a vzdělávání veřejnosti a profesních skupin v oblasti ochrany před ozářením z radonu a na vývoji metod a technologie pro snižování tohot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životního prostřed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životního prostředí se podí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a monitorování radiační situace podle </w:t>
      </w:r>
      <w:hyperlink r:id="rId468">
        <w:r>
          <w:rPr>
            <w:rStyle w:val="InternetLink"/>
            <w:rFonts w:cs="Arial" w:ascii="Arial" w:hAnsi="Arial"/>
            <w:color w:val="0000FF"/>
            <w:sz w:val="16"/>
            <w:szCs w:val="16"/>
            <w:u w:val="single"/>
          </w:rPr>
          <w:t>§ 149</w:t>
        </w:r>
      </w:hyperlink>
      <w:r>
        <w:rPr>
          <w:rFonts w:cs="Arial" w:ascii="Arial" w:hAnsi="Arial"/>
          <w:sz w:val="16"/>
          <w:szCs w:val="16"/>
        </w:rPr>
        <w:t xml:space="preserve"> a provádí monitorování na monitorovacích místech včetně sledování meteorologické situace, prognózy jejího vývoje a způsobu šíření uniklých radionuklidů při havarijním monitorování a zajišťuje činnost měřicí laboratoře a její účast v porovnávacím mě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rámci národního akčního plánu pro regulaci ozáření obyvatel z radonu na informování a vzdělávání veřejnosti a profesních skupin v oblasti ochrany před ozářením z radonu a na vývoji metod a technologie pro snižování tohot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9 </w:t>
      </w:r>
      <w:hyperlink r:id="rId46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inisterstvo pro místní rozvoj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pro místní rozvoj se podílí v rámci národního akčního plánu pro regulaci ozáření obyvatel z radonu na informování a vzdělávání veřejnosti a profesních skupin v oblasti ochrany před ozářením z radonu a na vývoji metod a technologie pro snižování tohoto o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0 </w:t>
      </w:r>
      <w:hyperlink r:id="rId47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sičský záchranný sbor České repub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sičský záchranný sbor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e podílí na monitorování radiační situace podle </w:t>
      </w:r>
      <w:hyperlink r:id="rId471">
        <w:r>
          <w:rPr>
            <w:rStyle w:val="InternetLink"/>
            <w:rFonts w:cs="Arial" w:ascii="Arial" w:hAnsi="Arial"/>
            <w:color w:val="0000FF"/>
            <w:sz w:val="16"/>
            <w:szCs w:val="16"/>
            <w:u w:val="single"/>
          </w:rPr>
          <w:t>§ 149</w:t>
        </w:r>
      </w:hyperlink>
      <w:r>
        <w:rPr>
          <w:rFonts w:cs="Arial" w:ascii="Arial" w:hAnsi="Arial"/>
          <w:sz w:val="16"/>
          <w:szCs w:val="16"/>
        </w:rPr>
        <w:t xml:space="preserve"> a provádí monitorování na monitorovacích trasách a mí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í podmínky pro požární ochran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ádí v rozsahu své působnosti stanovené jiným právním předpisem pro případ radiační havárie předběžné informování dotčeného obyvatelstva o opatřeních na ochranu obyvatelstva, která se na něj vztahují, a o krocích, které je nutné v případě takové situace učinit; poskytnuté předběžné informace musí být aktuální a neustále k dispozici a informování musí být prováděno bez vyzvání, opakovaně v pravidelných intervalech a pokaždé, když dojde k významné z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řípadě radiační nehody nebo radiační havárie v rozsahu své působnosti stanovené jiným právním předpisem neprodleně informuje obyvatelstvo touto radiační mimořádnou událostí dotčené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kutečnostech radiační nehody nebo radiační havár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krocích, které mají být podniknut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patřeních na ochranu obyvatelstva, která mají být přijata, je-li to v daném případě tře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polupracuje při informování podle písmene d) s hejtmanem kraje a obecním úřadem obce s rozšířenou působností, jedná-li se o radiační nehodu spojenou s podezřením na možný únik radioaktivních látek nebo šíření ionizujícího záření z areálu jaderného zařízení nebo pracoviště se zdrojem ionizujícího záření nebo o radiační havár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pracovává vnější havarijní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polupracuje s držitelem povolení a příslušným krajským úřadem na vybavení obyvatelstva v zóně havarijního plánování antidoty k jódové profyl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váděcí právní předpis stanoví pravidla pro vybavení obyvatelstva antidoty k jódové profyl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1 </w:t>
      </w:r>
      <w:hyperlink r:id="rId47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licie České repub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licie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e podílí na monitorování radiační situace podle </w:t>
      </w:r>
      <w:hyperlink r:id="rId473">
        <w:r>
          <w:rPr>
            <w:rStyle w:val="InternetLink"/>
            <w:rFonts w:cs="Arial" w:ascii="Arial" w:hAnsi="Arial"/>
            <w:color w:val="0000FF"/>
            <w:sz w:val="16"/>
            <w:szCs w:val="16"/>
            <w:u w:val="single"/>
          </w:rPr>
          <w:t>§ 14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í monitorování na monitorovacích trasách a mí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jišťuje pohotovostní ochranu jadern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e ochranu při přepravách jaderných materiálů I. a II. kategorie mimo střežený prostor,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umožňuje využívání systémů centralizované ochrany Policie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ány Celní správy České republi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Orgány Celní správy České republiky se podílí na monitorování radiační situace podle </w:t>
      </w:r>
      <w:hyperlink r:id="rId474">
        <w:r>
          <w:rPr>
            <w:rStyle w:val="InternetLink"/>
            <w:rFonts w:cs="Arial" w:ascii="Arial" w:hAnsi="Arial"/>
            <w:color w:val="0000FF"/>
            <w:sz w:val="16"/>
            <w:szCs w:val="16"/>
            <w:u w:val="single"/>
          </w:rPr>
          <w:t>§ 149</w:t>
        </w:r>
      </w:hyperlink>
      <w:r>
        <w:rPr>
          <w:rFonts w:cs="Arial" w:ascii="Arial" w:hAnsi="Arial"/>
          <w:sz w:val="16"/>
          <w:szCs w:val="16"/>
        </w:rPr>
        <w:t xml:space="preserve"> a provádějí monitorování na monitorovacích trasách a mí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átní zemědělská a potravinářská inspek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Státní zemědělská a potravinářská inspekce se podílí na monitorování radiační situace podle </w:t>
      </w:r>
      <w:hyperlink r:id="rId475">
        <w:r>
          <w:rPr>
            <w:rStyle w:val="InternetLink"/>
            <w:rFonts w:cs="Arial" w:ascii="Arial" w:hAnsi="Arial"/>
            <w:color w:val="0000FF"/>
            <w:sz w:val="16"/>
            <w:szCs w:val="16"/>
            <w:u w:val="single"/>
          </w:rPr>
          <w:t>§ 149</w:t>
        </w:r>
      </w:hyperlink>
      <w:r>
        <w:rPr>
          <w:rFonts w:cs="Arial" w:ascii="Arial" w:hAnsi="Arial"/>
          <w:sz w:val="16"/>
          <w:szCs w:val="16"/>
        </w:rPr>
        <w:t xml:space="preserve"> a provádí monitorování na monitorovacích míst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4 </w:t>
      </w:r>
      <w:hyperlink r:id="rId47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rajský úřad a hejtman kra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rajský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polupracuje s držitelem povolení a Hasičským záchranným sborem České republiky na vybavení obyvatelstva v zóně havarijního plánování antidoty k jódové profyl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í v rozsahu své působnosti stanovené jiným právním předpisem předběžné informování obyvatelstva v zóně havarijního plánování v případě radiační havárie o opatřeních na ochranu obyvatelstva, která se na něj vztahují, a o krocích, které je nutné v případě takové situace učinit; poskytnuté předběžné informace musí být aktuální a neustále k dispozici a informování musí být prováděno bez vyzvání, opakovaně v pravidelných intervalech a pokaždé, když dojde k významné z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rámci ochrany obyvatelstva před ozářením z přírodního zdroje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e podílí na vyhledávání staveb s vyšší úrovní ozáření z přírodního zdroje záření v jejich vnitřním ovzduší a na informování obyvatelstva o riziku vyplývajícím ze zvýšené koncentrace radonu v dome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kontroluje ve spolupráci s Úřadem účinnost provedených opatření na ochranu zdraví obyvatelstva před ozářením z přírodního radionukli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ejtma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radiační nehody spojené s podezřením na možný únik radioaktivních látek nebo šíření ionizujícího záření z areálu jaderného zařízení nebo pracoviště se zdrojem ionizujícího záření nebo radiační havárie vzniklé na území kraje v rozsahu své působnosti stanovené jiným právním předpisem neprodleně informuje obyvatelstvo touto radiační mimořádnou událostí dotčené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kutečnostech radiační nehody nebo radiační havár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krocích, které mají být podniknut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patřeních na ochranu obyvatelstva, která mají být přijata, je-li to v daném případě tře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olupracuje při informování podle písmene a) s Hasičským záchranným sborem České republiky a obecním úřadem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uje vnější havarijní pl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ůsobnosti stanovené krajskému úřadu a hejtmanovi kraje podle tohoto zákona jsou výkonem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5 </w:t>
      </w:r>
      <w:hyperlink r:id="rId47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becní úřad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úřad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radiační nehody spojené s podezřením na možný únik radioaktivních látek nebo šíření ionizujícího záření z areálu jaderného zařízení nebo pracoviště se zdrojem ionizujícího záření nebo radiační havárie vzniklé na území obce v rozsahu své působnosti stanovené jiným právním předpisem neprodleně informuje obyvatelstvo touto radiační mimořádnou událostí dotčené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kutečnostech radiační nehody nebo radiační havár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krocích, které mají být podniknut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patřeních na ochranu obyvatelstva, která mají být přijata, je-li to v daném případě tře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olupracuje při informování podle písmene a) s Hasičským záchranným sborem České republiky a hejtman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ůsobnosti stanovené obecnímu úřadu obce s rozšířenou působností podle tohoto zákona jsou výkonem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6 </w:t>
      </w:r>
      <w:hyperlink r:id="rId478">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užívání údajů pro výkon státní správy v oblasti mírového využívání jaderné energie a ionizujícího zá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vykonávající státní správu v oblasti mírového využívání jaderné energie a ionizujícího záření podle tohoto zákona využívají pro výkon sv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eferenční údaje ze základního registru obyv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daje z informačního systému evidence obyvatel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údaje z informačního systému cizi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užívanými údaji podle odstavce 1 písm. a)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atum, místo a okres narození; u subjektu údajů, který se narodil v cizině, datum, místo a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dresa místa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atum, místo a okres úmrtí; jde-li o úmrtí subjektu údajů mimo území České republiky, datum úmrtí, místo a stát, na jehož území k úmrtí došlo; je-li vydáno rozhodnutí soudu o prohlášení za mrtvého, pak den, který je v rozhodnutí uveden jako den smrti, nebo den, který subjekt údajů prohlášený za mrtvého nepřežil, a datum nabytí právní moci tohoto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yužívanými údaji podle odstavce 1 písm. b)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hl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ísto a okres narození; u občana, který se narodil v cizině,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atum, místo a okres úmrtí; jde-li o úmrtí občana mimo území České republiky, pak datum, místo a stát, na jehož území k úmrtí doš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užívanými údaji podle odstavce 1 písm. c) js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rodné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hl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ísto a stát, kde se cizinec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ruh a adresa místa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atum, místo a okres úmrtí; jde-li o úmrtí mimo území České republiky, pak stát, na jehož území k úmrtí došlo, a datum úmrtí a den, který byl v rozhodnutí soudu o prohlášení za mrtvého uveden jako den smrti, popřípadě jako den, který cizinec prohlášený za mrtvého nepře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 poskytovaných údajů lze v konkrétním případě použít vždy jen takové údaje, které jsou nezbytné ke splnění daného úkol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USTANOVENÍ SPOLEČNÁ, PŘECHODNÁ A ZÁVĚREČN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27 </w:t>
      </w:r>
      <w:hyperlink r:id="rId47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ento zákon byl oznámen v souladu se směrnicí Evropského parlamentu a Rady </w:t>
      </w:r>
      <w:hyperlink r:id="rId480">
        <w:r>
          <w:rPr>
            <w:rStyle w:val="InternetLink"/>
            <w:rFonts w:cs="Arial" w:ascii="Arial" w:hAnsi="Arial"/>
            <w:color w:val="0000FF"/>
            <w:sz w:val="16"/>
            <w:szCs w:val="16"/>
            <w:u w:val="single"/>
          </w:rPr>
          <w:t>98/34/ES</w:t>
        </w:r>
      </w:hyperlink>
      <w:r>
        <w:rPr>
          <w:rFonts w:cs="Arial" w:ascii="Arial" w:hAnsi="Arial"/>
          <w:sz w:val="16"/>
          <w:szCs w:val="16"/>
        </w:rPr>
        <w:t xml:space="preserve"> ze dne 22. června 1998 o postupu při poskytování informací v oblasti norem a technických předpisů a předpisů pro služby informační společnosti, v platném z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8 </w:t>
      </w:r>
      <w:hyperlink r:id="rId481">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Úřad vydává závazné stanovisko pro rozhodnutí a jiné úkony stavebního úřadu vydávané podle </w:t>
      </w:r>
      <w:hyperlink r:id="rId482">
        <w:r>
          <w:rPr>
            <w:rStyle w:val="InternetLink"/>
            <w:rFonts w:cs="Arial" w:ascii="Arial" w:hAnsi="Arial"/>
            <w:color w:val="0000FF"/>
            <w:sz w:val="16"/>
            <w:szCs w:val="16"/>
            <w:u w:val="single"/>
          </w:rPr>
          <w:t>stavebního zákona</w:t>
        </w:r>
      </w:hyperlink>
      <w:r>
        <w:rPr>
          <w:rFonts w:cs="Arial" w:ascii="Arial" w:hAnsi="Arial"/>
          <w:sz w:val="16"/>
          <w:szCs w:val="16"/>
        </w:rPr>
        <w:t xml:space="preserve"> a jejich změny, týkají-li se stav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cházející se v areálu jaderného zařízení, není-li součástí jaderného zařízení nebo samostatným jaderným zařízení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pravní nebo technické infrastruktury nacházející se vně areálu jaderného zařízení s možným vlivem na jadernou bezpečnost, radiační ochranu, technickou bezpečnost, monitorování radiační situace, zvládání radiační mimořádné události nebo zabezpečení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vazné stanovisko se nevydává, jde-li o stavby, ke kterým bylo vydáno povol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řad závazným stanoviskem vyjádří, zda je zamýšlený záměr z hlediska zájmu na zajišťování jaderné bezpečnosti, radiační ochrany, technické bezpečnosti, monitorování radiační situace, zvládání radiační mimořádné události nebo zabezpečení jaderného zařízení přípustný a stanoví podmínky zajištění jaderné bezpečnosti, radiační ochrany, technické bezpečnosti, monitorování radiační situace, zvládání radiační mimořádné události nebo zabezpečení jaderného zařízení, za kterých lze tento záměr prové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vby související s úložišti radioaktivních odpadů obsahujících výlučně přírodní radionuklidy nebo stavby, které jsou jaderným zařízením nebo náležejí k provozním celkům, které jsou jaderným zařízením, a stavby podle odstavce 1 písm. a) a b) jsou nezpůsobilé k posouzení autorizovaným inspektor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29 </w:t>
      </w:r>
      <w:hyperlink r:id="rId48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soby, které vykonávají činnosti upravené v tomto zákoně na základě povolení vydaného podle zákona č. </w:t>
      </w:r>
      <w:hyperlink r:id="rId484">
        <w:r>
          <w:rPr>
            <w:rStyle w:val="InternetLink"/>
            <w:rFonts w:cs="Arial" w:ascii="Arial" w:hAnsi="Arial"/>
            <w:color w:val="0000FF"/>
            <w:sz w:val="16"/>
            <w:szCs w:val="16"/>
            <w:u w:val="single"/>
          </w:rPr>
          <w:t>18/1997 Sb.</w:t>
        </w:r>
      </w:hyperlink>
      <w:r>
        <w:rPr>
          <w:rFonts w:cs="Arial" w:ascii="Arial" w:hAnsi="Arial"/>
          <w:sz w:val="16"/>
          <w:szCs w:val="16"/>
        </w:rPr>
        <w:t>, o mírovém využívání jaderné energie a ionizujícího záření (</w:t>
      </w:r>
      <w:hyperlink r:id="rId485">
        <w:r>
          <w:rPr>
            <w:rStyle w:val="InternetLink"/>
            <w:rFonts w:cs="Arial" w:ascii="Arial" w:hAnsi="Arial"/>
            <w:color w:val="0000FF"/>
            <w:sz w:val="16"/>
            <w:szCs w:val="16"/>
            <w:u w:val="single"/>
          </w:rPr>
          <w:t>atomový zákon</w:t>
        </w:r>
      </w:hyperlink>
      <w:r>
        <w:rPr>
          <w:rFonts w:cs="Arial" w:ascii="Arial" w:hAnsi="Arial"/>
          <w:sz w:val="16"/>
          <w:szCs w:val="16"/>
        </w:rPr>
        <w:t xml:space="preserve">) a o změně a doplnění některých zákonů, ve znění účinném přede dnem nabytí účinnosti tohoto zákona, se ode dne nabytí účinnosti tohoto zákona považují za držitele povolení podle tohoto zákona a jsou povinny přizpůsobit své právní poměry tomuto zákonu, nestanoví-li tento zákon jinak, do 2 let ode dne nabytí účinnosti tohoto zákona nebo do 1 roku ode dne nabytí účinnosti tohoto zákona, jde-li o činnosti v rámci expoziční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žádá-li držitel povolení k provozu jaderného zařízení nebo držitel povolení k provozu pracoviště IV. kategorie podle zákona č. </w:t>
      </w:r>
      <w:hyperlink r:id="rId486">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o povolení k dalšímu provozu téhož jaderného zařízení podle </w:t>
      </w:r>
      <w:hyperlink r:id="rId487">
        <w:r>
          <w:rPr>
            <w:rStyle w:val="InternetLink"/>
            <w:rFonts w:cs="Arial" w:ascii="Arial" w:hAnsi="Arial"/>
            <w:color w:val="0000FF"/>
            <w:sz w:val="16"/>
            <w:szCs w:val="16"/>
            <w:u w:val="single"/>
          </w:rPr>
          <w:t>§ 9 odst. 1 písm. f)</w:t>
        </w:r>
      </w:hyperlink>
      <w:r>
        <w:rPr>
          <w:rFonts w:cs="Arial" w:ascii="Arial" w:hAnsi="Arial"/>
          <w:sz w:val="16"/>
          <w:szCs w:val="16"/>
        </w:rPr>
        <w:t xml:space="preserve"> nebo o povolení k dalšímu provozu téhož pracoviště IV. kategorie podle </w:t>
      </w:r>
      <w:hyperlink r:id="rId488">
        <w:r>
          <w:rPr>
            <w:rStyle w:val="InternetLink"/>
            <w:rFonts w:cs="Arial" w:ascii="Arial" w:hAnsi="Arial"/>
            <w:color w:val="0000FF"/>
            <w:sz w:val="16"/>
            <w:szCs w:val="16"/>
            <w:u w:val="single"/>
          </w:rPr>
          <w:t>§ 9 odst. 2 písm. b)</w:t>
        </w:r>
      </w:hyperlink>
      <w:r>
        <w:rPr>
          <w:rFonts w:cs="Arial" w:ascii="Arial" w:hAnsi="Arial"/>
          <w:sz w:val="16"/>
          <w:szCs w:val="16"/>
        </w:rPr>
        <w:t xml:space="preserve"> tohoto zákona do 3 let ode dne nabytí účinnosti tohoto zákona, postupuje se při podání žádosti o povolení podle </w:t>
      </w:r>
      <w:hyperlink r:id="rId489">
        <w:r>
          <w:rPr>
            <w:rStyle w:val="InternetLink"/>
            <w:rFonts w:cs="Arial" w:ascii="Arial" w:hAnsi="Arial"/>
            <w:color w:val="0000FF"/>
            <w:sz w:val="16"/>
            <w:szCs w:val="16"/>
            <w:u w:val="single"/>
          </w:rPr>
          <w:t>§ 16</w:t>
        </w:r>
      </w:hyperlink>
      <w:r>
        <w:rPr>
          <w:rFonts w:cs="Arial" w:ascii="Arial" w:hAnsi="Arial"/>
          <w:sz w:val="16"/>
          <w:szCs w:val="16"/>
        </w:rPr>
        <w:t xml:space="preserve"> s výjimkou ustanovení odstavce 2 písm. d). K žádosti žadatel o povolení může doložit dokumentaci v rozsahu a způsobem podle zákona č. </w:t>
      </w:r>
      <w:hyperlink r:id="rId490">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 výjimkou vnitřního havarijního plánu, programu monitorování výpustí a programu monitorování okolí, které se předkládají v rozsahu a způsobem podle tohoto zákona. Dokumentace pro povolovanou činnost podle věty prvé a další povolovanou činnost držitele povolení k provozu jaderného zařízení nebo držitele povolení k provozu pracoviště IV. kategorie musí být uvedena do souladu s tímto zákonem nejpozději do 3 let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Byla-li povolení podle odstavce 1 vydána na dobu určitou, platí po dobu, na kterou byla vydána, nejdéle však na dobu 10 let, a to včetně podmínek provozování a ukončení povolované činnosti potřebných z hlediska jaderné bezpečnosti, radiační ochrany a fyzické ochrany, nejsou-li v rozporu s požadavky tohoto zákona. Byla-li povolení podle odstavce 1 vydána na dobu neurčitou, pozbývají platnosti uplynutím 10 let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hodnutí o schválení dokumentace platí po dobu platnosti povolení podle odstavce 3, k němuž se dokumentace vztahuje. Rozhodnutí o schválení změn dokumentace pozbývají platnosti společně s rozhodnutím o schválení dokumentace, která byla změn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soby, které vykonávají činnosti na základě povolení vydaného podle zákona č. </w:t>
      </w:r>
      <w:hyperlink r:id="rId491">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podléhající registraci podle tohoto zákona, se považují za registranty nabytím účinnosti tohoto zákona a jejich registrace zaniká uplynutím 5 let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soba zajišťující radiační ochranu registranta je povinna splnit požadavky na přípravu podle </w:t>
      </w:r>
      <w:hyperlink r:id="rId492">
        <w:r>
          <w:rPr>
            <w:rStyle w:val="InternetLink"/>
            <w:rFonts w:cs="Arial" w:ascii="Arial" w:hAnsi="Arial"/>
            <w:color w:val="0000FF"/>
            <w:sz w:val="16"/>
            <w:szCs w:val="16"/>
            <w:u w:val="single"/>
          </w:rPr>
          <w:t>§ 70 odst. 1 písm. a)</w:t>
        </w:r>
      </w:hyperlink>
      <w:r>
        <w:rPr>
          <w:rFonts w:cs="Arial" w:ascii="Arial" w:hAnsi="Arial"/>
          <w:sz w:val="16"/>
          <w:szCs w:val="16"/>
        </w:rPr>
        <w:t xml:space="preserve"> do 1 roku ode dne nabytí účinnosti tohoto zákona, není-li držitelem oprávnění k vykonávání soustavného dohledu nad dodržováním požadavků radiační ochrany na pracovištích se zdroji ionizujícího záření používanými pro lékařské ozáření nebo ve veterinární medicí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užívání typově schválených drobných zdrojů ionizujícího záření, ke kterému je třeba ohlášení podle tohoto zákona a které bylo ohlášeno Úřadu podle zákona č. </w:t>
      </w:r>
      <w:hyperlink r:id="rId493">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považuje za ohlášené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Typově schválené drobné zdroje ionizujícího záření, k jejichž používání je třeba registrace nebo povolení podle tohoto zákona a jejichž používání bylo ohlášeno Úřadu podle zákona č. </w:t>
      </w:r>
      <w:hyperlink r:id="rId494">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lze používat bez registrace nebo povolení po dobu 1 roku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Rozhodnutí o typovém schválení vydané podle zákona č. </w:t>
      </w:r>
      <w:hyperlink r:id="rId495">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považuje za rozhodnutí o schválení typu výrobku podle tohoto zákona a pozbývá platnosti uplynutím doby, na kterou bylo vyd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latnost oprávnění k vykonávání činností, které mají bezprostřední vliv na jadernou bezpečnost, a činností zvláště důležitých z hlediska radiační ochrany vydaných podle zákona č. </w:t>
      </w:r>
      <w:hyperlink r:id="rId496">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končí uplynutím původní doby platnosti, jsou-li oprávnění vydána na dobu určitou, nebo zůstává v platnosti beze změny, jsou-li oprávnění vydána na dobu neurčit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Držitel oprávnění k vykonávání činností, které mají bezprostřední vliv na jadernou bezpečnost, a činností zvláště důležitých z hlediska radiační ochrany vydaných podle zákona č. </w:t>
      </w:r>
      <w:hyperlink r:id="rId497">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které je vydáno na dobu neurčitou, je povinen se účastnit další odborné přípravy podle tohoto zákona do 5 let ode dne nabytí jeho ú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ásah k odvrácení nebo snížení ozáření, jehož provádění bylo zahájeno přede dnem nabytí účinnosti tohoto zákona, se dokončí podle zákona č. </w:t>
      </w:r>
      <w:hyperlink r:id="rId498">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ystém jakosti zavedený podle zákona č. </w:t>
      </w:r>
      <w:hyperlink r:id="rId499">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považuje za systém řízení podle tohoto zákona. Osoba, která zavedla systém jakosti a která je podle tohoto zákona povinna zavést systém řízení, je povinna jej uvést do souladu s požadavky na systém řízení stanovenými tímto zákonem do 3 let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rogram zabezpečování jakosti schválený podle zákona č. </w:t>
      </w:r>
      <w:hyperlink r:id="rId500">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pro činnosti, pro které tento zákon požaduje program systému řízení, se považuje za program systému říz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Program zabezpečování jakosti schválený podle zákona č. </w:t>
      </w:r>
      <w:hyperlink r:id="rId501">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pro činnosti v rámci expozičních situací, pro které tento zákon požaduje program zajištění radiační ochrany, se považuje za program zajištění radiační ochran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ledovaná a kontrolovaná pásma, která byla vymezena podle zákona č. </w:t>
      </w:r>
      <w:hyperlink r:id="rId502">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považují za sledovaná a kontrolovaná pásma podle tohoto zákona. Osoba vymezující sledované nebo kontrolované pásmo je musí uvést do souladu s požadavky tohoto zákona do 1 roku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sobní radiační průkazy radiačních pracovníků kategorie A vydané podle zákona č. </w:t>
      </w:r>
      <w:hyperlink r:id="rId503">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považují za osobní radiační průkazy radiačních pracovníků kategorie A podle tohoto zákona a pozbývají platnosti uplynutím doby, na kterou byly vydá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tanovování radonového indexu pozemku zahájené podle zákona č. </w:t>
      </w:r>
      <w:hyperlink r:id="rId504">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dokončí podle dosavadních právních předpisů a jeho výsledky se považují za výsledky stanovení radonového indexu pozemk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Měření objemové aktivity radonu zahájené podle zákona č. </w:t>
      </w:r>
      <w:hyperlink r:id="rId505">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dokončí podle dosavadních právních předpisů a jeho výsledky se považují za výsledky měření objemové aktivity radon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Rezerva na zajištění vyřazování z provozu jaderného zařízení nebo pracoviště III. kategorie nebo pracoviště IV. kategorie vytvořená přede dnem nabytí účinnosti tohoto zákona se stává rezervou na vyřazování z provozu jaderného zařízení nebo pracoviště III. kategorie nebo pracoviště IV. kategorie podle </w:t>
      </w:r>
      <w:hyperlink r:id="rId506">
        <w:r>
          <w:rPr>
            <w:rStyle w:val="InternetLink"/>
            <w:rFonts w:cs="Arial" w:ascii="Arial" w:hAnsi="Arial"/>
            <w:color w:val="0000FF"/>
            <w:sz w:val="16"/>
            <w:szCs w:val="16"/>
            <w:u w:val="single"/>
          </w:rPr>
          <w:t>§ 51 odst. 2 až 4</w:t>
        </w:r>
      </w:hyperlink>
      <w:r>
        <w:rPr>
          <w:rFonts w:cs="Arial" w:ascii="Arial" w:hAnsi="Arial"/>
          <w:sz w:val="16"/>
          <w:szCs w:val="16"/>
        </w:rPr>
        <w:t xml:space="preserve"> a </w:t>
      </w:r>
      <w:hyperlink r:id="rId507">
        <w:r>
          <w:rPr>
            <w:rStyle w:val="InternetLink"/>
            <w:rFonts w:cs="Arial" w:ascii="Arial" w:hAnsi="Arial"/>
            <w:color w:val="0000FF"/>
            <w:sz w:val="16"/>
            <w:szCs w:val="16"/>
            <w:u w:val="single"/>
          </w:rPr>
          <w:t>odst. 6 písm. c)</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Řízení zahájené Úřadem nebo jinými správními orgány přede dnem nabytí účinnosti tohoto zákona podle zákona č. </w:t>
      </w:r>
      <w:hyperlink r:id="rId508">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a přede dnem nabytí účinnosti tohoto zákona neskončené se dokončí a práva a povinnosti s ním související se posuzuj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Posuzování shody vybraných zařízení, která jsou speciálně navrhovaná pro jaderné zařízení, které bylo zahájeno přede dnem nabytí účinnosti tohoto zákona podle zákona č. </w:t>
      </w:r>
      <w:hyperlink r:id="rId509">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dokončí podle dosavadních právních předpisů a považuje se za posuzování shody vybraného zařízení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Správa úložišť radioaktivních odpadů zřízená podle zákona č. </w:t>
      </w:r>
      <w:hyperlink r:id="rId510">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ode dne nabytí účinnosti tohoto zákona považuje za Správ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ontrola zahájená Úřadem nebo jiným správním orgánem přede dnem nabytí účinnosti tohoto zákona podle zákona č. </w:t>
      </w:r>
      <w:hyperlink r:id="rId511">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dokončí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Řízení o správních deliktech a o uložení opatření k nápravě podle zákona č. </w:t>
      </w:r>
      <w:hyperlink r:id="rId512">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která byla zahájena a nebyla skončena přede dnem nabytí účinnosti tohoto zákona, dokončí Úřad podle dosavadních právn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 poplatkové povinnosti u poplatků na odbornou činnost Úřadu podle zákona č. </w:t>
      </w:r>
      <w:hyperlink r:id="rId513">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vzniklé přede dnem nabytí účinnosti tohoto zákona a za poplatkové období přede dnem nabytí účinnosti tohoto zákona, jakož i pro práva a povinnosti s nimi související, se použije zákon č. </w:t>
      </w:r>
      <w:hyperlink r:id="rId514">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Fyzická osoba, která ode dne nabytí účinnosti tohoto zákona vykonává citlivou činnost uvedenou v </w:t>
      </w:r>
      <w:hyperlink r:id="rId515">
        <w:r>
          <w:rPr>
            <w:rStyle w:val="InternetLink"/>
            <w:rFonts w:cs="Arial" w:ascii="Arial" w:hAnsi="Arial"/>
            <w:color w:val="0000FF"/>
            <w:sz w:val="16"/>
            <w:szCs w:val="16"/>
            <w:u w:val="single"/>
          </w:rPr>
          <w:t>§ 162 odst. 2</w:t>
        </w:r>
      </w:hyperlink>
      <w:r>
        <w:rPr>
          <w:rFonts w:cs="Arial" w:ascii="Arial" w:hAnsi="Arial"/>
          <w:sz w:val="16"/>
          <w:szCs w:val="16"/>
        </w:rPr>
        <w:t xml:space="preserve"> a nesplňuje podmínky pro výkon citlivé činnosti, je povinna nejpozději do 3 let ode dne nabytí účinnosti tohoto zákona předložit držiteli povolení platný doklad o bezpečnostní způsobilosti fyzické osoby nebo platné osvědčení fyzické osoby. Do doby splnění povinnosti podle věty prvé se pro účely tohoto zákona tato fyzická osoba považuje za fyzickou osobu splňující podmínky pro výkon citlivé činnosti za předpokladu, že v této době ani v době posledních 5 let přede dnem nabytí účinnosti tohoto zákona nebylo v řízení k této osobě vydáno rozhodnutí o nevydání dokladu o bezpečnostní způsobilosti fyzické osoby. Ustanovení věty druhé se nepoužije, jestliže fyzická osoba vykonávala citlivou činnost podle dosavadní právní úpravy přede dnem nabytí účinnosti tohoto zákona, aniž by splňovala podmínky pro výkon citlivé činnosti, nebo jestliže bylo v řízení k této osobě v době posledních 5 let přede dnem nabytí účinnosti tohoto zákona vydáno rozhodnutí o zrušení platnosti dokladu o bezpečnostní způsobilosti fyzické osoby nebo rozhodnutí o zrušení platnosti osvědčení fyzické os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řeprava a doprava jaderných položek a radioaktivních látek zahájená přede dnem nabytí účinnosti tohoto zákona se dokončí podle zákona č. </w:t>
      </w:r>
      <w:hyperlink r:id="rId516">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óny havarijního plánování stanovené pro jaderná zařízení Úřadem přede dnem nabytí účinnosti tohoto zákona se považují za zóny havarijního plánování stanovené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Inspektoři jmenovaní podle zákona č. </w:t>
      </w:r>
      <w:hyperlink r:id="rId517">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považují za inspektory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ro odvodové povinnosti u odvodů na jaderný účet podle zákona č. </w:t>
      </w:r>
      <w:hyperlink r:id="rId518">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vzniklé přede dnem nabytí účinnosti tohoto zákona, jakož i pro práva a povinnosti s nimi související, se použije zákon č. </w:t>
      </w:r>
      <w:hyperlink r:id="rId519">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a nařízení vlády vydané k jeho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rodní program monitorování vydá Úřad do 2 let ode dne nabytí účinnosti tohoto zákona. Každý je povinen postupovat podle prvého národního programu monitorování po uplynutí 2 let od jeho vy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rodní radiační havarijní plán vypracuje Úřad ve spolupráci s Ministerstvem vnitra a vláda schválí do 4 let ode dne nabytí účinnosti tohoto zákona. Každý je povinen postupovat podle prvého národního radiačního havarijního plánu nejpozději do 2 let od jeho vy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cepci nakládání s radioaktivním odpadem a vyhořelým jaderným palivem Ministerstvo průmyslu a obchodu zpracovává a informuje o ní Evropskou komisi do 1 roku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eznámení sousedících osob se schváleným vnitřním havarijním plánem podle </w:t>
      </w:r>
      <w:hyperlink r:id="rId520">
        <w:r>
          <w:rPr>
            <w:rStyle w:val="InternetLink"/>
            <w:rFonts w:cs="Arial" w:ascii="Arial" w:hAnsi="Arial"/>
            <w:color w:val="0000FF"/>
            <w:sz w:val="16"/>
            <w:szCs w:val="16"/>
            <w:u w:val="single"/>
          </w:rPr>
          <w:t>§ 156 odst. 1 písm. a)</w:t>
        </w:r>
      </w:hyperlink>
      <w:r>
        <w:rPr>
          <w:rFonts w:cs="Arial" w:ascii="Arial" w:hAnsi="Arial"/>
          <w:sz w:val="16"/>
          <w:szCs w:val="16"/>
        </w:rPr>
        <w:t xml:space="preserve"> musí být provedeno do 3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Informace o pracovišti s možností zvýšeného ozáření z přírodního zdroje záření podle </w:t>
      </w:r>
      <w:hyperlink r:id="rId521">
        <w:r>
          <w:rPr>
            <w:rStyle w:val="InternetLink"/>
            <w:rFonts w:cs="Arial" w:ascii="Arial" w:hAnsi="Arial"/>
            <w:color w:val="0000FF"/>
            <w:sz w:val="16"/>
            <w:szCs w:val="16"/>
            <w:u w:val="single"/>
          </w:rPr>
          <w:t>§ 93 odst. 2 písm. b)</w:t>
        </w:r>
      </w:hyperlink>
      <w:r>
        <w:rPr>
          <w:rFonts w:cs="Arial" w:ascii="Arial" w:hAnsi="Arial"/>
          <w:sz w:val="16"/>
          <w:szCs w:val="16"/>
        </w:rPr>
        <w:t xml:space="preserve"> a informace o pracovišti s možným zvýšeným ozářením z radonu stanoveným v </w:t>
      </w:r>
      <w:hyperlink r:id="rId522">
        <w:r>
          <w:rPr>
            <w:rStyle w:val="InternetLink"/>
            <w:rFonts w:cs="Arial" w:ascii="Arial" w:hAnsi="Arial"/>
            <w:color w:val="0000FF"/>
            <w:sz w:val="16"/>
            <w:szCs w:val="16"/>
            <w:u w:val="single"/>
          </w:rPr>
          <w:t>§ 96 odst. 1 písm. a)</w:t>
        </w:r>
      </w:hyperlink>
      <w:r>
        <w:rPr>
          <w:rFonts w:cs="Arial" w:ascii="Arial" w:hAnsi="Arial"/>
          <w:sz w:val="16"/>
          <w:szCs w:val="16"/>
        </w:rPr>
        <w:t xml:space="preserve"> a </w:t>
      </w:r>
      <w:hyperlink r:id="rId523">
        <w:r>
          <w:rPr>
            <w:rStyle w:val="InternetLink"/>
            <w:rFonts w:cs="Arial" w:ascii="Arial" w:hAnsi="Arial"/>
            <w:color w:val="0000FF"/>
            <w:sz w:val="16"/>
            <w:szCs w:val="16"/>
            <w:u w:val="single"/>
          </w:rPr>
          <w:t>b)</w:t>
        </w:r>
      </w:hyperlink>
      <w:r>
        <w:rPr>
          <w:rFonts w:cs="Arial" w:ascii="Arial" w:hAnsi="Arial"/>
          <w:sz w:val="16"/>
          <w:szCs w:val="16"/>
        </w:rPr>
        <w:t xml:space="preserve"> musí být Úřadu oznámeny do 1 roku ode dne nabytí účinnosti tohoto zákona. Informace o pracovištích, na nichž může dojít k významnému zvýšení ozáření z přírodních zdrojů, oznámené v souladu se zákonem č. </w:t>
      </w:r>
      <w:hyperlink r:id="rId524">
        <w:r>
          <w:rPr>
            <w:rStyle w:val="InternetLink"/>
            <w:rFonts w:cs="Arial" w:ascii="Arial" w:hAnsi="Arial"/>
            <w:color w:val="0000FF"/>
            <w:sz w:val="16"/>
            <w:szCs w:val="16"/>
            <w:u w:val="single"/>
          </w:rPr>
          <w:t>18/1997 Sb.</w:t>
        </w:r>
      </w:hyperlink>
      <w:r>
        <w:rPr>
          <w:rFonts w:cs="Arial" w:ascii="Arial" w:hAnsi="Arial"/>
          <w:sz w:val="16"/>
          <w:szCs w:val="16"/>
        </w:rPr>
        <w:t xml:space="preserve">, ve znění účinném přede dnem nabytí účinnosti tohoto zákona, se považují za informace podle </w:t>
      </w:r>
      <w:hyperlink r:id="rId525">
        <w:r>
          <w:rPr>
            <w:rStyle w:val="InternetLink"/>
            <w:rFonts w:cs="Arial" w:ascii="Arial" w:hAnsi="Arial"/>
            <w:color w:val="0000FF"/>
            <w:sz w:val="16"/>
            <w:szCs w:val="16"/>
            <w:u w:val="single"/>
          </w:rPr>
          <w:t>§ 93 odst. 2 písm. b)</w:t>
        </w:r>
      </w:hyperlink>
      <w:r>
        <w:rPr>
          <w:rFonts w:cs="Arial" w:ascii="Arial" w:hAnsi="Arial"/>
          <w:sz w:val="16"/>
          <w:szCs w:val="16"/>
        </w:rPr>
        <w:t xml:space="preserve"> a </w:t>
      </w:r>
      <w:hyperlink r:id="rId526">
        <w:r>
          <w:rPr>
            <w:rStyle w:val="InternetLink"/>
            <w:rFonts w:cs="Arial" w:ascii="Arial" w:hAnsi="Arial"/>
            <w:color w:val="0000FF"/>
            <w:sz w:val="16"/>
            <w:szCs w:val="16"/>
            <w:u w:val="single"/>
          </w:rPr>
          <w:t>§ 96 odst. 2 písm. a)</w:t>
        </w:r>
      </w:hyperlink>
      <w:r>
        <w:rPr>
          <w:rFonts w:cs="Arial" w:ascii="Arial" w:hAnsi="Arial"/>
          <w:sz w:val="16"/>
          <w:szCs w:val="16"/>
        </w:rPr>
        <w:t xml:space="preserv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Ten, kdo vykonává činnost, při níž je provozováno pracoviště podle </w:t>
      </w:r>
      <w:hyperlink r:id="rId527">
        <w:r>
          <w:rPr>
            <w:rStyle w:val="InternetLink"/>
            <w:rFonts w:cs="Arial" w:ascii="Arial" w:hAnsi="Arial"/>
            <w:color w:val="0000FF"/>
            <w:sz w:val="16"/>
            <w:szCs w:val="16"/>
            <w:u w:val="single"/>
          </w:rPr>
          <w:t>§ 96 odst. 1 písm. c)</w:t>
        </w:r>
      </w:hyperlink>
      <w:r>
        <w:rPr>
          <w:rFonts w:cs="Arial" w:ascii="Arial" w:hAnsi="Arial"/>
          <w:sz w:val="16"/>
          <w:szCs w:val="16"/>
        </w:rPr>
        <w:t xml:space="preserve">, je povinen začít plnit povinnosti stanovené v </w:t>
      </w:r>
      <w:hyperlink r:id="rId528">
        <w:r>
          <w:rPr>
            <w:rStyle w:val="InternetLink"/>
            <w:rFonts w:cs="Arial" w:ascii="Arial" w:hAnsi="Arial"/>
            <w:color w:val="0000FF"/>
            <w:sz w:val="16"/>
            <w:szCs w:val="16"/>
            <w:u w:val="single"/>
          </w:rPr>
          <w:t>§ 96 odst. 2</w:t>
        </w:r>
      </w:hyperlink>
      <w:r>
        <w:rPr>
          <w:rFonts w:cs="Arial" w:ascii="Arial" w:hAnsi="Arial"/>
          <w:sz w:val="16"/>
          <w:szCs w:val="16"/>
        </w:rPr>
        <w:t xml:space="preserve"> do 1 roku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36 </w:t>
      </w:r>
      <w:hyperlink r:id="rId529">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Úřad vydá vyhlášku k provedení </w:t>
      </w:r>
      <w:hyperlink r:id="rId530">
        <w:r>
          <w:rPr>
            <w:rStyle w:val="InternetLink"/>
            <w:rFonts w:cs="Arial" w:ascii="Arial" w:hAnsi="Arial"/>
            <w:color w:val="0000FF"/>
            <w:sz w:val="16"/>
            <w:szCs w:val="16"/>
            <w:u w:val="single"/>
          </w:rPr>
          <w:t>§ 6 odst. 8 písm. a) a b)</w:t>
        </w:r>
      </w:hyperlink>
      <w:r>
        <w:rPr>
          <w:rFonts w:cs="Arial" w:ascii="Arial" w:hAnsi="Arial"/>
          <w:sz w:val="16"/>
          <w:szCs w:val="16"/>
        </w:rPr>
        <w:t xml:space="preserve">, </w:t>
      </w:r>
      <w:hyperlink r:id="rId531">
        <w:r>
          <w:rPr>
            <w:rStyle w:val="InternetLink"/>
            <w:rFonts w:cs="Arial" w:ascii="Arial" w:hAnsi="Arial"/>
            <w:color w:val="0000FF"/>
            <w:sz w:val="16"/>
            <w:szCs w:val="16"/>
            <w:u w:val="single"/>
          </w:rPr>
          <w:t>§ 9 odst. 2 písm. c)</w:t>
        </w:r>
      </w:hyperlink>
      <w:r>
        <w:rPr>
          <w:rFonts w:cs="Arial" w:ascii="Arial" w:hAnsi="Arial"/>
          <w:sz w:val="16"/>
          <w:szCs w:val="16"/>
        </w:rPr>
        <w:t xml:space="preserve">, </w:t>
      </w:r>
      <w:hyperlink r:id="rId532">
        <w:r>
          <w:rPr>
            <w:rStyle w:val="InternetLink"/>
            <w:rFonts w:cs="Arial" w:ascii="Arial" w:hAnsi="Arial"/>
            <w:color w:val="0000FF"/>
            <w:sz w:val="16"/>
            <w:szCs w:val="16"/>
            <w:u w:val="single"/>
          </w:rPr>
          <w:t>písm. j)</w:t>
        </w:r>
      </w:hyperlink>
      <w:r>
        <w:rPr>
          <w:rFonts w:cs="Arial" w:ascii="Arial" w:hAnsi="Arial"/>
          <w:sz w:val="16"/>
          <w:szCs w:val="16"/>
        </w:rPr>
        <w:t xml:space="preserve">, </w:t>
      </w:r>
      <w:hyperlink r:id="rId533">
        <w:r>
          <w:rPr>
            <w:rStyle w:val="InternetLink"/>
            <w:rFonts w:cs="Arial" w:ascii="Arial" w:hAnsi="Arial"/>
            <w:color w:val="0000FF"/>
            <w:sz w:val="16"/>
            <w:szCs w:val="16"/>
            <w:u w:val="single"/>
          </w:rPr>
          <w:t>odst. 4 písm. a) a b)</w:t>
        </w:r>
      </w:hyperlink>
      <w:r>
        <w:rPr>
          <w:rFonts w:cs="Arial" w:ascii="Arial" w:hAnsi="Arial"/>
          <w:sz w:val="16"/>
          <w:szCs w:val="16"/>
        </w:rPr>
        <w:t xml:space="preserve">, </w:t>
      </w:r>
      <w:hyperlink r:id="rId534">
        <w:r>
          <w:rPr>
            <w:rStyle w:val="InternetLink"/>
            <w:rFonts w:cs="Arial" w:ascii="Arial" w:hAnsi="Arial"/>
            <w:color w:val="0000FF"/>
            <w:sz w:val="16"/>
            <w:szCs w:val="16"/>
            <w:u w:val="single"/>
          </w:rPr>
          <w:t>§ 17 odst. 3 písm. a) a b)</w:t>
        </w:r>
      </w:hyperlink>
      <w:r>
        <w:rPr>
          <w:rFonts w:cs="Arial" w:ascii="Arial" w:hAnsi="Arial"/>
          <w:sz w:val="16"/>
          <w:szCs w:val="16"/>
        </w:rPr>
        <w:t xml:space="preserve">, </w:t>
      </w:r>
      <w:hyperlink r:id="rId535">
        <w:r>
          <w:rPr>
            <w:rStyle w:val="InternetLink"/>
            <w:rFonts w:cs="Arial" w:ascii="Arial" w:hAnsi="Arial"/>
            <w:color w:val="0000FF"/>
            <w:sz w:val="16"/>
            <w:szCs w:val="16"/>
            <w:u w:val="single"/>
          </w:rPr>
          <w:t>§ 18 odst. 5</w:t>
        </w:r>
      </w:hyperlink>
      <w:r>
        <w:rPr>
          <w:rFonts w:cs="Arial" w:ascii="Arial" w:hAnsi="Arial"/>
          <w:sz w:val="16"/>
          <w:szCs w:val="16"/>
        </w:rPr>
        <w:t xml:space="preserve">, </w:t>
      </w:r>
      <w:hyperlink r:id="rId536">
        <w:r>
          <w:rPr>
            <w:rStyle w:val="InternetLink"/>
            <w:rFonts w:cs="Arial" w:ascii="Arial" w:hAnsi="Arial"/>
            <w:color w:val="0000FF"/>
            <w:sz w:val="16"/>
            <w:szCs w:val="16"/>
            <w:u w:val="single"/>
          </w:rPr>
          <w:t>§ 24 odst. 7</w:t>
        </w:r>
      </w:hyperlink>
      <w:r>
        <w:rPr>
          <w:rFonts w:cs="Arial" w:ascii="Arial" w:hAnsi="Arial"/>
          <w:sz w:val="16"/>
          <w:szCs w:val="16"/>
        </w:rPr>
        <w:t xml:space="preserve">, </w:t>
      </w:r>
      <w:hyperlink r:id="rId537">
        <w:r>
          <w:rPr>
            <w:rStyle w:val="InternetLink"/>
            <w:rFonts w:cs="Arial" w:ascii="Arial" w:hAnsi="Arial"/>
            <w:color w:val="0000FF"/>
            <w:sz w:val="16"/>
            <w:szCs w:val="16"/>
            <w:u w:val="single"/>
          </w:rPr>
          <w:t>§ 25 odst. 2 písm. a) až e)</w:t>
        </w:r>
      </w:hyperlink>
      <w:r>
        <w:rPr>
          <w:rFonts w:cs="Arial" w:ascii="Arial" w:hAnsi="Arial"/>
          <w:sz w:val="16"/>
          <w:szCs w:val="16"/>
        </w:rPr>
        <w:t xml:space="preserve">, </w:t>
      </w:r>
      <w:hyperlink r:id="rId538">
        <w:r>
          <w:rPr>
            <w:rStyle w:val="InternetLink"/>
            <w:rFonts w:cs="Arial" w:ascii="Arial" w:hAnsi="Arial"/>
            <w:color w:val="0000FF"/>
            <w:sz w:val="16"/>
            <w:szCs w:val="16"/>
            <w:u w:val="single"/>
          </w:rPr>
          <w:t>§ 29 odst. 7 písm. a) až g)</w:t>
        </w:r>
      </w:hyperlink>
      <w:r>
        <w:rPr>
          <w:rFonts w:cs="Arial" w:ascii="Arial" w:hAnsi="Arial"/>
          <w:sz w:val="16"/>
          <w:szCs w:val="16"/>
        </w:rPr>
        <w:t xml:space="preserve">, </w:t>
      </w:r>
      <w:hyperlink r:id="rId539">
        <w:r>
          <w:rPr>
            <w:rStyle w:val="InternetLink"/>
            <w:rFonts w:cs="Arial" w:ascii="Arial" w:hAnsi="Arial"/>
            <w:color w:val="0000FF"/>
            <w:sz w:val="16"/>
            <w:szCs w:val="16"/>
            <w:u w:val="single"/>
          </w:rPr>
          <w:t>§ 30 odst. 9 písm. a) a b)</w:t>
        </w:r>
      </w:hyperlink>
      <w:r>
        <w:rPr>
          <w:rFonts w:cs="Arial" w:ascii="Arial" w:hAnsi="Arial"/>
          <w:sz w:val="16"/>
          <w:szCs w:val="16"/>
        </w:rPr>
        <w:t xml:space="preserve">, </w:t>
      </w:r>
      <w:hyperlink r:id="rId540">
        <w:r>
          <w:rPr>
            <w:rStyle w:val="InternetLink"/>
            <w:rFonts w:cs="Arial" w:ascii="Arial" w:hAnsi="Arial"/>
            <w:color w:val="0000FF"/>
            <w:sz w:val="16"/>
            <w:szCs w:val="16"/>
            <w:u w:val="single"/>
          </w:rPr>
          <w:t>§ 31 odst. 6 písm. a) až e)</w:t>
        </w:r>
      </w:hyperlink>
      <w:r>
        <w:rPr>
          <w:rFonts w:cs="Arial" w:ascii="Arial" w:hAnsi="Arial"/>
          <w:sz w:val="16"/>
          <w:szCs w:val="16"/>
        </w:rPr>
        <w:t xml:space="preserve">, </w:t>
      </w:r>
      <w:hyperlink r:id="rId541">
        <w:r>
          <w:rPr>
            <w:rStyle w:val="InternetLink"/>
            <w:rFonts w:cs="Arial" w:ascii="Arial" w:hAnsi="Arial"/>
            <w:color w:val="0000FF"/>
            <w:sz w:val="16"/>
            <w:szCs w:val="16"/>
            <w:u w:val="single"/>
          </w:rPr>
          <w:t>§ 32 odst. 10 písm. a) až c)</w:t>
        </w:r>
      </w:hyperlink>
      <w:r>
        <w:rPr>
          <w:rFonts w:cs="Arial" w:ascii="Arial" w:hAnsi="Arial"/>
          <w:sz w:val="16"/>
          <w:szCs w:val="16"/>
        </w:rPr>
        <w:t xml:space="preserve">, </w:t>
      </w:r>
      <w:hyperlink r:id="rId542">
        <w:r>
          <w:rPr>
            <w:rStyle w:val="InternetLink"/>
            <w:rFonts w:cs="Arial" w:ascii="Arial" w:hAnsi="Arial"/>
            <w:color w:val="0000FF"/>
            <w:sz w:val="16"/>
            <w:szCs w:val="16"/>
            <w:u w:val="single"/>
          </w:rPr>
          <w:t>§ 33 odst. 8 písm. a) až c)</w:t>
        </w:r>
      </w:hyperlink>
      <w:r>
        <w:rPr>
          <w:rFonts w:cs="Arial" w:ascii="Arial" w:hAnsi="Arial"/>
          <w:sz w:val="16"/>
          <w:szCs w:val="16"/>
        </w:rPr>
        <w:t xml:space="preserve">, </w:t>
      </w:r>
      <w:hyperlink r:id="rId543">
        <w:r>
          <w:rPr>
            <w:rStyle w:val="InternetLink"/>
            <w:rFonts w:cs="Arial" w:ascii="Arial" w:hAnsi="Arial"/>
            <w:color w:val="0000FF"/>
            <w:sz w:val="16"/>
            <w:szCs w:val="16"/>
            <w:u w:val="single"/>
          </w:rPr>
          <w:t>§ 44 odst. 4 písm. a) až c)</w:t>
        </w:r>
      </w:hyperlink>
      <w:r>
        <w:rPr>
          <w:rFonts w:cs="Arial" w:ascii="Arial" w:hAnsi="Arial"/>
          <w:sz w:val="16"/>
          <w:szCs w:val="16"/>
        </w:rPr>
        <w:t xml:space="preserve">, </w:t>
      </w:r>
      <w:hyperlink r:id="rId544">
        <w:r>
          <w:rPr>
            <w:rStyle w:val="InternetLink"/>
            <w:rFonts w:cs="Arial" w:ascii="Arial" w:hAnsi="Arial"/>
            <w:color w:val="0000FF"/>
            <w:sz w:val="16"/>
            <w:szCs w:val="16"/>
            <w:u w:val="single"/>
          </w:rPr>
          <w:t>§ 45 odst. 4</w:t>
        </w:r>
      </w:hyperlink>
      <w:r>
        <w:rPr>
          <w:rFonts w:cs="Arial" w:ascii="Arial" w:hAnsi="Arial"/>
          <w:sz w:val="16"/>
          <w:szCs w:val="16"/>
        </w:rPr>
        <w:t xml:space="preserve">, </w:t>
      </w:r>
      <w:hyperlink r:id="rId545">
        <w:r>
          <w:rPr>
            <w:rStyle w:val="InternetLink"/>
            <w:rFonts w:cs="Arial" w:ascii="Arial" w:hAnsi="Arial"/>
            <w:color w:val="0000FF"/>
            <w:sz w:val="16"/>
            <w:szCs w:val="16"/>
            <w:u w:val="single"/>
          </w:rPr>
          <w:t>§ 46 odst. 8</w:t>
        </w:r>
      </w:hyperlink>
      <w:r>
        <w:rPr>
          <w:rFonts w:cs="Arial" w:ascii="Arial" w:hAnsi="Arial"/>
          <w:sz w:val="16"/>
          <w:szCs w:val="16"/>
        </w:rPr>
        <w:t xml:space="preserve">, </w:t>
      </w:r>
      <w:hyperlink r:id="rId546">
        <w:r>
          <w:rPr>
            <w:rStyle w:val="InternetLink"/>
            <w:rFonts w:cs="Arial" w:ascii="Arial" w:hAnsi="Arial"/>
            <w:color w:val="0000FF"/>
            <w:sz w:val="16"/>
            <w:szCs w:val="16"/>
            <w:u w:val="single"/>
          </w:rPr>
          <w:t>§ 47 odst. 4 písm. a) až c)</w:t>
        </w:r>
      </w:hyperlink>
      <w:r>
        <w:rPr>
          <w:rFonts w:cs="Arial" w:ascii="Arial" w:hAnsi="Arial"/>
          <w:sz w:val="16"/>
          <w:szCs w:val="16"/>
        </w:rPr>
        <w:t xml:space="preserve">, </w:t>
      </w:r>
      <w:hyperlink r:id="rId547">
        <w:r>
          <w:rPr>
            <w:rStyle w:val="InternetLink"/>
            <w:rFonts w:cs="Arial" w:ascii="Arial" w:hAnsi="Arial"/>
            <w:color w:val="0000FF"/>
            <w:sz w:val="16"/>
            <w:szCs w:val="16"/>
            <w:u w:val="single"/>
          </w:rPr>
          <w:t>§ 48 odst. 6 písm. a) až c)</w:t>
        </w:r>
      </w:hyperlink>
      <w:r>
        <w:rPr>
          <w:rFonts w:cs="Arial" w:ascii="Arial" w:hAnsi="Arial"/>
          <w:sz w:val="16"/>
          <w:szCs w:val="16"/>
        </w:rPr>
        <w:t xml:space="preserve">, </w:t>
      </w:r>
      <w:hyperlink r:id="rId548">
        <w:r>
          <w:rPr>
            <w:rStyle w:val="InternetLink"/>
            <w:rFonts w:cs="Arial" w:ascii="Arial" w:hAnsi="Arial"/>
            <w:color w:val="0000FF"/>
            <w:sz w:val="16"/>
            <w:szCs w:val="16"/>
            <w:u w:val="single"/>
          </w:rPr>
          <w:t>§ 49 odst. 2 písm. a) až h)</w:t>
        </w:r>
      </w:hyperlink>
      <w:r>
        <w:rPr>
          <w:rFonts w:cs="Arial" w:ascii="Arial" w:hAnsi="Arial"/>
          <w:sz w:val="16"/>
          <w:szCs w:val="16"/>
        </w:rPr>
        <w:t xml:space="preserve">, </w:t>
      </w:r>
      <w:hyperlink r:id="rId549">
        <w:r>
          <w:rPr>
            <w:rStyle w:val="InternetLink"/>
            <w:rFonts w:cs="Arial" w:ascii="Arial" w:hAnsi="Arial"/>
            <w:color w:val="0000FF"/>
            <w:sz w:val="16"/>
            <w:szCs w:val="16"/>
            <w:u w:val="single"/>
          </w:rPr>
          <w:t>§ 50 odst. 4</w:t>
        </w:r>
      </w:hyperlink>
      <w:r>
        <w:rPr>
          <w:rFonts w:cs="Arial" w:ascii="Arial" w:hAnsi="Arial"/>
          <w:sz w:val="16"/>
          <w:szCs w:val="16"/>
        </w:rPr>
        <w:t xml:space="preserve">, </w:t>
      </w:r>
      <w:hyperlink r:id="rId550">
        <w:r>
          <w:rPr>
            <w:rStyle w:val="InternetLink"/>
            <w:rFonts w:cs="Arial" w:ascii="Arial" w:hAnsi="Arial"/>
            <w:color w:val="0000FF"/>
            <w:sz w:val="16"/>
            <w:szCs w:val="16"/>
            <w:u w:val="single"/>
          </w:rPr>
          <w:t>§ 51 odst. 6 písm. a) a b)</w:t>
        </w:r>
      </w:hyperlink>
      <w:r>
        <w:rPr>
          <w:rFonts w:cs="Arial" w:ascii="Arial" w:hAnsi="Arial"/>
          <w:sz w:val="16"/>
          <w:szCs w:val="16"/>
        </w:rPr>
        <w:t xml:space="preserve">, </w:t>
      </w:r>
      <w:hyperlink r:id="rId551">
        <w:r>
          <w:rPr>
            <w:rStyle w:val="InternetLink"/>
            <w:rFonts w:cs="Arial" w:ascii="Arial" w:hAnsi="Arial"/>
            <w:color w:val="0000FF"/>
            <w:sz w:val="16"/>
            <w:szCs w:val="16"/>
            <w:u w:val="single"/>
          </w:rPr>
          <w:t>§ 52 odst. 2 písm. a) a b)</w:t>
        </w:r>
      </w:hyperlink>
      <w:r>
        <w:rPr>
          <w:rFonts w:cs="Arial" w:ascii="Arial" w:hAnsi="Arial"/>
          <w:sz w:val="16"/>
          <w:szCs w:val="16"/>
        </w:rPr>
        <w:t xml:space="preserve">, </w:t>
      </w:r>
      <w:hyperlink r:id="rId552">
        <w:r>
          <w:rPr>
            <w:rStyle w:val="InternetLink"/>
            <w:rFonts w:cs="Arial" w:ascii="Arial" w:hAnsi="Arial"/>
            <w:color w:val="0000FF"/>
            <w:sz w:val="16"/>
            <w:szCs w:val="16"/>
            <w:u w:val="single"/>
          </w:rPr>
          <w:t>§ 53 odst. 2 písm. a) a b)</w:t>
        </w:r>
      </w:hyperlink>
      <w:r>
        <w:rPr>
          <w:rFonts w:cs="Arial" w:ascii="Arial" w:hAnsi="Arial"/>
          <w:sz w:val="16"/>
          <w:szCs w:val="16"/>
        </w:rPr>
        <w:t xml:space="preserve">, </w:t>
      </w:r>
      <w:hyperlink r:id="rId553">
        <w:r>
          <w:rPr>
            <w:rStyle w:val="InternetLink"/>
            <w:rFonts w:cs="Arial" w:ascii="Arial" w:hAnsi="Arial"/>
            <w:color w:val="0000FF"/>
            <w:sz w:val="16"/>
            <w:szCs w:val="16"/>
            <w:u w:val="single"/>
          </w:rPr>
          <w:t>§ 54 odst. 4 písm. a) až d)</w:t>
        </w:r>
      </w:hyperlink>
      <w:r>
        <w:rPr>
          <w:rFonts w:cs="Arial" w:ascii="Arial" w:hAnsi="Arial"/>
          <w:sz w:val="16"/>
          <w:szCs w:val="16"/>
        </w:rPr>
        <w:t xml:space="preserve">, </w:t>
      </w:r>
      <w:hyperlink r:id="rId554">
        <w:r>
          <w:rPr>
            <w:rStyle w:val="InternetLink"/>
            <w:rFonts w:cs="Arial" w:ascii="Arial" w:hAnsi="Arial"/>
            <w:color w:val="0000FF"/>
            <w:sz w:val="16"/>
            <w:szCs w:val="16"/>
            <w:u w:val="single"/>
          </w:rPr>
          <w:t>§ 55 odst. 2</w:t>
        </w:r>
      </w:hyperlink>
      <w:r>
        <w:rPr>
          <w:rFonts w:cs="Arial" w:ascii="Arial" w:hAnsi="Arial"/>
          <w:sz w:val="16"/>
          <w:szCs w:val="16"/>
        </w:rPr>
        <w:t xml:space="preserve">, </w:t>
      </w:r>
      <w:hyperlink r:id="rId555">
        <w:r>
          <w:rPr>
            <w:rStyle w:val="InternetLink"/>
            <w:rFonts w:cs="Arial" w:ascii="Arial" w:hAnsi="Arial"/>
            <w:color w:val="0000FF"/>
            <w:sz w:val="16"/>
            <w:szCs w:val="16"/>
            <w:u w:val="single"/>
          </w:rPr>
          <w:t>§ 56 odst. 2 písm. a) a b)</w:t>
        </w:r>
      </w:hyperlink>
      <w:r>
        <w:rPr>
          <w:rFonts w:cs="Arial" w:ascii="Arial" w:hAnsi="Arial"/>
          <w:sz w:val="16"/>
          <w:szCs w:val="16"/>
        </w:rPr>
        <w:t xml:space="preserve">, </w:t>
      </w:r>
      <w:hyperlink r:id="rId556">
        <w:r>
          <w:rPr>
            <w:rStyle w:val="InternetLink"/>
            <w:rFonts w:cs="Arial" w:ascii="Arial" w:hAnsi="Arial"/>
            <w:color w:val="0000FF"/>
            <w:sz w:val="16"/>
            <w:szCs w:val="16"/>
            <w:u w:val="single"/>
          </w:rPr>
          <w:t>§ 57 odst. 3 písm. a) až c)</w:t>
        </w:r>
      </w:hyperlink>
      <w:r>
        <w:rPr>
          <w:rFonts w:cs="Arial" w:ascii="Arial" w:hAnsi="Arial"/>
          <w:sz w:val="16"/>
          <w:szCs w:val="16"/>
        </w:rPr>
        <w:t xml:space="preserve">, </w:t>
      </w:r>
      <w:hyperlink r:id="rId557">
        <w:r>
          <w:rPr>
            <w:rStyle w:val="InternetLink"/>
            <w:rFonts w:cs="Arial" w:ascii="Arial" w:hAnsi="Arial"/>
            <w:color w:val="0000FF"/>
            <w:sz w:val="16"/>
            <w:szCs w:val="16"/>
            <w:u w:val="single"/>
          </w:rPr>
          <w:t>§ 58 odst. 7 písm. a) až c)</w:t>
        </w:r>
      </w:hyperlink>
      <w:r>
        <w:rPr>
          <w:rFonts w:cs="Arial" w:ascii="Arial" w:hAnsi="Arial"/>
          <w:sz w:val="16"/>
          <w:szCs w:val="16"/>
        </w:rPr>
        <w:t xml:space="preserve">, </w:t>
      </w:r>
      <w:hyperlink r:id="rId558">
        <w:r>
          <w:rPr>
            <w:rStyle w:val="InternetLink"/>
            <w:rFonts w:cs="Arial" w:ascii="Arial" w:hAnsi="Arial"/>
            <w:color w:val="0000FF"/>
            <w:sz w:val="16"/>
            <w:szCs w:val="16"/>
            <w:u w:val="single"/>
          </w:rPr>
          <w:t>§ 59 odst. 4 písm. a) a b)</w:t>
        </w:r>
      </w:hyperlink>
      <w:r>
        <w:rPr>
          <w:rFonts w:cs="Arial" w:ascii="Arial" w:hAnsi="Arial"/>
          <w:sz w:val="16"/>
          <w:szCs w:val="16"/>
        </w:rPr>
        <w:t xml:space="preserve">, </w:t>
      </w:r>
      <w:hyperlink r:id="rId559">
        <w:r>
          <w:rPr>
            <w:rStyle w:val="InternetLink"/>
            <w:rFonts w:cs="Arial" w:ascii="Arial" w:hAnsi="Arial"/>
            <w:color w:val="0000FF"/>
            <w:sz w:val="16"/>
            <w:szCs w:val="16"/>
            <w:u w:val="single"/>
          </w:rPr>
          <w:t>§ 60 odst. 4 písm. a) a b)</w:t>
        </w:r>
      </w:hyperlink>
      <w:r>
        <w:rPr>
          <w:rFonts w:cs="Arial" w:ascii="Arial" w:hAnsi="Arial"/>
          <w:sz w:val="16"/>
          <w:szCs w:val="16"/>
        </w:rPr>
        <w:t xml:space="preserve">, </w:t>
      </w:r>
      <w:hyperlink r:id="rId560">
        <w:r>
          <w:rPr>
            <w:rStyle w:val="InternetLink"/>
            <w:rFonts w:cs="Arial" w:ascii="Arial" w:hAnsi="Arial"/>
            <w:color w:val="0000FF"/>
            <w:sz w:val="16"/>
            <w:szCs w:val="16"/>
            <w:u w:val="single"/>
          </w:rPr>
          <w:t>§ 61 odst. 6 písm. a) až d)</w:t>
        </w:r>
      </w:hyperlink>
      <w:r>
        <w:rPr>
          <w:rFonts w:cs="Arial" w:ascii="Arial" w:hAnsi="Arial"/>
          <w:sz w:val="16"/>
          <w:szCs w:val="16"/>
        </w:rPr>
        <w:t xml:space="preserve">, </w:t>
      </w:r>
      <w:hyperlink r:id="rId561">
        <w:r>
          <w:rPr>
            <w:rStyle w:val="InternetLink"/>
            <w:rFonts w:cs="Arial" w:ascii="Arial" w:hAnsi="Arial"/>
            <w:color w:val="0000FF"/>
            <w:sz w:val="16"/>
            <w:szCs w:val="16"/>
            <w:u w:val="single"/>
          </w:rPr>
          <w:t>§ 63 odst. 6</w:t>
        </w:r>
      </w:hyperlink>
      <w:r>
        <w:rPr>
          <w:rFonts w:cs="Arial" w:ascii="Arial" w:hAnsi="Arial"/>
          <w:sz w:val="16"/>
          <w:szCs w:val="16"/>
        </w:rPr>
        <w:t xml:space="preserve">, </w:t>
      </w:r>
      <w:hyperlink r:id="rId562">
        <w:r>
          <w:rPr>
            <w:rStyle w:val="InternetLink"/>
            <w:rFonts w:cs="Arial" w:ascii="Arial" w:hAnsi="Arial"/>
            <w:color w:val="0000FF"/>
            <w:sz w:val="16"/>
            <w:szCs w:val="16"/>
            <w:u w:val="single"/>
          </w:rPr>
          <w:t>§ 66 odst. 6 písm. a) až c)</w:t>
        </w:r>
      </w:hyperlink>
      <w:r>
        <w:rPr>
          <w:rFonts w:cs="Arial" w:ascii="Arial" w:hAnsi="Arial"/>
          <w:sz w:val="16"/>
          <w:szCs w:val="16"/>
        </w:rPr>
        <w:t xml:space="preserve">, </w:t>
      </w:r>
      <w:hyperlink r:id="rId563">
        <w:r>
          <w:rPr>
            <w:rStyle w:val="InternetLink"/>
            <w:rFonts w:cs="Arial" w:ascii="Arial" w:hAnsi="Arial"/>
            <w:color w:val="0000FF"/>
            <w:sz w:val="16"/>
            <w:szCs w:val="16"/>
            <w:u w:val="single"/>
          </w:rPr>
          <w:t>§ 67 odst. 4</w:t>
        </w:r>
      </w:hyperlink>
      <w:r>
        <w:rPr>
          <w:rFonts w:cs="Arial" w:ascii="Arial" w:hAnsi="Arial"/>
          <w:sz w:val="16"/>
          <w:szCs w:val="16"/>
        </w:rPr>
        <w:t xml:space="preserve">, </w:t>
      </w:r>
      <w:hyperlink r:id="rId564">
        <w:r>
          <w:rPr>
            <w:rStyle w:val="InternetLink"/>
            <w:rFonts w:cs="Arial" w:ascii="Arial" w:hAnsi="Arial"/>
            <w:color w:val="0000FF"/>
            <w:sz w:val="16"/>
            <w:szCs w:val="16"/>
            <w:u w:val="single"/>
          </w:rPr>
          <w:t>§ 68 odst. 2 písm. a) až j)</w:t>
        </w:r>
      </w:hyperlink>
      <w:r>
        <w:rPr>
          <w:rFonts w:cs="Arial" w:ascii="Arial" w:hAnsi="Arial"/>
          <w:sz w:val="16"/>
          <w:szCs w:val="16"/>
        </w:rPr>
        <w:t xml:space="preserve">, </w:t>
      </w:r>
      <w:hyperlink r:id="rId565">
        <w:r>
          <w:rPr>
            <w:rStyle w:val="InternetLink"/>
            <w:rFonts w:cs="Arial" w:ascii="Arial" w:hAnsi="Arial"/>
            <w:color w:val="0000FF"/>
            <w:sz w:val="16"/>
            <w:szCs w:val="16"/>
            <w:u w:val="single"/>
          </w:rPr>
          <w:t>§ 69 odst. 2 písm. a) až e)</w:t>
        </w:r>
      </w:hyperlink>
      <w:r>
        <w:rPr>
          <w:rFonts w:cs="Arial" w:ascii="Arial" w:hAnsi="Arial"/>
          <w:sz w:val="16"/>
          <w:szCs w:val="16"/>
        </w:rPr>
        <w:t xml:space="preserve">, </w:t>
      </w:r>
      <w:hyperlink r:id="rId566">
        <w:r>
          <w:rPr>
            <w:rStyle w:val="InternetLink"/>
            <w:rFonts w:cs="Arial" w:ascii="Arial" w:hAnsi="Arial"/>
            <w:color w:val="0000FF"/>
            <w:sz w:val="16"/>
            <w:szCs w:val="16"/>
            <w:u w:val="single"/>
          </w:rPr>
          <w:t>§ 70 odst. 2 písm. a) až c)</w:t>
        </w:r>
      </w:hyperlink>
      <w:r>
        <w:rPr>
          <w:rFonts w:cs="Arial" w:ascii="Arial" w:hAnsi="Arial"/>
          <w:sz w:val="16"/>
          <w:szCs w:val="16"/>
        </w:rPr>
        <w:t xml:space="preserve">, </w:t>
      </w:r>
      <w:hyperlink r:id="rId567">
        <w:r>
          <w:rPr>
            <w:rStyle w:val="InternetLink"/>
            <w:rFonts w:cs="Arial" w:ascii="Arial" w:hAnsi="Arial"/>
            <w:color w:val="0000FF"/>
            <w:sz w:val="16"/>
            <w:szCs w:val="16"/>
            <w:u w:val="single"/>
          </w:rPr>
          <w:t>§ 71 odst. 2</w:t>
        </w:r>
      </w:hyperlink>
      <w:r>
        <w:rPr>
          <w:rFonts w:cs="Arial" w:ascii="Arial" w:hAnsi="Arial"/>
          <w:sz w:val="16"/>
          <w:szCs w:val="16"/>
        </w:rPr>
        <w:t xml:space="preserve">, </w:t>
      </w:r>
      <w:hyperlink r:id="rId568">
        <w:r>
          <w:rPr>
            <w:rStyle w:val="InternetLink"/>
            <w:rFonts w:cs="Arial" w:ascii="Arial" w:hAnsi="Arial"/>
            <w:color w:val="0000FF"/>
            <w:sz w:val="16"/>
            <w:szCs w:val="16"/>
            <w:u w:val="single"/>
          </w:rPr>
          <w:t>§ 72 odst. 5 písm. a) až e)</w:t>
        </w:r>
      </w:hyperlink>
      <w:r>
        <w:rPr>
          <w:rFonts w:cs="Arial" w:ascii="Arial" w:hAnsi="Arial"/>
          <w:sz w:val="16"/>
          <w:szCs w:val="16"/>
        </w:rPr>
        <w:t xml:space="preserve">, </w:t>
      </w:r>
      <w:hyperlink r:id="rId569">
        <w:r>
          <w:rPr>
            <w:rStyle w:val="InternetLink"/>
            <w:rFonts w:cs="Arial" w:ascii="Arial" w:hAnsi="Arial"/>
            <w:color w:val="0000FF"/>
            <w:sz w:val="16"/>
            <w:szCs w:val="16"/>
            <w:u w:val="single"/>
          </w:rPr>
          <w:t>§ 73 odst. 3 písm. a) až e)</w:t>
        </w:r>
      </w:hyperlink>
      <w:r>
        <w:rPr>
          <w:rFonts w:cs="Arial" w:ascii="Arial" w:hAnsi="Arial"/>
          <w:sz w:val="16"/>
          <w:szCs w:val="16"/>
        </w:rPr>
        <w:t xml:space="preserve">, </w:t>
      </w:r>
      <w:hyperlink r:id="rId570">
        <w:r>
          <w:rPr>
            <w:rStyle w:val="InternetLink"/>
            <w:rFonts w:cs="Arial" w:ascii="Arial" w:hAnsi="Arial"/>
            <w:color w:val="0000FF"/>
            <w:sz w:val="16"/>
            <w:szCs w:val="16"/>
            <w:u w:val="single"/>
          </w:rPr>
          <w:t>§ 74 odst. 4 písm. a) až c)</w:t>
        </w:r>
      </w:hyperlink>
      <w:r>
        <w:rPr>
          <w:rFonts w:cs="Arial" w:ascii="Arial" w:hAnsi="Arial"/>
          <w:sz w:val="16"/>
          <w:szCs w:val="16"/>
        </w:rPr>
        <w:t xml:space="preserve">, </w:t>
      </w:r>
      <w:hyperlink r:id="rId571">
        <w:r>
          <w:rPr>
            <w:rStyle w:val="InternetLink"/>
            <w:rFonts w:cs="Arial" w:ascii="Arial" w:hAnsi="Arial"/>
            <w:color w:val="0000FF"/>
            <w:sz w:val="16"/>
            <w:szCs w:val="16"/>
            <w:u w:val="single"/>
          </w:rPr>
          <w:t>§ 75 odst. 5 písm. a) až c)</w:t>
        </w:r>
      </w:hyperlink>
      <w:r>
        <w:rPr>
          <w:rFonts w:cs="Arial" w:ascii="Arial" w:hAnsi="Arial"/>
          <w:sz w:val="16"/>
          <w:szCs w:val="16"/>
        </w:rPr>
        <w:t xml:space="preserve">, </w:t>
      </w:r>
      <w:hyperlink r:id="rId572">
        <w:r>
          <w:rPr>
            <w:rStyle w:val="InternetLink"/>
            <w:rFonts w:cs="Arial" w:ascii="Arial" w:hAnsi="Arial"/>
            <w:color w:val="0000FF"/>
            <w:sz w:val="16"/>
            <w:szCs w:val="16"/>
            <w:u w:val="single"/>
          </w:rPr>
          <w:t>§ 76 odst. 6</w:t>
        </w:r>
      </w:hyperlink>
      <w:r>
        <w:rPr>
          <w:rFonts w:cs="Arial" w:ascii="Arial" w:hAnsi="Arial"/>
          <w:sz w:val="16"/>
          <w:szCs w:val="16"/>
        </w:rPr>
        <w:t xml:space="preserve">, </w:t>
      </w:r>
      <w:hyperlink r:id="rId573">
        <w:r>
          <w:rPr>
            <w:rStyle w:val="InternetLink"/>
            <w:rFonts w:cs="Arial" w:ascii="Arial" w:hAnsi="Arial"/>
            <w:color w:val="0000FF"/>
            <w:sz w:val="16"/>
            <w:szCs w:val="16"/>
            <w:u w:val="single"/>
          </w:rPr>
          <w:t>§ 77 odst. 2 písm. a) až c)</w:t>
        </w:r>
      </w:hyperlink>
      <w:r>
        <w:rPr>
          <w:rFonts w:cs="Arial" w:ascii="Arial" w:hAnsi="Arial"/>
          <w:sz w:val="16"/>
          <w:szCs w:val="16"/>
        </w:rPr>
        <w:t xml:space="preserve">, </w:t>
      </w:r>
      <w:hyperlink r:id="rId574">
        <w:r>
          <w:rPr>
            <w:rStyle w:val="InternetLink"/>
            <w:rFonts w:cs="Arial" w:ascii="Arial" w:hAnsi="Arial"/>
            <w:color w:val="0000FF"/>
            <w:sz w:val="16"/>
            <w:szCs w:val="16"/>
            <w:u w:val="single"/>
          </w:rPr>
          <w:t>§ 78 odst. 3 písm. a) až f)</w:t>
        </w:r>
      </w:hyperlink>
      <w:r>
        <w:rPr>
          <w:rFonts w:cs="Arial" w:ascii="Arial" w:hAnsi="Arial"/>
          <w:sz w:val="16"/>
          <w:szCs w:val="16"/>
        </w:rPr>
        <w:t xml:space="preserve">, </w:t>
      </w:r>
      <w:hyperlink r:id="rId575">
        <w:r>
          <w:rPr>
            <w:rStyle w:val="InternetLink"/>
            <w:rFonts w:cs="Arial" w:ascii="Arial" w:hAnsi="Arial"/>
            <w:color w:val="0000FF"/>
            <w:sz w:val="16"/>
            <w:szCs w:val="16"/>
            <w:u w:val="single"/>
          </w:rPr>
          <w:t>§ 79 odst. 9 písm. a) až d)</w:t>
        </w:r>
      </w:hyperlink>
      <w:r>
        <w:rPr>
          <w:rFonts w:cs="Arial" w:ascii="Arial" w:hAnsi="Arial"/>
          <w:sz w:val="16"/>
          <w:szCs w:val="16"/>
        </w:rPr>
        <w:t xml:space="preserve">, </w:t>
      </w:r>
      <w:hyperlink r:id="rId576">
        <w:r>
          <w:rPr>
            <w:rStyle w:val="InternetLink"/>
            <w:rFonts w:cs="Arial" w:ascii="Arial" w:hAnsi="Arial"/>
            <w:color w:val="0000FF"/>
            <w:sz w:val="16"/>
            <w:szCs w:val="16"/>
            <w:u w:val="single"/>
          </w:rPr>
          <w:t>§ 81 odst. 3 písm. a) až d)</w:t>
        </w:r>
      </w:hyperlink>
      <w:r>
        <w:rPr>
          <w:rFonts w:cs="Arial" w:ascii="Arial" w:hAnsi="Arial"/>
          <w:sz w:val="16"/>
          <w:szCs w:val="16"/>
        </w:rPr>
        <w:t xml:space="preserve">, </w:t>
      </w:r>
      <w:hyperlink r:id="rId577">
        <w:r>
          <w:rPr>
            <w:rStyle w:val="InternetLink"/>
            <w:rFonts w:cs="Arial" w:ascii="Arial" w:hAnsi="Arial"/>
            <w:color w:val="0000FF"/>
            <w:sz w:val="16"/>
            <w:szCs w:val="16"/>
            <w:u w:val="single"/>
          </w:rPr>
          <w:t>§ 82 odst. 4</w:t>
        </w:r>
      </w:hyperlink>
      <w:r>
        <w:rPr>
          <w:rFonts w:cs="Arial" w:ascii="Arial" w:hAnsi="Arial"/>
          <w:sz w:val="16"/>
          <w:szCs w:val="16"/>
        </w:rPr>
        <w:t xml:space="preserve">, </w:t>
      </w:r>
      <w:hyperlink r:id="rId578">
        <w:r>
          <w:rPr>
            <w:rStyle w:val="InternetLink"/>
            <w:rFonts w:cs="Arial" w:ascii="Arial" w:hAnsi="Arial"/>
            <w:color w:val="0000FF"/>
            <w:sz w:val="16"/>
            <w:szCs w:val="16"/>
            <w:u w:val="single"/>
          </w:rPr>
          <w:t>§ 83 odst. 7</w:t>
        </w:r>
      </w:hyperlink>
      <w:r>
        <w:rPr>
          <w:rFonts w:cs="Arial" w:ascii="Arial" w:hAnsi="Arial"/>
          <w:sz w:val="16"/>
          <w:szCs w:val="16"/>
        </w:rPr>
        <w:t xml:space="preserve">, </w:t>
      </w:r>
      <w:hyperlink r:id="rId579">
        <w:r>
          <w:rPr>
            <w:rStyle w:val="InternetLink"/>
            <w:rFonts w:cs="Arial" w:ascii="Arial" w:hAnsi="Arial"/>
            <w:color w:val="0000FF"/>
            <w:sz w:val="16"/>
            <w:szCs w:val="16"/>
            <w:u w:val="single"/>
          </w:rPr>
          <w:t>§ 84 odst. 6 písm. a) a b)</w:t>
        </w:r>
      </w:hyperlink>
      <w:r>
        <w:rPr>
          <w:rFonts w:cs="Arial" w:ascii="Arial" w:hAnsi="Arial"/>
          <w:sz w:val="16"/>
          <w:szCs w:val="16"/>
        </w:rPr>
        <w:t xml:space="preserve">, </w:t>
      </w:r>
      <w:hyperlink r:id="rId580">
        <w:r>
          <w:rPr>
            <w:rStyle w:val="InternetLink"/>
            <w:rFonts w:cs="Arial" w:ascii="Arial" w:hAnsi="Arial"/>
            <w:color w:val="0000FF"/>
            <w:sz w:val="16"/>
            <w:szCs w:val="16"/>
            <w:u w:val="single"/>
          </w:rPr>
          <w:t>§ 85 odst. 4</w:t>
        </w:r>
      </w:hyperlink>
      <w:r>
        <w:rPr>
          <w:rFonts w:cs="Arial" w:ascii="Arial" w:hAnsi="Arial"/>
          <w:sz w:val="16"/>
          <w:szCs w:val="16"/>
        </w:rPr>
        <w:t xml:space="preserve">, </w:t>
      </w:r>
      <w:hyperlink r:id="rId581">
        <w:r>
          <w:rPr>
            <w:rStyle w:val="InternetLink"/>
            <w:rFonts w:cs="Arial" w:ascii="Arial" w:hAnsi="Arial"/>
            <w:color w:val="0000FF"/>
            <w:sz w:val="16"/>
            <w:szCs w:val="16"/>
            <w:u w:val="single"/>
          </w:rPr>
          <w:t>§ 86 odst. 3 písm. a) až d)</w:t>
        </w:r>
      </w:hyperlink>
      <w:r>
        <w:rPr>
          <w:rFonts w:cs="Arial" w:ascii="Arial" w:hAnsi="Arial"/>
          <w:sz w:val="16"/>
          <w:szCs w:val="16"/>
        </w:rPr>
        <w:t xml:space="preserve">, </w:t>
      </w:r>
      <w:hyperlink r:id="rId582">
        <w:r>
          <w:rPr>
            <w:rStyle w:val="InternetLink"/>
            <w:rFonts w:cs="Arial" w:ascii="Arial" w:hAnsi="Arial"/>
            <w:color w:val="0000FF"/>
            <w:sz w:val="16"/>
            <w:szCs w:val="16"/>
            <w:u w:val="single"/>
          </w:rPr>
          <w:t>§ 87 odst. 5 písm. a) až d)</w:t>
        </w:r>
      </w:hyperlink>
      <w:r>
        <w:rPr>
          <w:rFonts w:cs="Arial" w:ascii="Arial" w:hAnsi="Arial"/>
          <w:sz w:val="16"/>
          <w:szCs w:val="16"/>
        </w:rPr>
        <w:t xml:space="preserve">, </w:t>
      </w:r>
      <w:hyperlink r:id="rId583">
        <w:r>
          <w:rPr>
            <w:rStyle w:val="InternetLink"/>
            <w:rFonts w:cs="Arial" w:ascii="Arial" w:hAnsi="Arial"/>
            <w:color w:val="0000FF"/>
            <w:sz w:val="16"/>
            <w:szCs w:val="16"/>
            <w:u w:val="single"/>
          </w:rPr>
          <w:t>§ 88 odst. 6</w:t>
        </w:r>
      </w:hyperlink>
      <w:r>
        <w:rPr>
          <w:rFonts w:cs="Arial" w:ascii="Arial" w:hAnsi="Arial"/>
          <w:sz w:val="16"/>
          <w:szCs w:val="16"/>
        </w:rPr>
        <w:t xml:space="preserve">, </w:t>
      </w:r>
      <w:hyperlink r:id="rId584">
        <w:r>
          <w:rPr>
            <w:rStyle w:val="InternetLink"/>
            <w:rFonts w:cs="Arial" w:ascii="Arial" w:hAnsi="Arial"/>
            <w:color w:val="0000FF"/>
            <w:sz w:val="16"/>
            <w:szCs w:val="16"/>
            <w:u w:val="single"/>
          </w:rPr>
          <w:t>§ 89 odst. 2</w:t>
        </w:r>
      </w:hyperlink>
      <w:r>
        <w:rPr>
          <w:rFonts w:cs="Arial" w:ascii="Arial" w:hAnsi="Arial"/>
          <w:sz w:val="16"/>
          <w:szCs w:val="16"/>
        </w:rPr>
        <w:t xml:space="preserve">, </w:t>
      </w:r>
      <w:hyperlink r:id="rId585">
        <w:r>
          <w:rPr>
            <w:rStyle w:val="InternetLink"/>
            <w:rFonts w:cs="Arial" w:ascii="Arial" w:hAnsi="Arial"/>
            <w:color w:val="0000FF"/>
            <w:sz w:val="16"/>
            <w:szCs w:val="16"/>
            <w:u w:val="single"/>
          </w:rPr>
          <w:t>§ 93 odst. 4 písm. a) až d)</w:t>
        </w:r>
      </w:hyperlink>
      <w:r>
        <w:rPr>
          <w:rFonts w:cs="Arial" w:ascii="Arial" w:hAnsi="Arial"/>
          <w:sz w:val="16"/>
          <w:szCs w:val="16"/>
        </w:rPr>
        <w:t xml:space="preserve">, </w:t>
      </w:r>
      <w:hyperlink r:id="rId586">
        <w:r>
          <w:rPr>
            <w:rStyle w:val="InternetLink"/>
            <w:rFonts w:cs="Arial" w:ascii="Arial" w:hAnsi="Arial"/>
            <w:color w:val="0000FF"/>
            <w:sz w:val="16"/>
            <w:szCs w:val="16"/>
            <w:u w:val="single"/>
          </w:rPr>
          <w:t>§ 95 odst. 6 písm. a) až d)</w:t>
        </w:r>
      </w:hyperlink>
      <w:r>
        <w:rPr>
          <w:rFonts w:cs="Arial" w:ascii="Arial" w:hAnsi="Arial"/>
          <w:sz w:val="16"/>
          <w:szCs w:val="16"/>
        </w:rPr>
        <w:t xml:space="preserve">, </w:t>
      </w:r>
      <w:hyperlink r:id="rId587">
        <w:r>
          <w:rPr>
            <w:rStyle w:val="InternetLink"/>
            <w:rFonts w:cs="Arial" w:ascii="Arial" w:hAnsi="Arial"/>
            <w:color w:val="0000FF"/>
            <w:sz w:val="16"/>
            <w:szCs w:val="16"/>
            <w:u w:val="single"/>
          </w:rPr>
          <w:t>§ 96 odst. 3 písm. a) až d)</w:t>
        </w:r>
      </w:hyperlink>
      <w:r>
        <w:rPr>
          <w:rFonts w:cs="Arial" w:ascii="Arial" w:hAnsi="Arial"/>
          <w:sz w:val="16"/>
          <w:szCs w:val="16"/>
        </w:rPr>
        <w:t xml:space="preserve">, </w:t>
      </w:r>
      <w:hyperlink r:id="rId588">
        <w:r>
          <w:rPr>
            <w:rStyle w:val="InternetLink"/>
            <w:rFonts w:cs="Arial" w:ascii="Arial" w:hAnsi="Arial"/>
            <w:color w:val="0000FF"/>
            <w:sz w:val="16"/>
            <w:szCs w:val="16"/>
            <w:u w:val="single"/>
          </w:rPr>
          <w:t>§ 98 odst. 4</w:t>
        </w:r>
      </w:hyperlink>
      <w:r>
        <w:rPr>
          <w:rFonts w:cs="Arial" w:ascii="Arial" w:hAnsi="Arial"/>
          <w:sz w:val="16"/>
          <w:szCs w:val="16"/>
        </w:rPr>
        <w:t xml:space="preserve">, </w:t>
      </w:r>
      <w:hyperlink r:id="rId589">
        <w:r>
          <w:rPr>
            <w:rStyle w:val="InternetLink"/>
            <w:rFonts w:cs="Arial" w:ascii="Arial" w:hAnsi="Arial"/>
            <w:color w:val="0000FF"/>
            <w:sz w:val="16"/>
            <w:szCs w:val="16"/>
            <w:u w:val="single"/>
          </w:rPr>
          <w:t>§ 99 odst. 5 písm. a) a b)</w:t>
        </w:r>
      </w:hyperlink>
      <w:r>
        <w:rPr>
          <w:rFonts w:cs="Arial" w:ascii="Arial" w:hAnsi="Arial"/>
          <w:sz w:val="16"/>
          <w:szCs w:val="16"/>
        </w:rPr>
        <w:t xml:space="preserve">, </w:t>
      </w:r>
      <w:hyperlink r:id="rId590">
        <w:r>
          <w:rPr>
            <w:rStyle w:val="InternetLink"/>
            <w:rFonts w:cs="Arial" w:ascii="Arial" w:hAnsi="Arial"/>
            <w:color w:val="0000FF"/>
            <w:sz w:val="16"/>
            <w:szCs w:val="16"/>
            <w:u w:val="single"/>
          </w:rPr>
          <w:t>§ 100 odst. 3 písm. a) až d)</w:t>
        </w:r>
      </w:hyperlink>
      <w:r>
        <w:rPr>
          <w:rFonts w:cs="Arial" w:ascii="Arial" w:hAnsi="Arial"/>
          <w:sz w:val="16"/>
          <w:szCs w:val="16"/>
        </w:rPr>
        <w:t xml:space="preserve">, </w:t>
      </w:r>
      <w:hyperlink r:id="rId591">
        <w:r>
          <w:rPr>
            <w:rStyle w:val="InternetLink"/>
            <w:rFonts w:cs="Arial" w:ascii="Arial" w:hAnsi="Arial"/>
            <w:color w:val="0000FF"/>
            <w:sz w:val="16"/>
            <w:szCs w:val="16"/>
            <w:u w:val="single"/>
          </w:rPr>
          <w:t>§ 101 odst. 4 písm. a) až d)</w:t>
        </w:r>
      </w:hyperlink>
      <w:r>
        <w:rPr>
          <w:rFonts w:cs="Arial" w:ascii="Arial" w:hAnsi="Arial"/>
          <w:sz w:val="16"/>
          <w:szCs w:val="16"/>
        </w:rPr>
        <w:t xml:space="preserve">, </w:t>
      </w:r>
      <w:hyperlink r:id="rId592">
        <w:r>
          <w:rPr>
            <w:rStyle w:val="InternetLink"/>
            <w:rFonts w:cs="Arial" w:ascii="Arial" w:hAnsi="Arial"/>
            <w:color w:val="0000FF"/>
            <w:sz w:val="16"/>
            <w:szCs w:val="16"/>
            <w:u w:val="single"/>
          </w:rPr>
          <w:t>§ 103 odst. 6 písm. a)</w:t>
        </w:r>
      </w:hyperlink>
      <w:r>
        <w:rPr>
          <w:rFonts w:cs="Arial" w:ascii="Arial" w:hAnsi="Arial"/>
          <w:sz w:val="16"/>
          <w:szCs w:val="16"/>
        </w:rPr>
        <w:t xml:space="preserve">, </w:t>
      </w:r>
      <w:hyperlink r:id="rId593">
        <w:r>
          <w:rPr>
            <w:rStyle w:val="InternetLink"/>
            <w:rFonts w:cs="Arial" w:ascii="Arial" w:hAnsi="Arial"/>
            <w:color w:val="0000FF"/>
            <w:sz w:val="16"/>
            <w:szCs w:val="16"/>
            <w:u w:val="single"/>
          </w:rPr>
          <w:t>§ 104 odst. 9 písm. a) až e)</w:t>
        </w:r>
      </w:hyperlink>
      <w:r>
        <w:rPr>
          <w:rFonts w:cs="Arial" w:ascii="Arial" w:hAnsi="Arial"/>
          <w:sz w:val="16"/>
          <w:szCs w:val="16"/>
        </w:rPr>
        <w:t xml:space="preserve">, </w:t>
      </w:r>
      <w:hyperlink r:id="rId594">
        <w:r>
          <w:rPr>
            <w:rStyle w:val="InternetLink"/>
            <w:rFonts w:cs="Arial" w:ascii="Arial" w:hAnsi="Arial"/>
            <w:color w:val="0000FF"/>
            <w:sz w:val="16"/>
            <w:szCs w:val="16"/>
            <w:u w:val="single"/>
          </w:rPr>
          <w:t>§ 111 odst. 3 písm. a) až d)</w:t>
        </w:r>
      </w:hyperlink>
      <w:r>
        <w:rPr>
          <w:rFonts w:cs="Arial" w:ascii="Arial" w:hAnsi="Arial"/>
          <w:sz w:val="16"/>
          <w:szCs w:val="16"/>
        </w:rPr>
        <w:t xml:space="preserve">, </w:t>
      </w:r>
      <w:hyperlink r:id="rId595">
        <w:r>
          <w:rPr>
            <w:rStyle w:val="InternetLink"/>
            <w:rFonts w:cs="Arial" w:ascii="Arial" w:hAnsi="Arial"/>
            <w:color w:val="0000FF"/>
            <w:sz w:val="16"/>
            <w:szCs w:val="16"/>
            <w:u w:val="single"/>
          </w:rPr>
          <w:t>§ 112 odst. 2</w:t>
        </w:r>
      </w:hyperlink>
      <w:r>
        <w:rPr>
          <w:rFonts w:cs="Arial" w:ascii="Arial" w:hAnsi="Arial"/>
          <w:sz w:val="16"/>
          <w:szCs w:val="16"/>
        </w:rPr>
        <w:t xml:space="preserve">, </w:t>
      </w:r>
      <w:hyperlink r:id="rId596">
        <w:r>
          <w:rPr>
            <w:rStyle w:val="InternetLink"/>
            <w:rFonts w:cs="Arial" w:ascii="Arial" w:hAnsi="Arial"/>
            <w:color w:val="0000FF"/>
            <w:sz w:val="16"/>
            <w:szCs w:val="16"/>
            <w:u w:val="single"/>
          </w:rPr>
          <w:t>§ 137 odst. 6</w:t>
        </w:r>
      </w:hyperlink>
      <w:r>
        <w:rPr>
          <w:rFonts w:cs="Arial" w:ascii="Arial" w:hAnsi="Arial"/>
          <w:sz w:val="16"/>
          <w:szCs w:val="16"/>
        </w:rPr>
        <w:t xml:space="preserve">, </w:t>
      </w:r>
      <w:hyperlink r:id="rId597">
        <w:r>
          <w:rPr>
            <w:rStyle w:val="InternetLink"/>
            <w:rFonts w:cs="Arial" w:ascii="Arial" w:hAnsi="Arial"/>
            <w:color w:val="0000FF"/>
            <w:sz w:val="16"/>
            <w:szCs w:val="16"/>
            <w:u w:val="single"/>
          </w:rPr>
          <w:t>§ 138 odst. 6 písm. a) až d)</w:t>
        </w:r>
      </w:hyperlink>
      <w:r>
        <w:rPr>
          <w:rFonts w:cs="Arial" w:ascii="Arial" w:hAnsi="Arial"/>
          <w:sz w:val="16"/>
          <w:szCs w:val="16"/>
        </w:rPr>
        <w:t xml:space="preserve">, </w:t>
      </w:r>
      <w:hyperlink r:id="rId598">
        <w:r>
          <w:rPr>
            <w:rStyle w:val="InternetLink"/>
            <w:rFonts w:cs="Arial" w:ascii="Arial" w:hAnsi="Arial"/>
            <w:color w:val="0000FF"/>
            <w:sz w:val="16"/>
            <w:szCs w:val="16"/>
            <w:u w:val="single"/>
          </w:rPr>
          <w:t>§ 141 odst. 3 písm. a) až e)</w:t>
        </w:r>
      </w:hyperlink>
      <w:r>
        <w:rPr>
          <w:rFonts w:cs="Arial" w:ascii="Arial" w:hAnsi="Arial"/>
          <w:sz w:val="16"/>
          <w:szCs w:val="16"/>
        </w:rPr>
        <w:t xml:space="preserve">, </w:t>
      </w:r>
      <w:hyperlink r:id="rId599">
        <w:r>
          <w:rPr>
            <w:rStyle w:val="InternetLink"/>
            <w:rFonts w:cs="Arial" w:ascii="Arial" w:hAnsi="Arial"/>
            <w:color w:val="0000FF"/>
            <w:sz w:val="16"/>
            <w:szCs w:val="16"/>
            <w:u w:val="single"/>
          </w:rPr>
          <w:t>§ 143 odst. 4</w:t>
        </w:r>
      </w:hyperlink>
      <w:r>
        <w:rPr>
          <w:rFonts w:cs="Arial" w:ascii="Arial" w:hAnsi="Arial"/>
          <w:sz w:val="16"/>
          <w:szCs w:val="16"/>
        </w:rPr>
        <w:t xml:space="preserve">, </w:t>
      </w:r>
      <w:hyperlink r:id="rId600">
        <w:r>
          <w:rPr>
            <w:rStyle w:val="InternetLink"/>
            <w:rFonts w:cs="Arial" w:ascii="Arial" w:hAnsi="Arial"/>
            <w:color w:val="0000FF"/>
            <w:sz w:val="16"/>
            <w:szCs w:val="16"/>
            <w:u w:val="single"/>
          </w:rPr>
          <w:t>§ 149 odst. 6 písm. a) až d)</w:t>
        </w:r>
      </w:hyperlink>
      <w:r>
        <w:rPr>
          <w:rFonts w:cs="Arial" w:ascii="Arial" w:hAnsi="Arial"/>
          <w:sz w:val="16"/>
          <w:szCs w:val="16"/>
        </w:rPr>
        <w:t xml:space="preserve">, </w:t>
      </w:r>
      <w:hyperlink r:id="rId601">
        <w:r>
          <w:rPr>
            <w:rStyle w:val="InternetLink"/>
            <w:rFonts w:cs="Arial" w:ascii="Arial" w:hAnsi="Arial"/>
            <w:color w:val="0000FF"/>
            <w:sz w:val="16"/>
            <w:szCs w:val="16"/>
            <w:u w:val="single"/>
          </w:rPr>
          <w:t>§ 150 odst. 4 písm. a) až c)</w:t>
        </w:r>
      </w:hyperlink>
      <w:r>
        <w:rPr>
          <w:rFonts w:cs="Arial" w:ascii="Arial" w:hAnsi="Arial"/>
          <w:sz w:val="16"/>
          <w:szCs w:val="16"/>
        </w:rPr>
        <w:t xml:space="preserve">, </w:t>
      </w:r>
      <w:hyperlink r:id="rId602">
        <w:r>
          <w:rPr>
            <w:rStyle w:val="InternetLink"/>
            <w:rFonts w:cs="Arial" w:ascii="Arial" w:hAnsi="Arial"/>
            <w:color w:val="0000FF"/>
            <w:sz w:val="16"/>
            <w:szCs w:val="16"/>
            <w:u w:val="single"/>
          </w:rPr>
          <w:t>§ 153 odst. 3</w:t>
        </w:r>
      </w:hyperlink>
      <w:r>
        <w:rPr>
          <w:rFonts w:cs="Arial" w:ascii="Arial" w:hAnsi="Arial"/>
          <w:sz w:val="16"/>
          <w:szCs w:val="16"/>
        </w:rPr>
        <w:t xml:space="preserve">, </w:t>
      </w:r>
      <w:hyperlink r:id="rId603">
        <w:r>
          <w:rPr>
            <w:rStyle w:val="InternetLink"/>
            <w:rFonts w:cs="Arial" w:ascii="Arial" w:hAnsi="Arial"/>
            <w:color w:val="0000FF"/>
            <w:sz w:val="16"/>
            <w:szCs w:val="16"/>
            <w:u w:val="single"/>
          </w:rPr>
          <w:t>§ 154 odst. 3</w:t>
        </w:r>
      </w:hyperlink>
      <w:r>
        <w:rPr>
          <w:rFonts w:cs="Arial" w:ascii="Arial" w:hAnsi="Arial"/>
          <w:sz w:val="16"/>
          <w:szCs w:val="16"/>
        </w:rPr>
        <w:t xml:space="preserve">, </w:t>
      </w:r>
      <w:hyperlink r:id="rId604">
        <w:r>
          <w:rPr>
            <w:rStyle w:val="InternetLink"/>
            <w:rFonts w:cs="Arial" w:ascii="Arial" w:hAnsi="Arial"/>
            <w:color w:val="0000FF"/>
            <w:sz w:val="16"/>
            <w:szCs w:val="16"/>
            <w:u w:val="single"/>
          </w:rPr>
          <w:t>§ 155 odst. 3 písm. a) a b)</w:t>
        </w:r>
      </w:hyperlink>
      <w:r>
        <w:rPr>
          <w:rFonts w:cs="Arial" w:ascii="Arial" w:hAnsi="Arial"/>
          <w:sz w:val="16"/>
          <w:szCs w:val="16"/>
        </w:rPr>
        <w:t xml:space="preserve">, </w:t>
      </w:r>
      <w:hyperlink r:id="rId605">
        <w:r>
          <w:rPr>
            <w:rStyle w:val="InternetLink"/>
            <w:rFonts w:cs="Arial" w:ascii="Arial" w:hAnsi="Arial"/>
            <w:color w:val="0000FF"/>
            <w:sz w:val="16"/>
            <w:szCs w:val="16"/>
            <w:u w:val="single"/>
          </w:rPr>
          <w:t>§ 156 odst. 4 písm. a) až e)</w:t>
        </w:r>
      </w:hyperlink>
      <w:r>
        <w:rPr>
          <w:rFonts w:cs="Arial" w:ascii="Arial" w:hAnsi="Arial"/>
          <w:sz w:val="16"/>
          <w:szCs w:val="16"/>
        </w:rPr>
        <w:t xml:space="preserve">, </w:t>
      </w:r>
      <w:hyperlink r:id="rId606">
        <w:r>
          <w:rPr>
            <w:rStyle w:val="InternetLink"/>
            <w:rFonts w:cs="Arial" w:ascii="Arial" w:hAnsi="Arial"/>
            <w:color w:val="0000FF"/>
            <w:sz w:val="16"/>
            <w:szCs w:val="16"/>
            <w:u w:val="single"/>
          </w:rPr>
          <w:t>§ 157 odst. 3</w:t>
        </w:r>
      </w:hyperlink>
      <w:r>
        <w:rPr>
          <w:rFonts w:cs="Arial" w:ascii="Arial" w:hAnsi="Arial"/>
          <w:sz w:val="16"/>
          <w:szCs w:val="16"/>
        </w:rPr>
        <w:t xml:space="preserve">, </w:t>
      </w:r>
      <w:hyperlink r:id="rId607">
        <w:r>
          <w:rPr>
            <w:rStyle w:val="InternetLink"/>
            <w:rFonts w:cs="Arial" w:ascii="Arial" w:hAnsi="Arial"/>
            <w:color w:val="0000FF"/>
            <w:sz w:val="16"/>
            <w:szCs w:val="16"/>
            <w:u w:val="single"/>
          </w:rPr>
          <w:t>§ 158 odst. 3</w:t>
        </w:r>
      </w:hyperlink>
      <w:r>
        <w:rPr>
          <w:rFonts w:cs="Arial" w:ascii="Arial" w:hAnsi="Arial"/>
          <w:sz w:val="16"/>
          <w:szCs w:val="16"/>
        </w:rPr>
        <w:t xml:space="preserve">, </w:t>
      </w:r>
      <w:hyperlink r:id="rId608">
        <w:r>
          <w:rPr>
            <w:rStyle w:val="InternetLink"/>
            <w:rFonts w:cs="Arial" w:ascii="Arial" w:hAnsi="Arial"/>
            <w:color w:val="0000FF"/>
            <w:sz w:val="16"/>
            <w:szCs w:val="16"/>
            <w:u w:val="single"/>
          </w:rPr>
          <w:t>§ 159 odst. 2</w:t>
        </w:r>
      </w:hyperlink>
      <w:r>
        <w:rPr>
          <w:rFonts w:cs="Arial" w:ascii="Arial" w:hAnsi="Arial"/>
          <w:sz w:val="16"/>
          <w:szCs w:val="16"/>
        </w:rPr>
        <w:t xml:space="preserve">, </w:t>
      </w:r>
      <w:hyperlink r:id="rId609">
        <w:r>
          <w:rPr>
            <w:rStyle w:val="InternetLink"/>
            <w:rFonts w:cs="Arial" w:ascii="Arial" w:hAnsi="Arial"/>
            <w:color w:val="0000FF"/>
            <w:sz w:val="16"/>
            <w:szCs w:val="16"/>
            <w:u w:val="single"/>
          </w:rPr>
          <w:t>§ 160 odst. 6</w:t>
        </w:r>
      </w:hyperlink>
      <w:r>
        <w:rPr>
          <w:rFonts w:cs="Arial" w:ascii="Arial" w:hAnsi="Arial"/>
          <w:sz w:val="16"/>
          <w:szCs w:val="16"/>
        </w:rPr>
        <w:t xml:space="preserve">, </w:t>
      </w:r>
      <w:hyperlink r:id="rId610">
        <w:r>
          <w:rPr>
            <w:rStyle w:val="InternetLink"/>
            <w:rFonts w:cs="Arial" w:ascii="Arial" w:hAnsi="Arial"/>
            <w:color w:val="0000FF"/>
            <w:sz w:val="16"/>
            <w:szCs w:val="16"/>
            <w:u w:val="single"/>
          </w:rPr>
          <w:t>§ 161 odst. 4</w:t>
        </w:r>
      </w:hyperlink>
      <w:r>
        <w:rPr>
          <w:rFonts w:cs="Arial" w:ascii="Arial" w:hAnsi="Arial"/>
          <w:sz w:val="16"/>
          <w:szCs w:val="16"/>
        </w:rPr>
        <w:t xml:space="preserve">, </w:t>
      </w:r>
      <w:hyperlink r:id="rId611">
        <w:r>
          <w:rPr>
            <w:rStyle w:val="InternetLink"/>
            <w:rFonts w:cs="Arial" w:ascii="Arial" w:hAnsi="Arial"/>
            <w:color w:val="0000FF"/>
            <w:sz w:val="16"/>
            <w:szCs w:val="16"/>
            <w:u w:val="single"/>
          </w:rPr>
          <w:t>§ 163 odst. 2 písm. a) a b)</w:t>
        </w:r>
      </w:hyperlink>
      <w:r>
        <w:rPr>
          <w:rFonts w:cs="Arial" w:ascii="Arial" w:hAnsi="Arial"/>
          <w:sz w:val="16"/>
          <w:szCs w:val="16"/>
        </w:rPr>
        <w:t xml:space="preserve">, </w:t>
      </w:r>
      <w:hyperlink r:id="rId612">
        <w:r>
          <w:rPr>
            <w:rStyle w:val="InternetLink"/>
            <w:rFonts w:cs="Arial" w:ascii="Arial" w:hAnsi="Arial"/>
            <w:color w:val="0000FF"/>
            <w:sz w:val="16"/>
            <w:szCs w:val="16"/>
            <w:u w:val="single"/>
          </w:rPr>
          <w:t>§ 164 odst. 2</w:t>
        </w:r>
      </w:hyperlink>
      <w:r>
        <w:rPr>
          <w:rFonts w:cs="Arial" w:ascii="Arial" w:hAnsi="Arial"/>
          <w:sz w:val="16"/>
          <w:szCs w:val="16"/>
        </w:rPr>
        <w:t xml:space="preserve">, </w:t>
      </w:r>
      <w:hyperlink r:id="rId613">
        <w:r>
          <w:rPr>
            <w:rStyle w:val="InternetLink"/>
            <w:rFonts w:cs="Arial" w:ascii="Arial" w:hAnsi="Arial"/>
            <w:color w:val="0000FF"/>
            <w:sz w:val="16"/>
            <w:szCs w:val="16"/>
            <w:u w:val="single"/>
          </w:rPr>
          <w:t>§ 166 odst. 6 písm. a) až d)</w:t>
        </w:r>
      </w:hyperlink>
      <w:r>
        <w:rPr>
          <w:rFonts w:cs="Arial" w:ascii="Arial" w:hAnsi="Arial"/>
          <w:sz w:val="16"/>
          <w:szCs w:val="16"/>
        </w:rPr>
        <w:t xml:space="preserve">, </w:t>
      </w:r>
      <w:hyperlink r:id="rId614">
        <w:r>
          <w:rPr>
            <w:rStyle w:val="InternetLink"/>
            <w:rFonts w:cs="Arial" w:ascii="Arial" w:hAnsi="Arial"/>
            <w:color w:val="0000FF"/>
            <w:sz w:val="16"/>
            <w:szCs w:val="16"/>
            <w:u w:val="single"/>
          </w:rPr>
          <w:t>§ 167 odst. 2 písm. a) až d)</w:t>
        </w:r>
      </w:hyperlink>
      <w:r>
        <w:rPr>
          <w:rFonts w:cs="Arial" w:ascii="Arial" w:hAnsi="Arial"/>
          <w:sz w:val="16"/>
          <w:szCs w:val="16"/>
        </w:rPr>
        <w:t xml:space="preserve">, </w:t>
      </w:r>
      <w:hyperlink r:id="rId615">
        <w:r>
          <w:rPr>
            <w:rStyle w:val="InternetLink"/>
            <w:rFonts w:cs="Arial" w:ascii="Arial" w:hAnsi="Arial"/>
            <w:color w:val="0000FF"/>
            <w:sz w:val="16"/>
            <w:szCs w:val="16"/>
            <w:u w:val="single"/>
          </w:rPr>
          <w:t>§ 169 odst. 4</w:t>
        </w:r>
      </w:hyperlink>
      <w:r>
        <w:rPr>
          <w:rFonts w:cs="Arial" w:ascii="Arial" w:hAnsi="Arial"/>
          <w:sz w:val="16"/>
          <w:szCs w:val="16"/>
        </w:rPr>
        <w:t xml:space="preserve">, </w:t>
      </w:r>
      <w:hyperlink r:id="rId616">
        <w:r>
          <w:rPr>
            <w:rStyle w:val="InternetLink"/>
            <w:rFonts w:cs="Arial" w:ascii="Arial" w:hAnsi="Arial"/>
            <w:color w:val="0000FF"/>
            <w:sz w:val="16"/>
            <w:szCs w:val="16"/>
            <w:u w:val="single"/>
          </w:rPr>
          <w:t>§ 170 odst. 4</w:t>
        </w:r>
      </w:hyperlink>
      <w:r>
        <w:rPr>
          <w:rFonts w:cs="Arial" w:ascii="Arial" w:hAnsi="Arial"/>
          <w:sz w:val="16"/>
          <w:szCs w:val="16"/>
        </w:rPr>
        <w:t xml:space="preserve">, </w:t>
      </w:r>
      <w:hyperlink r:id="rId617">
        <w:r>
          <w:rPr>
            <w:rStyle w:val="InternetLink"/>
            <w:rFonts w:cs="Arial" w:ascii="Arial" w:hAnsi="Arial"/>
            <w:color w:val="0000FF"/>
            <w:sz w:val="16"/>
            <w:szCs w:val="16"/>
            <w:u w:val="single"/>
          </w:rPr>
          <w:t>§ 171 odst. 5</w:t>
        </w:r>
      </w:hyperlink>
      <w:r>
        <w:rPr>
          <w:rFonts w:cs="Arial" w:ascii="Arial" w:hAnsi="Arial"/>
          <w:sz w:val="16"/>
          <w:szCs w:val="16"/>
        </w:rPr>
        <w:t xml:space="preserve">, </w:t>
      </w:r>
      <w:hyperlink r:id="rId618">
        <w:r>
          <w:rPr>
            <w:rStyle w:val="InternetLink"/>
            <w:rFonts w:cs="Arial" w:ascii="Arial" w:hAnsi="Arial"/>
            <w:color w:val="0000FF"/>
            <w:sz w:val="16"/>
            <w:szCs w:val="16"/>
            <w:u w:val="single"/>
          </w:rPr>
          <w:t>§ 211 odst. 2</w:t>
        </w:r>
      </w:hyperlink>
      <w:r>
        <w:rPr>
          <w:rFonts w:cs="Arial" w:ascii="Arial" w:hAnsi="Arial"/>
          <w:sz w:val="16"/>
          <w:szCs w:val="16"/>
        </w:rPr>
        <w:t xml:space="preserve"> a </w:t>
      </w:r>
      <w:hyperlink r:id="rId619">
        <w:r>
          <w:rPr>
            <w:rStyle w:val="InternetLink"/>
            <w:rFonts w:cs="Arial" w:ascii="Arial" w:hAnsi="Arial"/>
            <w:color w:val="0000FF"/>
            <w:sz w:val="16"/>
            <w:szCs w:val="16"/>
            <w:u w:val="single"/>
          </w:rPr>
          <w:t>§ 220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Ministerstvo průmyslu a obchodu a Úřad vydají vyhlášku podle </w:t>
      </w:r>
      <w:hyperlink r:id="rId620">
        <w:r>
          <w:rPr>
            <w:rStyle w:val="InternetLink"/>
            <w:rFonts w:cs="Arial" w:ascii="Arial" w:hAnsi="Arial"/>
            <w:color w:val="0000FF"/>
            <w:sz w:val="16"/>
            <w:szCs w:val="16"/>
            <w:u w:val="single"/>
          </w:rPr>
          <w:t>§ 108 odst. 3 písm. a) až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financí vydá vyhlášku podle </w:t>
      </w:r>
      <w:hyperlink r:id="rId621">
        <w:r>
          <w:rPr>
            <w:rStyle w:val="InternetLink"/>
            <w:rFonts w:cs="Arial" w:ascii="Arial" w:hAnsi="Arial"/>
            <w:color w:val="0000FF"/>
            <w:sz w:val="16"/>
            <w:szCs w:val="16"/>
            <w:u w:val="single"/>
          </w:rPr>
          <w:t>§ 103 odst. 6 písm. b) až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Ministerstvo průmyslu a obchodu vydá vyhlášku podle </w:t>
      </w:r>
      <w:hyperlink r:id="rId622">
        <w:r>
          <w:rPr>
            <w:rStyle w:val="InternetLink"/>
            <w:rFonts w:cs="Arial" w:ascii="Arial" w:hAnsi="Arial"/>
            <w:color w:val="0000FF"/>
            <w:sz w:val="16"/>
            <w:szCs w:val="16"/>
            <w:u w:val="single"/>
          </w:rPr>
          <w:t>§ 51 odst. 6 písm. c)</w:t>
        </w:r>
      </w:hyperlink>
      <w:r>
        <w:rPr>
          <w:rFonts w:cs="Arial" w:ascii="Arial" w:hAnsi="Arial"/>
          <w:sz w:val="16"/>
          <w:szCs w:val="16"/>
        </w:rPr>
        <w:t xml:space="preserve"> a </w:t>
      </w:r>
      <w:hyperlink r:id="rId623">
        <w:r>
          <w:rPr>
            <w:rStyle w:val="InternetLink"/>
            <w:rFonts w:cs="Arial" w:ascii="Arial" w:hAnsi="Arial"/>
            <w:color w:val="0000FF"/>
            <w:sz w:val="16"/>
            <w:szCs w:val="16"/>
            <w:u w:val="single"/>
          </w:rPr>
          <w:t>§ 75 odst. 5 písm. 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8 </w:t>
      </w:r>
      <w:hyperlink r:id="rId62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 Nařízení vlády č. </w:t>
      </w:r>
      <w:hyperlink r:id="rId625">
        <w:r>
          <w:rPr>
            <w:rStyle w:val="InternetLink"/>
            <w:rFonts w:cs="Arial" w:ascii="Arial" w:hAnsi="Arial"/>
            <w:color w:val="0000FF"/>
            <w:sz w:val="16"/>
            <w:szCs w:val="16"/>
            <w:u w:val="single"/>
          </w:rPr>
          <w:t>11/1999 Sb.</w:t>
        </w:r>
      </w:hyperlink>
      <w:r>
        <w:rPr>
          <w:rFonts w:cs="Arial" w:ascii="Arial" w:hAnsi="Arial"/>
          <w:sz w:val="16"/>
          <w:szCs w:val="16"/>
        </w:rPr>
        <w:t xml:space="preserve">, o zóně havarijního plán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 Nařízení vlády č. </w:t>
      </w:r>
      <w:hyperlink r:id="rId626">
        <w:r>
          <w:rPr>
            <w:rStyle w:val="InternetLink"/>
            <w:rFonts w:cs="Arial" w:ascii="Arial" w:hAnsi="Arial"/>
            <w:color w:val="0000FF"/>
            <w:sz w:val="16"/>
            <w:szCs w:val="16"/>
            <w:u w:val="single"/>
          </w:rPr>
          <w:t>416/2002 Sb.</w:t>
        </w:r>
      </w:hyperlink>
      <w:r>
        <w:rPr>
          <w:rFonts w:cs="Arial" w:ascii="Arial" w:hAnsi="Arial"/>
          <w:sz w:val="16"/>
          <w:szCs w:val="16"/>
        </w:rPr>
        <w:t xml:space="preserve">, kterým se stanoví výše odvodu a způsob jeho placení původci radioaktivních odpadů na jaderný účet a roční výše příspěvku obcím a pravidla jeho poskyt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 Nařízení vlády č. </w:t>
      </w:r>
      <w:hyperlink r:id="rId627">
        <w:r>
          <w:rPr>
            <w:rStyle w:val="InternetLink"/>
            <w:rFonts w:cs="Arial" w:ascii="Arial" w:hAnsi="Arial"/>
            <w:color w:val="0000FF"/>
            <w:sz w:val="16"/>
            <w:szCs w:val="16"/>
            <w:u w:val="single"/>
          </w:rPr>
          <w:t>73/2009 Sb.</w:t>
        </w:r>
      </w:hyperlink>
      <w:r>
        <w:rPr>
          <w:rFonts w:cs="Arial" w:ascii="Arial" w:hAnsi="Arial"/>
          <w:sz w:val="16"/>
          <w:szCs w:val="16"/>
        </w:rPr>
        <w:t xml:space="preserve">, o předávání informací v souvislosti s mezinárodní přepravou radioaktivního odpadu a vyhořelého jaderného pal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4. Nařízení vlády č. </w:t>
      </w:r>
      <w:hyperlink r:id="rId628">
        <w:r>
          <w:rPr>
            <w:rStyle w:val="InternetLink"/>
            <w:rFonts w:cs="Arial" w:ascii="Arial" w:hAnsi="Arial"/>
            <w:color w:val="0000FF"/>
            <w:sz w:val="16"/>
            <w:szCs w:val="16"/>
            <w:u w:val="single"/>
          </w:rPr>
          <w:t>399/2011 Sb.</w:t>
        </w:r>
      </w:hyperlink>
      <w:r>
        <w:rPr>
          <w:rFonts w:cs="Arial" w:ascii="Arial" w:hAnsi="Arial"/>
          <w:sz w:val="16"/>
          <w:szCs w:val="16"/>
        </w:rPr>
        <w:t xml:space="preserve">, o poplatcích na odbornou činnost Státního úřadu pro jadernou bezpeč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5. Nařízení vlády č. </w:t>
      </w:r>
      <w:hyperlink r:id="rId629">
        <w:r>
          <w:rPr>
            <w:rStyle w:val="InternetLink"/>
            <w:rFonts w:cs="Arial" w:ascii="Arial" w:hAnsi="Arial"/>
            <w:color w:val="0000FF"/>
            <w:sz w:val="16"/>
            <w:szCs w:val="16"/>
            <w:u w:val="single"/>
          </w:rPr>
          <w:t>46/2005 Sb.</w:t>
        </w:r>
      </w:hyperlink>
      <w:r>
        <w:rPr>
          <w:rFonts w:cs="Arial" w:ascii="Arial" w:hAnsi="Arial"/>
          <w:sz w:val="16"/>
          <w:szCs w:val="16"/>
        </w:rPr>
        <w:t xml:space="preserve">, kterým se mění nařízení vlády č. </w:t>
      </w:r>
      <w:hyperlink r:id="rId630">
        <w:r>
          <w:rPr>
            <w:rStyle w:val="InternetLink"/>
            <w:rFonts w:cs="Arial" w:ascii="Arial" w:hAnsi="Arial"/>
            <w:color w:val="0000FF"/>
            <w:sz w:val="16"/>
            <w:szCs w:val="16"/>
            <w:u w:val="single"/>
          </w:rPr>
          <w:t>416/2002 Sb.</w:t>
        </w:r>
      </w:hyperlink>
      <w:r>
        <w:rPr>
          <w:rFonts w:cs="Arial" w:ascii="Arial" w:hAnsi="Arial"/>
          <w:sz w:val="16"/>
          <w:szCs w:val="16"/>
        </w:rPr>
        <w:t xml:space="preserve">, kterým se stanoví výše odvodu a způsob jeho placení původci radioaktivních odpadů na jaderný účet a roční výše příspěvku obcím a pravidla jeho poskyt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6. Nařízení vlády č. </w:t>
      </w:r>
      <w:hyperlink r:id="rId631">
        <w:r>
          <w:rPr>
            <w:rStyle w:val="InternetLink"/>
            <w:rFonts w:cs="Arial" w:ascii="Arial" w:hAnsi="Arial"/>
            <w:color w:val="0000FF"/>
            <w:sz w:val="16"/>
            <w:szCs w:val="16"/>
            <w:u w:val="single"/>
          </w:rPr>
          <w:t>341/2009 Sb.</w:t>
        </w:r>
      </w:hyperlink>
      <w:r>
        <w:rPr>
          <w:rFonts w:cs="Arial" w:ascii="Arial" w:hAnsi="Arial"/>
          <w:sz w:val="16"/>
          <w:szCs w:val="16"/>
        </w:rPr>
        <w:t xml:space="preserve">, kterým se mění nařízení vlády č. </w:t>
      </w:r>
      <w:hyperlink r:id="rId632">
        <w:r>
          <w:rPr>
            <w:rStyle w:val="InternetLink"/>
            <w:rFonts w:cs="Arial" w:ascii="Arial" w:hAnsi="Arial"/>
            <w:color w:val="0000FF"/>
            <w:sz w:val="16"/>
            <w:szCs w:val="16"/>
            <w:u w:val="single"/>
          </w:rPr>
          <w:t>416/2002 Sb.</w:t>
        </w:r>
      </w:hyperlink>
      <w:r>
        <w:rPr>
          <w:rFonts w:cs="Arial" w:ascii="Arial" w:hAnsi="Arial"/>
          <w:sz w:val="16"/>
          <w:szCs w:val="16"/>
        </w:rPr>
        <w:t xml:space="preserve">, kterým se stanoví výše odvodu a způsob jeho placení původci radioaktivních odpadů na jaderný účet a roční výše příspěvku obcím a pravidla jeho poskytování, ve znění nařízení vlády č. </w:t>
      </w:r>
      <w:hyperlink r:id="rId633">
        <w:r>
          <w:rPr>
            <w:rStyle w:val="InternetLink"/>
            <w:rFonts w:cs="Arial" w:ascii="Arial" w:hAnsi="Arial"/>
            <w:color w:val="0000FF"/>
            <w:sz w:val="16"/>
            <w:szCs w:val="16"/>
            <w:u w:val="single"/>
          </w:rPr>
          <w:t>46/200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7. Nařízení vlády č. </w:t>
      </w:r>
      <w:hyperlink r:id="rId634">
        <w:r>
          <w:rPr>
            <w:rStyle w:val="InternetLink"/>
            <w:rFonts w:cs="Arial" w:ascii="Arial" w:hAnsi="Arial"/>
            <w:color w:val="0000FF"/>
            <w:sz w:val="16"/>
            <w:szCs w:val="16"/>
            <w:u w:val="single"/>
          </w:rPr>
          <w:t>461/2011 Sb.</w:t>
        </w:r>
      </w:hyperlink>
      <w:r>
        <w:rPr>
          <w:rFonts w:cs="Arial" w:ascii="Arial" w:hAnsi="Arial"/>
          <w:sz w:val="16"/>
          <w:szCs w:val="16"/>
        </w:rPr>
        <w:t xml:space="preserve">, kterým se mění nařízení vlády č. </w:t>
      </w:r>
      <w:hyperlink r:id="rId635">
        <w:r>
          <w:rPr>
            <w:rStyle w:val="InternetLink"/>
            <w:rFonts w:cs="Arial" w:ascii="Arial" w:hAnsi="Arial"/>
            <w:color w:val="0000FF"/>
            <w:sz w:val="16"/>
            <w:szCs w:val="16"/>
            <w:u w:val="single"/>
          </w:rPr>
          <w:t>416/2002 Sb.</w:t>
        </w:r>
      </w:hyperlink>
      <w:r>
        <w:rPr>
          <w:rFonts w:cs="Arial" w:ascii="Arial" w:hAnsi="Arial"/>
          <w:sz w:val="16"/>
          <w:szCs w:val="16"/>
        </w:rPr>
        <w:t xml:space="preserve">, kterým se stanoví výše odvodu a způsob jeho placení původci radioaktivních odpadů na jaderný účet a roční výše příspěvku obcím a pravidla jeho poskytování, ve znění pozdějších předpis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8. Vyhláška č. </w:t>
      </w:r>
      <w:hyperlink r:id="rId636">
        <w:r>
          <w:rPr>
            <w:rStyle w:val="InternetLink"/>
            <w:rFonts w:cs="Arial" w:ascii="Arial" w:hAnsi="Arial"/>
            <w:color w:val="0000FF"/>
            <w:sz w:val="16"/>
            <w:szCs w:val="16"/>
            <w:u w:val="single"/>
          </w:rPr>
          <w:t>144/1997 Sb.</w:t>
        </w:r>
      </w:hyperlink>
      <w:r>
        <w:rPr>
          <w:rFonts w:cs="Arial" w:ascii="Arial" w:hAnsi="Arial"/>
          <w:sz w:val="16"/>
          <w:szCs w:val="16"/>
        </w:rPr>
        <w:t xml:space="preserve">, o fyzické ochraně jaderných materiálů a jaderných zařízení a o jejich zařazování do jednotlivých katego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9. Vyhláška č. </w:t>
      </w:r>
      <w:hyperlink r:id="rId637">
        <w:r>
          <w:rPr>
            <w:rStyle w:val="InternetLink"/>
            <w:rFonts w:cs="Arial" w:ascii="Arial" w:hAnsi="Arial"/>
            <w:color w:val="0000FF"/>
            <w:sz w:val="16"/>
            <w:szCs w:val="16"/>
            <w:u w:val="single"/>
          </w:rPr>
          <w:t>146/1997 Sb.</w:t>
        </w:r>
      </w:hyperlink>
      <w:r>
        <w:rPr>
          <w:rFonts w:cs="Arial" w:ascii="Arial" w:hAnsi="Arial"/>
          <w:sz w:val="16"/>
          <w:szCs w:val="16"/>
        </w:rPr>
        <w:t xml:space="preserve">, stanovujíc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0. Vyhláška č. </w:t>
      </w:r>
      <w:hyperlink r:id="rId638">
        <w:r>
          <w:rPr>
            <w:rStyle w:val="InternetLink"/>
            <w:rFonts w:cs="Arial" w:ascii="Arial" w:hAnsi="Arial"/>
            <w:color w:val="0000FF"/>
            <w:sz w:val="16"/>
            <w:szCs w:val="16"/>
            <w:u w:val="single"/>
          </w:rPr>
          <w:t>215/1997 Sb.</w:t>
        </w:r>
      </w:hyperlink>
      <w:r>
        <w:rPr>
          <w:rFonts w:cs="Arial" w:ascii="Arial" w:hAnsi="Arial"/>
          <w:sz w:val="16"/>
          <w:szCs w:val="16"/>
        </w:rPr>
        <w:t xml:space="preserve">, o kritériích na umísťování jaderných zařízení a velmi významných zdrojů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1. Vyhláška č. </w:t>
      </w:r>
      <w:hyperlink r:id="rId639">
        <w:r>
          <w:rPr>
            <w:rStyle w:val="InternetLink"/>
            <w:rFonts w:cs="Arial" w:ascii="Arial" w:hAnsi="Arial"/>
            <w:color w:val="0000FF"/>
            <w:sz w:val="16"/>
            <w:szCs w:val="16"/>
            <w:u w:val="single"/>
          </w:rPr>
          <w:t>106/1998 Sb.</w:t>
        </w:r>
      </w:hyperlink>
      <w:r>
        <w:rPr>
          <w:rFonts w:cs="Arial" w:ascii="Arial" w:hAnsi="Arial"/>
          <w:sz w:val="16"/>
          <w:szCs w:val="16"/>
        </w:rPr>
        <w:t xml:space="preserve">, o zajištění jaderné bezpečnosti a radiační ochrany jaderných zařízení při jejich uvádění do provozu a při jejich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2. Vyhláška č. </w:t>
      </w:r>
      <w:hyperlink r:id="rId640">
        <w:r>
          <w:rPr>
            <w:rStyle w:val="InternetLink"/>
            <w:rFonts w:cs="Arial" w:ascii="Arial" w:hAnsi="Arial"/>
            <w:color w:val="0000FF"/>
            <w:sz w:val="16"/>
            <w:szCs w:val="16"/>
            <w:u w:val="single"/>
          </w:rPr>
          <w:t>195/1999 Sb.</w:t>
        </w:r>
      </w:hyperlink>
      <w:r>
        <w:rPr>
          <w:rFonts w:cs="Arial" w:ascii="Arial" w:hAnsi="Arial"/>
          <w:sz w:val="16"/>
          <w:szCs w:val="16"/>
        </w:rPr>
        <w:t xml:space="preserve">, o požadavcích na jaderná zařízení k zajištění jaderné bezpečnosti, radiační ochrany a havarijní připrav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3. Vyhláška č. </w:t>
      </w:r>
      <w:hyperlink r:id="rId641">
        <w:r>
          <w:rPr>
            <w:rStyle w:val="InternetLink"/>
            <w:rFonts w:cs="Arial" w:ascii="Arial" w:hAnsi="Arial"/>
            <w:color w:val="0000FF"/>
            <w:sz w:val="16"/>
            <w:szCs w:val="16"/>
            <w:u w:val="single"/>
          </w:rPr>
          <w:t>307/2002 Sb.</w:t>
        </w:r>
      </w:hyperlink>
      <w:r>
        <w:rPr>
          <w:rFonts w:cs="Arial" w:ascii="Arial" w:hAnsi="Arial"/>
          <w:sz w:val="16"/>
          <w:szCs w:val="16"/>
        </w:rPr>
        <w:t xml:space="preserve">, o radiační och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4. Vyhláška č. </w:t>
      </w:r>
      <w:hyperlink r:id="rId642">
        <w:r>
          <w:rPr>
            <w:rStyle w:val="InternetLink"/>
            <w:rFonts w:cs="Arial" w:ascii="Arial" w:hAnsi="Arial"/>
            <w:color w:val="0000FF"/>
            <w:sz w:val="16"/>
            <w:szCs w:val="16"/>
            <w:u w:val="single"/>
          </w:rPr>
          <w:t>317/2002 Sb.</w:t>
        </w:r>
      </w:hyperlink>
      <w:r>
        <w:rPr>
          <w:rFonts w:cs="Arial" w:ascii="Arial" w:hAnsi="Arial"/>
          <w:sz w:val="16"/>
          <w:szCs w:val="16"/>
        </w:rPr>
        <w:t xml:space="preserve">,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5. Vyhláška č. </w:t>
      </w:r>
      <w:hyperlink r:id="rId643">
        <w:r>
          <w:rPr>
            <w:rStyle w:val="InternetLink"/>
            <w:rFonts w:cs="Arial" w:ascii="Arial" w:hAnsi="Arial"/>
            <w:color w:val="0000FF"/>
            <w:sz w:val="16"/>
            <w:szCs w:val="16"/>
            <w:u w:val="single"/>
          </w:rPr>
          <w:t>318/2002 Sb.</w:t>
        </w:r>
      </w:hyperlink>
      <w:r>
        <w:rPr>
          <w:rFonts w:cs="Arial" w:ascii="Arial" w:hAnsi="Arial"/>
          <w:sz w:val="16"/>
          <w:szCs w:val="16"/>
        </w:rPr>
        <w:t xml:space="preserve">, o podrobnostech k zajištění havarijní připravenosti jaderných zařízení a pracovišť se zdroji ionizujícího záření a o požadavcích na obsah vnitřního havarijního plánu a havarij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6. Vyhláška č. </w:t>
      </w:r>
      <w:hyperlink r:id="rId644">
        <w:r>
          <w:rPr>
            <w:rStyle w:val="InternetLink"/>
            <w:rFonts w:cs="Arial" w:ascii="Arial" w:hAnsi="Arial"/>
            <w:color w:val="0000FF"/>
            <w:sz w:val="16"/>
            <w:szCs w:val="16"/>
            <w:u w:val="single"/>
          </w:rPr>
          <w:t>319/2002 Sb.</w:t>
        </w:r>
      </w:hyperlink>
      <w:r>
        <w:rPr>
          <w:rFonts w:cs="Arial" w:ascii="Arial" w:hAnsi="Arial"/>
          <w:sz w:val="16"/>
          <w:szCs w:val="16"/>
        </w:rPr>
        <w:t xml:space="preserve">, o funkci a organizaci celostátní radiační monitorovací sí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7. Vyhláška č. </w:t>
      </w:r>
      <w:hyperlink r:id="rId645">
        <w:r>
          <w:rPr>
            <w:rStyle w:val="InternetLink"/>
            <w:rFonts w:cs="Arial" w:ascii="Arial" w:hAnsi="Arial"/>
            <w:color w:val="0000FF"/>
            <w:sz w:val="16"/>
            <w:szCs w:val="16"/>
            <w:u w:val="single"/>
          </w:rPr>
          <w:t>360/2002 Sb.</w:t>
        </w:r>
      </w:hyperlink>
      <w:r>
        <w:rPr>
          <w:rFonts w:cs="Arial" w:ascii="Arial" w:hAnsi="Arial"/>
          <w:sz w:val="16"/>
          <w:szCs w:val="16"/>
        </w:rPr>
        <w:t xml:space="preserve">, kterou se stanovuje způsob tvorby rezervy pro zajištění vyřazování jaderného zařízení nebo pracoviště III. nebo IV. kategorie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8. Vyhláška č. </w:t>
      </w:r>
      <w:hyperlink r:id="rId646">
        <w:r>
          <w:rPr>
            <w:rStyle w:val="InternetLink"/>
            <w:rFonts w:cs="Arial" w:ascii="Arial" w:hAnsi="Arial"/>
            <w:color w:val="0000FF"/>
            <w:sz w:val="16"/>
            <w:szCs w:val="16"/>
            <w:u w:val="single"/>
          </w:rPr>
          <w:t>419/2002 Sb.</w:t>
        </w:r>
      </w:hyperlink>
      <w:r>
        <w:rPr>
          <w:rFonts w:cs="Arial" w:ascii="Arial" w:hAnsi="Arial"/>
          <w:sz w:val="16"/>
          <w:szCs w:val="16"/>
        </w:rPr>
        <w:t xml:space="preserve">, o osobních radiačních průkaz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19. Vyhláška č. </w:t>
      </w:r>
      <w:hyperlink r:id="rId647">
        <w:r>
          <w:rPr>
            <w:rStyle w:val="InternetLink"/>
            <w:rFonts w:cs="Arial" w:ascii="Arial" w:hAnsi="Arial"/>
            <w:color w:val="0000FF"/>
            <w:sz w:val="16"/>
            <w:szCs w:val="16"/>
            <w:u w:val="single"/>
          </w:rPr>
          <w:t>185/2003 Sb.</w:t>
        </w:r>
      </w:hyperlink>
      <w:r>
        <w:rPr>
          <w:rFonts w:cs="Arial" w:ascii="Arial" w:hAnsi="Arial"/>
          <w:sz w:val="16"/>
          <w:szCs w:val="16"/>
        </w:rPr>
        <w:t xml:space="preserve">, o vyřazování jaderného zařízení nebo pracoviště III. nebo IV. kategorie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0. Vyhláška č. </w:t>
      </w:r>
      <w:hyperlink r:id="rId648">
        <w:r>
          <w:rPr>
            <w:rStyle w:val="InternetLink"/>
            <w:rFonts w:cs="Arial" w:ascii="Arial" w:hAnsi="Arial"/>
            <w:color w:val="0000FF"/>
            <w:sz w:val="16"/>
            <w:szCs w:val="16"/>
            <w:u w:val="single"/>
          </w:rPr>
          <w:t>309/2005 Sb.</w:t>
        </w:r>
      </w:hyperlink>
      <w:r>
        <w:rPr>
          <w:rFonts w:cs="Arial" w:ascii="Arial" w:hAnsi="Arial"/>
          <w:sz w:val="16"/>
          <w:szCs w:val="16"/>
        </w:rPr>
        <w:t xml:space="preserve">, o zajišťování technické bezpečnosti vybraných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1. Vyhláška č. </w:t>
      </w:r>
      <w:hyperlink r:id="rId649">
        <w:r>
          <w:rPr>
            <w:rStyle w:val="InternetLink"/>
            <w:rFonts w:cs="Arial" w:ascii="Arial" w:hAnsi="Arial"/>
            <w:color w:val="0000FF"/>
            <w:sz w:val="16"/>
            <w:szCs w:val="16"/>
            <w:u w:val="single"/>
          </w:rPr>
          <w:t>461/2005 Sb.</w:t>
        </w:r>
      </w:hyperlink>
      <w:r>
        <w:rPr>
          <w:rFonts w:cs="Arial" w:ascii="Arial" w:hAnsi="Arial"/>
          <w:sz w:val="16"/>
          <w:szCs w:val="16"/>
        </w:rPr>
        <w:t xml:space="preserve">, o postupu při poskytování dotací na přijetí opatření ke snížení ozáření z přírodních radionuklidů ve vnitřním ovzduší staveb a ke snížení obsahu přírodních radionuklidů v pitné vodě pro veřejné zásob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2. Vyhláška č. </w:t>
      </w:r>
      <w:hyperlink r:id="rId650">
        <w:r>
          <w:rPr>
            <w:rStyle w:val="InternetLink"/>
            <w:rFonts w:cs="Arial" w:ascii="Arial" w:hAnsi="Arial"/>
            <w:color w:val="0000FF"/>
            <w:sz w:val="16"/>
            <w:szCs w:val="16"/>
            <w:u w:val="single"/>
          </w:rPr>
          <w:t>462/2005 Sb.</w:t>
        </w:r>
      </w:hyperlink>
      <w:r>
        <w:rPr>
          <w:rFonts w:cs="Arial" w:ascii="Arial" w:hAnsi="Arial"/>
          <w:sz w:val="16"/>
          <w:szCs w:val="16"/>
        </w:rPr>
        <w:t xml:space="preserve">, o distribuci a sběru detektorů k vyhledávání staveb s vyšší úrovní ozáření z přírodních radionuklidů a stanovení podmínek pro poskytnutí dotace ze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3. Vyhláška č. </w:t>
      </w:r>
      <w:hyperlink r:id="rId651">
        <w:r>
          <w:rPr>
            <w:rStyle w:val="InternetLink"/>
            <w:rFonts w:cs="Arial" w:ascii="Arial" w:hAnsi="Arial"/>
            <w:color w:val="0000FF"/>
            <w:sz w:val="16"/>
            <w:szCs w:val="16"/>
            <w:u w:val="single"/>
          </w:rPr>
          <w:t>132/2008 Sb.</w:t>
        </w:r>
      </w:hyperlink>
      <w:r>
        <w:rPr>
          <w:rFonts w:cs="Arial" w:ascii="Arial" w:hAnsi="Arial"/>
          <w:sz w:val="16"/>
          <w:szCs w:val="16"/>
        </w:rPr>
        <w:t xml:space="preserve">, o systému jakosti při provádění a zajišťování činností souvisejících s využíváním jaderné energie a radiačních činností a o zabezpečování jakosti vybraných zařízení s ohledem na jejich zařazení do bezpečnostních tří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4. Vyhláška č. </w:t>
      </w:r>
      <w:hyperlink r:id="rId652">
        <w:r>
          <w:rPr>
            <w:rStyle w:val="InternetLink"/>
            <w:rFonts w:cs="Arial" w:ascii="Arial" w:hAnsi="Arial"/>
            <w:color w:val="0000FF"/>
            <w:sz w:val="16"/>
            <w:szCs w:val="16"/>
            <w:u w:val="single"/>
          </w:rPr>
          <w:t>165/2009 Sb.</w:t>
        </w:r>
      </w:hyperlink>
      <w:r>
        <w:rPr>
          <w:rFonts w:cs="Arial" w:ascii="Arial" w:hAnsi="Arial"/>
          <w:sz w:val="16"/>
          <w:szCs w:val="16"/>
        </w:rPr>
        <w:t xml:space="preserve">, o stanovení seznamu vybraných položek v jader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5. Vyhláška č. </w:t>
      </w:r>
      <w:hyperlink r:id="rId653">
        <w:r>
          <w:rPr>
            <w:rStyle w:val="InternetLink"/>
            <w:rFonts w:cs="Arial" w:ascii="Arial" w:hAnsi="Arial"/>
            <w:color w:val="0000FF"/>
            <w:sz w:val="16"/>
            <w:szCs w:val="16"/>
            <w:u w:val="single"/>
          </w:rPr>
          <w:t>166/2009 Sb.</w:t>
        </w:r>
      </w:hyperlink>
      <w:r>
        <w:rPr>
          <w:rFonts w:cs="Arial" w:ascii="Arial" w:hAnsi="Arial"/>
          <w:sz w:val="16"/>
          <w:szCs w:val="16"/>
        </w:rPr>
        <w:t xml:space="preserve">, o stanovení seznamu položek dvojího použití v jaderné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6. Vyhláška č. </w:t>
      </w:r>
      <w:hyperlink r:id="rId654">
        <w:r>
          <w:rPr>
            <w:rStyle w:val="InternetLink"/>
            <w:rFonts w:cs="Arial" w:ascii="Arial" w:hAnsi="Arial"/>
            <w:color w:val="0000FF"/>
            <w:sz w:val="16"/>
            <w:szCs w:val="16"/>
            <w:u w:val="single"/>
          </w:rPr>
          <w:t>213/2010 Sb.</w:t>
        </w:r>
      </w:hyperlink>
      <w:r>
        <w:rPr>
          <w:rFonts w:cs="Arial" w:ascii="Arial" w:hAnsi="Arial"/>
          <w:sz w:val="16"/>
          <w:szCs w:val="16"/>
        </w:rPr>
        <w:t xml:space="preserve">, o evidenci a kontrole jaderných materiálů a oznamování údajů požadovaných předpisy Evropských společ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7. Vyhláška č. </w:t>
      </w:r>
      <w:hyperlink r:id="rId655">
        <w:r>
          <w:rPr>
            <w:rStyle w:val="InternetLink"/>
            <w:rFonts w:cs="Arial" w:ascii="Arial" w:hAnsi="Arial"/>
            <w:color w:val="0000FF"/>
            <w:sz w:val="16"/>
            <w:szCs w:val="16"/>
            <w:u w:val="single"/>
          </w:rPr>
          <w:t>500/2005 Sb.</w:t>
        </w:r>
      </w:hyperlink>
      <w:r>
        <w:rPr>
          <w:rFonts w:cs="Arial" w:ascii="Arial" w:hAnsi="Arial"/>
          <w:sz w:val="16"/>
          <w:szCs w:val="16"/>
        </w:rPr>
        <w:t xml:space="preserve">, kterou se mění vyhláška Státního úřadu pro jadernou bezpečnost č. </w:t>
      </w:r>
      <w:hyperlink r:id="rId656">
        <w:r>
          <w:rPr>
            <w:rStyle w:val="InternetLink"/>
            <w:rFonts w:cs="Arial" w:ascii="Arial" w:hAnsi="Arial"/>
            <w:color w:val="0000FF"/>
            <w:sz w:val="16"/>
            <w:szCs w:val="16"/>
            <w:u w:val="single"/>
          </w:rPr>
          <w:t>144/1997 Sb.</w:t>
        </w:r>
      </w:hyperlink>
      <w:r>
        <w:rPr>
          <w:rFonts w:cs="Arial" w:ascii="Arial" w:hAnsi="Arial"/>
          <w:sz w:val="16"/>
          <w:szCs w:val="16"/>
        </w:rPr>
        <w:t xml:space="preserve">, o fyzické ochraně jaderných materiálů a jaderných zařízení a o jejich zařazování do jednotlivých kategor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8. Vyhláška č. </w:t>
      </w:r>
      <w:hyperlink r:id="rId657">
        <w:r>
          <w:rPr>
            <w:rStyle w:val="InternetLink"/>
            <w:rFonts w:cs="Arial" w:ascii="Arial" w:hAnsi="Arial"/>
            <w:color w:val="0000FF"/>
            <w:sz w:val="16"/>
            <w:szCs w:val="16"/>
            <w:u w:val="single"/>
          </w:rPr>
          <w:t>315/2002 Sb.</w:t>
        </w:r>
      </w:hyperlink>
      <w:r>
        <w:rPr>
          <w:rFonts w:cs="Arial" w:ascii="Arial" w:hAnsi="Arial"/>
          <w:sz w:val="16"/>
          <w:szCs w:val="16"/>
        </w:rPr>
        <w:t xml:space="preserve">, kterou se mění vyhláška Státního úřadu pro jadernou bezpečnost č. </w:t>
      </w:r>
      <w:hyperlink r:id="rId658">
        <w:r>
          <w:rPr>
            <w:rStyle w:val="InternetLink"/>
            <w:rFonts w:cs="Arial" w:ascii="Arial" w:hAnsi="Arial"/>
            <w:color w:val="0000FF"/>
            <w:sz w:val="16"/>
            <w:szCs w:val="16"/>
            <w:u w:val="single"/>
          </w:rPr>
          <w:t>146/1997 Sb.</w:t>
        </w:r>
      </w:hyperlink>
      <w:r>
        <w:rPr>
          <w:rFonts w:cs="Arial" w:ascii="Arial" w:hAnsi="Arial"/>
          <w:sz w:val="16"/>
          <w:szCs w:val="16"/>
        </w:rPr>
        <w:t xml:space="preserve">, kterou se stanoví činnosti, které mají bezprostřední vliv na jadernou bezpečnost, a činnosti zvláště důležité z hlediska radiační ochrany, požadavky na kvalifikaci a odbornou přípravu, způsob ověřování zvláštní odborné způsobilosti a udělování oprávnění vybraným pracovníkům a způsob provedení schvalované dokumentace pro povolení k přípravě vybraných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29. Vyhláška č. </w:t>
      </w:r>
      <w:hyperlink r:id="rId659">
        <w:r>
          <w:rPr>
            <w:rStyle w:val="InternetLink"/>
            <w:rFonts w:cs="Arial" w:ascii="Arial" w:hAnsi="Arial"/>
            <w:color w:val="0000FF"/>
            <w:sz w:val="16"/>
            <w:szCs w:val="16"/>
            <w:u w:val="single"/>
          </w:rPr>
          <w:t>499/2005 Sb.</w:t>
        </w:r>
      </w:hyperlink>
      <w:r>
        <w:rPr>
          <w:rFonts w:cs="Arial" w:ascii="Arial" w:hAnsi="Arial"/>
          <w:sz w:val="16"/>
          <w:szCs w:val="16"/>
        </w:rPr>
        <w:t xml:space="preserve">, kterou se mění vyhláška Státního úřadu pro jadernou bezpečnost č. </w:t>
      </w:r>
      <w:hyperlink r:id="rId660">
        <w:r>
          <w:rPr>
            <w:rStyle w:val="InternetLink"/>
            <w:rFonts w:cs="Arial" w:ascii="Arial" w:hAnsi="Arial"/>
            <w:color w:val="0000FF"/>
            <w:sz w:val="16"/>
            <w:szCs w:val="16"/>
            <w:u w:val="single"/>
          </w:rPr>
          <w:t>307/2002 Sb.</w:t>
        </w:r>
      </w:hyperlink>
      <w:r>
        <w:rPr>
          <w:rFonts w:cs="Arial" w:ascii="Arial" w:hAnsi="Arial"/>
          <w:sz w:val="16"/>
          <w:szCs w:val="16"/>
        </w:rPr>
        <w:t xml:space="preserve">, o radiační och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0. Vyhláška č. </w:t>
      </w:r>
      <w:hyperlink r:id="rId661">
        <w:r>
          <w:rPr>
            <w:rStyle w:val="InternetLink"/>
            <w:rFonts w:cs="Arial" w:ascii="Arial" w:hAnsi="Arial"/>
            <w:color w:val="0000FF"/>
            <w:sz w:val="16"/>
            <w:szCs w:val="16"/>
            <w:u w:val="single"/>
          </w:rPr>
          <w:t>389/2012 Sb.</w:t>
        </w:r>
      </w:hyperlink>
      <w:r>
        <w:rPr>
          <w:rFonts w:cs="Arial" w:ascii="Arial" w:hAnsi="Arial"/>
          <w:sz w:val="16"/>
          <w:szCs w:val="16"/>
        </w:rPr>
        <w:t xml:space="preserve">, kterou se mění vyhláška Státního úřadu pro jadernou bezpečnost č. </w:t>
      </w:r>
      <w:hyperlink r:id="rId662">
        <w:r>
          <w:rPr>
            <w:rStyle w:val="InternetLink"/>
            <w:rFonts w:cs="Arial" w:ascii="Arial" w:hAnsi="Arial"/>
            <w:color w:val="0000FF"/>
            <w:sz w:val="16"/>
            <w:szCs w:val="16"/>
            <w:u w:val="single"/>
          </w:rPr>
          <w:t>307/2002 Sb.</w:t>
        </w:r>
      </w:hyperlink>
      <w:r>
        <w:rPr>
          <w:rFonts w:cs="Arial" w:ascii="Arial" w:hAnsi="Arial"/>
          <w:sz w:val="16"/>
          <w:szCs w:val="16"/>
        </w:rPr>
        <w:t xml:space="preserve">, o radiační ochraně, ve znění vyhlášky č. </w:t>
      </w:r>
      <w:hyperlink r:id="rId663">
        <w:r>
          <w:rPr>
            <w:rStyle w:val="InternetLink"/>
            <w:rFonts w:cs="Arial" w:ascii="Arial" w:hAnsi="Arial"/>
            <w:color w:val="0000FF"/>
            <w:sz w:val="16"/>
            <w:szCs w:val="16"/>
            <w:u w:val="single"/>
          </w:rPr>
          <w:t>499/2005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1. Vyhláška č. </w:t>
      </w:r>
      <w:hyperlink r:id="rId664">
        <w:r>
          <w:rPr>
            <w:rStyle w:val="InternetLink"/>
            <w:rFonts w:cs="Arial" w:ascii="Arial" w:hAnsi="Arial"/>
            <w:color w:val="0000FF"/>
            <w:sz w:val="16"/>
            <w:szCs w:val="16"/>
            <w:u w:val="single"/>
          </w:rPr>
          <w:t>77/2009 Sb.</w:t>
        </w:r>
      </w:hyperlink>
      <w:r>
        <w:rPr>
          <w:rFonts w:cs="Arial" w:ascii="Arial" w:hAnsi="Arial"/>
          <w:sz w:val="16"/>
          <w:szCs w:val="16"/>
        </w:rPr>
        <w:t xml:space="preserve">, kterou se mění vyhláška Státního úřadu pro jadernou bezpečnost č. </w:t>
      </w:r>
      <w:hyperlink r:id="rId665">
        <w:r>
          <w:rPr>
            <w:rStyle w:val="InternetLink"/>
            <w:rFonts w:cs="Arial" w:ascii="Arial" w:hAnsi="Arial"/>
            <w:color w:val="0000FF"/>
            <w:sz w:val="16"/>
            <w:szCs w:val="16"/>
            <w:u w:val="single"/>
          </w:rPr>
          <w:t>317/2002 Sb.</w:t>
        </w:r>
      </w:hyperlink>
      <w:r>
        <w:rPr>
          <w:rFonts w:cs="Arial" w:ascii="Arial" w:hAnsi="Arial"/>
          <w:sz w:val="16"/>
          <w:szCs w:val="16"/>
        </w:rPr>
        <w:t xml:space="preserve">,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2. Vyhláška č. </w:t>
      </w:r>
      <w:hyperlink r:id="rId666">
        <w:r>
          <w:rPr>
            <w:rStyle w:val="InternetLink"/>
            <w:rFonts w:cs="Arial" w:ascii="Arial" w:hAnsi="Arial"/>
            <w:color w:val="0000FF"/>
            <w:sz w:val="16"/>
            <w:szCs w:val="16"/>
            <w:u w:val="single"/>
          </w:rPr>
          <w:t>2/2004 Sb.</w:t>
        </w:r>
      </w:hyperlink>
      <w:r>
        <w:rPr>
          <w:rFonts w:cs="Arial" w:ascii="Arial" w:hAnsi="Arial"/>
          <w:sz w:val="16"/>
          <w:szCs w:val="16"/>
        </w:rPr>
        <w:t xml:space="preserve">, kterou se mění vyhláška č. </w:t>
      </w:r>
      <w:hyperlink r:id="rId667">
        <w:r>
          <w:rPr>
            <w:rStyle w:val="InternetLink"/>
            <w:rFonts w:cs="Arial" w:ascii="Arial" w:hAnsi="Arial"/>
            <w:color w:val="0000FF"/>
            <w:sz w:val="16"/>
            <w:szCs w:val="16"/>
            <w:u w:val="single"/>
          </w:rPr>
          <w:t>318/2002 Sb.</w:t>
        </w:r>
      </w:hyperlink>
      <w:r>
        <w:rPr>
          <w:rFonts w:cs="Arial" w:ascii="Arial" w:hAnsi="Arial"/>
          <w:sz w:val="16"/>
          <w:szCs w:val="16"/>
        </w:rPr>
        <w:t xml:space="preserve">, o podrobnostech k zajištění havarijní připravenosti jaderných zařízení a pracovišť se zdroji ionizujícího záření a o požadavcích na obsah vnitřního havarijního plánu a havarijního řá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33. Vyhláška č. </w:t>
      </w:r>
      <w:hyperlink r:id="rId668">
        <w:r>
          <w:rPr>
            <w:rStyle w:val="InternetLink"/>
            <w:rFonts w:cs="Arial" w:ascii="Arial" w:hAnsi="Arial"/>
            <w:color w:val="0000FF"/>
            <w:sz w:val="16"/>
            <w:szCs w:val="16"/>
            <w:u w:val="single"/>
          </w:rPr>
          <w:t>27/2006 Sb.</w:t>
        </w:r>
      </w:hyperlink>
      <w:r>
        <w:rPr>
          <w:rFonts w:cs="Arial" w:ascii="Arial" w:hAnsi="Arial"/>
          <w:sz w:val="16"/>
          <w:szCs w:val="16"/>
        </w:rPr>
        <w:t xml:space="preserve">, kterou se mění vyhláška Státního úřadu pro jadernou bezpečnost č. </w:t>
      </w:r>
      <w:hyperlink r:id="rId669">
        <w:r>
          <w:rPr>
            <w:rStyle w:val="InternetLink"/>
            <w:rFonts w:cs="Arial" w:ascii="Arial" w:hAnsi="Arial"/>
            <w:color w:val="0000FF"/>
            <w:sz w:val="16"/>
            <w:szCs w:val="16"/>
            <w:u w:val="single"/>
          </w:rPr>
          <w:t>319/2002 Sb.</w:t>
        </w:r>
      </w:hyperlink>
      <w:r>
        <w:rPr>
          <w:rFonts w:cs="Arial" w:ascii="Arial" w:hAnsi="Arial"/>
          <w:sz w:val="16"/>
          <w:szCs w:val="16"/>
        </w:rPr>
        <w:t xml:space="preserve">, o funkci a organizaci celostátní radiační monitorovací sí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9 </w:t>
      </w:r>
      <w:hyperlink r:id="rId670">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 z. Pokorná-Jermanová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obotka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Dokumentace pro povolovanou činnost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Činnosti související s využíváním jaderné energie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umentace pro povolovanou činnost, kterou je umístění jaderného zařízení,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zadávací bezpečnostní zprá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analýza potřeb a možnosti zajištění fyzické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záměr zajištění monitorování výpustí z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rogram monitor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záměr zajištění zvládání radiační mimořádné udál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návrh koncepce bezpečného ukončení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opis způsobu zajišťování kvality přípravy realizace výstavb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zásady zajišťování kvality následujících etap životního cyklu jaderného za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umentace pro povolovanou činnost, kterou je výstavba jaderného zařízení,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gram kontrol pro etapu výstavb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ředběžná bezpečnostní zprá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eznam vybraných zařízení včetně zařazení vybraných zařízení do bezpečnostních tří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seznam činností důležitých z hlediska jaderné bezpečnosti a popis systému vzdělávání, odborné přípravy a výcviku pracovníků včetně popisu kvalifikace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opis systému přípravy vybraných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rogram výstavby jaderného zařízení včetně harmonogr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předběžný plán uvádění jaderného zařízení do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předběžné pravděpodobnostní hodnocení bezpe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předběžný plán zajištění fyzické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koncepce bezpečného ukončení provozu povolovaného zařízení včetně způsobu nakládání se vzniklým radioaktivním odpad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program monitor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analýza a hodnocení radiační mimořádné události pro období od zahájení výstavby jaderného zařízení do zahájení jeho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5. vnitřní havarijní pl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6. stanovení zóny havarijního plán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7. předběžný program řízeného stár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8. doklad o zajištění financování nakládání s radioaktivním odpadem, bude-li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9. vyhodnocení zajišťování kvality při přípravě výstavby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0. popis způsobu zajišťování kvality realizace výstavb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1. zásady zajišťování kvality etap životního cyklu jaderného zařízení následujících po výstavb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2, 3, 5, 11, 13, 15 a 16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umentace pro povolovanou činnost, kterou je první fyzikální spouštění jaderného zařízení s jaderným reaktorem,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gram provozních kontro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vozní bezpečnostní zpráva pro první fyzikální spouštění jaderného zařízení s jaderným reakto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eznam vybraných zařízení včetně zařazení vybraných zařízení do bezpečnostních tří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seznam činností důležitých z hlediska jaderné bezpečnosti a popis systému vzdělávání, odborné přípravy a výcviku pracovníků včetně popisu kvalifikace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opis systému přípravy vybraných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neutronově-fyzikální charakteristiky aktivní zóny jaderného reakt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průkaz úspěšného dokončení výstavby a průkaz připravenosti zařízení, pracovníků a vnitřních předpisů k následující etapě životního cykl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program fyzikálního spouštění včetně harmonogr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pravděpodobnostní hodnocení bezpe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plán zajištění fyzické ochrany, </w:t>
      </w:r>
    </w:p>
    <w:p>
      <w:pPr>
        <w:pStyle w:val="Normal"/>
        <w:widowControl w:val="false"/>
        <w:autoSpaceDE w:val="false"/>
        <w:spacing w:lineRule="auto" w:line="240" w:before="0" w:after="0"/>
        <w:jc w:val="both"/>
        <w:rPr/>
      </w:pPr>
      <w:r>
        <w:rPr>
          <w:rFonts w:cs="Arial" w:ascii="Arial" w:hAnsi="Arial"/>
          <w:sz w:val="16"/>
          <w:szCs w:val="16"/>
        </w:rPr>
        <w:t xml:space="preserve">13. vyjádření o provedení všech prověření zajištění připravenosti k odezvě na radiační mimořádnou událost v zóně havarijního plánování podle </w:t>
      </w:r>
      <w:hyperlink r:id="rId671">
        <w:r>
          <w:rPr>
            <w:rStyle w:val="InternetLink"/>
            <w:rFonts w:cs="Arial" w:ascii="Arial" w:hAnsi="Arial"/>
            <w:color w:val="0000FF"/>
            <w:sz w:val="16"/>
            <w:szCs w:val="16"/>
            <w:u w:val="single"/>
          </w:rPr>
          <w:t>§ 156 odst. 2 písm. c) až g)</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předprovozní program řízeného stár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5.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6. vyhodnocení kvality vybraných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7. havarijní provozní předpis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8. návody pro zvládání těžkých havári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2, 3, 5 a 12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kumentace pro povolovanou činnost, kterou je první energetické spouštění jaderného zařízení s jaderným reaktorem,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gram provozních kontro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vozní bezpečnostní zprá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eznam vybraných zařízení včetně zařazení vybraných zařízení do bezpečnostních tří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seznam činností důležitých z hlediska jaderné bezpečnosti a popis systému vzdělávání, odborné přípravy a výcviku pracovníků včetně popisu kvalifikace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opis systému přípravy vybraných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neutronově-fyzikální charakteristiky jaderného reakt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průkaz úspěšného dokončení fyzikálního spouštění a průkaz připravenosti zařízení, pracovníků a vnitřních předpisů k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program prvního energetického spouštění jaderného zařízení s jaderným reaktorem a zkušebního provozu včetně harmonogr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pravděpodobnostní hodnocení bezpe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plán zajištění fyzické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provozní program řízeného stárnutí pro první energetické spouštění a zkušební provoz jaderného zařízení s jaderným reakto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pPr>
      <w:r>
        <w:rPr>
          <w:rFonts w:cs="Arial" w:ascii="Arial" w:hAnsi="Arial"/>
          <w:sz w:val="16"/>
          <w:szCs w:val="16"/>
        </w:rPr>
        <w:t xml:space="preserve">15. vyjádření o ověření data exspirace antidot k jódové profylaxi distribuovaných podle </w:t>
      </w:r>
      <w:hyperlink r:id="rId672">
        <w:r>
          <w:rPr>
            <w:rStyle w:val="InternetLink"/>
            <w:rFonts w:cs="Arial" w:ascii="Arial" w:hAnsi="Arial"/>
            <w:color w:val="0000FF"/>
            <w:sz w:val="16"/>
            <w:szCs w:val="16"/>
            <w:u w:val="single"/>
          </w:rPr>
          <w:t>§ 156 odst. 2 písm. d)</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6. havarijní provozní předpis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7. návody pro zvládání těžkých havári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2, 3, 5 a 12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umentace pro povolovanou činnost, kterou je uvádění do provozu jaderného zařízení bez jaderného reaktoru,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gram provozních kontro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vozní bezpečnostní zprá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eznam vybraných zařízení včetně zařazení vybraných zařízení do bezpečnostních tří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seznam činností důležitých z hlediska jaderné bezpečnosti a popis systému vzdělávání, odborné přípravy a výcviku pracovníků včetně popisu kvalifikace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průkaz úspěšného dokončení výstavby a průkaz připravenosti zařízení, pracovníků a vnitřních předpisů na provoz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rogram uvádění jaderného zařízení do provozu včetně harmonogr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plán zajištění fyzické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plán vyřazování z provozu pro jiné jaderné zařízení než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plán vyřazování z provozu a uzavření úložiště radioaktivního odpadu pro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odhad nákladů na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program provozu jaderného zařízení bez jaderného reakt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5. popis systému přípravy vybraných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2, 3, 5, 9, l0 a ll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okumentace pro povolovanou činnost, kterou je provoz jaderného zařízení,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gram provozních kontro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vozní bezpečnostní zprá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seznam vybraných zařízení včetně zařazení vybraných zařízení do bezpečnostních tříd,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neutronově-fyzikální charakteristiky aktivní zóny jaderného reaktor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seznam činností důležitých z hlediska jaderné bezpečnosti a popis systému vzdělávání, odborné přípravy a výcviku pracovníků včetně popisu kvalifikace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opis systému přípravy vybraných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průkaz připravenosti zařízení, pracovníků a vnitřních předpisů na provoz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vyhodnocení výsledků prvního energetického spouštění jaderného zařízení s jaderným reakto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vyhodnocení výsledků zkušebního provozu při prvním povolení k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program provozu včetně harmonogra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pravděpodobnostní hodnocení bezpeč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plán zajištění fyzické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5. plán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6. odhad nákladů na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7. provozní program řízeného stár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8.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9. havarijní provozní předpis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0. návody pro zvládání těžkých havári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2, 3, 5, 14 a 15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okumentace pro povolovanou činnost, kterou jsou jednotlivé etapy vyřazování z provozu jaderného zařízení,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bezpečnostní zpráva k vyřazování z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harmonogram vyřazování z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návrh organizační přípravy a personálního zajištění vyřazování z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lán zajištění fyzické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analýza a hodnocení radiační mimořádné události pro vyřazování z provozu jaderného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rogram monitor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vnitřní havarijní pl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úprava zóny havarijního plán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vyřazovací program řízeného stár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průkaz o zajištění dostatečného množství finančních prostředků k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podmínky dalšího využití území a systémů, konstrukcí nebo komponent, není-li možné úplné vyřa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2, 6 a 8 až 10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okumentace pro povolovanou činnost, kterou je provedení změny ovlivňující jadernou bezpečnost, technickou bezpečnost a fyzickou ochranu jaderného zařízení,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pis a odůvodnění změ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časový harmonogram realizace změ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návrh aktualizace dokumentace pro jinou povolovanou činnost, je-li změnou ovlivně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hodnocení vlivu změny na jadernou bezpečnost, technickou bezpečnost a zabezpe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Činnosti v rámci expozičních situací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umentace pro povolovanou činnost, kterou je výstavba pracoviště IV. kategorie, kromě pracoviště s jaderným zařízením,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ůkaz, že navrhované řešení dané projektem splňuje požadavky na radiační ochranu, zabezpečení a zvládání radiační mimořádné události stanovené právními předpis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bezpečnostní rozbory a rozbory možností neoprávněného nakládání se zdrojem ionizujícího záření a hodnocení jeho následků na pracovníky, obyvatelstvo a životní prostřed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hodnocení vzniku radioaktivního odpadu a nakládání s ním během uvádění do provozu a provozu pracov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koncepce bezpečného ukončení provozu a vyřazení z provozu pracoviště včetně zneškodnění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vyhodnocení zajišťování kvality při přípravě výstavby pracov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záměr zajištění monitorování výpus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rogram monitorování okol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záměr zajištění zvládání radiační mimořádné udál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způsob zajišťování kvality realizace výstavby pracov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zásady zajišťování kvality etap životního cyklu pracoviště následujících po výstavb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ě 8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umentace pro povolovanou činnost, kterou je provoz pracoviště III. kategorie nebo pracoviště IV. kategorie,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čekávaný rozsah a způsob prací se zdrojem ionizujícího záření na pracovišti, specifikace zdroje ionizujícího záření, se kterým má být nakládáno, jeho typ a příslušenstv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pis stavu stavebních a montážních prací, průkaz účinnosti stínění, izolačních a ochranných zařízení, dovolujících zahájení radiačních činnos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stupy optimalizace radiač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gram monitor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vymezení kontrolovaného pásm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analýza a hodnocení radiační mimořádné události pro provoz pracoviště III. kategorie nebo pracoviště IV. kategorie, které není pracovištěm s jaderným zaříz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vnitřní havarijní pl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stanovení zóny havarijního plánování pracoviště IV. kategorie, kromě pracoviště s jaderným zařízení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přehled pracovníků, kteří budou vykonávat činnosti zvláště důležité z hlediska radiač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předpokládaný druh a množství uvolňované radioaktivní látky a předpokládaný druh a množství vznikajícího radioaktivního odpadu a způsob jeho zneškodně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plán vyřazování z provozu a odhad nákladů na vyřazování z provozu ověřený Správ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4 a 7, jde-li o pracoviště IV. kategorie, a v bodě 8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umentace pro povolovanou činnost, kterou je provedení rekonstrukce nebo jiných změn ovlivňujících radiační ochranu, monitorování radiační situace a zvládání radiační mimořádné události pracoviště III. kategorie a pracoviště IV. kategorie,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pis a odůvodnění připravované rekonstrukce nebo jiných změ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ředpokládaný časový harmonogram rekonstrukce nebo změ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ůkazy, že důsledky rekonstrukce nebo jiných prováděných změn neovlivní nepříznivě radiační ochranu, monitorování radiační situace, zvládání radiační mimořádné události a zabezpe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návrh aktualizace schvalované a předkládané dokumentace, je-li změnou ovlivně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okumentace pro povolovanou činnost, kterou jsou jednotlivé etapy vyřazování z provozu pracoviště III. kategorie a pracoviště IV. kategorie,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ůkaz o finančním krytí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pis technologických postupů navržených pro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harmonogram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způsob demontáže, dekontaminace, úpravy, přepravy, skladování a likvidace částí zařízení kontaminovaných radioaktivní látk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ředpokládané radionuklidové složení a aktivita radioaktivní látky uvolňované z pracoviště a vzniklého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způsob nakládání s radioaktivním odpadem včetně jeho ulož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bezpečnostní zpráv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rogram monitor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analýza a hodnocení radiační mimořádné události pro vyřazování z pr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vnitřní havarijní pl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úprava zóny havarijního plán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podmínky dalšího využití území a systémů, konstrukcí nebo komponent, není-li možné úplné vyřa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8 a 10, jde-li o pracoviště IV. kategorie, a v bodě 11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Dokumentace pro povolovanou činnost, kterou je uvolňování radioaktivní látky z pracoviště,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důvodnění čin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radionuklidové složení a aktivita radionuklidů v radioaktivní látce uvolňované z pracov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hodnocení ozáření reprezentativní osoby uvolněnou radioaktivní látk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analýza možností nahromadění radioaktivní látky v životním prostředí při jejím dlouhodobém uvolň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ostupy optimalizace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okumentace pro povolovanou činnost, kterou je nakládání se zdrojem ionizujícího záření,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 všechny způsoby naklád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odůvodnění čin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specifikace zdroje ionizujícího záření, se kterým má být nakládáno, jeho typ a příslušenstv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popis vymezení sledovaného pásma na pracovišti, kde bude se zdrojem ionizujícího záření nakládáno včetně schematického plánu, doplněný informací o stínění, ochranných zařízeních a vybavení pracovních mís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postupy optimalizace radiač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5. přehled pracovníků, kteří budou vykonávat činnosti zvláště důležité z hlediska radiač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6. program monitorování, nejde-li o dovoz, vývoz nebo distribuci zdroje ionizujícího záření, při nichž nebude zdroj ionizujícího záření používán nebo skladov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7. vymezení kontrolovaného pásma, předpokládaný počet fyzických osob pracujících v něm a způsob zábrany vstupu nepovolanému do tohoto pásm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8. analýza a hodnocení radiační mimořádné události pro nakládání se zdrojem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9. vnitřní havarijní plán pro nakládání se zdroji ionizujícího záření na pracovišti II. a vyšší kategor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0. při očekávaném uvolňování radioaktivní látky z pracoviště nebo vzniku radioaktivního odpadu předpokládaný druh a množství uvolňované radioaktivní látky a předpokládaný druh a množství vznikajícího radioaktivního odpadu a doklad o způsobu jeho zneškodň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1. program zajištění radiační ochrany, nejde-li o používání na pracovišti III. kategorie nebo pracovišti IV. kategor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2. plán zabezpečení zdroje ionizujícího záření v případě radionuklidového zdroje 1. až 3. kategorie zabezpe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3.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ři používání na pracovišti III. kategorie nebo pracovišti IV. kategorie dále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ři výrobě, dovozu, distribuci a vývozu zdroje ionizujícího záření dá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1. specifikace typu zdroje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2. očekávaný počet zdrojů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3. v případě dovozu způsob zajištění vrácení použitého zdroje ionizujícího záření do země původu, nebo způsob jeho dalšího využi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4. v případě zpětného dovozu zdroje ionizujícího záření doklad dokumentující původ, druh, fyzikální vlastnosti a chemické složení zdroje ionizujícího záření, který byl vyvezen mimo území České republiky, spolu s dokladem o jeho využití a dokladem o celkové aktivitě a hmotnosti zdroje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ři dovozu a výrobě zdroje ionizujícího záření dá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1. harmonogram výroby nebo do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2. doklad schopnosti ověřovat shodu vlastností výrobku s daným typem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ři vývozu zdroje ionizujícího záření dále harmonogram vývoz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ři hodnocení vlastností zdroje ionizujícího záření dá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1. doklad o schopnosti měřit a ověřovat vlastnosti zdroje ionizujícího zá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2. metodiky, postupy a vzorové protokoly z mě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3. přehled přístrojového vybavení a jeho zajištění pro vykonávání navrhovaných služeb,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4. koncepce zajištění měření velič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Dokumentace pro povolovanou činnost, kterou je přidávání radioaktivních látek do spotřebních výrobků při jejich výrobě nebo přípravě nebo k dovozu a vývozu takových výrobků,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odůvodnění čin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radionuklidové složení a aktivita radionuklidu přidávaného do jednotlivého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návod k použití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koncepce zneškodnění použitého výrob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Dokumentace pro povolovanou činnost, kterou je vykonávání služeb významných z hlediska radiační ochrany,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pis služeb, které mají být poskytovány, a jejich očekávaný rozsa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pis připravenosti zařízení a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řehled pracovníků, kteří budou vykonávat činnosti zvláště důležité z hlediska radiač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gram zajištění radiač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ro služby, které jsou spojené s měřením a hodnocením ionizujícího záření nebo obsahu radionuklidu dá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1. metodiky a postup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2. přehled přístrojového vybavení a jeho zajištění pro vykonávání navrhovaných služeb,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3. koncepce zajištění měření veliči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4. doklad o zajištění bezpečného nakládání s radioaktivním odpadem včetně financování tohoto nakládání, bude-li radioaktivní odpad při činnosti vzni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Dokumentace pro povolovanou činnost, kterou je poskytování služeb v kontrolovaném pásmu provozovateli pracoviště IV. kategorie,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pis činnosti, která má být poskytována, a její očekávaný rozsa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pis připravenosti zařízení a pracov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řehled pracovníků, kteří budou vykonávat činnosti zvláště důležité z hlediska radiač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gram zajištění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Dokumentace pro povolovanou činnost, kterou je dodávání stavebního materiálu na trh,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tokol s výsledky měření obsahu přírodních radionuklidů ve stavebním materiálu, údaje o původu surovin a o způsobu použití stavebního materiál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dhad efektivní dávky reprezentativní osoby ze zevního ozáření zářením gama následkem užití stavebního materiálu ke stavbě budovy s obytnými a pobytovými místnostm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odhad efektivní dávky reprezentativní osoby z emise radonu při užití stavebního materiálu ke stavbě budovy s obytnými a pobytovými místnostm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soubor opatření, která snižují míru ozáření ze stavebního materiálu včetně postupů optimaliza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odmínky pro dodávání stavebního materiálu na tr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Dokumentace pro povolovanou činnost, kterou je mísení radioaktivních látek uvolňovaných z pracoviště,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účel a cíl mís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důvodnění činn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radionuklidové složení a aktivita radionuklidů v radioaktivní látce před a po mís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ostupy optimalizace radiač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Činnosti v oblasti nakládání s radioaktivním odpadem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umentace pro povolovanou činnost, kterou je nakládání s radioaktivním odpadem, s výjimkou shromažďování, třídění a skladování radioaktivního odpadu přímo u původce radioaktivního odpadu, který je oprávněn s ním nakládat jako s otevřeným radionuklidovým zdrojem,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pis použitých zařízení a technolog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údaje o původu, druhu, množství, radionuklidovém složení a aktivi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způsob sběru, třídění, skladování, zpracovávání, úprav a uložení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ředpokládané množství radioaktivní látky uvolňované z pracoviš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bezpečnostní rozbo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analýza a hodnocení radiační mimořádné udál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vnitřní havarijní pl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ě 6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umentace pro povolovanou činnost, kterou je uzavření úložiště radioaktivního odpadu,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ávěrečná bezpečnostní zpráva, která musí obsahova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1. průkaz o finančním krytí uzavření úložiště radioaktivního odpadu a institucionální kontroly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2. popis změn území v důsledku provozu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3. výchozí stav radioaktivního odpadu a úložiště radioaktivního odpadu před provedením uzavření úložiště radioaktivního odpadu včetně popisu provozu, změn a úprav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4. celkový inventář radioaktivních odpadů vyskytujících se v úložišti radioaktivního odpadu před provedením uzavření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5. časový harmonogram uzavření úložiště radioaktivního odpadu a institucionální kontroly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6. popis technologických postupů navržených pro uzavření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7. bezpečnostní rozbo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limity a podmín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pis způsobu zajištění institucionální kontroly, organizační přípravy a personálního zajištění uzavření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gram systému 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lán zajištění fyzické ochrany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opis způsobu monitorování okolí úložiště po uzavření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vymezení kontrolovaného pásma pro dobu provádění uzavření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analýza a hodnocení radiační mimořádné události pro uzavření úložiště radioaktivního odpa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vnitřní havarijní plán,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úprava zóny havarijního plán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ech 2, 5, 9 a 10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umentace pro povolovanou činnost, kterou je zpětný dovoz radioaktivního odpadu vzniklého při zpracování materiálu vyvezeného z České republiky nebo jeho zpětný transfer z členského státu Euratomu nebo dovoz radioaktivního odpadu do České republiky nebo jeho transfer z členského státu Euratomu pro účely jeho zpracování nebo opětovného využití,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doklad dokumentující původ, druh, fyzikální vlastnosti a chemické složení radioaktivního odpadu, který bude dovezen nebo transferován do České republiky pro účely jeho zpracování nebo recyklace, spolu s dokladem o jeho celkové hmotnosti a radioaktivit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doklad o technologickém procesu, jakým bude dovezený nebo transferovaný radioaktivní odpad zpracován nebo recyklován spolu s materiálovou bilancí, která prokáže pravděpodobné množství radioaktivního odpadu, který může uvedeným technologickým procesem dodatečně vzniknou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hlášení původce radioaktivního odpadu o neprodleném zpětném převzetí zpracovaného radioaktivního odpadu a radioaktivního odpadu, který může v procesu zpracování nebo recyklace dodatečně vznik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Přeprava radioaktivní nebo štěpné látky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Dokumentace pro povolovanou činnost, kterou je přeprava radioaktivní nebo štěpné látky podle </w:t>
      </w:r>
      <w:hyperlink r:id="rId673">
        <w:r>
          <w:rPr>
            <w:rStyle w:val="InternetLink"/>
            <w:rFonts w:cs="Arial" w:ascii="Arial" w:hAnsi="Arial"/>
            <w:color w:val="0000FF"/>
            <w:sz w:val="16"/>
            <w:szCs w:val="16"/>
            <w:u w:val="single"/>
          </w:rPr>
          <w:t>§ 9 odst. 4 písm. a) až c)</w:t>
        </w:r>
      </w:hyperlink>
      <w:r>
        <w:rPr>
          <w:rFonts w:cs="Arial" w:ascii="Arial" w:hAnsi="Arial"/>
          <w:sz w:val="16"/>
          <w:szCs w:val="16"/>
        </w:rPr>
        <w:t xml:space="preserve">, je násled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pravní instrukce zahrnující specifikaci přepravy a navrhovanou trasu včetně záložní tra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gram zajištění radiační ochrany včetně programu monitor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án zajištění fyzické ochrany přepravy jaderného materiálu I. až III. kategor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analýza a hodnocení radiační mimořádné události pro přepr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havarij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f) osvědčení obsluhy dopravního prostředku k přepravě nebezpečných věcí o absolvování školení a zkoušky ze zvláštních požadavků na přepravu nebezpečných věcí podle mezinárodní smlouvy, kterou je Česká republika vázána</w:t>
      </w:r>
      <w:r>
        <w:rPr>
          <w:rFonts w:cs="Arial" w:ascii="Arial" w:hAnsi="Arial"/>
          <w:sz w:val="16"/>
          <w:szCs w:val="16"/>
          <w:vertAlign w:val="superscript"/>
        </w:rPr>
        <w:t>30)</w:t>
      </w:r>
      <w:r>
        <w:rPr>
          <w:rFonts w:cs="Arial" w:ascii="Arial" w:hAnsi="Arial"/>
          <w:sz w:val="16"/>
          <w:szCs w:val="16"/>
        </w:rPr>
        <w:t xml:space="preserve">, nebo odpovídající doklad o způsobilosti k přepravě nebezpečn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osvědčení vozidla pro přepravu nebezpečných věcí podle mezinárodní smlouvy, kterou je Česká republika vázána</w:t>
      </w:r>
      <w:r>
        <w:rPr>
          <w:rFonts w:cs="Arial" w:ascii="Arial" w:hAnsi="Arial"/>
          <w:sz w:val="16"/>
          <w:szCs w:val="16"/>
          <w:vertAlign w:val="superscript"/>
        </w:rPr>
        <w:t>30)</w:t>
      </w:r>
      <w:r>
        <w:rPr>
          <w:rFonts w:cs="Arial" w:ascii="Arial" w:hAnsi="Arial"/>
          <w:sz w:val="16"/>
          <w:szCs w:val="16"/>
        </w:rPr>
        <w:t xml:space="preserve">, nebo odpovídající doklad způsobilosti dopravního prostředku k přepravě nebezpečných vě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prohlášení o shodě materiálů, výrobních postupů a parametrů každého obalového souboru použitého k přepravě a technických požadavků na něj s údaji v dokumentaci, na základě které byl schválen typ obalového sou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rogram systému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pro přepravu radioaktivní nebo štěpné látky za zvláštních podmínek též výčet požadavků tohoto zákona nebo jiných právních předpisů, které nelze splnit, včetně odůvodnění, a popis zvláštních podmínek pro přepravu, které nesplnitelné požadavky nahrazují včetně průkazů zajištění stejné nebo vyšší úrovně jaderné bezpečnosti, radiační ochrany a fyzické ochrany při přepravě podle zvláštních podmín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k) pro přepravu radioaktivní nebo štěpné látky, jejíž hodnota aktivity radioaktivní látky ke stanovení mezí aktivity byla stanovena výpočtem, též výpočet hodnoty aktivity radioaktivní látky ke stanovení mezí aktivity včetně odůvodnění nepoužití hodnoty stanovené prováděcím právním předpis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o přepravu radioaktivních látek obsažených v nástrojích nebo výrobcích a obsahujících radionuklidy, pro něž hodnoty pro vyjmutí dodávky stanovené prováděcím právním předpisem byly nahrazeny hodnotami vypočtenými, výpočet individuálních dávek pracovníků přepravy a reprezentativní osoby a kolektivních dávek za běžných podmínek a normálních podmínek přepravy a za podmínek nehody při přepravě, založený na realistických scénářích přepravy dodávky v souladu s principy a metodikami stanovenými Mezinárodní agenturou pro atomovou energ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pro přepravu radioaktivních látek jako vyjmutých štěpných lát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odrobný popis látky se zvláštním zřetelem na fyzikální i chemický stav,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ůkazy, že přepravované radioaktivní látky splňují požadavky na vyjmutí stanovené prováděcím předpis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pis použitého systému řízení, případně uvedení zvláštních opatření, která mají být provedena před přepra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n) Dokumentaci uvedenou v bodech c) a e) schvaluje Úřad. Dokumentace uvedená v bodě g) musí být předložena pouze v případě, pokud je pro povolovanou přepravu radioaktivní nebo štěpné látky vyžadována mezinárodní smlouvou, kterou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Činnosti v oblasti nešíření jaderných zbraní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umentace pro povolovanou činnost, kterou je nakládání s jaderným materiálem,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měrnice o evidenci a kontrole jaderných materiál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pis manipulace s jadernými materiály, včetně kategorizace jaderných materiálů, jejich množství a účelu použi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údaje nezbytné pro plnění podmínek vyplývajících z mezinárodních závaz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kumentaci uvedenou v bodě 1 schvaluje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umentace pro povolovanou činnost, kterou je dovoz nebo vývoz jaderné položky nebo průvoz jaderného materiálu a vybrané položky v jaderné oblasti, je následují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soubor údajů nezbytných pro vyžádání záruky státu nebo kopie záruky státu v případě jaderného materiálu a vybrané položky v jaderné obla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rohlášení koncového uživatele v případě dovozu jaderné polož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hlášení koncového uživatele nebo přijímajícího státu v případě vývozu položky dvojího použití v jaderné obla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soubor údajů nezbytných pro plnění podmínek vyplývajících z mezinárodních závaz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6.</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Odborná příprava a další odborná příprava vybraných pracovníků, příprava osob zajišťujících radiační ochranu registranta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kumentace pro povolovanou činnost, kterou je odborná příprava a další odborná příprava vybraných pracovníků, příprava osob zajišťujících radiační ochranu registranta, je násled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klady dokumentující organizační a technickou způsobilost žad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klady dokumentující odbornou způsobilost pracovníků žadate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klady dokumentující způsob pří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7.</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Úplné vyřazení </w:t>
      </w:r>
    </w:p>
    <w:p>
      <w:pPr>
        <w:pStyle w:val="Normal"/>
        <w:widowControl w:val="false"/>
        <w:autoSpaceDE w:val="false"/>
        <w:spacing w:lineRule="auto" w:line="240" w:before="0" w:after="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kumentace pro povolovanou činnost, kterou je úplné vyřazení, je násled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pis území, v němž je umístěno jaderné zařízení nebo pracoviště III. kategorie nebo pracoviště IV. kategorie, které bylo vyřazeno z provozu, a popis všech prací provedených v rámci vyřazování z provoz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inventář radioaktivních odpadů, včetně způsobu jejich uložení nebo skladování, a inventář zbylých radioaktivních látek uvolněných do životního prostře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eznam údajů, které budou uchovávány po ukončení vyřazování z provozu, s uvedením doby jejich uch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užité postupy a výsledky monitorování radiační situace území, v němž je umístěno jaderné zařízení nebo pracoviště III. kategorie nebo pracoviště IV. kategorie a jejich porovnání s výsledky základního průzkumu před zahájením výstavby tohoto pracoviš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Dokumentace k žádosti o schválení typu výrobku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kumentace k žádosti o schválení typu výrobku je následují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všechny obalové soubo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ateriálová specifikace radioaktivních nebo štěpných látek, pro které je obalový soubor projektován, zejména popisem jejich fyzikálního a chemického stav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drobná technická specifikace obalového souboru zahrnující podrobný popis konstrukčního typu obalového souboru, včetně konstrukční dokumentace, kompletních technických výkresů, seznamu materiálů a technologických metod, které byly využity k jeho výrobě; jedná-li se o obalový soubor, který byl obdobně schválen v zahraničí, též doklad o jeho schvál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ogram systému řízení výrob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technologická a výrobní dokumentace s podrobným popisem materiálu a technologických metod, použitých při výrobě zádržného systém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opis odběru vzorků a druhů zkoušek, které se mají provést, je-li obalový soubor projektován pro maximální normální provozní přetlak vyšší než 100 kP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dokumentace prokazující zajištění radiační ochrany a, je-li obalový soubor projektován pro štěpnou látku, dokumentace prokazující zajištění zachování podkritického stavu obsah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výčet a odůvodnění předpokladů týkajících se vlastností ozářeného jaderného paliva použitých v bezpečnostních analýzách při výpočtech podkritičnosti, je-li obalový soubor projektován pro ozářené jaderné paliv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8. výčet zvláštních požadavků nutných k odvodu tepla ve vztahu ke konkrétnímu druhu přepravy a dopravnímu prostředku, je-li obalový soubor projektován pro radioaktivní nebo štěpnou látku produkující tepl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9. reprodukovatelné vyobrazení vzhledu obalového souboru o maximálních rozměrech 21 cm x 29,7 c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0. dokumentace zkoušek nebo výpočtů a analýz s jejich nezávislým ověřením oprávněnou os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obalové soubory typu B(M) dál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výčet požadavků na obalové soubory typu B(U), které obalový soubor B(M) nesplňuje, a seznam doplňkových technických, provozních a organizačních opatření k zajištění jaderné bezpečnosti a radiační ochran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nejvyšší a nejnižší hodnoty okolních vlivů (teplota, sluneční ozáření), které lze očekávat během přepravy a ze kterých návrh konstrukčního typu výrobku vy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 obalové soubory určené k přepravě 0,1 kg a více hexafluoridu uranu dále údaje o splnění zvláštních požadavků vyžadovaných povahou hexafluoridu ura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 radioaktivní látku zvláštní formy nebo radioaktivní látku s malou rozptýlitelnos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materiálová specifikace obsažené radioaktivní nebo štěpné látky včetně popisu jejich fyzikálního a chemického stav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pis konstrukčního typu výrobku a výrobní a technologická dokumentace s popisem materiálu a technologických metod použitých při výrob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dokumentace zkoušek nebo výpočtů a analýz s jejich nezávislým ověřením oprávněnou osobo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program systému řízení výrob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popis opatření navržených pro nakládání s výrobkem, nezbytných pro přeprav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reprodukovatelné vyobrazení vzhledu výrobku o maximálních rozměrech 21 cm x 29,7 cm.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674">
        <w:r>
          <w:rPr>
            <w:rStyle w:val="InternetLink"/>
            <w:rFonts w:cs="Arial" w:ascii="Arial" w:hAnsi="Arial"/>
            <w:color w:val="0000FF"/>
            <w:sz w:val="18"/>
            <w:szCs w:val="18"/>
            <w:u w:val="single"/>
          </w:rPr>
          <w:t>Čl.XXXI zákona č. 403/202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říspěvek podle </w:t>
      </w:r>
      <w:hyperlink r:id="rId675">
        <w:r>
          <w:rPr>
            <w:rStyle w:val="InternetLink"/>
            <w:rFonts w:cs="Arial" w:ascii="Arial" w:hAnsi="Arial"/>
            <w:color w:val="0000FF"/>
            <w:sz w:val="16"/>
            <w:szCs w:val="16"/>
            <w:u w:val="single"/>
          </w:rPr>
          <w:t>§ 117 odst. 3 písm. a)</w:t>
        </w:r>
      </w:hyperlink>
      <w:r>
        <w:rPr>
          <w:rFonts w:cs="Arial" w:ascii="Arial" w:hAnsi="Arial"/>
          <w:sz w:val="16"/>
          <w:szCs w:val="16"/>
        </w:rPr>
        <w:t xml:space="preserve"> náleží obci, pokud Správa podala žádost o stanovení průzkumného území pro ukládání radioaktivního odpadu v katastrálním území obce ode dne 1. 1. 2017 do dne 31. 12. 201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ento příspěvek převede Správa obci do 3 měsíců od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 Směrnice ze dne 5. března 1962 o volném přístupu ke kvalifikovaným povoláním v oblasti jaderné energie.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Rady 2006/117/Euratom ze dne 20. listopadu 2006 o dozoru nad přepravou radioaktivního odpadu a vyhořelého paliva a o její kontrol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Rady 2009/71/Euratom ze dne 25. června 2009, kterou se stanoví rámec Společenství pro jadernou bezpečnost jaderných za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Rady 2011/70/Euratom ze dne 19. července 2011, kterou se stanoví rámec Společenství pro odpovědné a bezpečné nakládání s vyhořelým palivem a radioaktivním odpade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Rady 2013/51/Euratom ze dne 22. října 2013, kterou se stanoví požadavky na ochranu zdraví obyvatelstva, pokud jde o radioaktivní látky ve vodě určené k lidské spotřebě.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Směrnice Rady 2013/59/Euratom ze dne 5. prosince 2013, kterou se stanoví základní bezpečnostní standardy ochrany před nebezpečím vystavení ionizujícímu záření a zrušují se směrnice 89/618/Euratom, 90/641/Euratom, 96/29/Euratom, 97/43/Euratom a 2003/122/Eurato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Rozhodnutí Komise 2008/312/Euratom ze dne 5. března 2008, kterým se zavádí standardní dokument pro dozor nad přepravou radioaktivního odpadu a vyhořelého paliva a její kontrolu podle směrnice Rady 2006/117/Eurato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Směrnice Evropského parlamentu a Rady </w:t>
      </w:r>
      <w:hyperlink r:id="rId676">
        <w:r>
          <w:rPr>
            <w:rStyle w:val="InternetLink"/>
            <w:rFonts w:cs="Arial" w:ascii="Arial" w:hAnsi="Arial"/>
            <w:color w:val="0000FF"/>
            <w:sz w:val="14"/>
            <w:szCs w:val="14"/>
            <w:u w:val="single"/>
          </w:rPr>
          <w:t>2006/123/ES</w:t>
        </w:r>
      </w:hyperlink>
      <w:r>
        <w:rPr>
          <w:rFonts w:cs="Arial" w:ascii="Arial" w:hAnsi="Arial"/>
          <w:sz w:val="14"/>
          <w:szCs w:val="14"/>
        </w:rPr>
        <w:t xml:space="preserve"> ze dne 12. prosince 2006 o službách na vnitřním trh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Nařízení Rady (Euratom) č. </w:t>
      </w:r>
      <w:hyperlink r:id="rId677">
        <w:r>
          <w:rPr>
            <w:rStyle w:val="InternetLink"/>
            <w:rFonts w:cs="Arial" w:ascii="Arial" w:hAnsi="Arial"/>
            <w:color w:val="0000FF"/>
            <w:sz w:val="14"/>
            <w:szCs w:val="14"/>
            <w:u w:val="single"/>
          </w:rPr>
          <w:t>3954/87</w:t>
        </w:r>
      </w:hyperlink>
      <w:r>
        <w:rPr>
          <w:rFonts w:cs="Arial" w:ascii="Arial" w:hAnsi="Arial"/>
          <w:sz w:val="14"/>
          <w:szCs w:val="14"/>
        </w:rPr>
        <w:t xml:space="preserve"> ze dne 22. prosince 1987, kterým se stanoví nejvyšší přípustné úrovně radioaktivní kontaminace potravin a krmiv po jaderné havárii nebo jiném případu radiační mimořádné situace.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Rady (Euratom) č. </w:t>
      </w:r>
      <w:hyperlink r:id="rId678">
        <w:r>
          <w:rPr>
            <w:rStyle w:val="InternetLink"/>
            <w:rFonts w:cs="Arial" w:ascii="Arial" w:hAnsi="Arial"/>
            <w:color w:val="0000FF"/>
            <w:sz w:val="14"/>
            <w:szCs w:val="14"/>
            <w:u w:val="single"/>
          </w:rPr>
          <w:t>1493/93</w:t>
        </w:r>
      </w:hyperlink>
      <w:r>
        <w:rPr>
          <w:rFonts w:cs="Arial" w:ascii="Arial" w:hAnsi="Arial"/>
          <w:sz w:val="14"/>
          <w:szCs w:val="14"/>
        </w:rPr>
        <w:t xml:space="preserve"> ze dne 8. června 1993 o přepravě radioaktivních látek mezi členskými stát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Komise (Euratom) č. </w:t>
      </w:r>
      <w:hyperlink r:id="rId679">
        <w:r>
          <w:rPr>
            <w:rStyle w:val="InternetLink"/>
            <w:rFonts w:cs="Arial" w:ascii="Arial" w:hAnsi="Arial"/>
            <w:color w:val="0000FF"/>
            <w:sz w:val="14"/>
            <w:szCs w:val="14"/>
            <w:u w:val="single"/>
          </w:rPr>
          <w:t>302/2005</w:t>
        </w:r>
      </w:hyperlink>
      <w:r>
        <w:rPr>
          <w:rFonts w:cs="Arial" w:ascii="Arial" w:hAnsi="Arial"/>
          <w:sz w:val="14"/>
          <w:szCs w:val="14"/>
        </w:rPr>
        <w:t xml:space="preserve"> ze dne 8. února 2005 o uplatňování dozoru nad bezpečností v rámci Euratom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Nařízení Rady (ES) č. </w:t>
      </w:r>
      <w:hyperlink r:id="rId680">
        <w:r>
          <w:rPr>
            <w:rStyle w:val="InternetLink"/>
            <w:rFonts w:cs="Arial" w:ascii="Arial" w:hAnsi="Arial"/>
            <w:color w:val="0000FF"/>
            <w:sz w:val="14"/>
            <w:szCs w:val="14"/>
            <w:u w:val="single"/>
          </w:rPr>
          <w:t>733/2008</w:t>
        </w:r>
      </w:hyperlink>
      <w:r>
        <w:rPr>
          <w:rFonts w:cs="Arial" w:ascii="Arial" w:hAnsi="Arial"/>
          <w:sz w:val="14"/>
          <w:szCs w:val="14"/>
        </w:rPr>
        <w:t xml:space="preserve"> ze dne 15. července 2008 o podmínkách dovozu zemědělských produktů pocházejících ze třetích zemí po havárii jaderné elektrárny v Černobylu.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Rady (ES) č. </w:t>
      </w:r>
      <w:hyperlink r:id="rId681">
        <w:r>
          <w:rPr>
            <w:rStyle w:val="InternetLink"/>
            <w:rFonts w:cs="Arial" w:ascii="Arial" w:hAnsi="Arial"/>
            <w:color w:val="0000FF"/>
            <w:sz w:val="14"/>
            <w:szCs w:val="14"/>
            <w:u w:val="single"/>
          </w:rPr>
          <w:t>428/2009</w:t>
        </w:r>
      </w:hyperlink>
      <w:r>
        <w:rPr>
          <w:rFonts w:cs="Arial" w:ascii="Arial" w:hAnsi="Arial"/>
          <w:sz w:val="14"/>
          <w:szCs w:val="14"/>
        </w:rPr>
        <w:t xml:space="preserve"> ze dne 5. května 2009, kterým se zavádí režim Společenství pro kontrolu vývozu, přepravy, zprostředkování a tranzitu zboží dvojího užit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Rady (ES) č. </w:t>
      </w:r>
      <w:hyperlink r:id="rId682">
        <w:r>
          <w:rPr>
            <w:rStyle w:val="InternetLink"/>
            <w:rFonts w:cs="Arial" w:ascii="Arial" w:hAnsi="Arial"/>
            <w:color w:val="0000FF"/>
            <w:sz w:val="14"/>
            <w:szCs w:val="14"/>
            <w:u w:val="single"/>
          </w:rPr>
          <w:t>1048/2009</w:t>
        </w:r>
      </w:hyperlink>
      <w:r>
        <w:rPr>
          <w:rFonts w:cs="Arial" w:ascii="Arial" w:hAnsi="Arial"/>
          <w:sz w:val="14"/>
          <w:szCs w:val="14"/>
        </w:rPr>
        <w:t xml:space="preserve"> ze dne 23. října 2009, kterým se mění nařízení (ES) č. </w:t>
      </w:r>
      <w:hyperlink r:id="rId683">
        <w:r>
          <w:rPr>
            <w:rStyle w:val="InternetLink"/>
            <w:rFonts w:cs="Arial" w:ascii="Arial" w:hAnsi="Arial"/>
            <w:color w:val="0000FF"/>
            <w:sz w:val="14"/>
            <w:szCs w:val="14"/>
            <w:u w:val="single"/>
          </w:rPr>
          <w:t>733/2008</w:t>
        </w:r>
      </w:hyperlink>
      <w:r>
        <w:rPr>
          <w:rFonts w:cs="Arial" w:ascii="Arial" w:hAnsi="Arial"/>
          <w:sz w:val="14"/>
          <w:szCs w:val="14"/>
        </w:rPr>
        <w:t xml:space="preserve"> o podmínkách dovozu zemědělských produktů pocházejících ze třetích zemí po havárii jaderné elektrárny v Černobyl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Smlouva o nešíření jaderných zbraní, vyhlášená pod č. </w:t>
      </w:r>
      <w:hyperlink r:id="rId684">
        <w:r>
          <w:rPr>
            <w:rStyle w:val="InternetLink"/>
            <w:rFonts w:cs="Arial" w:ascii="Arial" w:hAnsi="Arial"/>
            <w:color w:val="0000FF"/>
            <w:sz w:val="14"/>
            <w:szCs w:val="14"/>
            <w:u w:val="single"/>
          </w:rPr>
          <w:t>61/1974 Sb.</w:t>
        </w:r>
      </w:hyperlink>
      <w:r>
        <w:rPr>
          <w:rFonts w:cs="Arial" w:ascii="Arial" w:hAnsi="Arial"/>
          <w:sz w:val="14"/>
          <w:szCs w:val="14"/>
        </w:rPr>
        <w:t xml:space="preserve">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Dohoda mezi Belgickým královstvím, Dánským královstvím, Spolkovou republikou Německo, Irskem, Italskou republikou, Lucemburským velkovévodstvím, Nizozemským královstvím, Evropským společenstvím pro atomovou energii a Mezinárodní agenturou pro atomovou energii o provádění </w:t>
      </w:r>
      <w:hyperlink r:id="rId685">
        <w:r>
          <w:rPr>
            <w:rStyle w:val="InternetLink"/>
            <w:rFonts w:cs="Arial" w:ascii="Arial" w:hAnsi="Arial"/>
            <w:color w:val="0000FF"/>
            <w:sz w:val="14"/>
            <w:szCs w:val="14"/>
            <w:u w:val="single"/>
          </w:rPr>
          <w:t>čl. III odst. 1</w:t>
        </w:r>
      </w:hyperlink>
      <w:r>
        <w:rPr>
          <w:rFonts w:cs="Arial" w:ascii="Arial" w:hAnsi="Arial"/>
          <w:sz w:val="14"/>
          <w:szCs w:val="14"/>
        </w:rPr>
        <w:t xml:space="preserve"> a </w:t>
      </w:r>
      <w:hyperlink r:id="rId686">
        <w:r>
          <w:rPr>
            <w:rStyle w:val="InternetLink"/>
            <w:rFonts w:cs="Arial" w:ascii="Arial" w:hAnsi="Arial"/>
            <w:color w:val="0000FF"/>
            <w:sz w:val="14"/>
            <w:szCs w:val="14"/>
            <w:u w:val="single"/>
          </w:rPr>
          <w:t>4</w:t>
        </w:r>
      </w:hyperlink>
      <w:r>
        <w:rPr>
          <w:rFonts w:cs="Arial" w:ascii="Arial" w:hAnsi="Arial"/>
          <w:sz w:val="14"/>
          <w:szCs w:val="14"/>
        </w:rPr>
        <w:t xml:space="preserve"> Smlouvy o nešíření jaderných zbraní, vyhlášená pod č. </w:t>
      </w:r>
      <w:hyperlink r:id="rId687">
        <w:r>
          <w:rPr>
            <w:rStyle w:val="InternetLink"/>
            <w:rFonts w:cs="Arial" w:ascii="Arial" w:hAnsi="Arial"/>
            <w:color w:val="0000FF"/>
            <w:sz w:val="14"/>
            <w:szCs w:val="14"/>
            <w:u w:val="single"/>
          </w:rPr>
          <w:t>35/2010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Dodatkový protokol k Dohodě mezi Rakouskou republikou, Belgickým královstvím, Dánským královstvím, Finskou republikou, Spolkovou republikou Německo, Řeckou republikou, Irskem, Italskou republikou, Lucemburským velkovévodstvím, Nizozemským královstvím, Portugalskou republikou, Španělským královstvím, Švédským královstvím, Evropským společenstvím pro atomovou energii a Mezinárodní agenturou pro atomovou energii o provádění </w:t>
      </w:r>
      <w:hyperlink r:id="rId688">
        <w:r>
          <w:rPr>
            <w:rStyle w:val="InternetLink"/>
            <w:rFonts w:cs="Arial" w:ascii="Arial" w:hAnsi="Arial"/>
            <w:color w:val="0000FF"/>
            <w:sz w:val="14"/>
            <w:szCs w:val="14"/>
            <w:u w:val="single"/>
          </w:rPr>
          <w:t>čl. III odst. 1</w:t>
        </w:r>
      </w:hyperlink>
      <w:r>
        <w:rPr>
          <w:rFonts w:cs="Arial" w:ascii="Arial" w:hAnsi="Arial"/>
          <w:sz w:val="14"/>
          <w:szCs w:val="14"/>
        </w:rPr>
        <w:t xml:space="preserve"> a </w:t>
      </w:r>
      <w:hyperlink r:id="rId689">
        <w:r>
          <w:rPr>
            <w:rStyle w:val="InternetLink"/>
            <w:rFonts w:cs="Arial" w:ascii="Arial" w:hAnsi="Arial"/>
            <w:color w:val="0000FF"/>
            <w:sz w:val="14"/>
            <w:szCs w:val="14"/>
            <w:u w:val="single"/>
          </w:rPr>
          <w:t>4</w:t>
        </w:r>
      </w:hyperlink>
      <w:r>
        <w:rPr>
          <w:rFonts w:cs="Arial" w:ascii="Arial" w:hAnsi="Arial"/>
          <w:sz w:val="14"/>
          <w:szCs w:val="14"/>
        </w:rPr>
        <w:t xml:space="preserve"> Smlouvy o nešíření jaderných zbraní, vyhlášený pod č. </w:t>
      </w:r>
      <w:hyperlink r:id="rId690">
        <w:r>
          <w:rPr>
            <w:rStyle w:val="InternetLink"/>
            <w:rFonts w:cs="Arial" w:ascii="Arial" w:hAnsi="Arial"/>
            <w:color w:val="0000FF"/>
            <w:sz w:val="14"/>
            <w:szCs w:val="14"/>
            <w:u w:val="single"/>
          </w:rPr>
          <w:t>36/2010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Nařízení Komise (Euratom) č. </w:t>
      </w:r>
      <w:hyperlink r:id="rId691">
        <w:r>
          <w:rPr>
            <w:rStyle w:val="InternetLink"/>
            <w:rFonts w:cs="Arial" w:ascii="Arial" w:hAnsi="Arial"/>
            <w:color w:val="0000FF"/>
            <w:sz w:val="14"/>
            <w:szCs w:val="14"/>
            <w:u w:val="single"/>
          </w:rPr>
          <w:t>302/2005</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zákon č. </w:t>
      </w:r>
      <w:hyperlink r:id="rId692">
        <w:r>
          <w:rPr>
            <w:rStyle w:val="InternetLink"/>
            <w:rFonts w:cs="Arial" w:ascii="Arial" w:hAnsi="Arial"/>
            <w:color w:val="0000FF"/>
            <w:sz w:val="14"/>
            <w:szCs w:val="14"/>
            <w:u w:val="single"/>
          </w:rPr>
          <w:t>22/1997 Sb.</w:t>
        </w:r>
      </w:hyperlink>
      <w:r>
        <w:rPr>
          <w:rFonts w:cs="Arial" w:ascii="Arial" w:hAnsi="Arial"/>
          <w:sz w:val="14"/>
          <w:szCs w:val="14"/>
        </w:rPr>
        <w:t xml:space="preserve">, o technických požadavcích na výrobky a o změně a doplnění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Zákon č. </w:t>
      </w:r>
      <w:hyperlink r:id="rId693">
        <w:r>
          <w:rPr>
            <w:rStyle w:val="InternetLink"/>
            <w:rFonts w:cs="Arial" w:ascii="Arial" w:hAnsi="Arial"/>
            <w:color w:val="0000FF"/>
            <w:sz w:val="14"/>
            <w:szCs w:val="14"/>
            <w:u w:val="single"/>
          </w:rPr>
          <w:t>111/1994 Sb.</w:t>
        </w:r>
      </w:hyperlink>
      <w:r>
        <w:rPr>
          <w:rFonts w:cs="Arial" w:ascii="Arial" w:hAnsi="Arial"/>
          <w:sz w:val="14"/>
          <w:szCs w:val="14"/>
        </w:rPr>
        <w:t xml:space="preserve">, o silniční dopravě,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Evropská dohoda o mezinárodní silniční přepravě nebezpečných věcí (ADR), vyhlášená pod č. </w:t>
      </w:r>
      <w:hyperlink r:id="rId694">
        <w:r>
          <w:rPr>
            <w:rStyle w:val="InternetLink"/>
            <w:rFonts w:cs="Arial" w:ascii="Arial" w:hAnsi="Arial"/>
            <w:color w:val="0000FF"/>
            <w:sz w:val="14"/>
            <w:szCs w:val="14"/>
            <w:u w:val="single"/>
          </w:rPr>
          <w:t>64/1987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695">
        <w:r>
          <w:rPr>
            <w:rStyle w:val="InternetLink"/>
            <w:rFonts w:cs="Arial" w:ascii="Arial" w:hAnsi="Arial"/>
            <w:color w:val="0000FF"/>
            <w:sz w:val="14"/>
            <w:szCs w:val="14"/>
            <w:u w:val="single"/>
          </w:rPr>
          <w:t>266/1994 Sb.</w:t>
        </w:r>
      </w:hyperlink>
      <w:r>
        <w:rPr>
          <w:rFonts w:cs="Arial" w:ascii="Arial" w:hAnsi="Arial"/>
          <w:sz w:val="14"/>
          <w:szCs w:val="14"/>
        </w:rPr>
        <w:t xml:space="preserve">, o dráh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Úmluva o mezinárodní přepravě (COTIF), vyhlášená pod č. </w:t>
      </w:r>
      <w:hyperlink r:id="rId696">
        <w:r>
          <w:rPr>
            <w:rStyle w:val="InternetLink"/>
            <w:rFonts w:cs="Arial" w:ascii="Arial" w:hAnsi="Arial"/>
            <w:color w:val="0000FF"/>
            <w:sz w:val="14"/>
            <w:szCs w:val="14"/>
            <w:u w:val="single"/>
          </w:rPr>
          <w:t>8/1985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697">
        <w:r>
          <w:rPr>
            <w:rStyle w:val="InternetLink"/>
            <w:rFonts w:cs="Arial" w:ascii="Arial" w:hAnsi="Arial"/>
            <w:color w:val="0000FF"/>
            <w:sz w:val="14"/>
            <w:szCs w:val="14"/>
            <w:u w:val="single"/>
          </w:rPr>
          <w:t>114/1995 Sb.</w:t>
        </w:r>
      </w:hyperlink>
      <w:r>
        <w:rPr>
          <w:rFonts w:cs="Arial" w:ascii="Arial" w:hAnsi="Arial"/>
          <w:sz w:val="14"/>
          <w:szCs w:val="14"/>
        </w:rPr>
        <w:t xml:space="preserve">, o vnitrozemské plavb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698">
        <w:r>
          <w:rPr>
            <w:rStyle w:val="InternetLink"/>
            <w:rFonts w:cs="Arial" w:ascii="Arial" w:hAnsi="Arial"/>
            <w:color w:val="0000FF"/>
            <w:sz w:val="14"/>
            <w:szCs w:val="14"/>
            <w:u w:val="single"/>
          </w:rPr>
          <w:t>222/1995 Sb.</w:t>
        </w:r>
      </w:hyperlink>
      <w:r>
        <w:rPr>
          <w:rFonts w:cs="Arial" w:ascii="Arial" w:hAnsi="Arial"/>
          <w:sz w:val="14"/>
          <w:szCs w:val="14"/>
        </w:rPr>
        <w:t xml:space="preserve">, o vodních cestách, plavebním provozu v přístavech, společné havárii a dopravě nebezpečných věc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699">
        <w:r>
          <w:rPr>
            <w:rStyle w:val="InternetLink"/>
            <w:rFonts w:cs="Arial" w:ascii="Arial" w:hAnsi="Arial"/>
            <w:color w:val="0000FF"/>
            <w:sz w:val="14"/>
            <w:szCs w:val="14"/>
            <w:u w:val="single"/>
          </w:rPr>
          <w:t>49/1997 Sb.</w:t>
        </w:r>
      </w:hyperlink>
      <w:r>
        <w:rPr>
          <w:rFonts w:cs="Arial" w:ascii="Arial" w:hAnsi="Arial"/>
          <w:sz w:val="14"/>
          <w:szCs w:val="14"/>
        </w:rPr>
        <w:t xml:space="preserve">, o civilním letectví a o změně a doplnění zákona č. </w:t>
      </w:r>
      <w:hyperlink r:id="rId700">
        <w:r>
          <w:rPr>
            <w:rStyle w:val="InternetLink"/>
            <w:rFonts w:cs="Arial" w:ascii="Arial" w:hAnsi="Arial"/>
            <w:color w:val="0000FF"/>
            <w:sz w:val="14"/>
            <w:szCs w:val="14"/>
            <w:u w:val="single"/>
          </w:rPr>
          <w:t>455/1991 Sb.</w:t>
        </w:r>
      </w:hyperlink>
      <w:r>
        <w:rPr>
          <w:rFonts w:cs="Arial" w:ascii="Arial" w:hAnsi="Arial"/>
          <w:sz w:val="14"/>
          <w:szCs w:val="14"/>
        </w:rPr>
        <w:t>, o živnostenském podnikání (</w:t>
      </w:r>
      <w:hyperlink r:id="rId701">
        <w:r>
          <w:rPr>
            <w:rStyle w:val="InternetLink"/>
            <w:rFonts w:cs="Arial" w:ascii="Arial" w:hAnsi="Arial"/>
            <w:color w:val="0000FF"/>
            <w:sz w:val="14"/>
            <w:szCs w:val="14"/>
            <w:u w:val="single"/>
          </w:rPr>
          <w:t>živnostenský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Evropská dohoda o mezinárodní přepravě nebezpečných věcí po vnitrozemských vodních cestách (ADN), vyhlášená pod č. </w:t>
      </w:r>
      <w:hyperlink r:id="rId702">
        <w:r>
          <w:rPr>
            <w:rStyle w:val="InternetLink"/>
            <w:rFonts w:cs="Arial" w:ascii="Arial" w:hAnsi="Arial"/>
            <w:color w:val="0000FF"/>
            <w:sz w:val="14"/>
            <w:szCs w:val="14"/>
            <w:u w:val="single"/>
          </w:rPr>
          <w:t>102/2011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Zákon č. </w:t>
      </w:r>
      <w:hyperlink r:id="rId703">
        <w:r>
          <w:rPr>
            <w:rStyle w:val="InternetLink"/>
            <w:rFonts w:cs="Arial" w:ascii="Arial" w:hAnsi="Arial"/>
            <w:color w:val="0000FF"/>
            <w:sz w:val="14"/>
            <w:szCs w:val="14"/>
            <w:u w:val="single"/>
          </w:rPr>
          <w:t>269/1994 Sb.</w:t>
        </w:r>
      </w:hyperlink>
      <w:r>
        <w:rPr>
          <w:rFonts w:cs="Arial" w:ascii="Arial" w:hAnsi="Arial"/>
          <w:sz w:val="14"/>
          <w:szCs w:val="14"/>
        </w:rPr>
        <w:t xml:space="preserve">, o Rejstříku trest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Zákon č. </w:t>
      </w:r>
      <w:hyperlink r:id="rId704">
        <w:r>
          <w:rPr>
            <w:rStyle w:val="InternetLink"/>
            <w:rFonts w:cs="Arial" w:ascii="Arial" w:hAnsi="Arial"/>
            <w:color w:val="0000FF"/>
            <w:sz w:val="14"/>
            <w:szCs w:val="14"/>
            <w:u w:val="single"/>
          </w:rPr>
          <w:t>95/2004 Sb.</w:t>
        </w:r>
      </w:hyperlink>
      <w:r>
        <w:rPr>
          <w:rFonts w:cs="Arial" w:ascii="Arial" w:hAnsi="Arial"/>
          <w:sz w:val="14"/>
          <w:szCs w:val="14"/>
        </w:rPr>
        <w:t xml:space="preserve">, o podmínkách získávání a uznávání odborné způsobilosti a specializované způsobilosti k výkonu zdravotnického povolání lékaře, zubního lékaře a farmaceuta,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705">
        <w:r>
          <w:rPr>
            <w:rStyle w:val="InternetLink"/>
            <w:rFonts w:cs="Arial" w:ascii="Arial" w:hAnsi="Arial"/>
            <w:color w:val="0000FF"/>
            <w:sz w:val="14"/>
            <w:szCs w:val="14"/>
            <w:u w:val="single"/>
          </w:rPr>
          <w:t>96/2004 Sb.</w:t>
        </w:r>
      </w:hyperlink>
      <w:r>
        <w:rPr>
          <w:rFonts w:cs="Arial" w:ascii="Arial" w:hAnsi="Arial"/>
          <w:sz w:val="14"/>
          <w:szCs w:val="14"/>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706">
        <w:r>
          <w:rPr>
            <w:rStyle w:val="InternetLink"/>
            <w:rFonts w:cs="Arial" w:ascii="Arial" w:hAnsi="Arial"/>
            <w:color w:val="0000FF"/>
            <w:sz w:val="14"/>
            <w:szCs w:val="14"/>
            <w:u w:val="single"/>
          </w:rPr>
          <w:t>§ 11 odst. 3 zákona č. 106/1999 Sb.</w:t>
        </w:r>
      </w:hyperlink>
      <w:r>
        <w:rPr>
          <w:rFonts w:cs="Arial" w:ascii="Arial" w:hAnsi="Arial"/>
          <w:sz w:val="14"/>
          <w:szCs w:val="14"/>
        </w:rPr>
        <w:t xml:space="preserve">, o svobodném přístupu k informac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Zákon č. </w:t>
      </w:r>
      <w:hyperlink r:id="rId707">
        <w:r>
          <w:rPr>
            <w:rStyle w:val="InternetLink"/>
            <w:rFonts w:cs="Arial" w:ascii="Arial" w:hAnsi="Arial"/>
            <w:color w:val="0000FF"/>
            <w:sz w:val="14"/>
            <w:szCs w:val="14"/>
            <w:u w:val="single"/>
          </w:rPr>
          <w:t>157/2009 Sb.</w:t>
        </w:r>
      </w:hyperlink>
      <w:r>
        <w:rPr>
          <w:rFonts w:cs="Arial" w:ascii="Arial" w:hAnsi="Arial"/>
          <w:sz w:val="14"/>
          <w:szCs w:val="14"/>
        </w:rPr>
        <w:t xml:space="preserve">, o nakládání s těžebním odpadem a o změně některých zákonů, ve znění zákona č. </w:t>
      </w:r>
      <w:hyperlink r:id="rId708">
        <w:r>
          <w:rPr>
            <w:rStyle w:val="InternetLink"/>
            <w:rFonts w:cs="Arial" w:ascii="Arial" w:hAnsi="Arial"/>
            <w:color w:val="0000FF"/>
            <w:sz w:val="14"/>
            <w:szCs w:val="14"/>
            <w:u w:val="single"/>
          </w:rPr>
          <w:t>168/2013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 Směrnice Rady 2011/70/Eurato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709">
        <w:r>
          <w:rPr>
            <w:rStyle w:val="InternetLink"/>
            <w:rFonts w:cs="Arial" w:ascii="Arial" w:hAnsi="Arial"/>
            <w:color w:val="0000FF"/>
            <w:sz w:val="14"/>
            <w:szCs w:val="14"/>
            <w:u w:val="single"/>
          </w:rPr>
          <w:t>§ 47 zákona č. 218/2000 Sb.</w:t>
        </w:r>
      </w:hyperlink>
      <w:r>
        <w:rPr>
          <w:rFonts w:cs="Arial" w:ascii="Arial" w:hAnsi="Arial"/>
          <w:sz w:val="14"/>
          <w:szCs w:val="14"/>
        </w:rPr>
        <w:t xml:space="preserve">, o </w:t>
      </w:r>
      <w:hyperlink r:id="rId710">
        <w:r>
          <w:rPr>
            <w:rStyle w:val="InternetLink"/>
            <w:rFonts w:cs="Arial" w:ascii="Arial" w:hAnsi="Arial"/>
            <w:color w:val="0000FF"/>
            <w:sz w:val="14"/>
            <w:szCs w:val="14"/>
            <w:u w:val="single"/>
          </w:rPr>
          <w:t>rozpočtových pravidlech</w:t>
        </w:r>
      </w:hyperlink>
      <w:r>
        <w:rPr>
          <w:rFonts w:cs="Arial" w:ascii="Arial" w:hAnsi="Arial"/>
          <w:sz w:val="14"/>
          <w:szCs w:val="14"/>
        </w:rPr>
        <w:t xml:space="preserve"> a o změně některých souvisejících zákonů (</w:t>
      </w:r>
      <w:hyperlink r:id="rId711">
        <w:r>
          <w:rPr>
            <w:rStyle w:val="InternetLink"/>
            <w:rFonts w:cs="Arial" w:ascii="Arial" w:hAnsi="Arial"/>
            <w:color w:val="0000FF"/>
            <w:sz w:val="14"/>
            <w:szCs w:val="14"/>
            <w:u w:val="single"/>
          </w:rPr>
          <w:t>rozpočtová pravidla</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Nařízení Evropského parlamentu a Rady (ES) č. </w:t>
      </w:r>
      <w:hyperlink r:id="rId712">
        <w:r>
          <w:rPr>
            <w:rStyle w:val="InternetLink"/>
            <w:rFonts w:cs="Arial" w:ascii="Arial" w:hAnsi="Arial"/>
            <w:color w:val="0000FF"/>
            <w:sz w:val="14"/>
            <w:szCs w:val="14"/>
            <w:u w:val="single"/>
          </w:rPr>
          <w:t>1060/2009</w:t>
        </w:r>
      </w:hyperlink>
      <w:r>
        <w:rPr>
          <w:rFonts w:cs="Arial" w:ascii="Arial" w:hAnsi="Arial"/>
          <w:sz w:val="14"/>
          <w:szCs w:val="14"/>
        </w:rPr>
        <w:t xml:space="preserve"> ze dne 16. září 2009 o ratingových agenturách, v platném zně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Například Úmluva o mezinárodní přepravě (COTIF), vyhlášená pod č. </w:t>
      </w:r>
      <w:hyperlink r:id="rId713">
        <w:r>
          <w:rPr>
            <w:rStyle w:val="InternetLink"/>
            <w:rFonts w:cs="Arial" w:ascii="Arial" w:hAnsi="Arial"/>
            <w:color w:val="0000FF"/>
            <w:sz w:val="14"/>
            <w:szCs w:val="14"/>
            <w:u w:val="single"/>
          </w:rPr>
          <w:t>8/1985 Sb.</w:t>
        </w:r>
      </w:hyperlink>
      <w:r>
        <w:rPr>
          <w:rFonts w:cs="Arial" w:ascii="Arial" w:hAnsi="Arial"/>
          <w:sz w:val="14"/>
          <w:szCs w:val="14"/>
        </w:rPr>
        <w:t xml:space="preserve">, ve znění pozdějších předpisů, Evropská dohoda o mezinárodní silniční přepravě nebezpečných věcí (ADR), vyhlášená pod č. </w:t>
      </w:r>
      <w:hyperlink r:id="rId714">
        <w:r>
          <w:rPr>
            <w:rStyle w:val="InternetLink"/>
            <w:rFonts w:cs="Arial" w:ascii="Arial" w:hAnsi="Arial"/>
            <w:color w:val="0000FF"/>
            <w:sz w:val="14"/>
            <w:szCs w:val="14"/>
            <w:u w:val="single"/>
          </w:rPr>
          <w:t>64/1987 Sb.</w:t>
        </w:r>
      </w:hyperlink>
      <w:r>
        <w:rPr>
          <w:rFonts w:cs="Arial" w:ascii="Arial" w:hAnsi="Arial"/>
          <w:sz w:val="14"/>
          <w:szCs w:val="14"/>
        </w:rPr>
        <w:t xml:space="preserve">, ve znění pozdějších předpisů, Evropská dohoda o mezinárodní přepravě nebezpečných věcí po vnitrozemských vodních cestách (ADN), vyhlášená pod č. </w:t>
      </w:r>
      <w:hyperlink r:id="rId715">
        <w:r>
          <w:rPr>
            <w:rStyle w:val="InternetLink"/>
            <w:rFonts w:cs="Arial" w:ascii="Arial" w:hAnsi="Arial"/>
            <w:color w:val="0000FF"/>
            <w:sz w:val="14"/>
            <w:szCs w:val="14"/>
            <w:u w:val="single"/>
          </w:rPr>
          <w:t>102/2011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Směrnice Evropského parlamentu a Rady </w:t>
      </w:r>
      <w:hyperlink r:id="rId716">
        <w:r>
          <w:rPr>
            <w:rStyle w:val="InternetLink"/>
            <w:rFonts w:cs="Arial" w:ascii="Arial" w:hAnsi="Arial"/>
            <w:color w:val="0000FF"/>
            <w:sz w:val="14"/>
            <w:szCs w:val="14"/>
            <w:u w:val="single"/>
          </w:rPr>
          <w:t>2008/68/ES</w:t>
        </w:r>
      </w:hyperlink>
      <w:r>
        <w:rPr>
          <w:rFonts w:cs="Arial" w:ascii="Arial" w:hAnsi="Arial"/>
          <w:sz w:val="14"/>
          <w:szCs w:val="14"/>
        </w:rPr>
        <w:t xml:space="preserve"> ze dne 24. září 2008 o pozemní přepravě nebezpečných věc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8) Rozhodnutí Komise 2008/312/Euratom.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717">
        <w:r>
          <w:rPr>
            <w:rStyle w:val="InternetLink"/>
            <w:rFonts w:cs="Arial" w:ascii="Arial" w:hAnsi="Arial"/>
            <w:color w:val="0000FF"/>
            <w:sz w:val="14"/>
            <w:szCs w:val="14"/>
            <w:u w:val="single"/>
          </w:rPr>
          <w:t>§ 10 odst. 3 zákona č. 239/2000 Sb.</w:t>
        </w:r>
      </w:hyperlink>
      <w:r>
        <w:rPr>
          <w:rFonts w:cs="Arial" w:ascii="Arial" w:hAnsi="Arial"/>
          <w:sz w:val="14"/>
          <w:szCs w:val="14"/>
        </w:rPr>
        <w:t xml:space="preserve">, o integrovaném záchranném systému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w:t>
      </w:r>
      <w:hyperlink r:id="rId718">
        <w:r>
          <w:rPr>
            <w:rStyle w:val="InternetLink"/>
            <w:rFonts w:cs="Arial" w:ascii="Arial" w:hAnsi="Arial"/>
            <w:color w:val="0000FF"/>
            <w:sz w:val="14"/>
            <w:szCs w:val="14"/>
            <w:u w:val="single"/>
          </w:rPr>
          <w:t>§ 9 odst. 7 vyhlášky č. 380/2002 Sb.</w:t>
        </w:r>
      </w:hyperlink>
      <w:r>
        <w:rPr>
          <w:rFonts w:cs="Arial" w:ascii="Arial" w:hAnsi="Arial"/>
          <w:sz w:val="14"/>
          <w:szCs w:val="14"/>
        </w:rPr>
        <w:t xml:space="preserve">, k přípravě a provádění úkolů ochrany obyvatelstva.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w:t>
      </w:r>
      <w:hyperlink r:id="rId719">
        <w:r>
          <w:rPr>
            <w:rStyle w:val="InternetLink"/>
            <w:rFonts w:cs="Arial" w:ascii="Arial" w:hAnsi="Arial"/>
            <w:color w:val="0000FF"/>
            <w:sz w:val="14"/>
            <w:szCs w:val="14"/>
            <w:u w:val="single"/>
          </w:rPr>
          <w:t>§ 17 zákona č. 23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Zákon č. </w:t>
      </w:r>
      <w:hyperlink r:id="rId720">
        <w:r>
          <w:rPr>
            <w:rStyle w:val="InternetLink"/>
            <w:rFonts w:cs="Arial" w:ascii="Arial" w:hAnsi="Arial"/>
            <w:color w:val="0000FF"/>
            <w:sz w:val="14"/>
            <w:szCs w:val="14"/>
            <w:u w:val="single"/>
          </w:rPr>
          <w:t>23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w:t>
      </w:r>
      <w:hyperlink r:id="rId721">
        <w:r>
          <w:rPr>
            <w:rStyle w:val="InternetLink"/>
            <w:rFonts w:cs="Arial" w:ascii="Arial" w:hAnsi="Arial"/>
            <w:color w:val="0000FF"/>
            <w:sz w:val="14"/>
            <w:szCs w:val="14"/>
            <w:u w:val="single"/>
          </w:rPr>
          <w:t>§ 10 vyhlášky č. 38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Zákon č. </w:t>
      </w:r>
      <w:hyperlink r:id="rId722">
        <w:r>
          <w:rPr>
            <w:rStyle w:val="InternetLink"/>
            <w:rFonts w:cs="Arial" w:ascii="Arial" w:hAnsi="Arial"/>
            <w:color w:val="0000FF"/>
            <w:sz w:val="14"/>
            <w:szCs w:val="14"/>
            <w:u w:val="single"/>
          </w:rPr>
          <w:t>18/1997 Sb.</w:t>
        </w:r>
      </w:hyperlink>
      <w:r>
        <w:rPr>
          <w:rFonts w:cs="Arial" w:ascii="Arial" w:hAnsi="Arial"/>
          <w:sz w:val="14"/>
          <w:szCs w:val="14"/>
        </w:rPr>
        <w:t>, o mírovém využívání jaderné energie a ionizujícího záření (</w:t>
      </w:r>
      <w:hyperlink r:id="rId723">
        <w:r>
          <w:rPr>
            <w:rStyle w:val="InternetLink"/>
            <w:rFonts w:cs="Arial" w:ascii="Arial" w:hAnsi="Arial"/>
            <w:color w:val="0000FF"/>
            <w:sz w:val="14"/>
            <w:szCs w:val="14"/>
            <w:u w:val="single"/>
          </w:rPr>
          <w:t>atomový zákon</w:t>
        </w:r>
      </w:hyperlink>
      <w:r>
        <w:rPr>
          <w:rFonts w:cs="Arial" w:ascii="Arial" w:hAnsi="Arial"/>
          <w:sz w:val="14"/>
          <w:szCs w:val="14"/>
        </w:rPr>
        <w:t xml:space="preserve">) a o změně a doplnění některých zákonů, ve znění pozdějších předpisů.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724">
        <w:r>
          <w:rPr>
            <w:rStyle w:val="InternetLink"/>
            <w:rFonts w:cs="Arial" w:ascii="Arial" w:hAnsi="Arial"/>
            <w:color w:val="0000FF"/>
            <w:sz w:val="14"/>
            <w:szCs w:val="14"/>
            <w:u w:val="single"/>
          </w:rPr>
          <w:t>§ 26 zákona č. 240/2000 Sb.</w:t>
        </w:r>
      </w:hyperlink>
      <w:r>
        <w:rPr>
          <w:rFonts w:cs="Arial" w:ascii="Arial" w:hAnsi="Arial"/>
          <w:sz w:val="14"/>
          <w:szCs w:val="14"/>
        </w:rPr>
        <w:t>, o krizovém řízení a o změně některých zákonů (</w:t>
      </w:r>
      <w:hyperlink r:id="rId725">
        <w:r>
          <w:rPr>
            <w:rStyle w:val="InternetLink"/>
            <w:rFonts w:cs="Arial" w:ascii="Arial" w:hAnsi="Arial"/>
            <w:color w:val="0000FF"/>
            <w:sz w:val="14"/>
            <w:szCs w:val="14"/>
            <w:u w:val="single"/>
          </w:rPr>
          <w:t>krizový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5) </w:t>
      </w:r>
      <w:hyperlink r:id="rId726">
        <w:r>
          <w:rPr>
            <w:rStyle w:val="InternetLink"/>
            <w:rFonts w:cs="Arial" w:ascii="Arial" w:hAnsi="Arial"/>
            <w:color w:val="0000FF"/>
            <w:sz w:val="14"/>
            <w:szCs w:val="14"/>
            <w:u w:val="single"/>
          </w:rPr>
          <w:t>Čl. 2 odst. 13</w:t>
        </w:r>
      </w:hyperlink>
      <w:r>
        <w:rPr>
          <w:rFonts w:cs="Arial" w:ascii="Arial" w:hAnsi="Arial"/>
          <w:sz w:val="14"/>
          <w:szCs w:val="14"/>
        </w:rPr>
        <w:t xml:space="preserve"> nařízení Komise (Euratom) č. </w:t>
      </w:r>
      <w:hyperlink r:id="rId727">
        <w:r>
          <w:rPr>
            <w:rStyle w:val="InternetLink"/>
            <w:rFonts w:cs="Arial" w:ascii="Arial" w:hAnsi="Arial"/>
            <w:color w:val="0000FF"/>
            <w:sz w:val="14"/>
            <w:szCs w:val="14"/>
            <w:u w:val="single"/>
          </w:rPr>
          <w:t>302/2005</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6) </w:t>
      </w:r>
      <w:hyperlink r:id="rId728">
        <w:r>
          <w:rPr>
            <w:rStyle w:val="InternetLink"/>
            <w:rFonts w:cs="Arial" w:ascii="Arial" w:hAnsi="Arial"/>
            <w:color w:val="0000FF"/>
            <w:sz w:val="14"/>
            <w:szCs w:val="14"/>
            <w:u w:val="single"/>
          </w:rPr>
          <w:t>Čl. 4</w:t>
        </w:r>
      </w:hyperlink>
      <w:r>
        <w:rPr>
          <w:rFonts w:cs="Arial" w:ascii="Arial" w:hAnsi="Arial"/>
          <w:sz w:val="14"/>
          <w:szCs w:val="14"/>
        </w:rPr>
        <w:t xml:space="preserve"> nařízení Komise (Euratom) č. </w:t>
      </w:r>
      <w:hyperlink r:id="rId729">
        <w:r>
          <w:rPr>
            <w:rStyle w:val="InternetLink"/>
            <w:rFonts w:cs="Arial" w:ascii="Arial" w:hAnsi="Arial"/>
            <w:color w:val="0000FF"/>
            <w:sz w:val="14"/>
            <w:szCs w:val="14"/>
            <w:u w:val="single"/>
          </w:rPr>
          <w:t>302/2005</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730">
        <w:r>
          <w:rPr>
            <w:rStyle w:val="InternetLink"/>
            <w:rFonts w:cs="Arial" w:ascii="Arial" w:hAnsi="Arial"/>
            <w:color w:val="0000FF"/>
            <w:sz w:val="14"/>
            <w:szCs w:val="14"/>
            <w:u w:val="single"/>
          </w:rPr>
          <w:t>Čl. 2 odst. 21</w:t>
        </w:r>
      </w:hyperlink>
      <w:r>
        <w:rPr>
          <w:rFonts w:cs="Arial" w:ascii="Arial" w:hAnsi="Arial"/>
          <w:sz w:val="14"/>
          <w:szCs w:val="14"/>
        </w:rPr>
        <w:t xml:space="preserve"> nařízení Komise (Euratom) č. </w:t>
      </w:r>
      <w:hyperlink r:id="rId731">
        <w:r>
          <w:rPr>
            <w:rStyle w:val="InternetLink"/>
            <w:rFonts w:cs="Arial" w:ascii="Arial" w:hAnsi="Arial"/>
            <w:color w:val="0000FF"/>
            <w:sz w:val="14"/>
            <w:szCs w:val="14"/>
            <w:u w:val="single"/>
          </w:rPr>
          <w:t>302/2005</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Dohoda mezi Belgickým královstvím, Dánským královstvím, Spolkovou republikou Německo, Irskem, Italskou republikou, Lucemburským velkovévodstvím, Nizozemským královstvím, Evropským společenstvím pro atomovou energii a Mezinárodní agenturou pro atomovou energii o provádění </w:t>
      </w:r>
      <w:hyperlink r:id="rId732">
        <w:r>
          <w:rPr>
            <w:rStyle w:val="InternetLink"/>
            <w:rFonts w:cs="Arial" w:ascii="Arial" w:hAnsi="Arial"/>
            <w:color w:val="0000FF"/>
            <w:sz w:val="14"/>
            <w:szCs w:val="14"/>
            <w:u w:val="single"/>
          </w:rPr>
          <w:t>čl. III odst. 1</w:t>
        </w:r>
      </w:hyperlink>
      <w:r>
        <w:rPr>
          <w:rFonts w:cs="Arial" w:ascii="Arial" w:hAnsi="Arial"/>
          <w:sz w:val="14"/>
          <w:szCs w:val="14"/>
        </w:rPr>
        <w:t xml:space="preserve"> a </w:t>
      </w:r>
      <w:hyperlink r:id="rId733">
        <w:r>
          <w:rPr>
            <w:rStyle w:val="InternetLink"/>
            <w:rFonts w:cs="Arial" w:ascii="Arial" w:hAnsi="Arial"/>
            <w:color w:val="0000FF"/>
            <w:sz w:val="14"/>
            <w:szCs w:val="14"/>
            <w:u w:val="single"/>
          </w:rPr>
          <w:t>4</w:t>
        </w:r>
      </w:hyperlink>
      <w:r>
        <w:rPr>
          <w:rFonts w:cs="Arial" w:ascii="Arial" w:hAnsi="Arial"/>
          <w:sz w:val="14"/>
          <w:szCs w:val="14"/>
        </w:rPr>
        <w:t xml:space="preserve"> Smlouvy o nešíření jaderných zbraní, vyhlášená pod č. </w:t>
      </w:r>
      <w:hyperlink r:id="rId734">
        <w:r>
          <w:rPr>
            <w:rStyle w:val="InternetLink"/>
            <w:rFonts w:cs="Arial" w:ascii="Arial" w:hAnsi="Arial"/>
            <w:color w:val="0000FF"/>
            <w:sz w:val="14"/>
            <w:szCs w:val="14"/>
            <w:u w:val="single"/>
          </w:rPr>
          <w:t>35/2010 Sb. m. s.</w:t>
        </w:r>
      </w:hyperlink>
      <w:r>
        <w:rPr>
          <w:rFonts w:cs="Arial" w:ascii="Arial" w:hAnsi="Arial"/>
          <w:sz w:val="14"/>
          <w:szCs w:val="14"/>
        </w:rPr>
        <w:t xml:space="preserve"> </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Dodatkový protokol k Dohodě mezi Rakouskou republikou, Belgickým královstvím, Dánským královstvím, Finskou republikou, Spolkovou republikou Německo, Řeckou republikou, Irskem, Italskou republikou, Lucemburským velkovévodstvím, Nizozemským královstvím, Portugalskou republikou, Španělským královstvím, Švédským královstvím, Evropským společenstvím pro atomovou energii a Mezinárodní agenturou pro atomovou energii o provádění </w:t>
      </w:r>
      <w:hyperlink r:id="rId735">
        <w:r>
          <w:rPr>
            <w:rStyle w:val="InternetLink"/>
            <w:rFonts w:cs="Arial" w:ascii="Arial" w:hAnsi="Arial"/>
            <w:color w:val="0000FF"/>
            <w:sz w:val="14"/>
            <w:szCs w:val="14"/>
            <w:u w:val="single"/>
          </w:rPr>
          <w:t>čl. III odst. 1</w:t>
        </w:r>
      </w:hyperlink>
      <w:r>
        <w:rPr>
          <w:rFonts w:cs="Arial" w:ascii="Arial" w:hAnsi="Arial"/>
          <w:sz w:val="14"/>
          <w:szCs w:val="14"/>
        </w:rPr>
        <w:t xml:space="preserve"> a </w:t>
      </w:r>
      <w:hyperlink r:id="rId736">
        <w:r>
          <w:rPr>
            <w:rStyle w:val="InternetLink"/>
            <w:rFonts w:cs="Arial" w:ascii="Arial" w:hAnsi="Arial"/>
            <w:color w:val="0000FF"/>
            <w:sz w:val="14"/>
            <w:szCs w:val="14"/>
            <w:u w:val="single"/>
          </w:rPr>
          <w:t>4</w:t>
        </w:r>
      </w:hyperlink>
      <w:r>
        <w:rPr>
          <w:rFonts w:cs="Arial" w:ascii="Arial" w:hAnsi="Arial"/>
          <w:sz w:val="14"/>
          <w:szCs w:val="14"/>
        </w:rPr>
        <w:t xml:space="preserve"> Smlouvy o nešíření jaderných zbraní, vyhlášený pod č. </w:t>
      </w:r>
      <w:hyperlink r:id="rId737">
        <w:r>
          <w:rPr>
            <w:rStyle w:val="InternetLink"/>
            <w:rFonts w:cs="Arial" w:ascii="Arial" w:hAnsi="Arial"/>
            <w:color w:val="0000FF"/>
            <w:sz w:val="14"/>
            <w:szCs w:val="14"/>
            <w:u w:val="single"/>
          </w:rPr>
          <w:t>36/2010 Sb. m. s.</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Doporučení Komise 2000/473/Euratom ze dne 8. června 2000 o uplatňování </w:t>
      </w:r>
      <w:hyperlink r:id="rId738">
        <w:r>
          <w:rPr>
            <w:rStyle w:val="InternetLink"/>
            <w:rFonts w:cs="Arial" w:ascii="Arial" w:hAnsi="Arial"/>
            <w:color w:val="0000FF"/>
            <w:sz w:val="14"/>
            <w:szCs w:val="14"/>
            <w:u w:val="single"/>
          </w:rPr>
          <w:t>článku 36</w:t>
        </w:r>
      </w:hyperlink>
      <w:r>
        <w:rPr>
          <w:rFonts w:cs="Arial" w:ascii="Arial" w:hAnsi="Arial"/>
          <w:sz w:val="14"/>
          <w:szCs w:val="14"/>
        </w:rPr>
        <w:t xml:space="preserve"> Smlouvy o založení Euratomu týkající se monitorování úrovní radioaktivity v životním prostředí pro účely hodnocení ozáření obyvatelstva jako celk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Evropská dohoda o mezinárodní silniční přepravě nebezpečných věcí (ADR), vyhlášená pod č. </w:t>
      </w:r>
      <w:hyperlink r:id="rId739">
        <w:r>
          <w:rPr>
            <w:rStyle w:val="InternetLink"/>
            <w:rFonts w:cs="Arial" w:ascii="Arial" w:hAnsi="Arial"/>
            <w:color w:val="0000FF"/>
            <w:sz w:val="14"/>
            <w:szCs w:val="14"/>
            <w:u w:val="single"/>
          </w:rPr>
          <w:t>64/1987 Sb.</w:t>
        </w:r>
      </w:hyperlink>
      <w:r>
        <w:rPr>
          <w:rFonts w:cs="Arial" w:ascii="Arial" w:hAnsi="Arial"/>
          <w:sz w:val="14"/>
          <w:szCs w:val="14"/>
        </w:rPr>
        <w:t>,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1997 Sb.%2523&apos;&amp;ucin-k-dni=&apos;30.12.9999&apos;" TargetMode="External"/><Relationship Id="rId3" Type="http://schemas.openxmlformats.org/officeDocument/2006/relationships/hyperlink" Target="aspi://module=&apos;ASPI&apos;&amp;link=&apos;183/2017 Sb.%2523&apos;&amp;ucin-k-dni=&apos;30.12.9999&apos;" TargetMode="External"/><Relationship Id="rId4" Type="http://schemas.openxmlformats.org/officeDocument/2006/relationships/hyperlink" Target="aspi://module=&apos;ASPI&apos;&amp;link=&apos;403/2020 Sb.%2523&apos;&amp;ucin-k-dni=&apos;30.12.9999&apos;" TargetMode="External"/><Relationship Id="rId5" Type="http://schemas.openxmlformats.org/officeDocument/2006/relationships/hyperlink" Target="aspi://module=&apos;LIT&apos;&amp;link=&apos;LIT209486CZ%25231&apos;&amp;ucin-k-dni=&apos;30.12.9999&apos;" TargetMode="External"/><Relationship Id="rId6" Type="http://schemas.openxmlformats.org/officeDocument/2006/relationships/hyperlink" Target="aspi://module=&apos;LIT&apos;&amp;link=&apos;LIT209486CZ%25232&apos;&amp;ucin-k-dni=&apos;30.12.9999&apos;" TargetMode="External"/><Relationship Id="rId7" Type="http://schemas.openxmlformats.org/officeDocument/2006/relationships/hyperlink" Target="aspi://module=&apos;ASPI&apos;&amp;link=&apos;263/2016 Sb.%252364&apos;&amp;ucin-k-dni=&apos;30.12.9999&apos;" TargetMode="External"/><Relationship Id="rId8" Type="http://schemas.openxmlformats.org/officeDocument/2006/relationships/hyperlink" Target="aspi://module=&apos;LIT&apos;&amp;link=&apos;LIT209486CZ%25233&apos;&amp;ucin-k-dni=&apos;30.12.9999&apos;" TargetMode="External"/><Relationship Id="rId9" Type="http://schemas.openxmlformats.org/officeDocument/2006/relationships/hyperlink" Target="aspi://module=&apos;LIT&apos;&amp;link=&apos;LIT209486CZ%25234&apos;&amp;ucin-k-dni=&apos;30.12.9999&apos;" TargetMode="External"/><Relationship Id="rId10" Type="http://schemas.openxmlformats.org/officeDocument/2006/relationships/hyperlink" Target="aspi://module=&apos;ASPI&apos;&amp;link=&apos;263/2016 Sb.%2523104&apos;&amp;ucin-k-dni=&apos;30.12.9999&apos;" TargetMode="External"/><Relationship Id="rId11" Type="http://schemas.openxmlformats.org/officeDocument/2006/relationships/hyperlink" Target="aspi://module=&apos;LIT&apos;&amp;link=&apos;LIT209486CZ%25235&apos;&amp;ucin-k-dni=&apos;30.12.9999&apos;" TargetMode="External"/><Relationship Id="rId12" Type="http://schemas.openxmlformats.org/officeDocument/2006/relationships/hyperlink" Target="aspi://module=&apos;LIT&apos;&amp;link=&apos;LIT209486CZ%25236&apos;&amp;ucin-k-dni=&apos;30.12.9999&apos;" TargetMode="External"/><Relationship Id="rId13" Type="http://schemas.openxmlformats.org/officeDocument/2006/relationships/hyperlink" Target="aspi://module=&apos;LIT&apos;&amp;link=&apos;LIT209486CZ%25237&apos;&amp;ucin-k-dni=&apos;30.12.9999&apos;" TargetMode="External"/><Relationship Id="rId14" Type="http://schemas.openxmlformats.org/officeDocument/2006/relationships/hyperlink" Target="aspi://module=&apos;ASPI&apos;&amp;link=&apos;263/2016 Sb.%252367&apos;&amp;ucin-k-dni=&apos;30.12.9999&apos;" TargetMode="External"/><Relationship Id="rId15" Type="http://schemas.openxmlformats.org/officeDocument/2006/relationships/hyperlink" Target="aspi://module=&apos;LIT&apos;&amp;link=&apos;LIT209486CZ%25239&apos;&amp;ucin-k-dni=&apos;30.12.9999&apos;" TargetMode="External"/><Relationship Id="rId16" Type="http://schemas.openxmlformats.org/officeDocument/2006/relationships/hyperlink" Target="aspi://module=&apos;ASPI&apos;&amp;link=&apos;263/2016 Sb.%252398&apos;&amp;ucin-k-dni=&apos;30.12.9999&apos;" TargetMode="External"/><Relationship Id="rId17" Type="http://schemas.openxmlformats.org/officeDocument/2006/relationships/hyperlink" Target="aspi://module=&apos;ASPI&apos;&amp;link=&apos;263/2016 Sb.%252399&apos;&amp;ucin-k-dni=&apos;30.12.9999&apos;" TargetMode="External"/><Relationship Id="rId18" Type="http://schemas.openxmlformats.org/officeDocument/2006/relationships/hyperlink" Target="aspi://module=&apos;ASPI&apos;&amp;link=&apos;263/2016 Sb.%252398&apos;&amp;ucin-k-dni=&apos;30.12.9999&apos;" TargetMode="External"/><Relationship Id="rId19" Type="http://schemas.openxmlformats.org/officeDocument/2006/relationships/hyperlink" Target="aspi://module=&apos;ASPI&apos;&amp;link=&apos;263/2016 Sb.%2523100&apos;&amp;ucin-k-dni=&apos;30.12.9999&apos;" TargetMode="External"/><Relationship Id="rId20" Type="http://schemas.openxmlformats.org/officeDocument/2006/relationships/hyperlink" Target="aspi://module=&apos;ASPI&apos;&amp;link=&apos;263/2016 Sb.%2523101&apos;&amp;ucin-k-dni=&apos;30.12.9999&apos;" TargetMode="External"/><Relationship Id="rId21" Type="http://schemas.openxmlformats.org/officeDocument/2006/relationships/hyperlink" Target="aspi://module=&apos;ASPI&apos;&amp;link=&apos;263/2016 Sb.%252395&apos;&amp;ucin-k-dni=&apos;30.12.9999&apos;" TargetMode="External"/><Relationship Id="rId22" Type="http://schemas.openxmlformats.org/officeDocument/2006/relationships/hyperlink" Target="aspi://module=&apos;ASPI&apos;&amp;link=&apos;263/2016 Sb.%252393&apos;&amp;ucin-k-dni=&apos;30.12.9999&apos;" TargetMode="External"/><Relationship Id="rId23" Type="http://schemas.openxmlformats.org/officeDocument/2006/relationships/hyperlink" Target="aspi://module=&apos;ASPI&apos;&amp;link=&apos;222/2009 Sb.%2523&apos;&amp;ucin-k-dni=&apos;30.12.9999&apos;" TargetMode="External"/><Relationship Id="rId24" Type="http://schemas.openxmlformats.org/officeDocument/2006/relationships/hyperlink" Target="aspi://module=&apos;LIT&apos;&amp;link=&apos;LIT209486CZ%252310&apos;&amp;ucin-k-dni=&apos;30.12.9999&apos;" TargetMode="External"/><Relationship Id="rId25" Type="http://schemas.openxmlformats.org/officeDocument/2006/relationships/hyperlink" Target="aspi://module=&apos;LIT&apos;&amp;link=&apos;LIT209486CZ%252311&apos;&amp;ucin-k-dni=&apos;30.12.9999&apos;" TargetMode="External"/><Relationship Id="rId26" Type="http://schemas.openxmlformats.org/officeDocument/2006/relationships/hyperlink" Target="aspi://module=&apos;LIT&apos;&amp;link=&apos;LIT209486CZ%252312&apos;&amp;ucin-k-dni=&apos;30.12.9999&apos;" TargetMode="External"/><Relationship Id="rId27" Type="http://schemas.openxmlformats.org/officeDocument/2006/relationships/hyperlink" Target="aspi://module=&apos;LIT&apos;&amp;link=&apos;LIT209486CZ%252313&apos;&amp;ucin-k-dni=&apos;30.12.9999&apos;" TargetMode="External"/><Relationship Id="rId28" Type="http://schemas.openxmlformats.org/officeDocument/2006/relationships/hyperlink" Target="aspi://module=&apos;ASPI&apos;&amp;link=&apos;263/2016 Sb.%25239&apos;&amp;ucin-k-dni=&apos;30.12.9999&apos;" TargetMode="External"/><Relationship Id="rId29" Type="http://schemas.openxmlformats.org/officeDocument/2006/relationships/hyperlink" Target="aspi://module=&apos;ASPI&apos;&amp;link=&apos;18/2004 Sb.%2523&apos;&amp;ucin-k-dni=&apos;30.12.9999&apos;" TargetMode="External"/><Relationship Id="rId30" Type="http://schemas.openxmlformats.org/officeDocument/2006/relationships/hyperlink" Target="aspi://module=&apos;LIT&apos;&amp;link=&apos;LIT209486CZ%252316&apos;&amp;ucin-k-dni=&apos;30.12.9999&apos;" TargetMode="External"/><Relationship Id="rId31" Type="http://schemas.openxmlformats.org/officeDocument/2006/relationships/hyperlink" Target="aspi://module=&apos;ASPI&apos;&amp;link=&apos;263/2016 Sb.%252321&apos;&amp;ucin-k-dni=&apos;30.12.9999&apos;" TargetMode="External"/><Relationship Id="rId32" Type="http://schemas.openxmlformats.org/officeDocument/2006/relationships/hyperlink" Target="aspi://module=&apos;LIT&apos;&amp;link=&apos;LIT209486CZ%252319&apos;&amp;ucin-k-dni=&apos;30.12.9999&apos;" TargetMode="External"/><Relationship Id="rId33" Type="http://schemas.openxmlformats.org/officeDocument/2006/relationships/hyperlink" Target="aspi://module=&apos;ASPI&apos;&amp;link=&apos;263/2016 Sb.%25239&apos;&amp;ucin-k-dni=&apos;30.12.9999&apos;" TargetMode="External"/><Relationship Id="rId34" Type="http://schemas.openxmlformats.org/officeDocument/2006/relationships/hyperlink" Target="aspi://module=&apos;ASPI&apos;&amp;link=&apos;263/2016 Sb.%25239&apos;&amp;ucin-k-dni=&apos;30.12.9999&apos;" TargetMode="External"/><Relationship Id="rId35" Type="http://schemas.openxmlformats.org/officeDocument/2006/relationships/hyperlink" Target="aspi://module=&apos;ASPI&apos;&amp;link=&apos;222/2009 Sb.%252328-30&apos;&amp;ucin-k-dni=&apos;30.12.9999&apos;" TargetMode="External"/><Relationship Id="rId36" Type="http://schemas.openxmlformats.org/officeDocument/2006/relationships/hyperlink" Target="aspi://module=&apos;LIT&apos;&amp;link=&apos;LIT209486CZ%252320&apos;&amp;ucin-k-dni=&apos;30.12.9999&apos;" TargetMode="External"/><Relationship Id="rId37" Type="http://schemas.openxmlformats.org/officeDocument/2006/relationships/hyperlink" Target="aspi://module=&apos;ASPI&apos;&amp;link=&apos;263/2016 Sb.%252317&apos;&amp;ucin-k-dni=&apos;30.12.9999&apos;" TargetMode="External"/><Relationship Id="rId38" Type="http://schemas.openxmlformats.org/officeDocument/2006/relationships/hyperlink" Target="aspi://module=&apos;ASPI&apos;&amp;link=&apos;263/2016 Sb.%252317&apos;&amp;ucin-k-dni=&apos;30.12.9999&apos;" TargetMode="External"/><Relationship Id="rId39" Type="http://schemas.openxmlformats.org/officeDocument/2006/relationships/hyperlink" Target="aspi://module=&apos;LIT&apos;&amp;link=&apos;LIT209486CZ%252321&apos;&amp;ucin-k-dni=&apos;30.12.9999&apos;" TargetMode="External"/><Relationship Id="rId40" Type="http://schemas.openxmlformats.org/officeDocument/2006/relationships/hyperlink" Target="aspi://module=&apos;LIT&apos;&amp;link=&apos;LIT209486CZ%252322&apos;&amp;ucin-k-dni=&apos;30.12.9999&apos;" TargetMode="External"/><Relationship Id="rId41" Type="http://schemas.openxmlformats.org/officeDocument/2006/relationships/hyperlink" Target="aspi://module=&apos;ASPI&apos;&amp;link=&apos;263/2016 Sb.%252321&apos;&amp;ucin-k-dni=&apos;30.12.9999&apos;" TargetMode="External"/><Relationship Id="rId42" Type="http://schemas.openxmlformats.org/officeDocument/2006/relationships/hyperlink" Target="aspi://module=&apos;LIT&apos;&amp;link=&apos;LIT209486CZ%252323&apos;&amp;ucin-k-dni=&apos;30.12.9999&apos;" TargetMode="External"/><Relationship Id="rId43" Type="http://schemas.openxmlformats.org/officeDocument/2006/relationships/hyperlink" Target="aspi://module=&apos;LIT&apos;&amp;link=&apos;LIT209486CZ%252324&apos;&amp;ucin-k-dni=&apos;30.12.9999&apos;" TargetMode="External"/><Relationship Id="rId44" Type="http://schemas.openxmlformats.org/officeDocument/2006/relationships/hyperlink" Target="aspi://module=&apos;ASPI&apos;&amp;link=&apos;263/2016 Sb.%2523P%25F8%25EDl.1&apos;&amp;ucin-k-dni=&apos;30.12.9999&apos;" TargetMode="External"/><Relationship Id="rId45" Type="http://schemas.openxmlformats.org/officeDocument/2006/relationships/hyperlink" Target="aspi://module=&apos;LIT&apos;&amp;link=&apos;LIT209486CZ%252325&apos;&amp;ucin-k-dni=&apos;30.12.9999&apos;" TargetMode="External"/><Relationship Id="rId46" Type="http://schemas.openxmlformats.org/officeDocument/2006/relationships/hyperlink" Target="aspi://module=&apos;ASPI&apos;&amp;link=&apos;263/2016 Sb.%2523205&apos;&amp;ucin-k-dni=&apos;30.12.9999&apos;" TargetMode="External"/><Relationship Id="rId47" Type="http://schemas.openxmlformats.org/officeDocument/2006/relationships/hyperlink" Target="aspi://module=&apos;LIT&apos;&amp;link=&apos;LIT209486CZ%252326&apos;&amp;ucin-k-dni=&apos;30.12.9999&apos;" TargetMode="External"/><Relationship Id="rId48" Type="http://schemas.openxmlformats.org/officeDocument/2006/relationships/hyperlink" Target="aspi://module=&apos;LIT&apos;&amp;link=&apos;LIT209486CZ%252329&apos;&amp;ucin-k-dni=&apos;30.12.9999&apos;" TargetMode="External"/><Relationship Id="rId49" Type="http://schemas.openxmlformats.org/officeDocument/2006/relationships/hyperlink" Target="aspi://module=&apos;ASPI&apos;&amp;link=&apos;263/2016 Sb.%25239&apos;&amp;ucin-k-dni=&apos;30.12.9999&apos;" TargetMode="External"/><Relationship Id="rId50" Type="http://schemas.openxmlformats.org/officeDocument/2006/relationships/hyperlink" Target="aspi://module=&apos;ASPI&apos;&amp;link=&apos;263/2016 Sb.%25239&apos;&amp;ucin-k-dni=&apos;30.12.9999&apos;" TargetMode="External"/><Relationship Id="rId51" Type="http://schemas.openxmlformats.org/officeDocument/2006/relationships/hyperlink" Target="aspi://module=&apos;ASPI&apos;&amp;link=&apos;263/2016 Sb.%25239&apos;&amp;ucin-k-dni=&apos;30.12.9999&apos;" TargetMode="External"/><Relationship Id="rId52" Type="http://schemas.openxmlformats.org/officeDocument/2006/relationships/hyperlink" Target="aspi://module=&apos;ASPI&apos;&amp;link=&apos;263/2016 Sb.%25239&apos;&amp;ucin-k-dni=&apos;30.12.9999&apos;" TargetMode="External"/><Relationship Id="rId53" Type="http://schemas.openxmlformats.org/officeDocument/2006/relationships/hyperlink" Target="aspi://module=&apos;ASPI&apos;&amp;link=&apos;263/2016 Sb.%25239&apos;&amp;ucin-k-dni=&apos;30.12.9999&apos;" TargetMode="External"/><Relationship Id="rId54" Type="http://schemas.openxmlformats.org/officeDocument/2006/relationships/hyperlink" Target="aspi://module=&apos;ASPI&apos;&amp;link=&apos;263/2016 Sb.%252348&apos;&amp;ucin-k-dni=&apos;30.12.9999&apos;" TargetMode="External"/><Relationship Id="rId55" Type="http://schemas.openxmlformats.org/officeDocument/2006/relationships/hyperlink" Target="aspi://module=&apos;ASPI&apos;&amp;link=&apos;263/2016 Sb.%252347&apos;&amp;ucin-k-dni=&apos;30.12.9999&apos;" TargetMode="External"/><Relationship Id="rId56" Type="http://schemas.openxmlformats.org/officeDocument/2006/relationships/hyperlink" Target="aspi://module=&apos;ASPI&apos;&amp;link=&apos;263/2016 Sb.%252329&apos;&amp;ucin-k-dni=&apos;30.12.9999&apos;" TargetMode="External"/><Relationship Id="rId57" Type="http://schemas.openxmlformats.org/officeDocument/2006/relationships/hyperlink" Target="aspi://module=&apos;ASPI&apos;&amp;link=&apos;263/2016 Sb.%252329&apos;&amp;ucin-k-dni=&apos;30.12.9999&apos;" TargetMode="External"/><Relationship Id="rId58" Type="http://schemas.openxmlformats.org/officeDocument/2006/relationships/hyperlink" Target="aspi://module=&apos;ASPI&apos;&amp;link=&apos;263/2016 Sb.%252329&apos;&amp;ucin-k-dni=&apos;30.12.9999&apos;" TargetMode="External"/><Relationship Id="rId59" Type="http://schemas.openxmlformats.org/officeDocument/2006/relationships/hyperlink" Target="aspi://module=&apos;ASPI&apos;&amp;link=&apos;263/2016 Sb.%252329&apos;&amp;ucin-k-dni=&apos;30.12.9999&apos;" TargetMode="External"/><Relationship Id="rId60" Type="http://schemas.openxmlformats.org/officeDocument/2006/relationships/hyperlink" Target="aspi://module=&apos;ASPI&apos;&amp;link=&apos;263/2016 Sb.%252329&apos;&amp;ucin-k-dni=&apos;30.12.9999&apos;" TargetMode="External"/><Relationship Id="rId61" Type="http://schemas.openxmlformats.org/officeDocument/2006/relationships/hyperlink" Target="aspi://module=&apos;ASPI&apos;&amp;link=&apos;263/2016 Sb.%252329&apos;&amp;ucin-k-dni=&apos;30.12.9999&apos;" TargetMode="External"/><Relationship Id="rId62" Type="http://schemas.openxmlformats.org/officeDocument/2006/relationships/hyperlink" Target="aspi://module=&apos;ASPI&apos;&amp;link=&apos;263/2016 Sb.%252329&apos;&amp;ucin-k-dni=&apos;30.12.9999&apos;" TargetMode="External"/><Relationship Id="rId63" Type="http://schemas.openxmlformats.org/officeDocument/2006/relationships/hyperlink" Target="aspi://module=&apos;LIT&apos;&amp;link=&apos;LIT209486CZ%252331&apos;&amp;ucin-k-dni=&apos;30.12.9999&apos;" TargetMode="External"/><Relationship Id="rId64" Type="http://schemas.openxmlformats.org/officeDocument/2006/relationships/hyperlink" Target="aspi://module=&apos;ASPI&apos;&amp;link=&apos;373/2011 Sb.%2523&apos;&amp;ucin-k-dni=&apos;30.12.9999&apos;" TargetMode="External"/><Relationship Id="rId65" Type="http://schemas.openxmlformats.org/officeDocument/2006/relationships/hyperlink" Target="aspi://module=&apos;ASPI&apos;&amp;link=&apos;18/2004 Sb.%2523&apos;&amp;ucin-k-dni=&apos;30.12.9999&apos;" TargetMode="External"/><Relationship Id="rId66" Type="http://schemas.openxmlformats.org/officeDocument/2006/relationships/hyperlink" Target="aspi://module=&apos;LIT&apos;&amp;link=&apos;LIT209486CZ%252334&apos;&amp;ucin-k-dni=&apos;30.12.9999&apos;" TargetMode="External"/><Relationship Id="rId67" Type="http://schemas.openxmlformats.org/officeDocument/2006/relationships/hyperlink" Target="aspi://module=&apos;ASPI&apos;&amp;link=&apos;263/2016 Sb.%252336&apos;&amp;ucin-k-dni=&apos;30.12.9999&apos;" TargetMode="External"/><Relationship Id="rId68" Type="http://schemas.openxmlformats.org/officeDocument/2006/relationships/hyperlink" Target="aspi://module=&apos;ASPI&apos;&amp;link=&apos;263/2016 Sb.%252336&apos;&amp;ucin-k-dni=&apos;30.12.9999&apos;" TargetMode="External"/><Relationship Id="rId69" Type="http://schemas.openxmlformats.org/officeDocument/2006/relationships/hyperlink" Target="aspi://module=&apos;ASPI&apos;&amp;link=&apos;263/2016 Sb.%252336&apos;&amp;ucin-k-dni=&apos;30.12.9999&apos;" TargetMode="External"/><Relationship Id="rId70" Type="http://schemas.openxmlformats.org/officeDocument/2006/relationships/hyperlink" Target="aspi://module=&apos;ASPI&apos;&amp;link=&apos;263/2016 Sb.%252336&apos;&amp;ucin-k-dni=&apos;30.12.9999&apos;" TargetMode="External"/><Relationship Id="rId71" Type="http://schemas.openxmlformats.org/officeDocument/2006/relationships/hyperlink" Target="aspi://module=&apos;ASPI&apos;&amp;link=&apos;263/2016 Sb.%252336&apos;&amp;ucin-k-dni=&apos;30.12.9999&apos;" TargetMode="External"/><Relationship Id="rId72" Type="http://schemas.openxmlformats.org/officeDocument/2006/relationships/hyperlink" Target="aspi://module=&apos;LIT&apos;&amp;link=&apos;LIT209486CZ%252343&apos;&amp;ucin-k-dni=&apos;30.12.9999&apos;" TargetMode="External"/><Relationship Id="rId73" Type="http://schemas.openxmlformats.org/officeDocument/2006/relationships/hyperlink" Target="aspi://module=&apos;LIT&apos;&amp;link=&apos;LIT209486CZ%252344&apos;&amp;ucin-k-dni=&apos;30.12.9999&apos;" TargetMode="External"/><Relationship Id="rId74" Type="http://schemas.openxmlformats.org/officeDocument/2006/relationships/hyperlink" Target="aspi://module=&apos;LIT&apos;&amp;link=&apos;LIT209486CZ%252345&apos;&amp;ucin-k-dni=&apos;30.12.9999&apos;" TargetMode="External"/><Relationship Id="rId75" Type="http://schemas.openxmlformats.org/officeDocument/2006/relationships/hyperlink" Target="aspi://module=&apos;LIT&apos;&amp;link=&apos;LIT209486CZ%252346&apos;&amp;ucin-k-dni=&apos;30.12.9999&apos;" TargetMode="External"/><Relationship Id="rId76" Type="http://schemas.openxmlformats.org/officeDocument/2006/relationships/hyperlink" Target="aspi://module=&apos;LIT&apos;&amp;link=&apos;LIT209486CZ%252347&apos;&amp;ucin-k-dni=&apos;30.12.9999&apos;" TargetMode="External"/><Relationship Id="rId77" Type="http://schemas.openxmlformats.org/officeDocument/2006/relationships/hyperlink" Target="aspi://module=&apos;LIT&apos;&amp;link=&apos;LIT209486CZ%252348&apos;&amp;ucin-k-dni=&apos;30.12.9999&apos;" TargetMode="External"/><Relationship Id="rId78" Type="http://schemas.openxmlformats.org/officeDocument/2006/relationships/hyperlink" Target="aspi://module=&apos;LIT&apos;&amp;link=&apos;LIT209486CZ%252349&apos;&amp;ucin-k-dni=&apos;30.12.9999&apos;" TargetMode="External"/><Relationship Id="rId79" Type="http://schemas.openxmlformats.org/officeDocument/2006/relationships/hyperlink" Target="aspi://module=&apos;ASPI&apos;&amp;link=&apos;263/2016 Sb.%252347&apos;&amp;ucin-k-dni=&apos;30.12.9999&apos;" TargetMode="External"/><Relationship Id="rId80" Type="http://schemas.openxmlformats.org/officeDocument/2006/relationships/hyperlink" Target="aspi://module=&apos;ASPI&apos;&amp;link=&apos;133/1985 Sb.%2523&apos;&amp;ucin-k-dni=&apos;30.12.9999&apos;" TargetMode="External"/><Relationship Id="rId81" Type="http://schemas.openxmlformats.org/officeDocument/2006/relationships/hyperlink" Target="aspi://module=&apos;LIT&apos;&amp;link=&apos;LIT209486CZ%252350&apos;&amp;ucin-k-dni=&apos;30.12.9999&apos;" TargetMode="External"/><Relationship Id="rId82" Type="http://schemas.openxmlformats.org/officeDocument/2006/relationships/hyperlink" Target="aspi://module=&apos;LIT&apos;&amp;link=&apos;LIT209486CZ%252351&apos;&amp;ucin-k-dni=&apos;30.12.9999&apos;" TargetMode="External"/><Relationship Id="rId83" Type="http://schemas.openxmlformats.org/officeDocument/2006/relationships/hyperlink" Target="aspi://module=&apos;ASPI&apos;&amp;link=&apos;263/2016 Sb.%2523156&apos;&amp;ucin-k-dni=&apos;30.12.9999&apos;" TargetMode="External"/><Relationship Id="rId84" Type="http://schemas.openxmlformats.org/officeDocument/2006/relationships/hyperlink" Target="aspi://module=&apos;LIT&apos;&amp;link=&apos;LIT209486CZ%252352&apos;&amp;ucin-k-dni=&apos;30.12.9999&apos;" TargetMode="External"/><Relationship Id="rId85" Type="http://schemas.openxmlformats.org/officeDocument/2006/relationships/hyperlink" Target="aspi://module=&apos;ASPI&apos;&amp;link=&apos;263/2016 Sb.%2523156&apos;&amp;ucin-k-dni=&apos;30.12.9999&apos;" TargetMode="External"/><Relationship Id="rId86" Type="http://schemas.openxmlformats.org/officeDocument/2006/relationships/hyperlink" Target="aspi://module=&apos;ASPI&apos;&amp;link=&apos;263/2016 Sb.%252351&apos;&amp;ucin-k-dni=&apos;30.12.9999&apos;" TargetMode="External"/><Relationship Id="rId87" Type="http://schemas.openxmlformats.org/officeDocument/2006/relationships/hyperlink" Target="aspi://module=&apos;ASPI&apos;&amp;link=&apos;263/2016 Sb.%252351&apos;&amp;ucin-k-dni=&apos;30.12.9999&apos;" TargetMode="External"/><Relationship Id="rId88" Type="http://schemas.openxmlformats.org/officeDocument/2006/relationships/hyperlink" Target="aspi://module=&apos;LIT&apos;&amp;link=&apos;LIT209486CZ%252353&apos;&amp;ucin-k-dni=&apos;30.12.9999&apos;" TargetMode="External"/><Relationship Id="rId89" Type="http://schemas.openxmlformats.org/officeDocument/2006/relationships/hyperlink" Target="aspi://module=&apos;ASPI&apos;&amp;link=&apos;263/2016 Sb.%252351&apos;&amp;ucin-k-dni=&apos;30.12.9999&apos;" TargetMode="External"/><Relationship Id="rId90" Type="http://schemas.openxmlformats.org/officeDocument/2006/relationships/hyperlink" Target="aspi://module=&apos;ASPI&apos;&amp;link=&apos;263/2016 Sb.%252351&apos;&amp;ucin-k-dni=&apos;30.12.9999&apos;" TargetMode="External"/><Relationship Id="rId91" Type="http://schemas.openxmlformats.org/officeDocument/2006/relationships/hyperlink" Target="aspi://module=&apos;LIT&apos;&amp;link=&apos;LIT209486CZ%252354&apos;&amp;ucin-k-dni=&apos;30.12.9999&apos;" TargetMode="External"/><Relationship Id="rId92" Type="http://schemas.openxmlformats.org/officeDocument/2006/relationships/hyperlink" Target="aspi://module=&apos;ASPI&apos;&amp;link=&apos;263/2016 Sb.%252351&apos;&amp;ucin-k-dni=&apos;30.12.9999&apos;" TargetMode="External"/><Relationship Id="rId93" Type="http://schemas.openxmlformats.org/officeDocument/2006/relationships/hyperlink" Target="aspi://module=&apos;ASPI&apos;&amp;link=&apos;263/2016 Sb.%252351&apos;&amp;ucin-k-dni=&apos;30.12.9999&apos;" TargetMode="External"/><Relationship Id="rId94" Type="http://schemas.openxmlformats.org/officeDocument/2006/relationships/hyperlink" Target="aspi://module=&apos;LIT&apos;&amp;link=&apos;LIT209486CZ%252355&apos;&amp;ucin-k-dni=&apos;30.12.9999&apos;" TargetMode="External"/><Relationship Id="rId95" Type="http://schemas.openxmlformats.org/officeDocument/2006/relationships/hyperlink" Target="aspi://module=&apos;LIT&apos;&amp;link=&apos;LIT209486CZ%252356&apos;&amp;ucin-k-dni=&apos;30.12.9999&apos;" TargetMode="External"/><Relationship Id="rId96" Type="http://schemas.openxmlformats.org/officeDocument/2006/relationships/hyperlink" Target="aspi://module=&apos;ASPI&apos;&amp;link=&apos;263/2016 Sb.%25239&apos;&amp;ucin-k-dni=&apos;30.12.9999&apos;" TargetMode="External"/><Relationship Id="rId97" Type="http://schemas.openxmlformats.org/officeDocument/2006/relationships/hyperlink" Target="aspi://module=&apos;ASPI&apos;&amp;link=&apos;263/2016 Sb.%25239&apos;&amp;ucin-k-dni=&apos;30.12.9999&apos;" TargetMode="External"/><Relationship Id="rId98" Type="http://schemas.openxmlformats.org/officeDocument/2006/relationships/hyperlink" Target="aspi://module=&apos;ASPI&apos;&amp;link=&apos;22/1997 Sb.%2523&apos;&amp;ucin-k-dni=&apos;30.12.9999&apos;" TargetMode="External"/><Relationship Id="rId99" Type="http://schemas.openxmlformats.org/officeDocument/2006/relationships/hyperlink" Target="aspi://module=&apos;ASPI&apos;&amp;link=&apos;22/1997 Sb.%2523&apos;&amp;ucin-k-dni=&apos;30.12.9999&apos;" TargetMode="External"/><Relationship Id="rId100" Type="http://schemas.openxmlformats.org/officeDocument/2006/relationships/hyperlink" Target="aspi://module=&apos;LIT&apos;&amp;link=&apos;LIT209486CZ%252360&apos;&amp;ucin-k-dni=&apos;30.12.9999&apos;" TargetMode="External"/><Relationship Id="rId101" Type="http://schemas.openxmlformats.org/officeDocument/2006/relationships/hyperlink" Target="aspi://module=&apos;LIT&apos;&amp;link=&apos;LIT209486CZ%252361&apos;&amp;ucin-k-dni=&apos;30.12.9999&apos;" TargetMode="External"/><Relationship Id="rId102" Type="http://schemas.openxmlformats.org/officeDocument/2006/relationships/hyperlink" Target="aspi://module=&apos;LIT&apos;&amp;link=&apos;LIT209486CZ%252362&apos;&amp;ucin-k-dni=&apos;30.12.9999&apos;" TargetMode="External"/><Relationship Id="rId103" Type="http://schemas.openxmlformats.org/officeDocument/2006/relationships/hyperlink" Target="aspi://module=&apos;LIT&apos;&amp;link=&apos;LIT209486CZ%252364&apos;&amp;ucin-k-dni=&apos;30.12.9999&apos;" TargetMode="External"/><Relationship Id="rId104" Type="http://schemas.openxmlformats.org/officeDocument/2006/relationships/hyperlink" Target="aspi://module=&apos;LIT&apos;&amp;link=&apos;LIT209486CZ%252365&apos;&amp;ucin-k-dni=&apos;30.12.9999&apos;" TargetMode="External"/><Relationship Id="rId105" Type="http://schemas.openxmlformats.org/officeDocument/2006/relationships/hyperlink" Target="aspi://module=&apos;LIT&apos;&amp;link=&apos;LIT209486CZ%252366&apos;&amp;ucin-k-dni=&apos;30.12.9999&apos;" TargetMode="External"/><Relationship Id="rId106" Type="http://schemas.openxmlformats.org/officeDocument/2006/relationships/hyperlink" Target="aspi://module=&apos;ASPI&apos;&amp;link=&apos;263/2016 Sb.%252382&apos;&amp;ucin-k-dni=&apos;30.12.9999&apos;" TargetMode="External"/><Relationship Id="rId107" Type="http://schemas.openxmlformats.org/officeDocument/2006/relationships/hyperlink" Target="aspi://module=&apos;LIT&apos;&amp;link=&apos;LIT209486CZ%252367&apos;&amp;ucin-k-dni=&apos;30.12.9999&apos;" TargetMode="External"/><Relationship Id="rId108" Type="http://schemas.openxmlformats.org/officeDocument/2006/relationships/hyperlink" Target="aspi://module=&apos;ASPI&apos;&amp;link=&apos;263/2016 Sb.%25239&apos;&amp;ucin-k-dni=&apos;30.12.9999&apos;" TargetMode="External"/><Relationship Id="rId109" Type="http://schemas.openxmlformats.org/officeDocument/2006/relationships/hyperlink" Target="aspi://module=&apos;LIT&apos;&amp;link=&apos;LIT209486CZ%252368&apos;&amp;ucin-k-dni=&apos;30.12.9999&apos;" TargetMode="External"/><Relationship Id="rId110" Type="http://schemas.openxmlformats.org/officeDocument/2006/relationships/hyperlink" Target="aspi://module=&apos;LIT&apos;&amp;link=&apos;LIT209486CZ%252369&apos;&amp;ucin-k-dni=&apos;30.12.9999&apos;" TargetMode="External"/><Relationship Id="rId111" Type="http://schemas.openxmlformats.org/officeDocument/2006/relationships/hyperlink" Target="aspi://module=&apos;LIT&apos;&amp;link=&apos;LIT209486CZ%252370&apos;&amp;ucin-k-dni=&apos;30.12.9999&apos;" TargetMode="External"/><Relationship Id="rId112" Type="http://schemas.openxmlformats.org/officeDocument/2006/relationships/hyperlink" Target="aspi://module=&apos;LIT&apos;&amp;link=&apos;LIT209486CZ%252371&apos;&amp;ucin-k-dni=&apos;30.12.9999&apos;" TargetMode="External"/><Relationship Id="rId113" Type="http://schemas.openxmlformats.org/officeDocument/2006/relationships/hyperlink" Target="aspi://module=&apos;LIT&apos;&amp;link=&apos;LIT209486CZ%252372&apos;&amp;ucin-k-dni=&apos;30.12.9999&apos;" TargetMode="External"/><Relationship Id="rId114" Type="http://schemas.openxmlformats.org/officeDocument/2006/relationships/hyperlink" Target="aspi://module=&apos;LIT&apos;&amp;link=&apos;LIT209486CZ%252373&apos;&amp;ucin-k-dni=&apos;30.12.9999&apos;" TargetMode="External"/><Relationship Id="rId115" Type="http://schemas.openxmlformats.org/officeDocument/2006/relationships/hyperlink" Target="aspi://module=&apos;ASPI&apos;&amp;link=&apos;263/2016 Sb.%25239&apos;&amp;ucin-k-dni=&apos;30.12.9999&apos;" TargetMode="External"/><Relationship Id="rId116" Type="http://schemas.openxmlformats.org/officeDocument/2006/relationships/hyperlink" Target="aspi://module=&apos;ASPI&apos;&amp;link=&apos;263/2016 Sb.%25239&apos;&amp;ucin-k-dni=&apos;30.12.9999&apos;" TargetMode="External"/><Relationship Id="rId117" Type="http://schemas.openxmlformats.org/officeDocument/2006/relationships/hyperlink" Target="aspi://module=&apos;LIT&apos;&amp;link=&apos;LIT209486CZ%252374&apos;&amp;ucin-k-dni=&apos;30.12.9999&apos;" TargetMode="External"/><Relationship Id="rId118" Type="http://schemas.openxmlformats.org/officeDocument/2006/relationships/hyperlink" Target="aspi://module=&apos;LIT&apos;&amp;link=&apos;LIT209486CZ%252375&apos;&amp;ucin-k-dni=&apos;30.12.9999&apos;" TargetMode="External"/><Relationship Id="rId119" Type="http://schemas.openxmlformats.org/officeDocument/2006/relationships/hyperlink" Target="aspi://module=&apos;ASPI&apos;&amp;link=&apos;263/2016 Sb.%252351&apos;&amp;ucin-k-dni=&apos;30.12.9999&apos;" TargetMode="External"/><Relationship Id="rId120" Type="http://schemas.openxmlformats.org/officeDocument/2006/relationships/hyperlink" Target="aspi://module=&apos;ASPI&apos;&amp;link=&apos;263/2016 Sb.%252351&apos;&amp;ucin-k-dni=&apos;30.12.9999&apos;" TargetMode="External"/><Relationship Id="rId121" Type="http://schemas.openxmlformats.org/officeDocument/2006/relationships/hyperlink" Target="aspi://module=&apos;LIT&apos;&amp;link=&apos;LIT209486CZ%252376&apos;&amp;ucin-k-dni=&apos;30.12.9999&apos;" TargetMode="External"/><Relationship Id="rId122" Type="http://schemas.openxmlformats.org/officeDocument/2006/relationships/hyperlink" Target="aspi://module=&apos;LIT&apos;&amp;link=&apos;LIT209486CZ%252377&apos;&amp;ucin-k-dni=&apos;30.12.9999&apos;" TargetMode="External"/><Relationship Id="rId123" Type="http://schemas.openxmlformats.org/officeDocument/2006/relationships/hyperlink" Target="aspi://module=&apos;LIT&apos;&amp;link=&apos;LIT209486CZ%252378&apos;&amp;ucin-k-dni=&apos;30.12.9999&apos;" TargetMode="External"/><Relationship Id="rId124" Type="http://schemas.openxmlformats.org/officeDocument/2006/relationships/hyperlink" Target="aspi://module=&apos;LIT&apos;&amp;link=&apos;LIT209486CZ%252379&apos;&amp;ucin-k-dni=&apos;30.12.9999&apos;" TargetMode="External"/><Relationship Id="rId125" Type="http://schemas.openxmlformats.org/officeDocument/2006/relationships/hyperlink" Target="aspi://module=&apos;ASPI&apos;&amp;link=&apos;263/2016 Sb.%252380&apos;&amp;ucin-k-dni=&apos;30.12.9999&apos;" TargetMode="External"/><Relationship Id="rId126" Type="http://schemas.openxmlformats.org/officeDocument/2006/relationships/hyperlink" Target="aspi://module=&apos;LIT&apos;&amp;link=&apos;LIT209486CZ%252380&apos;&amp;ucin-k-dni=&apos;30.12.9999&apos;" TargetMode="External"/><Relationship Id="rId127" Type="http://schemas.openxmlformats.org/officeDocument/2006/relationships/hyperlink" Target="aspi://module=&apos;LIT&apos;&amp;link=&apos;LIT209486CZ%252381&apos;&amp;ucin-k-dni=&apos;30.12.9999&apos;" TargetMode="External"/><Relationship Id="rId128" Type="http://schemas.openxmlformats.org/officeDocument/2006/relationships/hyperlink" Target="aspi://module=&apos;ASPI&apos;&amp;link=&apos;263/2016 Sb.%25239&apos;&amp;ucin-k-dni=&apos;30.12.9999&apos;" TargetMode="External"/><Relationship Id="rId129" Type="http://schemas.openxmlformats.org/officeDocument/2006/relationships/hyperlink" Target="aspi://module=&apos;LIT&apos;&amp;link=&apos;LIT209486CZ%252383&apos;&amp;ucin-k-dni=&apos;30.12.9999&apos;" TargetMode="External"/><Relationship Id="rId130" Type="http://schemas.openxmlformats.org/officeDocument/2006/relationships/hyperlink" Target="aspi://module=&apos;LIT&apos;&amp;link=&apos;LIT209486CZ%252384&apos;&amp;ucin-k-dni=&apos;30.12.9999&apos;" TargetMode="External"/><Relationship Id="rId131" Type="http://schemas.openxmlformats.org/officeDocument/2006/relationships/hyperlink" Target="aspi://module=&apos;ASPI&apos;&amp;link=&apos;263/2016 Sb.%252364&apos;&amp;ucin-k-dni=&apos;30.12.9999&apos;" TargetMode="External"/><Relationship Id="rId132" Type="http://schemas.openxmlformats.org/officeDocument/2006/relationships/hyperlink" Target="aspi://module=&apos;LIT&apos;&amp;link=&apos;LIT209486CZ%252388&apos;&amp;ucin-k-dni=&apos;30.12.9999&apos;" TargetMode="External"/><Relationship Id="rId133" Type="http://schemas.openxmlformats.org/officeDocument/2006/relationships/hyperlink" Target="aspi://module=&apos;ASPI&apos;&amp;link=&apos;263/2016 Sb.%2523149&apos;&amp;ucin-k-dni=&apos;30.12.9999&apos;" TargetMode="External"/><Relationship Id="rId134" Type="http://schemas.openxmlformats.org/officeDocument/2006/relationships/hyperlink" Target="aspi://module=&apos;LIT&apos;&amp;link=&apos;LIT209486CZ%252389&apos;&amp;ucin-k-dni=&apos;30.12.9999&apos;" TargetMode="External"/><Relationship Id="rId135" Type="http://schemas.openxmlformats.org/officeDocument/2006/relationships/hyperlink" Target="aspi://module=&apos;LIT&apos;&amp;link=&apos;LIT209486CZ%252391&apos;&amp;ucin-k-dni=&apos;30.12.9999&apos;" TargetMode="External"/><Relationship Id="rId136" Type="http://schemas.openxmlformats.org/officeDocument/2006/relationships/hyperlink" Target="aspi://module=&apos;LIT&apos;&amp;link=&apos;LIT209486CZ%252392&apos;&amp;ucin-k-dni=&apos;30.12.9999&apos;" TargetMode="External"/><Relationship Id="rId137" Type="http://schemas.openxmlformats.org/officeDocument/2006/relationships/hyperlink" Target="aspi://module=&apos;LIT&apos;&amp;link=&apos;LIT209486CZ%252393&apos;&amp;ucin-k-dni=&apos;30.12.9999&apos;" TargetMode="External"/><Relationship Id="rId138" Type="http://schemas.openxmlformats.org/officeDocument/2006/relationships/hyperlink" Target="aspi://module=&apos;ASPI&apos;&amp;link=&apos;263/2016 Sb.%252364&apos;&amp;ucin-k-dni=&apos;30.12.9999&apos;" TargetMode="External"/><Relationship Id="rId139" Type="http://schemas.openxmlformats.org/officeDocument/2006/relationships/hyperlink" Target="aspi://module=&apos;ASPI&apos;&amp;link=&apos;263/2016 Sb.%252393&apos;&amp;ucin-k-dni=&apos;30.12.9999&apos;" TargetMode="External"/><Relationship Id="rId140" Type="http://schemas.openxmlformats.org/officeDocument/2006/relationships/hyperlink" Target="aspi://module=&apos;ASPI&apos;&amp;link=&apos;263/2016 Sb.%252380&apos;&amp;ucin-k-dni=&apos;30.12.9999&apos;" TargetMode="External"/><Relationship Id="rId141" Type="http://schemas.openxmlformats.org/officeDocument/2006/relationships/hyperlink" Target="aspi://module=&apos;LIT&apos;&amp;link=&apos;LIT209486CZ%252395&apos;&amp;ucin-k-dni=&apos;30.12.9999&apos;" TargetMode="External"/><Relationship Id="rId142" Type="http://schemas.openxmlformats.org/officeDocument/2006/relationships/hyperlink" Target="aspi://module=&apos;ASPI&apos;&amp;link=&apos;263/2016 Sb.%252393&apos;&amp;ucin-k-dni=&apos;30.12.9999&apos;" TargetMode="External"/><Relationship Id="rId143" Type="http://schemas.openxmlformats.org/officeDocument/2006/relationships/hyperlink" Target="aspi://module=&apos;ASPI&apos;&amp;link=&apos;263/2016 Sb.%252393&apos;&amp;ucin-k-dni=&apos;30.12.9999&apos;" TargetMode="External"/><Relationship Id="rId144" Type="http://schemas.openxmlformats.org/officeDocument/2006/relationships/hyperlink" Target="aspi://module=&apos;ASPI&apos;&amp;link=&apos;263/2016 Sb.%252393&apos;&amp;ucin-k-dni=&apos;30.12.9999&apos;" TargetMode="External"/><Relationship Id="rId145" Type="http://schemas.openxmlformats.org/officeDocument/2006/relationships/hyperlink" Target="aspi://module=&apos;ASPI&apos;&amp;link=&apos;263/2016 Sb.%252393&apos;&amp;ucin-k-dni=&apos;30.12.9999&apos;" TargetMode="External"/><Relationship Id="rId146" Type="http://schemas.openxmlformats.org/officeDocument/2006/relationships/hyperlink" Target="aspi://module=&apos;LIT&apos;&amp;link=&apos;LIT209486CZ%252396&apos;&amp;ucin-k-dni=&apos;30.12.9999&apos;" TargetMode="External"/><Relationship Id="rId147" Type="http://schemas.openxmlformats.org/officeDocument/2006/relationships/hyperlink" Target="aspi://module=&apos;ASPI&apos;&amp;link=&apos;263/2016 Sb.%252396&apos;&amp;ucin-k-dni=&apos;30.12.9999&apos;" TargetMode="External"/><Relationship Id="rId148" Type="http://schemas.openxmlformats.org/officeDocument/2006/relationships/hyperlink" Target="aspi://module=&apos;LIT&apos;&amp;link=&apos;LIT209486CZ%252398&apos;&amp;ucin-k-dni=&apos;30.12.9999&apos;" TargetMode="External"/><Relationship Id="rId149" Type="http://schemas.openxmlformats.org/officeDocument/2006/relationships/hyperlink" Target="aspi://module=&apos;LIT&apos;&amp;link=&apos;LIT209486CZ%2523100&apos;&amp;ucin-k-dni=&apos;30.12.9999&apos;" TargetMode="External"/><Relationship Id="rId150" Type="http://schemas.openxmlformats.org/officeDocument/2006/relationships/hyperlink" Target="aspi://module=&apos;LIT&apos;&amp;link=&apos;LIT209486CZ%2523101&apos;&amp;ucin-k-dni=&apos;30.12.9999&apos;" TargetMode="External"/><Relationship Id="rId151" Type="http://schemas.openxmlformats.org/officeDocument/2006/relationships/hyperlink" Target="aspi://module=&apos;ASPI&apos;&amp;link=&apos;263/2016 Sb.%25239&apos;&amp;ucin-k-dni=&apos;30.12.9999&apos;" TargetMode="External"/><Relationship Id="rId152" Type="http://schemas.openxmlformats.org/officeDocument/2006/relationships/hyperlink" Target="aspi://module=&apos;LIT&apos;&amp;link=&apos;LIT209486CZ%2523102&apos;&amp;ucin-k-dni=&apos;30.12.9999&apos;" TargetMode="External"/><Relationship Id="rId153" Type="http://schemas.openxmlformats.org/officeDocument/2006/relationships/hyperlink" Target="aspi://module=&apos;ASPI&apos;&amp;link=&apos;263/2016 Sb.%252396-101&apos;&amp;ucin-k-dni=&apos;30.12.9999&apos;" TargetMode="External"/><Relationship Id="rId154" Type="http://schemas.openxmlformats.org/officeDocument/2006/relationships/hyperlink" Target="aspi://module=&apos;ASPI&apos;&amp;link=&apos;263/2016 Sb.%252311&apos;&amp;ucin-k-dni=&apos;30.12.9999&apos;" TargetMode="External"/><Relationship Id="rId155" Type="http://schemas.openxmlformats.org/officeDocument/2006/relationships/hyperlink" Target="aspi://module=&apos;LIT&apos;&amp;link=&apos;LIT209486CZ%2523103&apos;&amp;ucin-k-dni=&apos;30.12.9999&apos;" TargetMode="External"/><Relationship Id="rId156" Type="http://schemas.openxmlformats.org/officeDocument/2006/relationships/hyperlink" Target="aspi://module=&apos;LIT&apos;&amp;link=&apos;LIT209486CZ%2523104&apos;&amp;ucin-k-dni=&apos;30.12.9999&apos;" TargetMode="External"/><Relationship Id="rId157" Type="http://schemas.openxmlformats.org/officeDocument/2006/relationships/hyperlink" Target="aspi://module=&apos;LIT&apos;&amp;link=&apos;LIT209486CZ%2523105&apos;&amp;ucin-k-dni=&apos;30.12.9999&apos;" TargetMode="External"/><Relationship Id="rId158" Type="http://schemas.openxmlformats.org/officeDocument/2006/relationships/hyperlink" Target="aspi://module=&apos;ASPI&apos;&amp;link=&apos;263/2016 Sb.%2523P%25F8%25EDl.1&apos;&amp;ucin-k-dni=&apos;30.12.9999&apos;" TargetMode="External"/><Relationship Id="rId159" Type="http://schemas.openxmlformats.org/officeDocument/2006/relationships/hyperlink" Target="aspi://module=&apos;ASPI&apos;&amp;link=&apos;263/2016 Sb.%25239&apos;&amp;ucin-k-dni=&apos;30.12.9999&apos;" TargetMode="External"/><Relationship Id="rId160" Type="http://schemas.openxmlformats.org/officeDocument/2006/relationships/hyperlink" Target="aspi://module=&apos;ASPI&apos;&amp;link=&apos;263/2016 Sb.%25239&apos;&amp;ucin-k-dni=&apos;30.12.9999&apos;" TargetMode="External"/><Relationship Id="rId161" Type="http://schemas.openxmlformats.org/officeDocument/2006/relationships/hyperlink" Target="aspi://module=&apos;LIT&apos;&amp;link=&apos;LIT209486CZ%2523106&apos;&amp;ucin-k-dni=&apos;30.12.9999&apos;" TargetMode="External"/><Relationship Id="rId162" Type="http://schemas.openxmlformats.org/officeDocument/2006/relationships/hyperlink" Target="aspi://module=&apos;LIT&apos;&amp;link=&apos;LIT209486CZ%2523107&apos;&amp;ucin-k-dni=&apos;30.12.9999&apos;" TargetMode="External"/><Relationship Id="rId163" Type="http://schemas.openxmlformats.org/officeDocument/2006/relationships/hyperlink" Target="aspi://module=&apos;ASPI&apos;&amp;link=&apos;263/2016 Sb.%2523106-117&apos;&amp;ucin-k-dni=&apos;30.12.9999&apos;" TargetMode="External"/><Relationship Id="rId164" Type="http://schemas.openxmlformats.org/officeDocument/2006/relationships/hyperlink" Target="aspi://module=&apos;LIT&apos;&amp;link=&apos;LIT209486CZ%2523108&apos;&amp;ucin-k-dni=&apos;30.12.9999&apos;" TargetMode="External"/><Relationship Id="rId165" Type="http://schemas.openxmlformats.org/officeDocument/2006/relationships/hyperlink" Target="aspi://module=&apos;ASPI&apos;&amp;link=&apos;263/2016 Sb.%2523117&apos;&amp;ucin-k-dni=&apos;30.12.9999&apos;" TargetMode="External"/><Relationship Id="rId166" Type="http://schemas.openxmlformats.org/officeDocument/2006/relationships/hyperlink" Target="aspi://module=&apos;LIT&apos;&amp;link=&apos;LIT209486CZ%2523109&apos;&amp;ucin-k-dni=&apos;30.12.9999&apos;" TargetMode="External"/><Relationship Id="rId167" Type="http://schemas.openxmlformats.org/officeDocument/2006/relationships/hyperlink" Target="aspi://module=&apos;LIT&apos;&amp;link=&apos;LIT209486CZ%2523110&apos;&amp;ucin-k-dni=&apos;30.12.9999&apos;" TargetMode="External"/><Relationship Id="rId168" Type="http://schemas.openxmlformats.org/officeDocument/2006/relationships/hyperlink" Target="aspi://module=&apos;LIT&apos;&amp;link=&apos;LIT209486CZ%2523111&apos;&amp;ucin-k-dni=&apos;30.12.9999&apos;" TargetMode="External"/><Relationship Id="rId169" Type="http://schemas.openxmlformats.org/officeDocument/2006/relationships/hyperlink" Target="aspi://module=&apos;LIT&apos;&amp;link=&apos;LIT209486CZ%2523112&apos;&amp;ucin-k-dni=&apos;30.12.9999&apos;" TargetMode="External"/><Relationship Id="rId170" Type="http://schemas.openxmlformats.org/officeDocument/2006/relationships/hyperlink" Target="aspi://module=&apos;LIT&apos;&amp;link=&apos;LIT209486CZ%2523113&apos;&amp;ucin-k-dni=&apos;30.12.9999&apos;" TargetMode="External"/><Relationship Id="rId171" Type="http://schemas.openxmlformats.org/officeDocument/2006/relationships/hyperlink" Target="aspi://module=&apos;ASPI&apos;&amp;link=&apos;218/2000 Sb.%2523&apos;&amp;ucin-k-dni=&apos;30.12.9999&apos;" TargetMode="External"/><Relationship Id="rId172" Type="http://schemas.openxmlformats.org/officeDocument/2006/relationships/hyperlink" Target="aspi://module=&apos;ASPI&apos;&amp;link=&apos;141/1961 Sb.%2523&apos;&amp;ucin-k-dni=&apos;30.12.9999&apos;" TargetMode="External"/><Relationship Id="rId173" Type="http://schemas.openxmlformats.org/officeDocument/2006/relationships/hyperlink" Target="aspi://module=&apos;ASPI&apos;&amp;link=&apos;263/2016 Sb.%2523117&apos;&amp;ucin-k-dni=&apos;30.12.9999&apos;" TargetMode="External"/><Relationship Id="rId174" Type="http://schemas.openxmlformats.org/officeDocument/2006/relationships/hyperlink" Target="aspi://module=&apos;ASPI&apos;&amp;link=&apos;263/2016 Sb.%2523114&apos;&amp;ucin-k-dni=&apos;30.12.9999&apos;" TargetMode="External"/><Relationship Id="rId175" Type="http://schemas.openxmlformats.org/officeDocument/2006/relationships/hyperlink" Target="aspi://module=&apos;LIT&apos;&amp;link=&apos;LIT209486CZ%2523114&apos;&amp;ucin-k-dni=&apos;30.12.9999&apos;" TargetMode="External"/><Relationship Id="rId176" Type="http://schemas.openxmlformats.org/officeDocument/2006/relationships/hyperlink" Target="aspi://module=&apos;LIT&apos;&amp;link=&apos;LIT209486CZ%2523115&apos;&amp;ucin-k-dni=&apos;30.12.9999&apos;" TargetMode="External"/><Relationship Id="rId177" Type="http://schemas.openxmlformats.org/officeDocument/2006/relationships/hyperlink" Target="aspi://module=&apos;ASPI&apos;&amp;link=&apos;263/2016 Sb.%2523116&apos;&amp;ucin-k-dni=&apos;30.12.9999&apos;" TargetMode="External"/><Relationship Id="rId178" Type="http://schemas.openxmlformats.org/officeDocument/2006/relationships/hyperlink" Target="aspi://module=&apos;LIT&apos;&amp;link=&apos;LIT209486CZ%2523116&apos;&amp;ucin-k-dni=&apos;30.12.9999&apos;" TargetMode="External"/><Relationship Id="rId179" Type="http://schemas.openxmlformats.org/officeDocument/2006/relationships/hyperlink" Target="aspi://module=&apos;LIT&apos;&amp;link=&apos;LIT209486CZ%2523117&apos;&amp;ucin-k-dni=&apos;30.12.9999&apos;" TargetMode="External"/><Relationship Id="rId180" Type="http://schemas.openxmlformats.org/officeDocument/2006/relationships/hyperlink" Target="aspi://module=&apos;LIT&apos;&amp;link=&apos;LIT209486CZ%2523118&apos;&amp;ucin-k-dni=&apos;30.12.9999&apos;" TargetMode="External"/><Relationship Id="rId181" Type="http://schemas.openxmlformats.org/officeDocument/2006/relationships/hyperlink" Target="aspi://module=&apos;LIT&apos;&amp;link=&apos;LIT209486CZ%2523136&apos;&amp;ucin-k-dni=&apos;30.12.9999&apos;" TargetMode="External"/><Relationship Id="rId182" Type="http://schemas.openxmlformats.org/officeDocument/2006/relationships/hyperlink" Target="aspi://module=&apos;LIT&apos;&amp;link=&apos;LIT209486CZ%2523137&apos;&amp;ucin-k-dni=&apos;30.12.9999&apos;" TargetMode="External"/><Relationship Id="rId183" Type="http://schemas.openxmlformats.org/officeDocument/2006/relationships/hyperlink" Target="aspi://module=&apos;ASPI&apos;&amp;link=&apos;263/2016 Sb.%2523137&apos;&amp;ucin-k-dni=&apos;30.12.9999&apos;" TargetMode="External"/><Relationship Id="rId184" Type="http://schemas.openxmlformats.org/officeDocument/2006/relationships/hyperlink" Target="aspi://module=&apos;ASPI&apos;&amp;link=&apos;263/2016 Sb.%2523137&apos;&amp;ucin-k-dni=&apos;30.12.9999&apos;" TargetMode="External"/><Relationship Id="rId185" Type="http://schemas.openxmlformats.org/officeDocument/2006/relationships/hyperlink" Target="aspi://module=&apos;ASPI&apos;&amp;link=&apos;263/2016 Sb.%2523137&apos;&amp;ucin-k-dni=&apos;30.12.9999&apos;" TargetMode="External"/><Relationship Id="rId186" Type="http://schemas.openxmlformats.org/officeDocument/2006/relationships/hyperlink" Target="aspi://module=&apos;ASPI&apos;&amp;link=&apos;263/2016 Sb.%2523P%25F8%25EDl.2&apos;&amp;ucin-k-dni=&apos;30.12.9999&apos;" TargetMode="External"/><Relationship Id="rId187" Type="http://schemas.openxmlformats.org/officeDocument/2006/relationships/hyperlink" Target="aspi://module=&apos;ASPI&apos;&amp;link=&apos;263/2016 Sb.%252358&apos;&amp;ucin-k-dni=&apos;30.12.9999&apos;" TargetMode="External"/><Relationship Id="rId188" Type="http://schemas.openxmlformats.org/officeDocument/2006/relationships/hyperlink" Target="aspi://module=&apos;LIT&apos;&amp;link=&apos;LIT209486CZ%2523141&apos;&amp;ucin-k-dni=&apos;30.12.9999&apos;" TargetMode="External"/><Relationship Id="rId189" Type="http://schemas.openxmlformats.org/officeDocument/2006/relationships/hyperlink" Target="aspi://module=&apos;LIT&apos;&amp;link=&apos;LIT209486CZ%2523143&apos;&amp;ucin-k-dni=&apos;30.12.9999&apos;" TargetMode="External"/><Relationship Id="rId190" Type="http://schemas.openxmlformats.org/officeDocument/2006/relationships/hyperlink" Target="aspi://module=&apos;ASPI&apos;&amp;link=&apos;263/2016 Sb.%2523143&apos;&amp;ucin-k-dni=&apos;30.12.9999&apos;" TargetMode="External"/><Relationship Id="rId191" Type="http://schemas.openxmlformats.org/officeDocument/2006/relationships/hyperlink" Target="aspi://module=&apos;ASPI&apos;&amp;link=&apos;263/2016 Sb.%2523143&apos;&amp;ucin-k-dni=&apos;30.12.9999&apos;" TargetMode="External"/><Relationship Id="rId192" Type="http://schemas.openxmlformats.org/officeDocument/2006/relationships/hyperlink" Target="aspi://module=&apos;ASPI&apos;&amp;link=&apos;263/2016 Sb.%2523144&apos;&amp;ucin-k-dni=&apos;30.12.9999&apos;" TargetMode="External"/><Relationship Id="rId193" Type="http://schemas.openxmlformats.org/officeDocument/2006/relationships/hyperlink" Target="aspi://module=&apos;ASPI&apos;&amp;link=&apos;263/2016 Sb.%2523144&apos;&amp;ucin-k-dni=&apos;30.12.9999&apos;" TargetMode="External"/><Relationship Id="rId194" Type="http://schemas.openxmlformats.org/officeDocument/2006/relationships/hyperlink" Target="aspi://module=&apos;ASPI&apos;&amp;link=&apos;263/2016 Sb.%2523144&apos;&amp;ucin-k-dni=&apos;30.12.9999&apos;" TargetMode="External"/><Relationship Id="rId195" Type="http://schemas.openxmlformats.org/officeDocument/2006/relationships/hyperlink" Target="aspi://module=&apos;ASPI&apos;&amp;link=&apos;263/2016 Sb.%2523144&apos;&amp;ucin-k-dni=&apos;30.12.9999&apos;" TargetMode="External"/><Relationship Id="rId196" Type="http://schemas.openxmlformats.org/officeDocument/2006/relationships/hyperlink" Target="aspi://module=&apos;ASPI&apos;&amp;link=&apos;263/2016 Sb.%2523144&apos;&amp;ucin-k-dni=&apos;30.12.9999&apos;" TargetMode="External"/><Relationship Id="rId197" Type="http://schemas.openxmlformats.org/officeDocument/2006/relationships/hyperlink" Target="aspi://module=&apos;ASPI&apos;&amp;link=&apos;263/2016 Sb.%2523144&apos;&amp;ucin-k-dni=&apos;30.12.9999&apos;" TargetMode="External"/><Relationship Id="rId198" Type="http://schemas.openxmlformats.org/officeDocument/2006/relationships/hyperlink" Target="aspi://module=&apos;ASPI&apos;&amp;link=&apos;263/2016 Sb.%25239&apos;&amp;ucin-k-dni=&apos;30.12.9999&apos;" TargetMode="External"/><Relationship Id="rId199" Type="http://schemas.openxmlformats.org/officeDocument/2006/relationships/hyperlink" Target="aspi://module=&apos;LIT&apos;&amp;link=&apos;LIT209486CZ%2523149&apos;&amp;ucin-k-dni=&apos;30.12.9999&apos;" TargetMode="External"/><Relationship Id="rId200" Type="http://schemas.openxmlformats.org/officeDocument/2006/relationships/hyperlink" Target="aspi://module=&apos;ASPI&apos;&amp;link=&apos;263/2016 Sb.%2523216-218&apos;&amp;ucin-k-dni=&apos;30.12.9999&apos;" TargetMode="External"/><Relationship Id="rId201" Type="http://schemas.openxmlformats.org/officeDocument/2006/relationships/hyperlink" Target="aspi://module=&apos;ASPI&apos;&amp;link=&apos;263/2016 Sb.%2523220-223&apos;&amp;ucin-k-dni=&apos;30.12.9999&apos;" TargetMode="External"/><Relationship Id="rId202" Type="http://schemas.openxmlformats.org/officeDocument/2006/relationships/hyperlink" Target="aspi://module=&apos;LIT&apos;&amp;link=&apos;LIT209486CZ%2523150&apos;&amp;ucin-k-dni=&apos;30.12.9999&apos;" TargetMode="External"/><Relationship Id="rId203" Type="http://schemas.openxmlformats.org/officeDocument/2006/relationships/hyperlink" Target="aspi://module=&apos;ASPI&apos;&amp;link=&apos;263/2016 Sb.%2523156&apos;&amp;ucin-k-dni=&apos;30.12.9999&apos;" TargetMode="External"/><Relationship Id="rId204" Type="http://schemas.openxmlformats.org/officeDocument/2006/relationships/hyperlink" Target="aspi://module=&apos;ASPI&apos;&amp;link=&apos;263/2016 Sb.%25239&apos;&amp;ucin-k-dni=&apos;30.12.9999&apos;" TargetMode="External"/><Relationship Id="rId205" Type="http://schemas.openxmlformats.org/officeDocument/2006/relationships/hyperlink" Target="aspi://module=&apos;LIT&apos;&amp;link=&apos;LIT209486CZ%2523151&apos;&amp;ucin-k-dni=&apos;30.12.9999&apos;" TargetMode="External"/><Relationship Id="rId206" Type="http://schemas.openxmlformats.org/officeDocument/2006/relationships/hyperlink" Target="aspi://module=&apos;LIT&apos;&amp;link=&apos;LIT209486CZ%2523152&apos;&amp;ucin-k-dni=&apos;30.12.9999&apos;" TargetMode="External"/><Relationship Id="rId207" Type="http://schemas.openxmlformats.org/officeDocument/2006/relationships/hyperlink" Target="aspi://module=&apos;LIT&apos;&amp;link=&apos;LIT209486CZ%2523153&apos;&amp;ucin-k-dni=&apos;30.12.9999&apos;" TargetMode="External"/><Relationship Id="rId208" Type="http://schemas.openxmlformats.org/officeDocument/2006/relationships/hyperlink" Target="aspi://module=&apos;LIT&apos;&amp;link=&apos;LIT209486CZ%2523154&apos;&amp;ucin-k-dni=&apos;30.12.9999&apos;" TargetMode="External"/><Relationship Id="rId209" Type="http://schemas.openxmlformats.org/officeDocument/2006/relationships/hyperlink" Target="aspi://module=&apos;ASPI&apos;&amp;link=&apos;263/2016 Sb.%25239&apos;&amp;ucin-k-dni=&apos;30.12.9999&apos;" TargetMode="External"/><Relationship Id="rId210" Type="http://schemas.openxmlformats.org/officeDocument/2006/relationships/hyperlink" Target="aspi://module=&apos;ASPI&apos;&amp;link=&apos;263/2016 Sb.%25239&apos;&amp;ucin-k-dni=&apos;30.12.9999&apos;" TargetMode="External"/><Relationship Id="rId211" Type="http://schemas.openxmlformats.org/officeDocument/2006/relationships/hyperlink" Target="aspi://module=&apos;ASPI&apos;&amp;link=&apos;263/2016 Sb.%25239&apos;&amp;ucin-k-dni=&apos;30.12.9999&apos;" TargetMode="External"/><Relationship Id="rId212" Type="http://schemas.openxmlformats.org/officeDocument/2006/relationships/hyperlink" Target="aspi://module=&apos;ASPI&apos;&amp;link=&apos;263/2016 Sb.%25239&apos;&amp;ucin-k-dni=&apos;30.12.9999&apos;" TargetMode="External"/><Relationship Id="rId213" Type="http://schemas.openxmlformats.org/officeDocument/2006/relationships/hyperlink" Target="aspi://module=&apos;ASPI&apos;&amp;link=&apos;263/2016 Sb.%25239&apos;&amp;ucin-k-dni=&apos;30.12.9999&apos;" TargetMode="External"/><Relationship Id="rId214" Type="http://schemas.openxmlformats.org/officeDocument/2006/relationships/hyperlink" Target="aspi://module=&apos;LIT&apos;&amp;link=&apos;LIT209486CZ%2523155&apos;&amp;ucin-k-dni=&apos;30.12.9999&apos;" TargetMode="External"/><Relationship Id="rId215" Type="http://schemas.openxmlformats.org/officeDocument/2006/relationships/hyperlink" Target="aspi://module=&apos;LIT&apos;&amp;link=&apos;LIT209486CZ%2523156&apos;&amp;ucin-k-dni=&apos;30.12.9999&apos;" TargetMode="External"/><Relationship Id="rId216" Type="http://schemas.openxmlformats.org/officeDocument/2006/relationships/hyperlink" Target="aspi://module=&apos;ASPI&apos;&amp;link=&apos;263/2016 Sb.%2523149&apos;&amp;ucin-k-dni=&apos;30.12.9999&apos;" TargetMode="External"/><Relationship Id="rId217" Type="http://schemas.openxmlformats.org/officeDocument/2006/relationships/hyperlink" Target="aspi://module=&apos;LIT&apos;&amp;link=&apos;LIT209486CZ%2523157&apos;&amp;ucin-k-dni=&apos;30.12.9999&apos;" TargetMode="External"/><Relationship Id="rId218" Type="http://schemas.openxmlformats.org/officeDocument/2006/relationships/hyperlink" Target="aspi://module=&apos;LIT&apos;&amp;link=&apos;LIT209486CZ%2523158&apos;&amp;ucin-k-dni=&apos;30.12.9999&apos;" TargetMode="External"/><Relationship Id="rId219" Type="http://schemas.openxmlformats.org/officeDocument/2006/relationships/hyperlink" Target="aspi://module=&apos;ASPI&apos;&amp;link=&apos;263/2016 Sb.%2523102&apos;&amp;ucin-k-dni=&apos;30.12.9999&apos;" TargetMode="External"/><Relationship Id="rId220" Type="http://schemas.openxmlformats.org/officeDocument/2006/relationships/hyperlink" Target="aspi://module=&apos;LIT&apos;&amp;link=&apos;LIT209486CZ%2523159&apos;&amp;ucin-k-dni=&apos;30.12.9999&apos;" TargetMode="External"/><Relationship Id="rId221" Type="http://schemas.openxmlformats.org/officeDocument/2006/relationships/hyperlink" Target="aspi://module=&apos;LIT&apos;&amp;link=&apos;LIT209486CZ%2523160&apos;&amp;ucin-k-dni=&apos;30.12.9999&apos;" TargetMode="External"/><Relationship Id="rId222" Type="http://schemas.openxmlformats.org/officeDocument/2006/relationships/hyperlink" Target="aspi://module=&apos;ASPI&apos;&amp;link=&apos;263/2016 Sb.%2523159&apos;&amp;ucin-k-dni=&apos;30.12.9999&apos;" TargetMode="External"/><Relationship Id="rId223" Type="http://schemas.openxmlformats.org/officeDocument/2006/relationships/hyperlink" Target="aspi://module=&apos;ASPI&apos;&amp;link=&apos;263/2016 Sb.%25239&apos;&amp;ucin-k-dni=&apos;30.12.9999&apos;" TargetMode="External"/><Relationship Id="rId224" Type="http://schemas.openxmlformats.org/officeDocument/2006/relationships/hyperlink" Target="aspi://module=&apos;LIT&apos;&amp;link=&apos;LIT209486CZ%2523163&apos;&amp;ucin-k-dni=&apos;30.12.9999&apos;" TargetMode="External"/><Relationship Id="rId225" Type="http://schemas.openxmlformats.org/officeDocument/2006/relationships/hyperlink" Target="aspi://module=&apos;ASPI&apos;&amp;link=&apos;263/2016 Sb.%25239&apos;&amp;ucin-k-dni=&apos;30.12.9999&apos;" TargetMode="External"/><Relationship Id="rId226" Type="http://schemas.openxmlformats.org/officeDocument/2006/relationships/hyperlink" Target="aspi://module=&apos;ASPI&apos;&amp;link=&apos;263/2016 Sb.%25239&apos;&amp;ucin-k-dni=&apos;30.12.9999&apos;" TargetMode="External"/><Relationship Id="rId227" Type="http://schemas.openxmlformats.org/officeDocument/2006/relationships/hyperlink" Target="aspi://module=&apos;LIT&apos;&amp;link=&apos;LIT209486CZ%2523164&apos;&amp;ucin-k-dni=&apos;30.12.9999&apos;" TargetMode="External"/><Relationship Id="rId228" Type="http://schemas.openxmlformats.org/officeDocument/2006/relationships/hyperlink" Target="aspi://module=&apos;LIT&apos;&amp;link=&apos;LIT209486CZ%2523165&apos;&amp;ucin-k-dni=&apos;30.12.9999&apos;" TargetMode="External"/><Relationship Id="rId229" Type="http://schemas.openxmlformats.org/officeDocument/2006/relationships/hyperlink" Target="aspi://module=&apos;LIT&apos;&amp;link=&apos;LIT209486CZ%2523166&apos;&amp;ucin-k-dni=&apos;30.12.9999&apos;" TargetMode="External"/><Relationship Id="rId230" Type="http://schemas.openxmlformats.org/officeDocument/2006/relationships/hyperlink" Target="aspi://module=&apos;LIT&apos;&amp;link=&apos;LIT209486CZ%2523167&apos;&amp;ucin-k-dni=&apos;30.12.9999&apos;" TargetMode="External"/><Relationship Id="rId231" Type="http://schemas.openxmlformats.org/officeDocument/2006/relationships/hyperlink" Target="aspi://module=&apos;LIT&apos;&amp;link=&apos;LIT209486CZ%2523168&apos;&amp;ucin-k-dni=&apos;30.12.9999&apos;" TargetMode="External"/><Relationship Id="rId232" Type="http://schemas.openxmlformats.org/officeDocument/2006/relationships/hyperlink" Target="aspi://module=&apos;LIT&apos;&amp;link=&apos;LIT209486CZ%2523169&apos;&amp;ucin-k-dni=&apos;30.12.9999&apos;" TargetMode="External"/><Relationship Id="rId233" Type="http://schemas.openxmlformats.org/officeDocument/2006/relationships/hyperlink" Target="aspi://module=&apos;LIT&apos;&amp;link=&apos;LIT209486CZ%2523170&apos;&amp;ucin-k-dni=&apos;30.12.9999&apos;" TargetMode="External"/><Relationship Id="rId234" Type="http://schemas.openxmlformats.org/officeDocument/2006/relationships/hyperlink" Target="aspi://module=&apos;LIT&apos;&amp;link=&apos;LIT209486CZ%2523171&apos;&amp;ucin-k-dni=&apos;30.12.9999&apos;" TargetMode="External"/><Relationship Id="rId235" Type="http://schemas.openxmlformats.org/officeDocument/2006/relationships/hyperlink" Target="aspi://module=&apos;LIT&apos;&amp;link=&apos;LIT209486CZ%2523172&apos;&amp;ucin-k-dni=&apos;30.12.9999&apos;" TargetMode="External"/><Relationship Id="rId236" Type="http://schemas.openxmlformats.org/officeDocument/2006/relationships/hyperlink" Target="aspi://module=&apos;LIT&apos;&amp;link=&apos;LIT209486CZ%2523173&apos;&amp;ucin-k-dni=&apos;30.12.9999&apos;" TargetMode="External"/><Relationship Id="rId237" Type="http://schemas.openxmlformats.org/officeDocument/2006/relationships/hyperlink" Target="aspi://module=&apos;LIT&apos;&amp;link=&apos;LIT209486CZ%2523174&apos;&amp;ucin-k-dni=&apos;30.12.9999&apos;" TargetMode="External"/><Relationship Id="rId238" Type="http://schemas.openxmlformats.org/officeDocument/2006/relationships/hyperlink" Target="aspi://module=&apos;LIT&apos;&amp;link=&apos;LIT209486CZ%2523175&apos;&amp;ucin-k-dni=&apos;30.12.9999&apos;" TargetMode="External"/><Relationship Id="rId239" Type="http://schemas.openxmlformats.org/officeDocument/2006/relationships/hyperlink" Target="aspi://module=&apos;ASPI&apos;&amp;link=&apos;263/2016 Sb.%252321&apos;&amp;ucin-k-dni=&apos;30.12.9999&apos;" TargetMode="External"/><Relationship Id="rId240" Type="http://schemas.openxmlformats.org/officeDocument/2006/relationships/hyperlink" Target="aspi://module=&apos;ASPI&apos;&amp;link=&apos;263/2016 Sb.%252322&apos;&amp;ucin-k-dni=&apos;30.12.9999&apos;" TargetMode="External"/><Relationship Id="rId241" Type="http://schemas.openxmlformats.org/officeDocument/2006/relationships/hyperlink" Target="aspi://module=&apos;ASPI&apos;&amp;link=&apos;263/2016 Sb.%252324&apos;&amp;ucin-k-dni=&apos;30.12.9999&apos;" TargetMode="External"/><Relationship Id="rId242" Type="http://schemas.openxmlformats.org/officeDocument/2006/relationships/hyperlink" Target="aspi://module=&apos;ASPI&apos;&amp;link=&apos;263/2016 Sb.%252325&apos;&amp;ucin-k-dni=&apos;30.12.9999&apos;" TargetMode="External"/><Relationship Id="rId243" Type="http://schemas.openxmlformats.org/officeDocument/2006/relationships/hyperlink" Target="aspi://module=&apos;ASPI&apos;&amp;link=&apos;505/1990 Sb.%2523&apos;&amp;ucin-k-dni=&apos;30.12.9999&apos;" TargetMode="External"/><Relationship Id="rId244" Type="http://schemas.openxmlformats.org/officeDocument/2006/relationships/hyperlink" Target="aspi://module=&apos;ASPI&apos;&amp;link=&apos;505/1990 Sb.%2523&apos;&amp;ucin-k-dni=&apos;30.12.9999&apos;" TargetMode="External"/><Relationship Id="rId245" Type="http://schemas.openxmlformats.org/officeDocument/2006/relationships/hyperlink" Target="aspi://module=&apos;ASPI&apos;&amp;link=&apos;263/2016 Sb.%25239&apos;&amp;ucin-k-dni=&apos;30.12.9999&apos;" TargetMode="External"/><Relationship Id="rId246" Type="http://schemas.openxmlformats.org/officeDocument/2006/relationships/hyperlink" Target="aspi://module=&apos;ASPI&apos;&amp;link=&apos;263/2016 Sb.%25239&apos;&amp;ucin-k-dni=&apos;30.12.9999&apos;" TargetMode="External"/><Relationship Id="rId247" Type="http://schemas.openxmlformats.org/officeDocument/2006/relationships/hyperlink" Target="aspi://module=&apos;ASPI&apos;&amp;link=&apos;263/2016 Sb.%25239&apos;&amp;ucin-k-dni=&apos;30.12.9999&apos;" TargetMode="External"/><Relationship Id="rId248" Type="http://schemas.openxmlformats.org/officeDocument/2006/relationships/hyperlink" Target="aspi://module=&apos;ASPI&apos;&amp;link=&apos;263/2016 Sb.%25239&apos;&amp;ucin-k-dni=&apos;30.12.9999&apos;" TargetMode="External"/><Relationship Id="rId249" Type="http://schemas.openxmlformats.org/officeDocument/2006/relationships/hyperlink" Target="aspi://module=&apos;ASPI&apos;&amp;link=&apos;263/2016 Sb.%25239&apos;&amp;ucin-k-dni=&apos;30.12.9999&apos;" TargetMode="External"/><Relationship Id="rId250" Type="http://schemas.openxmlformats.org/officeDocument/2006/relationships/hyperlink" Target="aspi://module=&apos;ASPI&apos;&amp;link=&apos;263/2016 Sb.%25239&apos;&amp;ucin-k-dni=&apos;30.12.9999&apos;" TargetMode="External"/><Relationship Id="rId251" Type="http://schemas.openxmlformats.org/officeDocument/2006/relationships/hyperlink" Target="aspi://module=&apos;ASPI&apos;&amp;link=&apos;263/2016 Sb.%252329&apos;&amp;ucin-k-dni=&apos;30.12.9999&apos;" TargetMode="External"/><Relationship Id="rId252" Type="http://schemas.openxmlformats.org/officeDocument/2006/relationships/hyperlink" Target="aspi://module=&apos;ASPI&apos;&amp;link=&apos;263/2016 Sb.%252330&apos;&amp;ucin-k-dni=&apos;30.12.9999&apos;" TargetMode="External"/><Relationship Id="rId253" Type="http://schemas.openxmlformats.org/officeDocument/2006/relationships/hyperlink" Target="aspi://module=&apos;ASPI&apos;&amp;link=&apos;263/2016 Sb.%25239&apos;&amp;ucin-k-dni=&apos;30.12.9999&apos;" TargetMode="External"/><Relationship Id="rId254" Type="http://schemas.openxmlformats.org/officeDocument/2006/relationships/hyperlink" Target="aspi://module=&apos;ASPI&apos;&amp;link=&apos;263/2016 Sb.%252346&apos;&amp;ucin-k-dni=&apos;30.12.9999&apos;" TargetMode="External"/><Relationship Id="rId255" Type="http://schemas.openxmlformats.org/officeDocument/2006/relationships/hyperlink" Target="aspi://module=&apos;ASPI&apos;&amp;link=&apos;263/2016 Sb.%252348&apos;&amp;ucin-k-dni=&apos;30.12.9999&apos;" TargetMode="External"/><Relationship Id="rId256" Type="http://schemas.openxmlformats.org/officeDocument/2006/relationships/hyperlink" Target="aspi://module=&apos;ASPI&apos;&amp;link=&apos;263/2016 Sb.%252349&apos;&amp;ucin-k-dni=&apos;30.12.9999&apos;" TargetMode="External"/><Relationship Id="rId257" Type="http://schemas.openxmlformats.org/officeDocument/2006/relationships/hyperlink" Target="aspi://module=&apos;ASPI&apos;&amp;link=&apos;263/2016 Sb.%25239&apos;&amp;ucin-k-dni=&apos;30.12.9999&apos;" TargetMode="External"/><Relationship Id="rId258" Type="http://schemas.openxmlformats.org/officeDocument/2006/relationships/hyperlink" Target="aspi://module=&apos;ASPI&apos;&amp;link=&apos;263/2016 Sb.%252350&apos;&amp;ucin-k-dni=&apos;30.12.9999&apos;" TargetMode="External"/><Relationship Id="rId259" Type="http://schemas.openxmlformats.org/officeDocument/2006/relationships/hyperlink" Target="aspi://module=&apos;ASPI&apos;&amp;link=&apos;263/2016 Sb.%252350&apos;&amp;ucin-k-dni=&apos;30.12.9999&apos;" TargetMode="External"/><Relationship Id="rId260" Type="http://schemas.openxmlformats.org/officeDocument/2006/relationships/hyperlink" Target="aspi://module=&apos;ASPI&apos;&amp;link=&apos;263/2016 Sb.%252350&apos;&amp;ucin-k-dni=&apos;30.12.9999&apos;" TargetMode="External"/><Relationship Id="rId261" Type="http://schemas.openxmlformats.org/officeDocument/2006/relationships/hyperlink" Target="aspi://module=&apos;ASPI&apos;&amp;link=&apos;263/2016 Sb.%25239&apos;&amp;ucin-k-dni=&apos;30.12.9999&apos;" TargetMode="External"/><Relationship Id="rId262" Type="http://schemas.openxmlformats.org/officeDocument/2006/relationships/hyperlink" Target="aspi://module=&apos;ASPI&apos;&amp;link=&apos;263/2016 Sb.%252351&apos;&amp;ucin-k-dni=&apos;30.12.9999&apos;" TargetMode="External"/><Relationship Id="rId263" Type="http://schemas.openxmlformats.org/officeDocument/2006/relationships/hyperlink" Target="aspi://module=&apos;ASPI&apos;&amp;link=&apos;263/2016 Sb.%252351&apos;&amp;ucin-k-dni=&apos;30.12.9999&apos;" TargetMode="External"/><Relationship Id="rId264" Type="http://schemas.openxmlformats.org/officeDocument/2006/relationships/hyperlink" Target="aspi://module=&apos;ASPI&apos;&amp;link=&apos;263/2016 Sb.%25239&apos;&amp;ucin-k-dni=&apos;30.12.9999&apos;" TargetMode="External"/><Relationship Id="rId265" Type="http://schemas.openxmlformats.org/officeDocument/2006/relationships/hyperlink" Target="aspi://module=&apos;ASPI&apos;&amp;link=&apos;263/2016 Sb.%252352&apos;&amp;ucin-k-dni=&apos;30.12.9999&apos;" TargetMode="External"/><Relationship Id="rId266" Type="http://schemas.openxmlformats.org/officeDocument/2006/relationships/hyperlink" Target="aspi://module=&apos;ASPI&apos;&amp;link=&apos;263/2016 Sb.%252352&apos;&amp;ucin-k-dni=&apos;30.12.9999&apos;" TargetMode="External"/><Relationship Id="rId267" Type="http://schemas.openxmlformats.org/officeDocument/2006/relationships/hyperlink" Target="aspi://module=&apos;ASPI&apos;&amp;link=&apos;263/2016 Sb.%252352&apos;&amp;ucin-k-dni=&apos;30.12.9999&apos;" TargetMode="External"/><Relationship Id="rId268" Type="http://schemas.openxmlformats.org/officeDocument/2006/relationships/hyperlink" Target="aspi://module=&apos;ASPI&apos;&amp;link=&apos;263/2016 Sb.%25239&apos;&amp;ucin-k-dni=&apos;30.12.9999&apos;" TargetMode="External"/><Relationship Id="rId269" Type="http://schemas.openxmlformats.org/officeDocument/2006/relationships/hyperlink" Target="aspi://module=&apos;ASPI&apos;&amp;link=&apos;263/2016 Sb.%252353&apos;&amp;ucin-k-dni=&apos;30.12.9999&apos;" TargetMode="External"/><Relationship Id="rId270" Type="http://schemas.openxmlformats.org/officeDocument/2006/relationships/hyperlink" Target="aspi://module=&apos;ASPI&apos;&amp;link=&apos;263/2016 Sb.%252353&apos;&amp;ucin-k-dni=&apos;30.12.9999&apos;" TargetMode="External"/><Relationship Id="rId271" Type="http://schemas.openxmlformats.org/officeDocument/2006/relationships/hyperlink" Target="aspi://module=&apos;ASPI&apos;&amp;link=&apos;263/2016 Sb.%252353&apos;&amp;ucin-k-dni=&apos;30.12.9999&apos;" TargetMode="External"/><Relationship Id="rId272" Type="http://schemas.openxmlformats.org/officeDocument/2006/relationships/hyperlink" Target="aspi://module=&apos;ASPI&apos;&amp;link=&apos;263/2016 Sb.%25239&apos;&amp;ucin-k-dni=&apos;30.12.9999&apos;" TargetMode="External"/><Relationship Id="rId273" Type="http://schemas.openxmlformats.org/officeDocument/2006/relationships/hyperlink" Target="aspi://module=&apos;ASPI&apos;&amp;link=&apos;263/2016 Sb.%252354&apos;&amp;ucin-k-dni=&apos;30.12.9999&apos;" TargetMode="External"/><Relationship Id="rId274" Type="http://schemas.openxmlformats.org/officeDocument/2006/relationships/hyperlink" Target="aspi://module=&apos;ASPI&apos;&amp;link=&apos;263/2016 Sb.%252354&apos;&amp;ucin-k-dni=&apos;30.12.9999&apos;" TargetMode="External"/><Relationship Id="rId275" Type="http://schemas.openxmlformats.org/officeDocument/2006/relationships/hyperlink" Target="aspi://module=&apos;ASPI&apos;&amp;link=&apos;263/2016 Sb.%252354&apos;&amp;ucin-k-dni=&apos;30.12.9999&apos;" TargetMode="External"/><Relationship Id="rId276" Type="http://schemas.openxmlformats.org/officeDocument/2006/relationships/hyperlink" Target="aspi://module=&apos;ASPI&apos;&amp;link=&apos;263/2016 Sb.%252358&apos;&amp;ucin-k-dni=&apos;30.12.9999&apos;" TargetMode="External"/><Relationship Id="rId277" Type="http://schemas.openxmlformats.org/officeDocument/2006/relationships/hyperlink" Target="aspi://module=&apos;ASPI&apos;&amp;link=&apos;263/2016 Sb.%252359&apos;&amp;ucin-k-dni=&apos;30.12.9999&apos;" TargetMode="External"/><Relationship Id="rId278" Type="http://schemas.openxmlformats.org/officeDocument/2006/relationships/hyperlink" Target="aspi://module=&apos;ASPI&apos;&amp;link=&apos;263/2016 Sb.%252359&apos;&amp;ucin-k-dni=&apos;30.12.9999&apos;" TargetMode="External"/><Relationship Id="rId279" Type="http://schemas.openxmlformats.org/officeDocument/2006/relationships/hyperlink" Target="aspi://module=&apos;ASPI&apos;&amp;link=&apos;263/2016 Sb.%25239&apos;&amp;ucin-k-dni=&apos;30.12.9999&apos;" TargetMode="External"/><Relationship Id="rId280" Type="http://schemas.openxmlformats.org/officeDocument/2006/relationships/hyperlink" Target="aspi://module=&apos;ASPI&apos;&amp;link=&apos;263/2016 Sb.%252355&apos;&amp;ucin-k-dni=&apos;30.12.9999&apos;" TargetMode="External"/><Relationship Id="rId281" Type="http://schemas.openxmlformats.org/officeDocument/2006/relationships/hyperlink" Target="aspi://module=&apos;ASPI&apos;&amp;link=&apos;263/2016 Sb.%25239&apos;&amp;ucin-k-dni=&apos;30.12.9999&apos;" TargetMode="External"/><Relationship Id="rId282" Type="http://schemas.openxmlformats.org/officeDocument/2006/relationships/hyperlink" Target="aspi://module=&apos;ASPI&apos;&amp;link=&apos;263/2016 Sb.%252351&apos;&amp;ucin-k-dni=&apos;30.12.9999&apos;" TargetMode="External"/><Relationship Id="rId283" Type="http://schemas.openxmlformats.org/officeDocument/2006/relationships/hyperlink" Target="aspi://module=&apos;ASPI&apos;&amp;link=&apos;263/2016 Sb.%252351&apos;&amp;ucin-k-dni=&apos;30.12.9999&apos;" TargetMode="External"/><Relationship Id="rId284" Type="http://schemas.openxmlformats.org/officeDocument/2006/relationships/hyperlink" Target="aspi://module=&apos;ASPI&apos;&amp;link=&apos;263/2016 Sb.%252351&apos;&amp;ucin-k-dni=&apos;30.12.9999&apos;" TargetMode="External"/><Relationship Id="rId285" Type="http://schemas.openxmlformats.org/officeDocument/2006/relationships/hyperlink" Target="aspi://module=&apos;ASPI&apos;&amp;link=&apos;263/2016 Sb.%252356&apos;&amp;ucin-k-dni=&apos;30.12.9999&apos;" TargetMode="External"/><Relationship Id="rId286" Type="http://schemas.openxmlformats.org/officeDocument/2006/relationships/hyperlink" Target="aspi://module=&apos;ASPI&apos;&amp;link=&apos;263/2016 Sb.%252357&apos;&amp;ucin-k-dni=&apos;30.12.9999&apos;" TargetMode="External"/><Relationship Id="rId287" Type="http://schemas.openxmlformats.org/officeDocument/2006/relationships/hyperlink" Target="aspi://module=&apos;ASPI&apos;&amp;link=&apos;263/2016 Sb.%252357&apos;&amp;ucin-k-dni=&apos;30.12.9999&apos;" TargetMode="External"/><Relationship Id="rId288" Type="http://schemas.openxmlformats.org/officeDocument/2006/relationships/hyperlink" Target="aspi://module=&apos;ASPI&apos;&amp;link=&apos;263/2016 Sb.%25239&apos;&amp;ucin-k-dni=&apos;30.12.9999&apos;" TargetMode="External"/><Relationship Id="rId289" Type="http://schemas.openxmlformats.org/officeDocument/2006/relationships/hyperlink" Target="aspi://module=&apos;ASPI&apos;&amp;link=&apos;263/2016 Sb.%252364&apos;&amp;ucin-k-dni=&apos;30.12.9999&apos;" TargetMode="External"/><Relationship Id="rId290" Type="http://schemas.openxmlformats.org/officeDocument/2006/relationships/hyperlink" Target="aspi://module=&apos;ASPI&apos;&amp;link=&apos;263/2016 Sb.%252365&apos;&amp;ucin-k-dni=&apos;30.12.9999&apos;" TargetMode="External"/><Relationship Id="rId291" Type="http://schemas.openxmlformats.org/officeDocument/2006/relationships/hyperlink" Target="aspi://module=&apos;ASPI&apos;&amp;link=&apos;263/2016 Sb.%252366&apos;&amp;ucin-k-dni=&apos;30.12.9999&apos;" TargetMode="External"/><Relationship Id="rId292" Type="http://schemas.openxmlformats.org/officeDocument/2006/relationships/hyperlink" Target="aspi://module=&apos;ASPI&apos;&amp;link=&apos;263/2016 Sb.%252368&apos;&amp;ucin-k-dni=&apos;30.12.9999&apos;" TargetMode="External"/><Relationship Id="rId293" Type="http://schemas.openxmlformats.org/officeDocument/2006/relationships/hyperlink" Target="aspi://module=&apos;ASPI&apos;&amp;link=&apos;263/2016 Sb.%252369&apos;&amp;ucin-k-dni=&apos;30.12.9999&apos;" TargetMode="External"/><Relationship Id="rId294" Type="http://schemas.openxmlformats.org/officeDocument/2006/relationships/hyperlink" Target="aspi://module=&apos;ASPI&apos;&amp;link=&apos;263/2016 Sb.%252369&apos;&amp;ucin-k-dni=&apos;30.12.9999&apos;" TargetMode="External"/><Relationship Id="rId295" Type="http://schemas.openxmlformats.org/officeDocument/2006/relationships/hyperlink" Target="aspi://module=&apos;ASPI&apos;&amp;link=&apos;263/2016 Sb.%252369&apos;&amp;ucin-k-dni=&apos;30.12.9999&apos;" TargetMode="External"/><Relationship Id="rId296" Type="http://schemas.openxmlformats.org/officeDocument/2006/relationships/hyperlink" Target="aspi://module=&apos;ASPI&apos;&amp;link=&apos;263/2016 Sb.%252374&apos;&amp;ucin-k-dni=&apos;30.12.9999&apos;" TargetMode="External"/><Relationship Id="rId297" Type="http://schemas.openxmlformats.org/officeDocument/2006/relationships/hyperlink" Target="aspi://module=&apos;ASPI&apos;&amp;link=&apos;263/2016 Sb.%252374&apos;&amp;ucin-k-dni=&apos;30.12.9999&apos;" TargetMode="External"/><Relationship Id="rId298" Type="http://schemas.openxmlformats.org/officeDocument/2006/relationships/hyperlink" Target="aspi://module=&apos;ASPI&apos;&amp;link=&apos;263/2016 Sb.%252375&apos;&amp;ucin-k-dni=&apos;30.12.9999&apos;" TargetMode="External"/><Relationship Id="rId299" Type="http://schemas.openxmlformats.org/officeDocument/2006/relationships/hyperlink" Target="aspi://module=&apos;ASPI&apos;&amp;link=&apos;263/2016 Sb.%252378&apos;&amp;ucin-k-dni=&apos;30.12.9999&apos;" TargetMode="External"/><Relationship Id="rId300" Type="http://schemas.openxmlformats.org/officeDocument/2006/relationships/hyperlink" Target="aspi://module=&apos;ASPI&apos;&amp;link=&apos;263/2016 Sb.%252379&apos;&amp;ucin-k-dni=&apos;30.12.9999&apos;" TargetMode="External"/><Relationship Id="rId301" Type="http://schemas.openxmlformats.org/officeDocument/2006/relationships/hyperlink" Target="aspi://module=&apos;ASPI&apos;&amp;link=&apos;263/2016 Sb.%25239&apos;&amp;ucin-k-dni=&apos;30.12.9999&apos;" TargetMode="External"/><Relationship Id="rId302" Type="http://schemas.openxmlformats.org/officeDocument/2006/relationships/hyperlink" Target="aspi://module=&apos;ASPI&apos;&amp;link=&apos;263/2016 Sb.%25239&apos;&amp;ucin-k-dni=&apos;30.12.9999&apos;" TargetMode="External"/><Relationship Id="rId303" Type="http://schemas.openxmlformats.org/officeDocument/2006/relationships/hyperlink" Target="aspi://module=&apos;ASPI&apos;&amp;link=&apos;263/2016 Sb.%25239&apos;&amp;ucin-k-dni=&apos;30.12.9999&apos;" TargetMode="External"/><Relationship Id="rId304" Type="http://schemas.openxmlformats.org/officeDocument/2006/relationships/hyperlink" Target="aspi://module=&apos;ASPI&apos;&amp;link=&apos;263/2016 Sb.%25239&apos;&amp;ucin-k-dni=&apos;30.12.9999&apos;" TargetMode="External"/><Relationship Id="rId305" Type="http://schemas.openxmlformats.org/officeDocument/2006/relationships/hyperlink" Target="aspi://module=&apos;ASPI&apos;&amp;link=&apos;263/2016 Sb.%25239&apos;&amp;ucin-k-dni=&apos;30.12.9999&apos;" TargetMode="External"/><Relationship Id="rId306" Type="http://schemas.openxmlformats.org/officeDocument/2006/relationships/hyperlink" Target="aspi://module=&apos;ASPI&apos;&amp;link=&apos;263/2016 Sb.%252372&apos;&amp;ucin-k-dni=&apos;30.12.9999&apos;" TargetMode="External"/><Relationship Id="rId307" Type="http://schemas.openxmlformats.org/officeDocument/2006/relationships/hyperlink" Target="aspi://module=&apos;ASPI&apos;&amp;link=&apos;263/2016 Sb.%25239&apos;&amp;ucin-k-dni=&apos;30.12.9999&apos;" TargetMode="External"/><Relationship Id="rId308" Type="http://schemas.openxmlformats.org/officeDocument/2006/relationships/hyperlink" Target="aspi://module=&apos;ASPI&apos;&amp;link=&apos;263/2016 Sb.%25239&apos;&amp;ucin-k-dni=&apos;30.12.9999&apos;" TargetMode="External"/><Relationship Id="rId309" Type="http://schemas.openxmlformats.org/officeDocument/2006/relationships/hyperlink" Target="aspi://module=&apos;ASPI&apos;&amp;link=&apos;263/2016 Sb.%252373&apos;&amp;ucin-k-dni=&apos;30.12.9999&apos;" TargetMode="External"/><Relationship Id="rId310" Type="http://schemas.openxmlformats.org/officeDocument/2006/relationships/hyperlink" Target="aspi://module=&apos;ASPI&apos;&amp;link=&apos;263/2016 Sb.%252373&apos;&amp;ucin-k-dni=&apos;30.12.9999&apos;" TargetMode="External"/><Relationship Id="rId311" Type="http://schemas.openxmlformats.org/officeDocument/2006/relationships/hyperlink" Target="aspi://module=&apos;ASPI&apos;&amp;link=&apos;263/2016 Sb.%252375&apos;&amp;ucin-k-dni=&apos;30.12.9999&apos;" TargetMode="External"/><Relationship Id="rId312" Type="http://schemas.openxmlformats.org/officeDocument/2006/relationships/hyperlink" Target="aspi://module=&apos;ASPI&apos;&amp;link=&apos;263/2016 Sb.%252375&apos;&amp;ucin-k-dni=&apos;30.12.9999&apos;" TargetMode="External"/><Relationship Id="rId313" Type="http://schemas.openxmlformats.org/officeDocument/2006/relationships/hyperlink" Target="aspi://module=&apos;ASPI&apos;&amp;link=&apos;263/2016 Sb.%252377&apos;&amp;ucin-k-dni=&apos;30.12.9999&apos;" TargetMode="External"/><Relationship Id="rId314" Type="http://schemas.openxmlformats.org/officeDocument/2006/relationships/hyperlink" Target="aspi://module=&apos;ASPI&apos;&amp;link=&apos;263/2016 Sb.%25239&apos;&amp;ucin-k-dni=&apos;30.12.9999&apos;" TargetMode="External"/><Relationship Id="rId315" Type="http://schemas.openxmlformats.org/officeDocument/2006/relationships/hyperlink" Target="aspi://module=&apos;ASPI&apos;&amp;link=&apos;263/2016 Sb.%25239&apos;&amp;ucin-k-dni=&apos;30.12.9999&apos;" TargetMode="External"/><Relationship Id="rId316" Type="http://schemas.openxmlformats.org/officeDocument/2006/relationships/hyperlink" Target="aspi://module=&apos;ASPI&apos;&amp;link=&apos;263/2016 Sb.%25239&apos;&amp;ucin-k-dni=&apos;30.12.9999&apos;" TargetMode="External"/><Relationship Id="rId317" Type="http://schemas.openxmlformats.org/officeDocument/2006/relationships/hyperlink" Target="aspi://module=&apos;ASPI&apos;&amp;link=&apos;263/2016 Sb.%252381&apos;&amp;ucin-k-dni=&apos;30.12.9999&apos;" TargetMode="External"/><Relationship Id="rId318" Type="http://schemas.openxmlformats.org/officeDocument/2006/relationships/hyperlink" Target="aspi://module=&apos;ASPI&apos;&amp;link=&apos;263/2016 Sb.%252383&apos;&amp;ucin-k-dni=&apos;30.12.9999&apos;" TargetMode="External"/><Relationship Id="rId319" Type="http://schemas.openxmlformats.org/officeDocument/2006/relationships/hyperlink" Target="aspi://module=&apos;ASPI&apos;&amp;link=&apos;263/2016 Sb.%252384-87&apos;&amp;ucin-k-dni=&apos;30.12.9999&apos;" TargetMode="External"/><Relationship Id="rId320" Type="http://schemas.openxmlformats.org/officeDocument/2006/relationships/hyperlink" Target="aspi://module=&apos;ASPI&apos;&amp;link=&apos;263/2016 Sb.%25239&apos;&amp;ucin-k-dni=&apos;30.12.9999&apos;" TargetMode="External"/><Relationship Id="rId321" Type="http://schemas.openxmlformats.org/officeDocument/2006/relationships/hyperlink" Target="aspi://module=&apos;ASPI&apos;&amp;link=&apos;263/2016 Sb.%25239&apos;&amp;ucin-k-dni=&apos;30.12.9999&apos;" TargetMode="External"/><Relationship Id="rId322" Type="http://schemas.openxmlformats.org/officeDocument/2006/relationships/hyperlink" Target="aspi://module=&apos;ASPI&apos;&amp;link=&apos;263/2016 Sb.%252389&apos;&amp;ucin-k-dni=&apos;30.12.9999&apos;" TargetMode="External"/><Relationship Id="rId323" Type="http://schemas.openxmlformats.org/officeDocument/2006/relationships/hyperlink" Target="aspi://module=&apos;ASPI&apos;&amp;link=&apos;263/2016 Sb.%252390&apos;&amp;ucin-k-dni=&apos;30.12.9999&apos;" TargetMode="External"/><Relationship Id="rId324" Type="http://schemas.openxmlformats.org/officeDocument/2006/relationships/hyperlink" Target="aspi://module=&apos;ASPI&apos;&amp;link=&apos;263/2016 Sb.%25239&apos;&amp;ucin-k-dni=&apos;30.12.9999&apos;" TargetMode="External"/><Relationship Id="rId325" Type="http://schemas.openxmlformats.org/officeDocument/2006/relationships/hyperlink" Target="aspi://module=&apos;ASPI&apos;&amp;link=&apos;263/2016 Sb.%252390&apos;&amp;ucin-k-dni=&apos;30.12.9999&apos;" TargetMode="External"/><Relationship Id="rId326" Type="http://schemas.openxmlformats.org/officeDocument/2006/relationships/hyperlink" Target="aspi://module=&apos;ASPI&apos;&amp;link=&apos;263/2016 Sb.%252390&apos;&amp;ucin-k-dni=&apos;30.12.9999&apos;" TargetMode="External"/><Relationship Id="rId327" Type="http://schemas.openxmlformats.org/officeDocument/2006/relationships/hyperlink" Target="aspi://module=&apos;ASPI&apos;&amp;link=&apos;263/2016 Sb.%252390&apos;&amp;ucin-k-dni=&apos;30.12.9999&apos;" TargetMode="External"/><Relationship Id="rId328" Type="http://schemas.openxmlformats.org/officeDocument/2006/relationships/hyperlink" Target="aspi://module=&apos;ASPI&apos;&amp;link=&apos;263/2016 Sb.%25239&apos;&amp;ucin-k-dni=&apos;30.12.9999&apos;" TargetMode="External"/><Relationship Id="rId329" Type="http://schemas.openxmlformats.org/officeDocument/2006/relationships/hyperlink" Target="aspi://module=&apos;ASPI&apos;&amp;link=&apos;263/2016 Sb.%252392&apos;&amp;ucin-k-dni=&apos;30.12.9999&apos;" TargetMode="External"/><Relationship Id="rId330" Type="http://schemas.openxmlformats.org/officeDocument/2006/relationships/hyperlink" Target="aspi://module=&apos;ASPI&apos;&amp;link=&apos;263/2016 Sb.%252392&apos;&amp;ucin-k-dni=&apos;30.12.9999&apos;" TargetMode="External"/><Relationship Id="rId331" Type="http://schemas.openxmlformats.org/officeDocument/2006/relationships/hyperlink" Target="aspi://module=&apos;ASPI&apos;&amp;link=&apos;263/2016 Sb.%25239&apos;&amp;ucin-k-dni=&apos;30.12.9999&apos;" TargetMode="External"/><Relationship Id="rId332" Type="http://schemas.openxmlformats.org/officeDocument/2006/relationships/hyperlink" Target="aspi://module=&apos;ASPI&apos;&amp;link=&apos;263/2016 Sb.%2523111&apos;&amp;ucin-k-dni=&apos;30.12.9999&apos;" TargetMode="External"/><Relationship Id="rId333" Type="http://schemas.openxmlformats.org/officeDocument/2006/relationships/hyperlink" Target="aspi://module=&apos;ASPI&apos;&amp;link=&apos;263/2016 Sb.%2523111&apos;&amp;ucin-k-dni=&apos;30.12.9999&apos;" TargetMode="External"/><Relationship Id="rId334" Type="http://schemas.openxmlformats.org/officeDocument/2006/relationships/hyperlink" Target="aspi://module=&apos;ASPI&apos;&amp;link=&apos;263/2016 Sb.%25239&apos;&amp;ucin-k-dni=&apos;30.12.9999&apos;" TargetMode="External"/><Relationship Id="rId335" Type="http://schemas.openxmlformats.org/officeDocument/2006/relationships/hyperlink" Target="aspi://module=&apos;ASPI&apos;&amp;link=&apos;263/2016 Sb.%2523112&apos;&amp;ucin-k-dni=&apos;30.12.9999&apos;" TargetMode="External"/><Relationship Id="rId336" Type="http://schemas.openxmlformats.org/officeDocument/2006/relationships/hyperlink" Target="aspi://module=&apos;ASPI&apos;&amp;link=&apos;263/2016 Sb.%2523150&apos;&amp;ucin-k-dni=&apos;30.12.9999&apos;" TargetMode="External"/><Relationship Id="rId337" Type="http://schemas.openxmlformats.org/officeDocument/2006/relationships/hyperlink" Target="aspi://module=&apos;ASPI&apos;&amp;link=&apos;263/2016 Sb.%2523150&apos;&amp;ucin-k-dni=&apos;30.12.9999&apos;" TargetMode="External"/><Relationship Id="rId338" Type="http://schemas.openxmlformats.org/officeDocument/2006/relationships/hyperlink" Target="aspi://module=&apos;ASPI&apos;&amp;link=&apos;263/2016 Sb.%2523156&apos;&amp;ucin-k-dni=&apos;30.12.9999&apos;" TargetMode="External"/><Relationship Id="rId339" Type="http://schemas.openxmlformats.org/officeDocument/2006/relationships/hyperlink" Target="aspi://module=&apos;ASPI&apos;&amp;link=&apos;263/2016 Sb.%2523157&apos;&amp;ucin-k-dni=&apos;30.12.9999&apos;" TargetMode="External"/><Relationship Id="rId340" Type="http://schemas.openxmlformats.org/officeDocument/2006/relationships/hyperlink" Target="aspi://module=&apos;ASPI&apos;&amp;link=&apos;263/2016 Sb.%25239&apos;&amp;ucin-k-dni=&apos;30.12.9999&apos;" TargetMode="External"/><Relationship Id="rId341" Type="http://schemas.openxmlformats.org/officeDocument/2006/relationships/hyperlink" Target="aspi://module=&apos;ASPI&apos;&amp;link=&apos;263/2016 Sb.%25239&apos;&amp;ucin-k-dni=&apos;30.12.9999&apos;" TargetMode="External"/><Relationship Id="rId342" Type="http://schemas.openxmlformats.org/officeDocument/2006/relationships/hyperlink" Target="aspi://module=&apos;ASPI&apos;&amp;link=&apos;263/2016 Sb.%2523156&apos;&amp;ucin-k-dni=&apos;30.12.9999&apos;" TargetMode="External"/><Relationship Id="rId343" Type="http://schemas.openxmlformats.org/officeDocument/2006/relationships/hyperlink" Target="aspi://module=&apos;ASPI&apos;&amp;link=&apos;263/2016 Sb.%2523158&apos;&amp;ucin-k-dni=&apos;30.12.9999&apos;" TargetMode="External"/><Relationship Id="rId344" Type="http://schemas.openxmlformats.org/officeDocument/2006/relationships/hyperlink" Target="aspi://module=&apos;ASPI&apos;&amp;link=&apos;263/2016 Sb.%25239&apos;&amp;ucin-k-dni=&apos;30.12.9999&apos;" TargetMode="External"/><Relationship Id="rId345" Type="http://schemas.openxmlformats.org/officeDocument/2006/relationships/hyperlink" Target="aspi://module=&apos;ASPI&apos;&amp;link=&apos;263/2016 Sb.%25239&apos;&amp;ucin-k-dni=&apos;30.12.9999&apos;" TargetMode="External"/><Relationship Id="rId346" Type="http://schemas.openxmlformats.org/officeDocument/2006/relationships/hyperlink" Target="aspi://module=&apos;ASPI&apos;&amp;link=&apos;263/2016 Sb.%2523160&apos;&amp;ucin-k-dni=&apos;30.12.9999&apos;" TargetMode="External"/><Relationship Id="rId347" Type="http://schemas.openxmlformats.org/officeDocument/2006/relationships/hyperlink" Target="aspi://module=&apos;ASPI&apos;&amp;link=&apos;263/2016 Sb.%2523161&apos;&amp;ucin-k-dni=&apos;30.12.9999&apos;" TargetMode="External"/><Relationship Id="rId348" Type="http://schemas.openxmlformats.org/officeDocument/2006/relationships/hyperlink" Target="aspi://module=&apos;ASPI&apos;&amp;link=&apos;263/2016 Sb.%2523162&apos;&amp;ucin-k-dni=&apos;30.12.9999&apos;" TargetMode="External"/><Relationship Id="rId349" Type="http://schemas.openxmlformats.org/officeDocument/2006/relationships/hyperlink" Target="aspi://module=&apos;ASPI&apos;&amp;link=&apos;263/2016 Sb.%2523163&apos;&amp;ucin-k-dni=&apos;30.12.9999&apos;" TargetMode="External"/><Relationship Id="rId350" Type="http://schemas.openxmlformats.org/officeDocument/2006/relationships/hyperlink" Target="aspi://module=&apos;ASPI&apos;&amp;link=&apos;263/2016 Sb.%25239&apos;&amp;ucin-k-dni=&apos;30.12.9999&apos;" TargetMode="External"/><Relationship Id="rId351" Type="http://schemas.openxmlformats.org/officeDocument/2006/relationships/hyperlink" Target="aspi://module=&apos;ASPI&apos;&amp;link=&apos;263/2016 Sb.%2523164&apos;&amp;ucin-k-dni=&apos;30.12.9999&apos;" TargetMode="External"/><Relationship Id="rId352" Type="http://schemas.openxmlformats.org/officeDocument/2006/relationships/hyperlink" Target="aspi://module=&apos;ASPI&apos;&amp;link=&apos;263/2016 Sb.%25239&apos;&amp;ucin-k-dni=&apos;30.12.9999&apos;" TargetMode="External"/><Relationship Id="rId353" Type="http://schemas.openxmlformats.org/officeDocument/2006/relationships/hyperlink" Target="aspi://module=&apos;ASPI&apos;&amp;link=&apos;263/2016 Sb.%2523167&apos;&amp;ucin-k-dni=&apos;30.12.9999&apos;" TargetMode="External"/><Relationship Id="rId354" Type="http://schemas.openxmlformats.org/officeDocument/2006/relationships/hyperlink" Target="aspi://module=&apos;ASPI&apos;&amp;link=&apos;263/2016 Sb.%252323&apos;&amp;ucin-k-dni=&apos;30.12.9999&apos;" TargetMode="External"/><Relationship Id="rId355" Type="http://schemas.openxmlformats.org/officeDocument/2006/relationships/hyperlink" Target="aspi://module=&apos;ASPI&apos;&amp;link=&apos;263/2016 Sb.%252325&apos;&amp;ucin-k-dni=&apos;30.12.9999&apos;" TargetMode="External"/><Relationship Id="rId356" Type="http://schemas.openxmlformats.org/officeDocument/2006/relationships/hyperlink" Target="aspi://module=&apos;ASPI&apos;&amp;link=&apos;263/2016 Sb.%252368&apos;&amp;ucin-k-dni=&apos;30.12.9999&apos;" TargetMode="External"/><Relationship Id="rId357" Type="http://schemas.openxmlformats.org/officeDocument/2006/relationships/hyperlink" Target="aspi://module=&apos;ASPI&apos;&amp;link=&apos;263/2016 Sb.%252370&apos;&amp;ucin-k-dni=&apos;30.12.9999&apos;" TargetMode="External"/><Relationship Id="rId358" Type="http://schemas.openxmlformats.org/officeDocument/2006/relationships/hyperlink" Target="aspi://module=&apos;ASPI&apos;&amp;link=&apos;263/2016 Sb.%252374&apos;&amp;ucin-k-dni=&apos;30.12.9999&apos;" TargetMode="External"/><Relationship Id="rId359" Type="http://schemas.openxmlformats.org/officeDocument/2006/relationships/hyperlink" Target="aspi://module=&apos;ASPI&apos;&amp;link=&apos;263/2016 Sb.%252374&apos;&amp;ucin-k-dni=&apos;30.12.9999&apos;" TargetMode="External"/><Relationship Id="rId360" Type="http://schemas.openxmlformats.org/officeDocument/2006/relationships/hyperlink" Target="aspi://module=&apos;ASPI&apos;&amp;link=&apos;263/2016 Sb.%252375&apos;&amp;ucin-k-dni=&apos;30.12.9999&apos;" TargetMode="External"/><Relationship Id="rId361" Type="http://schemas.openxmlformats.org/officeDocument/2006/relationships/hyperlink" Target="aspi://module=&apos;ASPI&apos;&amp;link=&apos;263/2016 Sb.%252378&apos;&amp;ucin-k-dni=&apos;30.12.9999&apos;" TargetMode="External"/><Relationship Id="rId362" Type="http://schemas.openxmlformats.org/officeDocument/2006/relationships/hyperlink" Target="aspi://module=&apos;ASPI&apos;&amp;link=&apos;263/2016 Sb.%252383&apos;&amp;ucin-k-dni=&apos;30.12.9999&apos;" TargetMode="External"/><Relationship Id="rId363" Type="http://schemas.openxmlformats.org/officeDocument/2006/relationships/hyperlink" Target="aspi://module=&apos;ASPI&apos;&amp;link=&apos;263/2016 Sb.%252384-87&apos;&amp;ucin-k-dni=&apos;30.12.9999&apos;" TargetMode="External"/><Relationship Id="rId364" Type="http://schemas.openxmlformats.org/officeDocument/2006/relationships/hyperlink" Target="aspi://module=&apos;ASPI&apos;&amp;link=&apos;263/2016 Sb.%252371&apos;&amp;ucin-k-dni=&apos;30.12.9999&apos;" TargetMode="External"/><Relationship Id="rId365" Type="http://schemas.openxmlformats.org/officeDocument/2006/relationships/hyperlink" Target="aspi://module=&apos;ASPI&apos;&amp;link=&apos;263/2016 Sb.%252375&apos;&amp;ucin-k-dni=&apos;30.12.9999&apos;" TargetMode="External"/><Relationship Id="rId366" Type="http://schemas.openxmlformats.org/officeDocument/2006/relationships/hyperlink" Target="aspi://module=&apos;ASPI&apos;&amp;link=&apos;263/2016 Sb.%2523164&apos;&amp;ucin-k-dni=&apos;30.12.9999&apos;" TargetMode="External"/><Relationship Id="rId367" Type="http://schemas.openxmlformats.org/officeDocument/2006/relationships/hyperlink" Target="aspi://module=&apos;ASPI&apos;&amp;link=&apos;263/2016 Sb.%2523173&apos;&amp;ucin-k-dni=&apos;30.12.9999&apos;" TargetMode="External"/><Relationship Id="rId368" Type="http://schemas.openxmlformats.org/officeDocument/2006/relationships/hyperlink" Target="aspi://module=&apos;ASPI&apos;&amp;link=&apos;263/2016 Sb.%25235&apos;&amp;ucin-k-dni=&apos;30.12.9999&apos;" TargetMode="External"/><Relationship Id="rId369" Type="http://schemas.openxmlformats.org/officeDocument/2006/relationships/hyperlink" Target="aspi://module=&apos;ASPI&apos;&amp;link=&apos;263/2016 Sb.%25235&apos;&amp;ucin-k-dni=&apos;30.12.9999&apos;" TargetMode="External"/><Relationship Id="rId370" Type="http://schemas.openxmlformats.org/officeDocument/2006/relationships/hyperlink" Target="aspi://module=&apos;ASPI&apos;&amp;link=&apos;263/2016 Sb.%25235&apos;&amp;ucin-k-dni=&apos;30.12.9999&apos;" TargetMode="External"/><Relationship Id="rId371" Type="http://schemas.openxmlformats.org/officeDocument/2006/relationships/hyperlink" Target="aspi://module=&apos;ASPI&apos;&amp;link=&apos;263/2016 Sb.%25235&apos;&amp;ucin-k-dni=&apos;30.12.9999&apos;" TargetMode="External"/><Relationship Id="rId372" Type="http://schemas.openxmlformats.org/officeDocument/2006/relationships/hyperlink" Target="aspi://module=&apos;ASPI&apos;&amp;link=&apos;263/2016 Sb.%25235&apos;&amp;ucin-k-dni=&apos;30.12.9999&apos;" TargetMode="External"/><Relationship Id="rId373" Type="http://schemas.openxmlformats.org/officeDocument/2006/relationships/hyperlink" Target="aspi://module=&apos;ASPI&apos;&amp;link=&apos;263/2016 Sb.%25235&apos;&amp;ucin-k-dni=&apos;30.12.9999&apos;" TargetMode="External"/><Relationship Id="rId374" Type="http://schemas.openxmlformats.org/officeDocument/2006/relationships/hyperlink" Target="aspi://module=&apos;ASPI&apos;&amp;link=&apos;263/2016 Sb.%25235&apos;&amp;ucin-k-dni=&apos;30.12.9999&apos;" TargetMode="External"/><Relationship Id="rId375" Type="http://schemas.openxmlformats.org/officeDocument/2006/relationships/hyperlink" Target="aspi://module=&apos;ASPI&apos;&amp;link=&apos;263/2016 Sb.%25236&apos;&amp;ucin-k-dni=&apos;30.12.9999&apos;" TargetMode="External"/><Relationship Id="rId376" Type="http://schemas.openxmlformats.org/officeDocument/2006/relationships/hyperlink" Target="aspi://module=&apos;ASPI&apos;&amp;link=&apos;263/2016 Sb.%25237&apos;&amp;ucin-k-dni=&apos;30.12.9999&apos;" TargetMode="External"/><Relationship Id="rId377" Type="http://schemas.openxmlformats.org/officeDocument/2006/relationships/hyperlink" Target="aspi://module=&apos;ASPI&apos;&amp;link=&apos;263/2016 Sb.%25238&apos;&amp;ucin-k-dni=&apos;30.12.9999&apos;" TargetMode="External"/><Relationship Id="rId378" Type="http://schemas.openxmlformats.org/officeDocument/2006/relationships/hyperlink" Target="aspi://module=&apos;ASPI&apos;&amp;link=&apos;263/2016 Sb.%252328&apos;&amp;ucin-k-dni=&apos;30.12.9999&apos;" TargetMode="External"/><Relationship Id="rId379" Type="http://schemas.openxmlformats.org/officeDocument/2006/relationships/hyperlink" Target="aspi://module=&apos;ASPI&apos;&amp;link=&apos;263/2016 Sb.%25239&apos;&amp;ucin-k-dni=&apos;30.12.9999&apos;" TargetMode="External"/><Relationship Id="rId380" Type="http://schemas.openxmlformats.org/officeDocument/2006/relationships/hyperlink" Target="aspi://module=&apos;ASPI&apos;&amp;link=&apos;263/2016 Sb.%252310&apos;&amp;ucin-k-dni=&apos;30.12.9999&apos;" TargetMode="External"/><Relationship Id="rId381" Type="http://schemas.openxmlformats.org/officeDocument/2006/relationships/hyperlink" Target="aspi://module=&apos;ASPI&apos;&amp;link=&apos;263/2016 Sb.%252311&apos;&amp;ucin-k-dni=&apos;30.12.9999&apos;" TargetMode="External"/><Relationship Id="rId382" Type="http://schemas.openxmlformats.org/officeDocument/2006/relationships/hyperlink" Target="aspi://module=&apos;ASPI&apos;&amp;link=&apos;263/2016 Sb.%252331&apos;&amp;ucin-k-dni=&apos;30.12.9999&apos;" TargetMode="External"/><Relationship Id="rId383" Type="http://schemas.openxmlformats.org/officeDocument/2006/relationships/hyperlink" Target="aspi://module=&apos;ASPI&apos;&amp;link=&apos;263/2016 Sb.%252322&apos;&amp;ucin-k-dni=&apos;30.12.9999&apos;" TargetMode="External"/><Relationship Id="rId384" Type="http://schemas.openxmlformats.org/officeDocument/2006/relationships/hyperlink" Target="aspi://module=&apos;ASPI&apos;&amp;link=&apos;263/2016 Sb.%252323&apos;&amp;ucin-k-dni=&apos;30.12.9999&apos;" TargetMode="External"/><Relationship Id="rId385" Type="http://schemas.openxmlformats.org/officeDocument/2006/relationships/hyperlink" Target="aspi://module=&apos;ASPI&apos;&amp;link=&apos;263/2016 Sb.%252329&apos;&amp;ucin-k-dni=&apos;30.12.9999&apos;" TargetMode="External"/><Relationship Id="rId386" Type="http://schemas.openxmlformats.org/officeDocument/2006/relationships/hyperlink" Target="aspi://module=&apos;ASPI&apos;&amp;link=&apos;263/2016 Sb.%252329&apos;&amp;ucin-k-dni=&apos;30.12.9999&apos;" TargetMode="External"/><Relationship Id="rId387" Type="http://schemas.openxmlformats.org/officeDocument/2006/relationships/hyperlink" Target="aspi://module=&apos;ASPI&apos;&amp;link=&apos;263/2016 Sb.%252330&apos;&amp;ucin-k-dni=&apos;30.12.9999&apos;" TargetMode="External"/><Relationship Id="rId388" Type="http://schemas.openxmlformats.org/officeDocument/2006/relationships/hyperlink" Target="aspi://module=&apos;ASPI&apos;&amp;link=&apos;263/2016 Sb.%252358&apos;&amp;ucin-k-dni=&apos;30.12.9999&apos;" TargetMode="External"/><Relationship Id="rId389" Type="http://schemas.openxmlformats.org/officeDocument/2006/relationships/hyperlink" Target="aspi://module=&apos;ASPI&apos;&amp;link=&apos;263/2016 Sb.%252358&apos;&amp;ucin-k-dni=&apos;30.12.9999&apos;" TargetMode="External"/><Relationship Id="rId390" Type="http://schemas.openxmlformats.org/officeDocument/2006/relationships/hyperlink" Target="aspi://module=&apos;ASPI&apos;&amp;link=&apos;263/2016 Sb.%252358&apos;&amp;ucin-k-dni=&apos;30.12.9999&apos;" TargetMode="External"/><Relationship Id="rId391" Type="http://schemas.openxmlformats.org/officeDocument/2006/relationships/hyperlink" Target="aspi://module=&apos;ASPI&apos;&amp;link=&apos;263/2016 Sb.%252359&apos;&amp;ucin-k-dni=&apos;30.12.9999&apos;" TargetMode="External"/><Relationship Id="rId392" Type="http://schemas.openxmlformats.org/officeDocument/2006/relationships/hyperlink" Target="aspi://module=&apos;ASPI&apos;&amp;link=&apos;263/2016 Sb.%252362&apos;&amp;ucin-k-dni=&apos;30.12.9999&apos;" TargetMode="External"/><Relationship Id="rId393" Type="http://schemas.openxmlformats.org/officeDocument/2006/relationships/hyperlink" Target="aspi://module=&apos;ASPI&apos;&amp;link=&apos;263/2016 Sb.%252366&apos;&amp;ucin-k-dni=&apos;30.12.9999&apos;" TargetMode="External"/><Relationship Id="rId394" Type="http://schemas.openxmlformats.org/officeDocument/2006/relationships/hyperlink" Target="aspi://module=&apos;ASPI&apos;&amp;link=&apos;263/2016 Sb.%2523102&apos;&amp;ucin-k-dni=&apos;30.12.9999&apos;" TargetMode="External"/><Relationship Id="rId395" Type="http://schemas.openxmlformats.org/officeDocument/2006/relationships/hyperlink" Target="aspi://module=&apos;ASPI&apos;&amp;link=&apos;263/2016 Sb.%252381&apos;&amp;ucin-k-dni=&apos;30.12.9999&apos;" TargetMode="External"/><Relationship Id="rId396" Type="http://schemas.openxmlformats.org/officeDocument/2006/relationships/hyperlink" Target="aspi://module=&apos;ASPI&apos;&amp;link=&apos;263/2016 Sb.%252382&apos;&amp;ucin-k-dni=&apos;30.12.9999&apos;" TargetMode="External"/><Relationship Id="rId397" Type="http://schemas.openxmlformats.org/officeDocument/2006/relationships/hyperlink" Target="aspi://module=&apos;ASPI&apos;&amp;link=&apos;263/2016 Sb.%252379&apos;&amp;ucin-k-dni=&apos;30.12.9999&apos;" TargetMode="External"/><Relationship Id="rId398" Type="http://schemas.openxmlformats.org/officeDocument/2006/relationships/hyperlink" Target="aspi://module=&apos;ASPI&apos;&amp;link=&apos;263/2016 Sb.%252379&apos;&amp;ucin-k-dni=&apos;30.12.9999&apos;" TargetMode="External"/><Relationship Id="rId399" Type="http://schemas.openxmlformats.org/officeDocument/2006/relationships/hyperlink" Target="aspi://module=&apos;ASPI&apos;&amp;link=&apos;263/2016 Sb.%252379&apos;&amp;ucin-k-dni=&apos;30.12.9999&apos;" TargetMode="External"/><Relationship Id="rId400" Type="http://schemas.openxmlformats.org/officeDocument/2006/relationships/hyperlink" Target="aspi://module=&apos;ASPI&apos;&amp;link=&apos;263/2016 Sb.%252380&apos;&amp;ucin-k-dni=&apos;30.12.9999&apos;" TargetMode="External"/><Relationship Id="rId401" Type="http://schemas.openxmlformats.org/officeDocument/2006/relationships/hyperlink" Target="aspi://module=&apos;ASPI&apos;&amp;link=&apos;263/2016 Sb.%252388&apos;&amp;ucin-k-dni=&apos;30.12.9999&apos;" TargetMode="External"/><Relationship Id="rId402" Type="http://schemas.openxmlformats.org/officeDocument/2006/relationships/hyperlink" Target="aspi://module=&apos;ASPI&apos;&amp;link=&apos;263/2016 Sb.%252388&apos;&amp;ucin-k-dni=&apos;30.12.9999&apos;" TargetMode="External"/><Relationship Id="rId403" Type="http://schemas.openxmlformats.org/officeDocument/2006/relationships/hyperlink" Target="aspi://module=&apos;ASPI&apos;&amp;link=&apos;263/2016 Sb.%252391&apos;&amp;ucin-k-dni=&apos;30.12.9999&apos;" TargetMode="External"/><Relationship Id="rId404" Type="http://schemas.openxmlformats.org/officeDocument/2006/relationships/hyperlink" Target="aspi://module=&apos;ASPI&apos;&amp;link=&apos;263/2016 Sb.%252391&apos;&amp;ucin-k-dni=&apos;30.12.9999&apos;" TargetMode="External"/><Relationship Id="rId405" Type="http://schemas.openxmlformats.org/officeDocument/2006/relationships/hyperlink" Target="aspi://module=&apos;ASPI&apos;&amp;link=&apos;263/2016 Sb.%252391&apos;&amp;ucin-k-dni=&apos;30.12.9999&apos;" TargetMode="External"/><Relationship Id="rId406" Type="http://schemas.openxmlformats.org/officeDocument/2006/relationships/hyperlink" Target="aspi://module=&apos;ASPI&apos;&amp;link=&apos;263/2016 Sb.%252393&apos;&amp;ucin-k-dni=&apos;30.12.9999&apos;" TargetMode="External"/><Relationship Id="rId407" Type="http://schemas.openxmlformats.org/officeDocument/2006/relationships/hyperlink" Target="aspi://module=&apos;ASPI&apos;&amp;link=&apos;263/2016 Sb.%252393&apos;&amp;ucin-k-dni=&apos;30.12.9999&apos;" TargetMode="External"/><Relationship Id="rId408" Type="http://schemas.openxmlformats.org/officeDocument/2006/relationships/hyperlink" Target="aspi://module=&apos;ASPI&apos;&amp;link=&apos;263/2016 Sb.%252394&apos;&amp;ucin-k-dni=&apos;30.12.9999&apos;" TargetMode="External"/><Relationship Id="rId409" Type="http://schemas.openxmlformats.org/officeDocument/2006/relationships/hyperlink" Target="aspi://module=&apos;ASPI&apos;&amp;link=&apos;263/2016 Sb.%252395&apos;&amp;ucin-k-dni=&apos;30.12.9999&apos;" TargetMode="External"/><Relationship Id="rId410" Type="http://schemas.openxmlformats.org/officeDocument/2006/relationships/hyperlink" Target="aspi://module=&apos;ASPI&apos;&amp;link=&apos;263/2016 Sb.%252396&apos;&amp;ucin-k-dni=&apos;30.12.9999&apos;" TargetMode="External"/><Relationship Id="rId411" Type="http://schemas.openxmlformats.org/officeDocument/2006/relationships/hyperlink" Target="aspi://module=&apos;ASPI&apos;&amp;link=&apos;263/2016 Sb.%252397&apos;&amp;ucin-k-dni=&apos;30.12.9999&apos;" TargetMode="External"/><Relationship Id="rId412" Type="http://schemas.openxmlformats.org/officeDocument/2006/relationships/hyperlink" Target="aspi://module=&apos;ASPI&apos;&amp;link=&apos;263/2016 Sb.%252398&apos;&amp;ucin-k-dni=&apos;30.12.9999&apos;" TargetMode="External"/><Relationship Id="rId413" Type="http://schemas.openxmlformats.org/officeDocument/2006/relationships/hyperlink" Target="aspi://module=&apos;ASPI&apos;&amp;link=&apos;263/2016 Sb.%252399&apos;&amp;ucin-k-dni=&apos;30.12.9999&apos;" TargetMode="External"/><Relationship Id="rId414" Type="http://schemas.openxmlformats.org/officeDocument/2006/relationships/hyperlink" Target="aspi://module=&apos;ASPI&apos;&amp;link=&apos;263/2016 Sb.%252399&apos;&amp;ucin-k-dni=&apos;30.12.9999&apos;" TargetMode="External"/><Relationship Id="rId415" Type="http://schemas.openxmlformats.org/officeDocument/2006/relationships/hyperlink" Target="aspi://module=&apos;ASPI&apos;&amp;link=&apos;263/2016 Sb.%252399&apos;&amp;ucin-k-dni=&apos;30.12.9999&apos;" TargetMode="External"/><Relationship Id="rId416" Type="http://schemas.openxmlformats.org/officeDocument/2006/relationships/hyperlink" Target="aspi://module=&apos;ASPI&apos;&amp;link=&apos;263/2016 Sb.%252399&apos;&amp;ucin-k-dni=&apos;30.12.9999&apos;" TargetMode="External"/><Relationship Id="rId417" Type="http://schemas.openxmlformats.org/officeDocument/2006/relationships/hyperlink" Target="aspi://module=&apos;ASPI&apos;&amp;link=&apos;263/2016 Sb.%2523100&apos;&amp;ucin-k-dni=&apos;30.12.9999&apos;" TargetMode="External"/><Relationship Id="rId418" Type="http://schemas.openxmlformats.org/officeDocument/2006/relationships/hyperlink" Target="aspi://module=&apos;ASPI&apos;&amp;link=&apos;263/2016 Sb.%2523101&apos;&amp;ucin-k-dni=&apos;30.12.9999&apos;" TargetMode="External"/><Relationship Id="rId419" Type="http://schemas.openxmlformats.org/officeDocument/2006/relationships/hyperlink" Target="aspi://module=&apos;ASPI&apos;&amp;link=&apos;263/2016 Sb.%2523104&apos;&amp;ucin-k-dni=&apos;30.12.9999&apos;" TargetMode="External"/><Relationship Id="rId420" Type="http://schemas.openxmlformats.org/officeDocument/2006/relationships/hyperlink" Target="aspi://module=&apos;ASPI&apos;&amp;link=&apos;263/2016 Sb.%2523104&apos;&amp;ucin-k-dni=&apos;30.12.9999&apos;" TargetMode="External"/><Relationship Id="rId421" Type="http://schemas.openxmlformats.org/officeDocument/2006/relationships/hyperlink" Target="aspi://module=&apos;ASPI&apos;&amp;link=&apos;263/2016 Sb.%2523104&apos;&amp;ucin-k-dni=&apos;30.12.9999&apos;" TargetMode="External"/><Relationship Id="rId422" Type="http://schemas.openxmlformats.org/officeDocument/2006/relationships/hyperlink" Target="aspi://module=&apos;ASPI&apos;&amp;link=&apos;263/2016 Sb.%2523108&apos;&amp;ucin-k-dni=&apos;30.12.9999&apos;" TargetMode="External"/><Relationship Id="rId423" Type="http://schemas.openxmlformats.org/officeDocument/2006/relationships/hyperlink" Target="aspi://module=&apos;ASPI&apos;&amp;link=&apos;263/2016 Sb.%2523109&apos;&amp;ucin-k-dni=&apos;30.12.9999&apos;" TargetMode="External"/><Relationship Id="rId424" Type="http://schemas.openxmlformats.org/officeDocument/2006/relationships/hyperlink" Target="aspi://module=&apos;ASPI&apos;&amp;link=&apos;263/2016 Sb.%2523110&apos;&amp;ucin-k-dni=&apos;30.12.9999&apos;" TargetMode="External"/><Relationship Id="rId425" Type="http://schemas.openxmlformats.org/officeDocument/2006/relationships/hyperlink" Target="aspi://module=&apos;ASPI&apos;&amp;link=&apos;263/2016 Sb.%2523111&apos;&amp;ucin-k-dni=&apos;30.12.9999&apos;" TargetMode="External"/><Relationship Id="rId426" Type="http://schemas.openxmlformats.org/officeDocument/2006/relationships/hyperlink" Target="aspi://module=&apos;ASPI&apos;&amp;link=&apos;263/2016 Sb.%2523137&apos;&amp;ucin-k-dni=&apos;30.12.9999&apos;" TargetMode="External"/><Relationship Id="rId427" Type="http://schemas.openxmlformats.org/officeDocument/2006/relationships/hyperlink" Target="aspi://module=&apos;ASPI&apos;&amp;link=&apos;263/2016 Sb.%2523137&apos;&amp;ucin-k-dni=&apos;30.12.9999&apos;" TargetMode="External"/><Relationship Id="rId428" Type="http://schemas.openxmlformats.org/officeDocument/2006/relationships/hyperlink" Target="aspi://module=&apos;ASPI&apos;&amp;link=&apos;263/2016 Sb.%2523140&apos;&amp;ucin-k-dni=&apos;30.12.9999&apos;" TargetMode="External"/><Relationship Id="rId429" Type="http://schemas.openxmlformats.org/officeDocument/2006/relationships/hyperlink" Target="aspi://module=&apos;ASPI&apos;&amp;link=&apos;263/2016 Sb.%2523140&apos;&amp;ucin-k-dni=&apos;30.12.9999&apos;" TargetMode="External"/><Relationship Id="rId430" Type="http://schemas.openxmlformats.org/officeDocument/2006/relationships/hyperlink" Target="aspi://module=&apos;ASPI&apos;&amp;link=&apos;263/2016 Sb.%2523140&apos;&amp;ucin-k-dni=&apos;30.12.9999&apos;" TargetMode="External"/><Relationship Id="rId431" Type="http://schemas.openxmlformats.org/officeDocument/2006/relationships/hyperlink" Target="aspi://module=&apos;LIT&apos;&amp;link=&apos;LIT209486CZ%2523196&apos;&amp;ucin-k-dni=&apos;30.12.9999&apos;" TargetMode="External"/><Relationship Id="rId432" Type="http://schemas.openxmlformats.org/officeDocument/2006/relationships/hyperlink" Target="aspi://module=&apos;ASPI&apos;&amp;link=&apos;263/2016 Sb.%2523141&apos;&amp;ucin-k-dni=&apos;30.12.9999&apos;" TargetMode="External"/><Relationship Id="rId433" Type="http://schemas.openxmlformats.org/officeDocument/2006/relationships/hyperlink" Target="aspi://module=&apos;ASPI&apos;&amp;link=&apos;263/2016 Sb.%2523141&apos;&amp;ucin-k-dni=&apos;30.12.9999&apos;" TargetMode="External"/><Relationship Id="rId434" Type="http://schemas.openxmlformats.org/officeDocument/2006/relationships/hyperlink" Target="aspi://module=&apos;ASPI&apos;&amp;link=&apos;263/2016 Sb.%2523144&apos;&amp;ucin-k-dni=&apos;30.12.9999&apos;" TargetMode="External"/><Relationship Id="rId435" Type="http://schemas.openxmlformats.org/officeDocument/2006/relationships/hyperlink" Target="aspi://module=&apos;ASPI&apos;&amp;link=&apos;263/2016 Sb.%2523145&apos;&amp;ucin-k-dni=&apos;30.12.9999&apos;" TargetMode="External"/><Relationship Id="rId436" Type="http://schemas.openxmlformats.org/officeDocument/2006/relationships/hyperlink" Target="aspi://module=&apos;ASPI&apos;&amp;link=&apos;263/2016 Sb.%2523146&apos;&amp;ucin-k-dni=&apos;30.12.9999&apos;" TargetMode="External"/><Relationship Id="rId437" Type="http://schemas.openxmlformats.org/officeDocument/2006/relationships/hyperlink" Target="aspi://module=&apos;ASPI&apos;&amp;link=&apos;263/2016 Sb.%2523147&apos;&amp;ucin-k-dni=&apos;30.12.9999&apos;" TargetMode="External"/><Relationship Id="rId438" Type="http://schemas.openxmlformats.org/officeDocument/2006/relationships/hyperlink" Target="aspi://module=&apos;ASPI&apos;&amp;link=&apos;263/2016 Sb.%2523147&apos;&amp;ucin-k-dni=&apos;30.12.9999&apos;" TargetMode="External"/><Relationship Id="rId439" Type="http://schemas.openxmlformats.org/officeDocument/2006/relationships/hyperlink" Target="aspi://module=&apos;ASPI&apos;&amp;link=&apos;263/2016 Sb.%2523168&apos;&amp;ucin-k-dni=&apos;30.12.9999&apos;" TargetMode="External"/><Relationship Id="rId440" Type="http://schemas.openxmlformats.org/officeDocument/2006/relationships/hyperlink" Target="aspi://module=&apos;ASPI&apos;&amp;link=&apos;263/2016 Sb.%2523171&apos;&amp;ucin-k-dni=&apos;30.12.9999&apos;" TargetMode="External"/><Relationship Id="rId441" Type="http://schemas.openxmlformats.org/officeDocument/2006/relationships/hyperlink" Target="aspi://module=&apos;ASPI&apos;&amp;link=&apos;263/2016 Sb.%2523174&apos;&amp;ucin-k-dni=&apos;30.12.9999&apos;" TargetMode="External"/><Relationship Id="rId442" Type="http://schemas.openxmlformats.org/officeDocument/2006/relationships/hyperlink" Target="aspi://module=&apos;LIT&apos;&amp;link=&apos;LIT209486CZ%2523200&apos;&amp;ucin-k-dni=&apos;30.12.9999&apos;" TargetMode="External"/><Relationship Id="rId443" Type="http://schemas.openxmlformats.org/officeDocument/2006/relationships/hyperlink" Target="aspi://module=&apos;LIT&apos;&amp;link=&apos;LIT209486CZ%2523201&apos;&amp;ucin-k-dni=&apos;30.12.9999&apos;" TargetMode="External"/><Relationship Id="rId444" Type="http://schemas.openxmlformats.org/officeDocument/2006/relationships/hyperlink" Target="aspi://module=&apos;LIT&apos;&amp;link=&apos;LIT209486CZ%2523202&apos;&amp;ucin-k-dni=&apos;30.12.9999&apos;" TargetMode="External"/><Relationship Id="rId445" Type="http://schemas.openxmlformats.org/officeDocument/2006/relationships/hyperlink" Target="aspi://module=&apos;LIT&apos;&amp;link=&apos;LIT209486CZ%2523203&apos;&amp;ucin-k-dni=&apos;30.12.9999&apos;" TargetMode="External"/><Relationship Id="rId446" Type="http://schemas.openxmlformats.org/officeDocument/2006/relationships/hyperlink" Target="aspi://module=&apos;LIT&apos;&amp;link=&apos;LIT209486CZ%2523204&apos;&amp;ucin-k-dni=&apos;30.12.9999&apos;" TargetMode="External"/><Relationship Id="rId447" Type="http://schemas.openxmlformats.org/officeDocument/2006/relationships/hyperlink" Target="aspi://module=&apos;LIT&apos;&amp;link=&apos;LIT209486CZ%2523205&apos;&amp;ucin-k-dni=&apos;30.12.9999&apos;" TargetMode="External"/><Relationship Id="rId448" Type="http://schemas.openxmlformats.org/officeDocument/2006/relationships/hyperlink" Target="aspi://module=&apos;LIT&apos;&amp;link=&apos;LIT209486CZ%2523206&apos;&amp;ucin-k-dni=&apos;30.12.9999&apos;" TargetMode="External"/><Relationship Id="rId449" Type="http://schemas.openxmlformats.org/officeDocument/2006/relationships/hyperlink" Target="aspi://module=&apos;LIT&apos;&amp;link=&apos;LIT209486CZ%2523207&apos;&amp;ucin-k-dni=&apos;30.12.9999&apos;" TargetMode="External"/><Relationship Id="rId450" Type="http://schemas.openxmlformats.org/officeDocument/2006/relationships/hyperlink" Target="aspi://module=&apos;ASPI&apos;&amp;link=&apos;234/2014 Sb.%2523&apos;&amp;ucin-k-dni=&apos;30.12.9999&apos;" TargetMode="External"/><Relationship Id="rId451" Type="http://schemas.openxmlformats.org/officeDocument/2006/relationships/hyperlink" Target="aspi://module=&apos;LIT&apos;&amp;link=&apos;LIT209486CZ%2523208&apos;&amp;ucin-k-dni=&apos;30.12.9999&apos;" TargetMode="External"/><Relationship Id="rId452" Type="http://schemas.openxmlformats.org/officeDocument/2006/relationships/hyperlink" Target="aspi://module=&apos;ASPI&apos;&amp;link=&apos;183/2006 Sb.%2523&apos;&amp;ucin-k-dni=&apos;30.12.9999&apos;" TargetMode="External"/><Relationship Id="rId453" Type="http://schemas.openxmlformats.org/officeDocument/2006/relationships/hyperlink" Target="aspi://module=&apos;ASPI&apos;&amp;link=&apos;263/2016 Sb.%2523149&apos;&amp;ucin-k-dni=&apos;30.12.9999&apos;" TargetMode="External"/><Relationship Id="rId454" Type="http://schemas.openxmlformats.org/officeDocument/2006/relationships/hyperlink" Target="aspi://module=&apos;ASPI&apos;&amp;link=&apos;263/2016 Sb.%2523149&apos;&amp;ucin-k-dni=&apos;30.12.9999&apos;" TargetMode="External"/><Relationship Id="rId455" Type="http://schemas.openxmlformats.org/officeDocument/2006/relationships/hyperlink" Target="aspi://module=&apos;ASPI&apos;&amp;link=&apos;263/2016 Sb.%2523153&apos;&amp;ucin-k-dni=&apos;30.12.9999&apos;" TargetMode="External"/><Relationship Id="rId456" Type="http://schemas.openxmlformats.org/officeDocument/2006/relationships/hyperlink" Target="aspi://module=&apos;LIT&apos;&amp;link=&apos;LIT209486CZ%2523210&apos;&amp;ucin-k-dni=&apos;30.12.9999&apos;" TargetMode="External"/><Relationship Id="rId457" Type="http://schemas.openxmlformats.org/officeDocument/2006/relationships/hyperlink" Target="aspi://module=&apos;LIT&apos;&amp;link=&apos;LIT209486CZ%2523211&apos;&amp;ucin-k-dni=&apos;30.12.9999&apos;" TargetMode="External"/><Relationship Id="rId458" Type="http://schemas.openxmlformats.org/officeDocument/2006/relationships/hyperlink" Target="aspi://module=&apos;LIT&apos;&amp;link=&apos;LIT209486CZ%2523212&apos;&amp;ucin-k-dni=&apos;30.12.9999&apos;" TargetMode="External"/><Relationship Id="rId459" Type="http://schemas.openxmlformats.org/officeDocument/2006/relationships/hyperlink" Target="aspi://module=&apos;ASPI&apos;&amp;link=&apos;263/2016 Sb.%2523108&apos;&amp;ucin-k-dni=&apos;30.12.9999&apos;" TargetMode="External"/><Relationship Id="rId460" Type="http://schemas.openxmlformats.org/officeDocument/2006/relationships/hyperlink" Target="aspi://module=&apos;LIT&apos;&amp;link=&apos;LIT209486CZ%2523213&apos;&amp;ucin-k-dni=&apos;30.12.9999&apos;" TargetMode="External"/><Relationship Id="rId461" Type="http://schemas.openxmlformats.org/officeDocument/2006/relationships/hyperlink" Target="aspi://module=&apos;LIT&apos;&amp;link=&apos;LIT209486CZ%2523214&apos;&amp;ucin-k-dni=&apos;30.12.9999&apos;" TargetMode="External"/><Relationship Id="rId462" Type="http://schemas.openxmlformats.org/officeDocument/2006/relationships/hyperlink" Target="aspi://module=&apos;LIT&apos;&amp;link=&apos;LIT209486CZ%2523215&apos;&amp;ucin-k-dni=&apos;30.12.9999&apos;" TargetMode="External"/><Relationship Id="rId463" Type="http://schemas.openxmlformats.org/officeDocument/2006/relationships/hyperlink" Target="aspi://module=&apos;ASPI&apos;&amp;link=&apos;263/2016 Sb.%2523103&apos;&amp;ucin-k-dni=&apos;30.12.9999&apos;" TargetMode="External"/><Relationship Id="rId464" Type="http://schemas.openxmlformats.org/officeDocument/2006/relationships/hyperlink" Target="aspi://module=&apos;LIT&apos;&amp;link=&apos;LIT209486CZ%2523216&apos;&amp;ucin-k-dni=&apos;30.12.9999&apos;" TargetMode="External"/><Relationship Id="rId465" Type="http://schemas.openxmlformats.org/officeDocument/2006/relationships/hyperlink" Target="aspi://module=&apos;ASPI&apos;&amp;link=&apos;263/2016 Sb.%2523149&apos;&amp;ucin-k-dni=&apos;30.12.9999&apos;" TargetMode="External"/><Relationship Id="rId466" Type="http://schemas.openxmlformats.org/officeDocument/2006/relationships/hyperlink" Target="aspi://module=&apos;LIT&apos;&amp;link=&apos;LIT209486CZ%2523217&apos;&amp;ucin-k-dni=&apos;30.12.9999&apos;" TargetMode="External"/><Relationship Id="rId467" Type="http://schemas.openxmlformats.org/officeDocument/2006/relationships/hyperlink" Target="aspi://module=&apos;ASPI&apos;&amp;link=&apos;263/2016 Sb.%2523149&apos;&amp;ucin-k-dni=&apos;30.12.9999&apos;" TargetMode="External"/><Relationship Id="rId468" Type="http://schemas.openxmlformats.org/officeDocument/2006/relationships/hyperlink" Target="aspi://module=&apos;ASPI&apos;&amp;link=&apos;263/2016 Sb.%2523149&apos;&amp;ucin-k-dni=&apos;30.12.9999&apos;" TargetMode="External"/><Relationship Id="rId469" Type="http://schemas.openxmlformats.org/officeDocument/2006/relationships/hyperlink" Target="aspi://module=&apos;LIT&apos;&amp;link=&apos;LIT209486CZ%2523219&apos;&amp;ucin-k-dni=&apos;30.12.9999&apos;" TargetMode="External"/><Relationship Id="rId470" Type="http://schemas.openxmlformats.org/officeDocument/2006/relationships/hyperlink" Target="aspi://module=&apos;LIT&apos;&amp;link=&apos;LIT209486CZ%2523220&apos;&amp;ucin-k-dni=&apos;30.12.9999&apos;" TargetMode="External"/><Relationship Id="rId471" Type="http://schemas.openxmlformats.org/officeDocument/2006/relationships/hyperlink" Target="aspi://module=&apos;ASPI&apos;&amp;link=&apos;263/2016 Sb.%2523149&apos;&amp;ucin-k-dni=&apos;30.12.9999&apos;" TargetMode="External"/><Relationship Id="rId472" Type="http://schemas.openxmlformats.org/officeDocument/2006/relationships/hyperlink" Target="aspi://module=&apos;LIT&apos;&amp;link=&apos;LIT209486CZ%2523221&apos;&amp;ucin-k-dni=&apos;30.12.9999&apos;" TargetMode="External"/><Relationship Id="rId473" Type="http://schemas.openxmlformats.org/officeDocument/2006/relationships/hyperlink" Target="aspi://module=&apos;ASPI&apos;&amp;link=&apos;263/2016 Sb.%2523149&apos;&amp;ucin-k-dni=&apos;30.12.9999&apos;" TargetMode="External"/><Relationship Id="rId474" Type="http://schemas.openxmlformats.org/officeDocument/2006/relationships/hyperlink" Target="aspi://module=&apos;ASPI&apos;&amp;link=&apos;263/2016 Sb.%2523149&apos;&amp;ucin-k-dni=&apos;30.12.9999&apos;" TargetMode="External"/><Relationship Id="rId475" Type="http://schemas.openxmlformats.org/officeDocument/2006/relationships/hyperlink" Target="aspi://module=&apos;ASPI&apos;&amp;link=&apos;263/2016 Sb.%2523149&apos;&amp;ucin-k-dni=&apos;30.12.9999&apos;" TargetMode="External"/><Relationship Id="rId476" Type="http://schemas.openxmlformats.org/officeDocument/2006/relationships/hyperlink" Target="aspi://module=&apos;LIT&apos;&amp;link=&apos;LIT209486CZ%2523224&apos;&amp;ucin-k-dni=&apos;30.12.9999&apos;" TargetMode="External"/><Relationship Id="rId477" Type="http://schemas.openxmlformats.org/officeDocument/2006/relationships/hyperlink" Target="aspi://module=&apos;LIT&apos;&amp;link=&apos;LIT209486CZ%2523225&apos;&amp;ucin-k-dni=&apos;30.12.9999&apos;" TargetMode="External"/><Relationship Id="rId478" Type="http://schemas.openxmlformats.org/officeDocument/2006/relationships/hyperlink" Target="aspi://module=&apos;LIT&apos;&amp;link=&apos;LIT209486CZ%2523226&apos;&amp;ucin-k-dni=&apos;30.12.9999&apos;" TargetMode="External"/><Relationship Id="rId479" Type="http://schemas.openxmlformats.org/officeDocument/2006/relationships/hyperlink" Target="aspi://module=&apos;LIT&apos;&amp;link=&apos;LIT209486CZ%2523227&apos;&amp;ucin-k-dni=&apos;30.12.9999&apos;" TargetMode="External"/><Relationship Id="rId480" Type="http://schemas.openxmlformats.org/officeDocument/2006/relationships/hyperlink" Target="aspi://module=&apos;EU&apos;&amp;link=&apos;31998L0034%2523&apos;&amp;ucin-k-dni=&apos;30.12.9999&apos;" TargetMode="External"/><Relationship Id="rId481" Type="http://schemas.openxmlformats.org/officeDocument/2006/relationships/hyperlink" Target="aspi://module=&apos;LIT&apos;&amp;link=&apos;LIT209486CZ%2523228&apos;&amp;ucin-k-dni=&apos;30.12.9999&apos;" TargetMode="External"/><Relationship Id="rId482" Type="http://schemas.openxmlformats.org/officeDocument/2006/relationships/hyperlink" Target="aspi://module=&apos;ASPI&apos;&amp;link=&apos;183/2006 Sb.%2523&apos;&amp;ucin-k-dni=&apos;30.12.9999&apos;" TargetMode="External"/><Relationship Id="rId483" Type="http://schemas.openxmlformats.org/officeDocument/2006/relationships/hyperlink" Target="aspi://module=&apos;LIT&apos;&amp;link=&apos;LIT209486CZ%2523229&apos;&amp;ucin-k-dni=&apos;30.12.9999&apos;" TargetMode="External"/><Relationship Id="rId484" Type="http://schemas.openxmlformats.org/officeDocument/2006/relationships/hyperlink" Target="aspi://module=&apos;ASPI&apos;&amp;link=&apos;18/1997 Sb.%2523&apos;&amp;ucin-k-dni=&apos;30.12.9999&apos;" TargetMode="External"/><Relationship Id="rId485" Type="http://schemas.openxmlformats.org/officeDocument/2006/relationships/hyperlink" Target="aspi://module=&apos;ASPI&apos;&amp;link=&apos;18/1997 Sb.%2523&apos;&amp;ucin-k-dni=&apos;30.12.9999&apos;" TargetMode="External"/><Relationship Id="rId486" Type="http://schemas.openxmlformats.org/officeDocument/2006/relationships/hyperlink" Target="aspi://module=&apos;ASPI&apos;&amp;link=&apos;18/1997 Sb.%2523&apos;&amp;ucin-k-dni=&apos;30.12.9999&apos;" TargetMode="External"/><Relationship Id="rId487" Type="http://schemas.openxmlformats.org/officeDocument/2006/relationships/hyperlink" Target="aspi://module=&apos;ASPI&apos;&amp;link=&apos;18/1997 Sb.%25239&apos;&amp;ucin-k-dni=&apos;30.12.9999&apos;" TargetMode="External"/><Relationship Id="rId488" Type="http://schemas.openxmlformats.org/officeDocument/2006/relationships/hyperlink" Target="aspi://module=&apos;ASPI&apos;&amp;link=&apos;18/1997 Sb.%25239&apos;&amp;ucin-k-dni=&apos;30.12.9999&apos;" TargetMode="External"/><Relationship Id="rId489" Type="http://schemas.openxmlformats.org/officeDocument/2006/relationships/hyperlink" Target="aspi://module=&apos;ASPI&apos;&amp;link=&apos;18/1997 Sb.%252316&apos;&amp;ucin-k-dni=&apos;30.12.9999&apos;" TargetMode="External"/><Relationship Id="rId490" Type="http://schemas.openxmlformats.org/officeDocument/2006/relationships/hyperlink" Target="aspi://module=&apos;ASPI&apos;&amp;link=&apos;18/1997 Sb.%2523&apos;&amp;ucin-k-dni=&apos;30.12.9999&apos;" TargetMode="External"/><Relationship Id="rId491" Type="http://schemas.openxmlformats.org/officeDocument/2006/relationships/hyperlink" Target="aspi://module=&apos;ASPI&apos;&amp;link=&apos;18/1997 Sb.%2523&apos;&amp;ucin-k-dni=&apos;30.12.9999&apos;" TargetMode="External"/><Relationship Id="rId492" Type="http://schemas.openxmlformats.org/officeDocument/2006/relationships/hyperlink" Target="aspi://module=&apos;ASPI&apos;&amp;link=&apos;263/2016 Sb.%252370&apos;&amp;ucin-k-dni=&apos;30.12.9999&apos;" TargetMode="External"/><Relationship Id="rId493" Type="http://schemas.openxmlformats.org/officeDocument/2006/relationships/hyperlink" Target="aspi://module=&apos;ASPI&apos;&amp;link=&apos;18/1997 Sb.%2523&apos;&amp;ucin-k-dni=&apos;30.12.9999&apos;" TargetMode="External"/><Relationship Id="rId494" Type="http://schemas.openxmlformats.org/officeDocument/2006/relationships/hyperlink" Target="aspi://module=&apos;ASPI&apos;&amp;link=&apos;18/1997 Sb.%2523&apos;&amp;ucin-k-dni=&apos;30.12.9999&apos;" TargetMode="External"/><Relationship Id="rId495" Type="http://schemas.openxmlformats.org/officeDocument/2006/relationships/hyperlink" Target="aspi://module=&apos;ASPI&apos;&amp;link=&apos;18/1997 Sb.%2523&apos;&amp;ucin-k-dni=&apos;30.12.9999&apos;" TargetMode="External"/><Relationship Id="rId496" Type="http://schemas.openxmlformats.org/officeDocument/2006/relationships/hyperlink" Target="aspi://module=&apos;ASPI&apos;&amp;link=&apos;18/1997 Sb.%2523&apos;&amp;ucin-k-dni=&apos;30.12.9999&apos;" TargetMode="External"/><Relationship Id="rId497" Type="http://schemas.openxmlformats.org/officeDocument/2006/relationships/hyperlink" Target="aspi://module=&apos;ASPI&apos;&amp;link=&apos;18/1997 Sb.%2523&apos;&amp;ucin-k-dni=&apos;30.12.9999&apos;" TargetMode="External"/><Relationship Id="rId498" Type="http://schemas.openxmlformats.org/officeDocument/2006/relationships/hyperlink" Target="aspi://module=&apos;ASPI&apos;&amp;link=&apos;18/1997 Sb.%2523&apos;&amp;ucin-k-dni=&apos;30.12.9999&apos;" TargetMode="External"/><Relationship Id="rId499" Type="http://schemas.openxmlformats.org/officeDocument/2006/relationships/hyperlink" Target="aspi://module=&apos;ASPI&apos;&amp;link=&apos;18/1997 Sb.%2523&apos;&amp;ucin-k-dni=&apos;30.12.9999&apos;" TargetMode="External"/><Relationship Id="rId500" Type="http://schemas.openxmlformats.org/officeDocument/2006/relationships/hyperlink" Target="aspi://module=&apos;ASPI&apos;&amp;link=&apos;18/1997 Sb.%2523&apos;&amp;ucin-k-dni=&apos;30.12.9999&apos;" TargetMode="External"/><Relationship Id="rId501" Type="http://schemas.openxmlformats.org/officeDocument/2006/relationships/hyperlink" Target="aspi://module=&apos;ASPI&apos;&amp;link=&apos;18/1997 Sb.%2523&apos;&amp;ucin-k-dni=&apos;30.12.9999&apos;" TargetMode="External"/><Relationship Id="rId502" Type="http://schemas.openxmlformats.org/officeDocument/2006/relationships/hyperlink" Target="aspi://module=&apos;ASPI&apos;&amp;link=&apos;18/1997 Sb.%2523&apos;&amp;ucin-k-dni=&apos;30.12.9999&apos;" TargetMode="External"/><Relationship Id="rId503" Type="http://schemas.openxmlformats.org/officeDocument/2006/relationships/hyperlink" Target="aspi://module=&apos;ASPI&apos;&amp;link=&apos;18/1997 Sb.%2523&apos;&amp;ucin-k-dni=&apos;30.12.9999&apos;" TargetMode="External"/><Relationship Id="rId504" Type="http://schemas.openxmlformats.org/officeDocument/2006/relationships/hyperlink" Target="aspi://module=&apos;ASPI&apos;&amp;link=&apos;18/1997 Sb.%2523&apos;&amp;ucin-k-dni=&apos;30.12.9999&apos;" TargetMode="External"/><Relationship Id="rId505" Type="http://schemas.openxmlformats.org/officeDocument/2006/relationships/hyperlink" Target="aspi://module=&apos;ASPI&apos;&amp;link=&apos;18/1997 Sb.%2523&apos;&amp;ucin-k-dni=&apos;30.12.9999&apos;" TargetMode="External"/><Relationship Id="rId506" Type="http://schemas.openxmlformats.org/officeDocument/2006/relationships/hyperlink" Target="aspi://module=&apos;ASPI&apos;&amp;link=&apos;263/2016 Sb.%252351&apos;&amp;ucin-k-dni=&apos;30.12.9999&apos;" TargetMode="External"/><Relationship Id="rId507" Type="http://schemas.openxmlformats.org/officeDocument/2006/relationships/hyperlink" Target="aspi://module=&apos;ASPI&apos;&amp;link=&apos;263/2016 Sb.%252351&apos;&amp;ucin-k-dni=&apos;30.12.9999&apos;" TargetMode="External"/><Relationship Id="rId508" Type="http://schemas.openxmlformats.org/officeDocument/2006/relationships/hyperlink" Target="aspi://module=&apos;ASPI&apos;&amp;link=&apos;18/1997 Sb.%2523&apos;&amp;ucin-k-dni=&apos;30.12.9999&apos;" TargetMode="External"/><Relationship Id="rId509" Type="http://schemas.openxmlformats.org/officeDocument/2006/relationships/hyperlink" Target="aspi://module=&apos;ASPI&apos;&amp;link=&apos;18/1997 Sb.%2523&apos;&amp;ucin-k-dni=&apos;30.12.9999&apos;" TargetMode="External"/><Relationship Id="rId510" Type="http://schemas.openxmlformats.org/officeDocument/2006/relationships/hyperlink" Target="aspi://module=&apos;ASPI&apos;&amp;link=&apos;18/1997 Sb.%2523&apos;&amp;ucin-k-dni=&apos;30.12.9999&apos;" TargetMode="External"/><Relationship Id="rId511" Type="http://schemas.openxmlformats.org/officeDocument/2006/relationships/hyperlink" Target="aspi://module=&apos;ASPI&apos;&amp;link=&apos;18/1997 Sb.%2523&apos;&amp;ucin-k-dni=&apos;30.12.9999&apos;" TargetMode="External"/><Relationship Id="rId512" Type="http://schemas.openxmlformats.org/officeDocument/2006/relationships/hyperlink" Target="aspi://module=&apos;ASPI&apos;&amp;link=&apos;18/1997 Sb.%2523&apos;&amp;ucin-k-dni=&apos;30.12.9999&apos;" TargetMode="External"/><Relationship Id="rId513" Type="http://schemas.openxmlformats.org/officeDocument/2006/relationships/hyperlink" Target="aspi://module=&apos;ASPI&apos;&amp;link=&apos;18/1997 Sb.%2523&apos;&amp;ucin-k-dni=&apos;30.12.9999&apos;" TargetMode="External"/><Relationship Id="rId514" Type="http://schemas.openxmlformats.org/officeDocument/2006/relationships/hyperlink" Target="aspi://module=&apos;ASPI&apos;&amp;link=&apos;18/1997 Sb.%2523&apos;&amp;ucin-k-dni=&apos;30.12.9999&apos;" TargetMode="External"/><Relationship Id="rId515" Type="http://schemas.openxmlformats.org/officeDocument/2006/relationships/hyperlink" Target="aspi://module=&apos;ASPI&apos;&amp;link=&apos;263/2016 Sb.%2523162&apos;&amp;ucin-k-dni=&apos;30.12.9999&apos;" TargetMode="External"/><Relationship Id="rId516" Type="http://schemas.openxmlformats.org/officeDocument/2006/relationships/hyperlink" Target="aspi://module=&apos;ASPI&apos;&amp;link=&apos;18/1997 Sb.%2523&apos;&amp;ucin-k-dni=&apos;30.12.9999&apos;" TargetMode="External"/><Relationship Id="rId517" Type="http://schemas.openxmlformats.org/officeDocument/2006/relationships/hyperlink" Target="aspi://module=&apos;ASPI&apos;&amp;link=&apos;18/1997 Sb.%2523&apos;&amp;ucin-k-dni=&apos;30.12.9999&apos;" TargetMode="External"/><Relationship Id="rId518" Type="http://schemas.openxmlformats.org/officeDocument/2006/relationships/hyperlink" Target="aspi://module=&apos;ASPI&apos;&amp;link=&apos;18/1997 Sb.%2523&apos;&amp;ucin-k-dni=&apos;30.12.9999&apos;" TargetMode="External"/><Relationship Id="rId519" Type="http://schemas.openxmlformats.org/officeDocument/2006/relationships/hyperlink" Target="aspi://module=&apos;ASPI&apos;&amp;link=&apos;18/1997 Sb.%2523&apos;&amp;ucin-k-dni=&apos;30.12.9999&apos;" TargetMode="External"/><Relationship Id="rId520" Type="http://schemas.openxmlformats.org/officeDocument/2006/relationships/hyperlink" Target="aspi://module=&apos;ASPI&apos;&amp;link=&apos;263/2016 Sb.%2523156&apos;&amp;ucin-k-dni=&apos;30.12.9999&apos;" TargetMode="External"/><Relationship Id="rId521" Type="http://schemas.openxmlformats.org/officeDocument/2006/relationships/hyperlink" Target="aspi://module=&apos;ASPI&apos;&amp;link=&apos;18/1997 Sb.%2523&apos;&amp;ucin-k-dni=&apos;30.12.9999&apos;" TargetMode="External"/><Relationship Id="rId522" Type="http://schemas.openxmlformats.org/officeDocument/2006/relationships/hyperlink" Target="aspi://module=&apos;ASPI&apos;&amp;link=&apos;18/1997 Sb.%2523&apos;&amp;ucin-k-dni=&apos;30.12.9999&apos;" TargetMode="External"/><Relationship Id="rId523" Type="http://schemas.openxmlformats.org/officeDocument/2006/relationships/hyperlink" Target="aspi://module=&apos;ASPI&apos;&amp;link=&apos;18/1997 Sb.%2523&apos;&amp;ucin-k-dni=&apos;30.12.9999&apos;" TargetMode="External"/><Relationship Id="rId524" Type="http://schemas.openxmlformats.org/officeDocument/2006/relationships/hyperlink" Target="aspi://module=&apos;ASPI&apos;&amp;link=&apos;18/1997 Sb.%2523&apos;&amp;ucin-k-dni=&apos;30.12.9999&apos;" TargetMode="External"/><Relationship Id="rId525" Type="http://schemas.openxmlformats.org/officeDocument/2006/relationships/hyperlink" Target="aspi://module=&apos;ASPI&apos;&amp;link=&apos;263/2016 Sb.%252393&apos;&amp;ucin-k-dni=&apos;30.12.9999&apos;" TargetMode="External"/><Relationship Id="rId526" Type="http://schemas.openxmlformats.org/officeDocument/2006/relationships/hyperlink" Target="aspi://module=&apos;ASPI&apos;&amp;link=&apos;263/2016 Sb.%252396&apos;&amp;ucin-k-dni=&apos;30.12.9999&apos;" TargetMode="External"/><Relationship Id="rId527" Type="http://schemas.openxmlformats.org/officeDocument/2006/relationships/hyperlink" Target="aspi://module=&apos;ASPI&apos;&amp;link=&apos;263/2016 Sb.%252396&apos;&amp;ucin-k-dni=&apos;30.12.9999&apos;" TargetMode="External"/><Relationship Id="rId528" Type="http://schemas.openxmlformats.org/officeDocument/2006/relationships/hyperlink" Target="aspi://module=&apos;ASPI&apos;&amp;link=&apos;263/2016 Sb.%252396&apos;&amp;ucin-k-dni=&apos;30.12.9999&apos;" TargetMode="External"/><Relationship Id="rId529" Type="http://schemas.openxmlformats.org/officeDocument/2006/relationships/hyperlink" Target="aspi://module=&apos;LIT&apos;&amp;link=&apos;LIT209486CZ%2523236&apos;&amp;ucin-k-dni=&apos;30.12.9999&apos;" TargetMode="External"/><Relationship Id="rId530" Type="http://schemas.openxmlformats.org/officeDocument/2006/relationships/hyperlink" Target="aspi://module=&apos;ASPI&apos;&amp;link=&apos;263/2016 Sb.%25236&apos;&amp;ucin-k-dni=&apos;30.12.9999&apos;" TargetMode="External"/><Relationship Id="rId531" Type="http://schemas.openxmlformats.org/officeDocument/2006/relationships/hyperlink" Target="aspi://module=&apos;ASPI&apos;&amp;link=&apos;263/2016 Sb.%25239&apos;&amp;ucin-k-dni=&apos;30.12.9999&apos;" TargetMode="External"/><Relationship Id="rId532" Type="http://schemas.openxmlformats.org/officeDocument/2006/relationships/hyperlink" Target="aspi://module=&apos;ASPI&apos;&amp;link=&apos;263/2016 Sb.%25239&apos;&amp;ucin-k-dni=&apos;30.12.9999&apos;" TargetMode="External"/><Relationship Id="rId533" Type="http://schemas.openxmlformats.org/officeDocument/2006/relationships/hyperlink" Target="aspi://module=&apos;ASPI&apos;&amp;link=&apos;263/2016 Sb.%25239&apos;&amp;ucin-k-dni=&apos;30.12.9999&apos;" TargetMode="External"/><Relationship Id="rId534" Type="http://schemas.openxmlformats.org/officeDocument/2006/relationships/hyperlink" Target="aspi://module=&apos;ASPI&apos;&amp;link=&apos;263/2016 Sb.%252317&apos;&amp;ucin-k-dni=&apos;30.12.9999&apos;" TargetMode="External"/><Relationship Id="rId535" Type="http://schemas.openxmlformats.org/officeDocument/2006/relationships/hyperlink" Target="aspi://module=&apos;ASPI&apos;&amp;link=&apos;263/2016 Sb.%252318&apos;&amp;ucin-k-dni=&apos;30.12.9999&apos;" TargetMode="External"/><Relationship Id="rId536" Type="http://schemas.openxmlformats.org/officeDocument/2006/relationships/hyperlink" Target="aspi://module=&apos;ASPI&apos;&amp;link=&apos;263/2016 Sb.%252324&apos;&amp;ucin-k-dni=&apos;30.12.9999&apos;" TargetMode="External"/><Relationship Id="rId537" Type="http://schemas.openxmlformats.org/officeDocument/2006/relationships/hyperlink" Target="aspi://module=&apos;ASPI&apos;&amp;link=&apos;263/2016 Sb.%252325&apos;&amp;ucin-k-dni=&apos;30.12.9999&apos;" TargetMode="External"/><Relationship Id="rId538" Type="http://schemas.openxmlformats.org/officeDocument/2006/relationships/hyperlink" Target="aspi://module=&apos;ASPI&apos;&amp;link=&apos;263/2016 Sb.%252329&apos;&amp;ucin-k-dni=&apos;30.12.9999&apos;" TargetMode="External"/><Relationship Id="rId539" Type="http://schemas.openxmlformats.org/officeDocument/2006/relationships/hyperlink" Target="aspi://module=&apos;ASPI&apos;&amp;link=&apos;263/2016 Sb.%252330&apos;&amp;ucin-k-dni=&apos;30.12.9999&apos;" TargetMode="External"/><Relationship Id="rId540" Type="http://schemas.openxmlformats.org/officeDocument/2006/relationships/hyperlink" Target="aspi://module=&apos;ASPI&apos;&amp;link=&apos;263/2016 Sb.%252331&apos;&amp;ucin-k-dni=&apos;30.12.9999&apos;" TargetMode="External"/><Relationship Id="rId541" Type="http://schemas.openxmlformats.org/officeDocument/2006/relationships/hyperlink" Target="aspi://module=&apos;ASPI&apos;&amp;link=&apos;263/2016 Sb.%252332&apos;&amp;ucin-k-dni=&apos;30.12.9999&apos;" TargetMode="External"/><Relationship Id="rId542" Type="http://schemas.openxmlformats.org/officeDocument/2006/relationships/hyperlink" Target="aspi://module=&apos;ASPI&apos;&amp;link=&apos;263/2016 Sb.%252333&apos;&amp;ucin-k-dni=&apos;30.12.9999&apos;" TargetMode="External"/><Relationship Id="rId543" Type="http://schemas.openxmlformats.org/officeDocument/2006/relationships/hyperlink" Target="aspi://module=&apos;ASPI&apos;&amp;link=&apos;263/2016 Sb.%252344&apos;&amp;ucin-k-dni=&apos;30.12.9999&apos;" TargetMode="External"/><Relationship Id="rId544" Type="http://schemas.openxmlformats.org/officeDocument/2006/relationships/hyperlink" Target="aspi://module=&apos;ASPI&apos;&amp;link=&apos;263/2016 Sb.%252345&apos;&amp;ucin-k-dni=&apos;30.12.9999&apos;" TargetMode="External"/><Relationship Id="rId545" Type="http://schemas.openxmlformats.org/officeDocument/2006/relationships/hyperlink" Target="aspi://module=&apos;ASPI&apos;&amp;link=&apos;263/2016 Sb.%252346&apos;&amp;ucin-k-dni=&apos;30.12.9999&apos;" TargetMode="External"/><Relationship Id="rId546" Type="http://schemas.openxmlformats.org/officeDocument/2006/relationships/hyperlink" Target="aspi://module=&apos;ASPI&apos;&amp;link=&apos;263/2016 Sb.%252347&apos;&amp;ucin-k-dni=&apos;30.12.9999&apos;" TargetMode="External"/><Relationship Id="rId547" Type="http://schemas.openxmlformats.org/officeDocument/2006/relationships/hyperlink" Target="aspi://module=&apos;ASPI&apos;&amp;link=&apos;263/2016 Sb.%252348&apos;&amp;ucin-k-dni=&apos;30.12.9999&apos;" TargetMode="External"/><Relationship Id="rId548" Type="http://schemas.openxmlformats.org/officeDocument/2006/relationships/hyperlink" Target="aspi://module=&apos;ASPI&apos;&amp;link=&apos;263/2016 Sb.%252349&apos;&amp;ucin-k-dni=&apos;30.12.9999&apos;" TargetMode="External"/><Relationship Id="rId549" Type="http://schemas.openxmlformats.org/officeDocument/2006/relationships/hyperlink" Target="aspi://module=&apos;ASPI&apos;&amp;link=&apos;263/2016 Sb.%252350&apos;&amp;ucin-k-dni=&apos;30.12.9999&apos;" TargetMode="External"/><Relationship Id="rId550" Type="http://schemas.openxmlformats.org/officeDocument/2006/relationships/hyperlink" Target="aspi://module=&apos;ASPI&apos;&amp;link=&apos;263/2016 Sb.%252351&apos;&amp;ucin-k-dni=&apos;30.12.9999&apos;" TargetMode="External"/><Relationship Id="rId551" Type="http://schemas.openxmlformats.org/officeDocument/2006/relationships/hyperlink" Target="aspi://module=&apos;ASPI&apos;&amp;link=&apos;263/2016 Sb.%252352&apos;&amp;ucin-k-dni=&apos;30.12.9999&apos;" TargetMode="External"/><Relationship Id="rId552" Type="http://schemas.openxmlformats.org/officeDocument/2006/relationships/hyperlink" Target="aspi://module=&apos;ASPI&apos;&amp;link=&apos;263/2016 Sb.%252353&apos;&amp;ucin-k-dni=&apos;30.12.9999&apos;" TargetMode="External"/><Relationship Id="rId553" Type="http://schemas.openxmlformats.org/officeDocument/2006/relationships/hyperlink" Target="aspi://module=&apos;ASPI&apos;&amp;link=&apos;263/2016 Sb.%252354&apos;&amp;ucin-k-dni=&apos;30.12.9999&apos;" TargetMode="External"/><Relationship Id="rId554" Type="http://schemas.openxmlformats.org/officeDocument/2006/relationships/hyperlink" Target="aspi://module=&apos;ASPI&apos;&amp;link=&apos;263/2016 Sb.%252355&apos;&amp;ucin-k-dni=&apos;30.12.9999&apos;" TargetMode="External"/><Relationship Id="rId555" Type="http://schemas.openxmlformats.org/officeDocument/2006/relationships/hyperlink" Target="aspi://module=&apos;ASPI&apos;&amp;link=&apos;263/2016 Sb.%252356&apos;&amp;ucin-k-dni=&apos;30.12.9999&apos;" TargetMode="External"/><Relationship Id="rId556" Type="http://schemas.openxmlformats.org/officeDocument/2006/relationships/hyperlink" Target="aspi://module=&apos;ASPI&apos;&amp;link=&apos;263/2016 Sb.%252357&apos;&amp;ucin-k-dni=&apos;30.12.9999&apos;" TargetMode="External"/><Relationship Id="rId557" Type="http://schemas.openxmlformats.org/officeDocument/2006/relationships/hyperlink" Target="aspi://module=&apos;ASPI&apos;&amp;link=&apos;263/2016 Sb.%252388&apos;&amp;ucin-k-dni=&apos;30.12.9999&apos;" TargetMode="External"/><Relationship Id="rId558" Type="http://schemas.openxmlformats.org/officeDocument/2006/relationships/hyperlink" Target="aspi://module=&apos;ASPI&apos;&amp;link=&apos;263/2016 Sb.%252359&apos;&amp;ucin-k-dni=&apos;30.12.9999&apos;" TargetMode="External"/><Relationship Id="rId559" Type="http://schemas.openxmlformats.org/officeDocument/2006/relationships/hyperlink" Target="aspi://module=&apos;ASPI&apos;&amp;link=&apos;263/2016 Sb.%252360&apos;&amp;ucin-k-dni=&apos;30.12.9999&apos;" TargetMode="External"/><Relationship Id="rId560" Type="http://schemas.openxmlformats.org/officeDocument/2006/relationships/hyperlink" Target="aspi://module=&apos;ASPI&apos;&amp;link=&apos;263/2016 Sb.%252361&apos;&amp;ucin-k-dni=&apos;30.12.9999&apos;" TargetMode="External"/><Relationship Id="rId561" Type="http://schemas.openxmlformats.org/officeDocument/2006/relationships/hyperlink" Target="aspi://module=&apos;ASPI&apos;&amp;link=&apos;263/2016 Sb.%252363&apos;&amp;ucin-k-dni=&apos;30.12.9999&apos;" TargetMode="External"/><Relationship Id="rId562" Type="http://schemas.openxmlformats.org/officeDocument/2006/relationships/hyperlink" Target="aspi://module=&apos;ASPI&apos;&amp;link=&apos;263/2016 Sb.%252366&apos;&amp;ucin-k-dni=&apos;30.12.9999&apos;" TargetMode="External"/><Relationship Id="rId563" Type="http://schemas.openxmlformats.org/officeDocument/2006/relationships/hyperlink" Target="aspi://module=&apos;ASPI&apos;&amp;link=&apos;263/2016 Sb.%252367&apos;&amp;ucin-k-dni=&apos;30.12.9999&apos;" TargetMode="External"/><Relationship Id="rId564" Type="http://schemas.openxmlformats.org/officeDocument/2006/relationships/hyperlink" Target="aspi://module=&apos;ASPI&apos;&amp;link=&apos;263/2016 Sb.%252368&apos;&amp;ucin-k-dni=&apos;30.12.9999&apos;" TargetMode="External"/><Relationship Id="rId565" Type="http://schemas.openxmlformats.org/officeDocument/2006/relationships/hyperlink" Target="aspi://module=&apos;ASPI&apos;&amp;link=&apos;263/2016 Sb.%252369&apos;&amp;ucin-k-dni=&apos;30.12.9999&apos;" TargetMode="External"/><Relationship Id="rId566" Type="http://schemas.openxmlformats.org/officeDocument/2006/relationships/hyperlink" Target="aspi://module=&apos;ASPI&apos;&amp;link=&apos;263/2016 Sb.%252370&apos;&amp;ucin-k-dni=&apos;30.12.9999&apos;" TargetMode="External"/><Relationship Id="rId567" Type="http://schemas.openxmlformats.org/officeDocument/2006/relationships/hyperlink" Target="aspi://module=&apos;ASPI&apos;&amp;link=&apos;263/2016 Sb.%252371&apos;&amp;ucin-k-dni=&apos;30.12.9999&apos;" TargetMode="External"/><Relationship Id="rId568" Type="http://schemas.openxmlformats.org/officeDocument/2006/relationships/hyperlink" Target="aspi://module=&apos;ASPI&apos;&amp;link=&apos;263/2016 Sb.%252372&apos;&amp;ucin-k-dni=&apos;30.12.9999&apos;" TargetMode="External"/><Relationship Id="rId569" Type="http://schemas.openxmlformats.org/officeDocument/2006/relationships/hyperlink" Target="aspi://module=&apos;ASPI&apos;&amp;link=&apos;263/2016 Sb.%252373&apos;&amp;ucin-k-dni=&apos;30.12.9999&apos;" TargetMode="External"/><Relationship Id="rId570" Type="http://schemas.openxmlformats.org/officeDocument/2006/relationships/hyperlink" Target="aspi://module=&apos;ASPI&apos;&amp;link=&apos;263/2016 Sb.%252374&apos;&amp;ucin-k-dni=&apos;30.12.9999&apos;" TargetMode="External"/><Relationship Id="rId571" Type="http://schemas.openxmlformats.org/officeDocument/2006/relationships/hyperlink" Target="aspi://module=&apos;ASPI&apos;&amp;link=&apos;263/2016 Sb.%252375&apos;&amp;ucin-k-dni=&apos;30.12.9999&apos;" TargetMode="External"/><Relationship Id="rId572" Type="http://schemas.openxmlformats.org/officeDocument/2006/relationships/hyperlink" Target="aspi://module=&apos;ASPI&apos;&amp;link=&apos;263/2016 Sb.%252376&apos;&amp;ucin-k-dni=&apos;30.12.9999&apos;" TargetMode="External"/><Relationship Id="rId573" Type="http://schemas.openxmlformats.org/officeDocument/2006/relationships/hyperlink" Target="aspi://module=&apos;ASPI&apos;&amp;link=&apos;263/2016 Sb.%252377&apos;&amp;ucin-k-dni=&apos;30.12.9999&apos;" TargetMode="External"/><Relationship Id="rId574" Type="http://schemas.openxmlformats.org/officeDocument/2006/relationships/hyperlink" Target="aspi://module=&apos;ASPI&apos;&amp;link=&apos;263/2016 Sb.%252378&apos;&amp;ucin-k-dni=&apos;30.12.9999&apos;" TargetMode="External"/><Relationship Id="rId575" Type="http://schemas.openxmlformats.org/officeDocument/2006/relationships/hyperlink" Target="aspi://module=&apos;ASPI&apos;&amp;link=&apos;263/2016 Sb.%252379&apos;&amp;ucin-k-dni=&apos;30.12.9999&apos;" TargetMode="External"/><Relationship Id="rId576" Type="http://schemas.openxmlformats.org/officeDocument/2006/relationships/hyperlink" Target="aspi://module=&apos;ASPI&apos;&amp;link=&apos;263/2016 Sb.%252381&apos;&amp;ucin-k-dni=&apos;30.12.9999&apos;" TargetMode="External"/><Relationship Id="rId577" Type="http://schemas.openxmlformats.org/officeDocument/2006/relationships/hyperlink" Target="aspi://module=&apos;ASPI&apos;&amp;link=&apos;263/2016 Sb.%252382&apos;&amp;ucin-k-dni=&apos;30.12.9999&apos;" TargetMode="External"/><Relationship Id="rId578" Type="http://schemas.openxmlformats.org/officeDocument/2006/relationships/hyperlink" Target="aspi://module=&apos;ASPI&apos;&amp;link=&apos;263/2016 Sb.%252383&apos;&amp;ucin-k-dni=&apos;30.12.9999&apos;" TargetMode="External"/><Relationship Id="rId579" Type="http://schemas.openxmlformats.org/officeDocument/2006/relationships/hyperlink" Target="aspi://module=&apos;ASPI&apos;&amp;link=&apos;263/2016 Sb.%252384&apos;&amp;ucin-k-dni=&apos;30.12.9999&apos;" TargetMode="External"/><Relationship Id="rId580" Type="http://schemas.openxmlformats.org/officeDocument/2006/relationships/hyperlink" Target="aspi://module=&apos;ASPI&apos;&amp;link=&apos;263/2016 Sb.%252385&apos;&amp;ucin-k-dni=&apos;30.12.9999&apos;" TargetMode="External"/><Relationship Id="rId581" Type="http://schemas.openxmlformats.org/officeDocument/2006/relationships/hyperlink" Target="aspi://module=&apos;ASPI&apos;&amp;link=&apos;263/2016 Sb.%252386&apos;&amp;ucin-k-dni=&apos;30.12.9999&apos;" TargetMode="External"/><Relationship Id="rId582" Type="http://schemas.openxmlformats.org/officeDocument/2006/relationships/hyperlink" Target="aspi://module=&apos;ASPI&apos;&amp;link=&apos;263/2016 Sb.%252387&apos;&amp;ucin-k-dni=&apos;30.12.9999&apos;" TargetMode="External"/><Relationship Id="rId583" Type="http://schemas.openxmlformats.org/officeDocument/2006/relationships/hyperlink" Target="aspi://module=&apos;ASPI&apos;&amp;link=&apos;263/2016 Sb.%252388&apos;&amp;ucin-k-dni=&apos;30.12.9999&apos;" TargetMode="External"/><Relationship Id="rId584" Type="http://schemas.openxmlformats.org/officeDocument/2006/relationships/hyperlink" Target="aspi://module=&apos;ASPI&apos;&amp;link=&apos;263/2016 Sb.%252389&apos;&amp;ucin-k-dni=&apos;30.12.9999&apos;" TargetMode="External"/><Relationship Id="rId585" Type="http://schemas.openxmlformats.org/officeDocument/2006/relationships/hyperlink" Target="aspi://module=&apos;ASPI&apos;&amp;link=&apos;263/2016 Sb.%252393&apos;&amp;ucin-k-dni=&apos;30.12.9999&apos;" TargetMode="External"/><Relationship Id="rId586" Type="http://schemas.openxmlformats.org/officeDocument/2006/relationships/hyperlink" Target="aspi://module=&apos;ASPI&apos;&amp;link=&apos;263/2016 Sb.%252395&apos;&amp;ucin-k-dni=&apos;30.12.9999&apos;" TargetMode="External"/><Relationship Id="rId587" Type="http://schemas.openxmlformats.org/officeDocument/2006/relationships/hyperlink" Target="aspi://module=&apos;ASPI&apos;&amp;link=&apos;263/2016 Sb.%252396&apos;&amp;ucin-k-dni=&apos;30.12.9999&apos;" TargetMode="External"/><Relationship Id="rId588" Type="http://schemas.openxmlformats.org/officeDocument/2006/relationships/hyperlink" Target="aspi://module=&apos;ASPI&apos;&amp;link=&apos;263/2016 Sb.%252398&apos;&amp;ucin-k-dni=&apos;30.12.9999&apos;" TargetMode="External"/><Relationship Id="rId589" Type="http://schemas.openxmlformats.org/officeDocument/2006/relationships/hyperlink" Target="aspi://module=&apos;ASPI&apos;&amp;link=&apos;263/2016 Sb.%252399&apos;&amp;ucin-k-dni=&apos;30.12.9999&apos;" TargetMode="External"/><Relationship Id="rId590" Type="http://schemas.openxmlformats.org/officeDocument/2006/relationships/hyperlink" Target="aspi://module=&apos;ASPI&apos;&amp;link=&apos;263/2016 Sb.%2523100&apos;&amp;ucin-k-dni=&apos;30.12.9999&apos;" TargetMode="External"/><Relationship Id="rId591" Type="http://schemas.openxmlformats.org/officeDocument/2006/relationships/hyperlink" Target="aspi://module=&apos;ASPI&apos;&amp;link=&apos;263/2016 Sb.%2523101&apos;&amp;ucin-k-dni=&apos;30.12.9999&apos;" TargetMode="External"/><Relationship Id="rId592" Type="http://schemas.openxmlformats.org/officeDocument/2006/relationships/hyperlink" Target="aspi://module=&apos;ASPI&apos;&amp;link=&apos;263/2016 Sb.%2523103&apos;&amp;ucin-k-dni=&apos;30.12.9999&apos;" TargetMode="External"/><Relationship Id="rId593" Type="http://schemas.openxmlformats.org/officeDocument/2006/relationships/hyperlink" Target="aspi://module=&apos;ASPI&apos;&amp;link=&apos;263/2016 Sb.%2523104&apos;&amp;ucin-k-dni=&apos;30.12.9999&apos;" TargetMode="External"/><Relationship Id="rId594" Type="http://schemas.openxmlformats.org/officeDocument/2006/relationships/hyperlink" Target="aspi://module=&apos;ASPI&apos;&amp;link=&apos;263/2016 Sb.%2523111&apos;&amp;ucin-k-dni=&apos;30.12.9999&apos;" TargetMode="External"/><Relationship Id="rId595" Type="http://schemas.openxmlformats.org/officeDocument/2006/relationships/hyperlink" Target="aspi://module=&apos;ASPI&apos;&amp;link=&apos;263/2016 Sb.%2523112&apos;&amp;ucin-k-dni=&apos;30.12.9999&apos;" TargetMode="External"/><Relationship Id="rId596" Type="http://schemas.openxmlformats.org/officeDocument/2006/relationships/hyperlink" Target="aspi://module=&apos;ASPI&apos;&amp;link=&apos;263/2016 Sb.%2523137&apos;&amp;ucin-k-dni=&apos;30.12.9999&apos;" TargetMode="External"/><Relationship Id="rId597" Type="http://schemas.openxmlformats.org/officeDocument/2006/relationships/hyperlink" Target="aspi://module=&apos;ASPI&apos;&amp;link=&apos;263/2016 Sb.%2523138&apos;&amp;ucin-k-dni=&apos;30.12.9999&apos;" TargetMode="External"/><Relationship Id="rId598" Type="http://schemas.openxmlformats.org/officeDocument/2006/relationships/hyperlink" Target="aspi://module=&apos;ASPI&apos;&amp;link=&apos;263/2016 Sb.%2523141&apos;&amp;ucin-k-dni=&apos;30.12.9999&apos;" TargetMode="External"/><Relationship Id="rId599" Type="http://schemas.openxmlformats.org/officeDocument/2006/relationships/hyperlink" Target="aspi://module=&apos;ASPI&apos;&amp;link=&apos;263/2016 Sb.%2523143&apos;&amp;ucin-k-dni=&apos;30.12.9999&apos;" TargetMode="External"/><Relationship Id="rId600" Type="http://schemas.openxmlformats.org/officeDocument/2006/relationships/hyperlink" Target="aspi://module=&apos;ASPI&apos;&amp;link=&apos;263/2016 Sb.%2523149&apos;&amp;ucin-k-dni=&apos;30.12.9999&apos;" TargetMode="External"/><Relationship Id="rId601" Type="http://schemas.openxmlformats.org/officeDocument/2006/relationships/hyperlink" Target="aspi://module=&apos;ASPI&apos;&amp;link=&apos;263/2016 Sb.%2523150&apos;&amp;ucin-k-dni=&apos;30.12.9999&apos;" TargetMode="External"/><Relationship Id="rId602" Type="http://schemas.openxmlformats.org/officeDocument/2006/relationships/hyperlink" Target="aspi://module=&apos;ASPI&apos;&amp;link=&apos;263/2016 Sb.%2523153&apos;&amp;ucin-k-dni=&apos;30.12.9999&apos;" TargetMode="External"/><Relationship Id="rId603" Type="http://schemas.openxmlformats.org/officeDocument/2006/relationships/hyperlink" Target="aspi://module=&apos;ASPI&apos;&amp;link=&apos;263/2016 Sb.%252315&apos;&amp;ucin-k-dni=&apos;30.12.9999&apos;" TargetMode="External"/><Relationship Id="rId604" Type="http://schemas.openxmlformats.org/officeDocument/2006/relationships/hyperlink" Target="aspi://module=&apos;ASPI&apos;&amp;link=&apos;263/2016 Sb.%2523155&apos;&amp;ucin-k-dni=&apos;30.12.9999&apos;" TargetMode="External"/><Relationship Id="rId605" Type="http://schemas.openxmlformats.org/officeDocument/2006/relationships/hyperlink" Target="aspi://module=&apos;ASPI&apos;&amp;link=&apos;263/2016 Sb.%2523156&apos;&amp;ucin-k-dni=&apos;30.12.9999&apos;" TargetMode="External"/><Relationship Id="rId606" Type="http://schemas.openxmlformats.org/officeDocument/2006/relationships/hyperlink" Target="aspi://module=&apos;ASPI&apos;&amp;link=&apos;263/2016 Sb.%2523157&apos;&amp;ucin-k-dni=&apos;30.12.9999&apos;" TargetMode="External"/><Relationship Id="rId607" Type="http://schemas.openxmlformats.org/officeDocument/2006/relationships/hyperlink" Target="aspi://module=&apos;ASPI&apos;&amp;link=&apos;263/2016 Sb.%2523158&apos;&amp;ucin-k-dni=&apos;30.12.9999&apos;" TargetMode="External"/><Relationship Id="rId608" Type="http://schemas.openxmlformats.org/officeDocument/2006/relationships/hyperlink" Target="aspi://module=&apos;ASPI&apos;&amp;link=&apos;263/2016 Sb.%2523159&apos;&amp;ucin-k-dni=&apos;30.12.9999&apos;" TargetMode="External"/><Relationship Id="rId609" Type="http://schemas.openxmlformats.org/officeDocument/2006/relationships/hyperlink" Target="aspi://module=&apos;ASPI&apos;&amp;link=&apos;263/2016 Sb.%2523160&apos;&amp;ucin-k-dni=&apos;30.12.9999&apos;" TargetMode="External"/><Relationship Id="rId610" Type="http://schemas.openxmlformats.org/officeDocument/2006/relationships/hyperlink" Target="aspi://module=&apos;ASPI&apos;&amp;link=&apos;263/2016 Sb.%2523161&apos;&amp;ucin-k-dni=&apos;30.12.9999&apos;" TargetMode="External"/><Relationship Id="rId611" Type="http://schemas.openxmlformats.org/officeDocument/2006/relationships/hyperlink" Target="aspi://module=&apos;ASPI&apos;&amp;link=&apos;263/2016 Sb.%2523163&apos;&amp;ucin-k-dni=&apos;30.12.9999&apos;" TargetMode="External"/><Relationship Id="rId612" Type="http://schemas.openxmlformats.org/officeDocument/2006/relationships/hyperlink" Target="aspi://module=&apos;ASPI&apos;&amp;link=&apos;263/2016 Sb.%2523164&apos;&amp;ucin-k-dni=&apos;30.12.9999&apos;" TargetMode="External"/><Relationship Id="rId613" Type="http://schemas.openxmlformats.org/officeDocument/2006/relationships/hyperlink" Target="aspi://module=&apos;ASPI&apos;&amp;link=&apos;263/2016 Sb.%2523166&apos;&amp;ucin-k-dni=&apos;30.12.9999&apos;" TargetMode="External"/><Relationship Id="rId614" Type="http://schemas.openxmlformats.org/officeDocument/2006/relationships/hyperlink" Target="aspi://module=&apos;ASPI&apos;&amp;link=&apos;263/2016 Sb.%2523167&apos;&amp;ucin-k-dni=&apos;30.12.9999&apos;" TargetMode="External"/><Relationship Id="rId615" Type="http://schemas.openxmlformats.org/officeDocument/2006/relationships/hyperlink" Target="aspi://module=&apos;ASPI&apos;&amp;link=&apos;263/2016 Sb.%2523169&apos;&amp;ucin-k-dni=&apos;30.12.9999&apos;" TargetMode="External"/><Relationship Id="rId616" Type="http://schemas.openxmlformats.org/officeDocument/2006/relationships/hyperlink" Target="aspi://module=&apos;ASPI&apos;&amp;link=&apos;263/2016 Sb.%2523170&apos;&amp;ucin-k-dni=&apos;30.12.9999&apos;" TargetMode="External"/><Relationship Id="rId617" Type="http://schemas.openxmlformats.org/officeDocument/2006/relationships/hyperlink" Target="aspi://module=&apos;ASPI&apos;&amp;link=&apos;263/2016 Sb.%2523171&apos;&amp;ucin-k-dni=&apos;30.12.9999&apos;" TargetMode="External"/><Relationship Id="rId618" Type="http://schemas.openxmlformats.org/officeDocument/2006/relationships/hyperlink" Target="aspi://module=&apos;ASPI&apos;&amp;link=&apos;263/2016 Sb.%2523211&apos;&amp;ucin-k-dni=&apos;30.12.9999&apos;" TargetMode="External"/><Relationship Id="rId619" Type="http://schemas.openxmlformats.org/officeDocument/2006/relationships/hyperlink" Target="aspi://module=&apos;ASPI&apos;&amp;link=&apos;263/2016 Sb.%2523220&apos;&amp;ucin-k-dni=&apos;30.12.9999&apos;" TargetMode="External"/><Relationship Id="rId620" Type="http://schemas.openxmlformats.org/officeDocument/2006/relationships/hyperlink" Target="aspi://module=&apos;ASPI&apos;&amp;link=&apos;263/2016 Sb.%2523108&apos;&amp;ucin-k-dni=&apos;30.12.9999&apos;" TargetMode="External"/><Relationship Id="rId621" Type="http://schemas.openxmlformats.org/officeDocument/2006/relationships/hyperlink" Target="aspi://module=&apos;ASPI&apos;&amp;link=&apos;263/2016 Sb.%2523103&apos;&amp;ucin-k-dni=&apos;30.12.9999&apos;" TargetMode="External"/><Relationship Id="rId622" Type="http://schemas.openxmlformats.org/officeDocument/2006/relationships/hyperlink" Target="aspi://module=&apos;ASPI&apos;&amp;link=&apos;263/2016 Sb.%252351&apos;&amp;ucin-k-dni=&apos;30.12.9999&apos;" TargetMode="External"/><Relationship Id="rId623" Type="http://schemas.openxmlformats.org/officeDocument/2006/relationships/hyperlink" Target="aspi://module=&apos;ASPI&apos;&amp;link=&apos;263/2016 Sb.%252375&apos;&amp;ucin-k-dni=&apos;30.12.9999&apos;" TargetMode="External"/><Relationship Id="rId624" Type="http://schemas.openxmlformats.org/officeDocument/2006/relationships/hyperlink" Target="aspi://module=&apos;LIT&apos;&amp;link=&apos;LIT209486CZ%2523238&apos;&amp;ucin-k-dni=&apos;30.12.9999&apos;" TargetMode="External"/><Relationship Id="rId625" Type="http://schemas.openxmlformats.org/officeDocument/2006/relationships/hyperlink" Target="aspi://module=&apos;ASPI&apos;&amp;link=&apos;11/1999 Sb.%2523&apos;&amp;ucin-k-dni=&apos;30.12.9999&apos;" TargetMode="External"/><Relationship Id="rId626" Type="http://schemas.openxmlformats.org/officeDocument/2006/relationships/hyperlink" Target="aspi://module=&apos;ASPI&apos;&amp;link=&apos;416/2002 Sb.%2523&apos;&amp;ucin-k-dni=&apos;30.12.9999&apos;" TargetMode="External"/><Relationship Id="rId627" Type="http://schemas.openxmlformats.org/officeDocument/2006/relationships/hyperlink" Target="aspi://module=&apos;ASPI&apos;&amp;link=&apos;73/2009 Sb.%2523&apos;&amp;ucin-k-dni=&apos;30.12.9999&apos;" TargetMode="External"/><Relationship Id="rId628" Type="http://schemas.openxmlformats.org/officeDocument/2006/relationships/hyperlink" Target="aspi://module=&apos;ASPI&apos;&amp;link=&apos;399/2011 Sb.%2523&apos;&amp;ucin-k-dni=&apos;30.12.9999&apos;" TargetMode="External"/><Relationship Id="rId629" Type="http://schemas.openxmlformats.org/officeDocument/2006/relationships/hyperlink" Target="aspi://module=&apos;ASPI&apos;&amp;link=&apos;46/2005 Sb.%2523&apos;&amp;ucin-k-dni=&apos;30.12.9999&apos;" TargetMode="External"/><Relationship Id="rId630" Type="http://schemas.openxmlformats.org/officeDocument/2006/relationships/hyperlink" Target="aspi://module=&apos;ASPI&apos;&amp;link=&apos;416/2002 Sb.%2523&apos;&amp;ucin-k-dni=&apos;30.12.9999&apos;" TargetMode="External"/><Relationship Id="rId631" Type="http://schemas.openxmlformats.org/officeDocument/2006/relationships/hyperlink" Target="aspi://module=&apos;ASPI&apos;&amp;link=&apos;341/2009 Sb.%2523&apos;&amp;ucin-k-dni=&apos;30.12.9999&apos;" TargetMode="External"/><Relationship Id="rId632" Type="http://schemas.openxmlformats.org/officeDocument/2006/relationships/hyperlink" Target="aspi://module=&apos;ASPI&apos;&amp;link=&apos;416/2002 Sb.%2523&apos;&amp;ucin-k-dni=&apos;30.12.9999&apos;" TargetMode="External"/><Relationship Id="rId633" Type="http://schemas.openxmlformats.org/officeDocument/2006/relationships/hyperlink" Target="aspi://module=&apos;ASPI&apos;&amp;link=&apos;46/2005 Sb.%2523&apos;&amp;ucin-k-dni=&apos;30.12.9999&apos;" TargetMode="External"/><Relationship Id="rId634" Type="http://schemas.openxmlformats.org/officeDocument/2006/relationships/hyperlink" Target="aspi://module=&apos;ASPI&apos;&amp;link=&apos;461/2011 Sb.%2523&apos;&amp;ucin-k-dni=&apos;30.12.9999&apos;" TargetMode="External"/><Relationship Id="rId635" Type="http://schemas.openxmlformats.org/officeDocument/2006/relationships/hyperlink" Target="aspi://module=&apos;ASPI&apos;&amp;link=&apos;416/2002 Sb.%2523&apos;&amp;ucin-k-dni=&apos;30.12.9999&apos;" TargetMode="External"/><Relationship Id="rId636" Type="http://schemas.openxmlformats.org/officeDocument/2006/relationships/hyperlink" Target="aspi://module=&apos;ASPI&apos;&amp;link=&apos;144/1997 Sb.%2523&apos;&amp;ucin-k-dni=&apos;30.12.9999&apos;" TargetMode="External"/><Relationship Id="rId637" Type="http://schemas.openxmlformats.org/officeDocument/2006/relationships/hyperlink" Target="aspi://module=&apos;ASPI&apos;&amp;link=&apos;146/1997 Sb.%2523&apos;&amp;ucin-k-dni=&apos;30.12.9999&apos;" TargetMode="External"/><Relationship Id="rId638" Type="http://schemas.openxmlformats.org/officeDocument/2006/relationships/hyperlink" Target="aspi://module=&apos;ASPI&apos;&amp;link=&apos;215/1997 Sb.%2523&apos;&amp;ucin-k-dni=&apos;30.12.9999&apos;" TargetMode="External"/><Relationship Id="rId639" Type="http://schemas.openxmlformats.org/officeDocument/2006/relationships/hyperlink" Target="aspi://module=&apos;ASPI&apos;&amp;link=&apos;106/1998 Sb.%2523&apos;&amp;ucin-k-dni=&apos;30.12.9999&apos;" TargetMode="External"/><Relationship Id="rId640" Type="http://schemas.openxmlformats.org/officeDocument/2006/relationships/hyperlink" Target="aspi://module=&apos;ASPI&apos;&amp;link=&apos;195/1999 Sb.%2523&apos;&amp;ucin-k-dni=&apos;30.12.9999&apos;" TargetMode="External"/><Relationship Id="rId641" Type="http://schemas.openxmlformats.org/officeDocument/2006/relationships/hyperlink" Target="aspi://module=&apos;ASPI&apos;&amp;link=&apos;307/2002 Sb.%2523&apos;&amp;ucin-k-dni=&apos;30.12.9999&apos;" TargetMode="External"/><Relationship Id="rId642" Type="http://schemas.openxmlformats.org/officeDocument/2006/relationships/hyperlink" Target="aspi://module=&apos;ASPI&apos;&amp;link=&apos;317/2002 Sb.%2523&apos;&amp;ucin-k-dni=&apos;30.12.9999&apos;" TargetMode="External"/><Relationship Id="rId643" Type="http://schemas.openxmlformats.org/officeDocument/2006/relationships/hyperlink" Target="aspi://module=&apos;ASPI&apos;&amp;link=&apos;318/2002 Sb.%2523&apos;&amp;ucin-k-dni=&apos;30.12.9999&apos;" TargetMode="External"/><Relationship Id="rId644" Type="http://schemas.openxmlformats.org/officeDocument/2006/relationships/hyperlink" Target="aspi://module=&apos;ASPI&apos;&amp;link=&apos;319/2002 Sb.%2523&apos;&amp;ucin-k-dni=&apos;30.12.9999&apos;" TargetMode="External"/><Relationship Id="rId645" Type="http://schemas.openxmlformats.org/officeDocument/2006/relationships/hyperlink" Target="aspi://module=&apos;ASPI&apos;&amp;link=&apos;360/2002 Sb.%2523&apos;&amp;ucin-k-dni=&apos;30.12.9999&apos;" TargetMode="External"/><Relationship Id="rId646" Type="http://schemas.openxmlformats.org/officeDocument/2006/relationships/hyperlink" Target="aspi://module=&apos;ASPI&apos;&amp;link=&apos;419/2002 Sb.%2523&apos;&amp;ucin-k-dni=&apos;30.12.9999&apos;" TargetMode="External"/><Relationship Id="rId647" Type="http://schemas.openxmlformats.org/officeDocument/2006/relationships/hyperlink" Target="aspi://module=&apos;ASPI&apos;&amp;link=&apos;185/2003 Sb.%2523&apos;&amp;ucin-k-dni=&apos;30.12.9999&apos;" TargetMode="External"/><Relationship Id="rId648" Type="http://schemas.openxmlformats.org/officeDocument/2006/relationships/hyperlink" Target="aspi://module=&apos;ASPI&apos;&amp;link=&apos;309/2005 Sb.%2523&apos;&amp;ucin-k-dni=&apos;30.12.9999&apos;" TargetMode="External"/><Relationship Id="rId649" Type="http://schemas.openxmlformats.org/officeDocument/2006/relationships/hyperlink" Target="aspi://module=&apos;ASPI&apos;&amp;link=&apos;461/2005 Sb.%2523&apos;&amp;ucin-k-dni=&apos;30.12.9999&apos;" TargetMode="External"/><Relationship Id="rId650" Type="http://schemas.openxmlformats.org/officeDocument/2006/relationships/hyperlink" Target="aspi://module=&apos;ASPI&apos;&amp;link=&apos;462/2005 Sb.%2523&apos;&amp;ucin-k-dni=&apos;30.12.9999&apos;" TargetMode="External"/><Relationship Id="rId651" Type="http://schemas.openxmlformats.org/officeDocument/2006/relationships/hyperlink" Target="aspi://module=&apos;ASPI&apos;&amp;link=&apos;132/2008 Sb.%2523&apos;&amp;ucin-k-dni=&apos;30.12.9999&apos;" TargetMode="External"/><Relationship Id="rId652" Type="http://schemas.openxmlformats.org/officeDocument/2006/relationships/hyperlink" Target="aspi://module=&apos;ASPI&apos;&amp;link=&apos;165/2009 Sb.%2523&apos;&amp;ucin-k-dni=&apos;30.12.9999&apos;" TargetMode="External"/><Relationship Id="rId653" Type="http://schemas.openxmlformats.org/officeDocument/2006/relationships/hyperlink" Target="aspi://module=&apos;ASPI&apos;&amp;link=&apos;166/2009 Sb.%2523&apos;&amp;ucin-k-dni=&apos;30.12.9999&apos;" TargetMode="External"/><Relationship Id="rId654" Type="http://schemas.openxmlformats.org/officeDocument/2006/relationships/hyperlink" Target="aspi://module=&apos;ASPI&apos;&amp;link=&apos;213/2010 Sb.%2523&apos;&amp;ucin-k-dni=&apos;30.12.9999&apos;" TargetMode="External"/><Relationship Id="rId655" Type="http://schemas.openxmlformats.org/officeDocument/2006/relationships/hyperlink" Target="aspi://module=&apos;ASPI&apos;&amp;link=&apos;500/2005 Sb.%2523&apos;&amp;ucin-k-dni=&apos;30.12.9999&apos;" TargetMode="External"/><Relationship Id="rId656" Type="http://schemas.openxmlformats.org/officeDocument/2006/relationships/hyperlink" Target="aspi://module=&apos;ASPI&apos;&amp;link=&apos;144/1997 Sb.%2523&apos;&amp;ucin-k-dni=&apos;30.12.9999&apos;" TargetMode="External"/><Relationship Id="rId657" Type="http://schemas.openxmlformats.org/officeDocument/2006/relationships/hyperlink" Target="aspi://module=&apos;ASPI&apos;&amp;link=&apos;315/2002 Sb.%2523&apos;&amp;ucin-k-dni=&apos;30.12.9999&apos;" TargetMode="External"/><Relationship Id="rId658" Type="http://schemas.openxmlformats.org/officeDocument/2006/relationships/hyperlink" Target="aspi://module=&apos;ASPI&apos;&amp;link=&apos;146/1997 Sb.%2523&apos;&amp;ucin-k-dni=&apos;30.12.9999&apos;" TargetMode="External"/><Relationship Id="rId659" Type="http://schemas.openxmlformats.org/officeDocument/2006/relationships/hyperlink" Target="aspi://module=&apos;ASPI&apos;&amp;link=&apos;499/2005 Sb.%2523&apos;&amp;ucin-k-dni=&apos;30.12.9999&apos;" TargetMode="External"/><Relationship Id="rId660" Type="http://schemas.openxmlformats.org/officeDocument/2006/relationships/hyperlink" Target="aspi://module=&apos;ASPI&apos;&amp;link=&apos;307/2002 Sb.%2523&apos;&amp;ucin-k-dni=&apos;30.12.9999&apos;" TargetMode="External"/><Relationship Id="rId661" Type="http://schemas.openxmlformats.org/officeDocument/2006/relationships/hyperlink" Target="aspi://module=&apos;ASPI&apos;&amp;link=&apos;389/2012 Sb.%2523&apos;&amp;ucin-k-dni=&apos;30.12.9999&apos;" TargetMode="External"/><Relationship Id="rId662" Type="http://schemas.openxmlformats.org/officeDocument/2006/relationships/hyperlink" Target="aspi://module=&apos;ASPI&apos;&amp;link=&apos;307/2002 Sb.%2523&apos;&amp;ucin-k-dni=&apos;30.12.9999&apos;" TargetMode="External"/><Relationship Id="rId663" Type="http://schemas.openxmlformats.org/officeDocument/2006/relationships/hyperlink" Target="aspi://module=&apos;ASPI&apos;&amp;link=&apos;499/2005 Sb.%2523&apos;&amp;ucin-k-dni=&apos;30.12.9999&apos;" TargetMode="External"/><Relationship Id="rId664" Type="http://schemas.openxmlformats.org/officeDocument/2006/relationships/hyperlink" Target="aspi://module=&apos;ASPI&apos;&amp;link=&apos;77/2009 Sb.%2523&apos;&amp;ucin-k-dni=&apos;30.12.9999&apos;" TargetMode="External"/><Relationship Id="rId665" Type="http://schemas.openxmlformats.org/officeDocument/2006/relationships/hyperlink" Target="aspi://module=&apos;ASPI&apos;&amp;link=&apos;317/2002 Sb.%2523&apos;&amp;ucin-k-dni=&apos;30.12.9999&apos;" TargetMode="External"/><Relationship Id="rId666" Type="http://schemas.openxmlformats.org/officeDocument/2006/relationships/hyperlink" Target="aspi://module=&apos;ASPI&apos;&amp;link=&apos;2/2004 Sb.%2523&apos;&amp;ucin-k-dni=&apos;30.12.9999&apos;" TargetMode="External"/><Relationship Id="rId667" Type="http://schemas.openxmlformats.org/officeDocument/2006/relationships/hyperlink" Target="aspi://module=&apos;ASPI&apos;&amp;link=&apos;318/2002 Sb.%2523&apos;&amp;ucin-k-dni=&apos;30.12.9999&apos;" TargetMode="External"/><Relationship Id="rId668" Type="http://schemas.openxmlformats.org/officeDocument/2006/relationships/hyperlink" Target="aspi://module=&apos;ASPI&apos;&amp;link=&apos;27/2006 Sb.%2523&apos;&amp;ucin-k-dni=&apos;30.12.9999&apos;" TargetMode="External"/><Relationship Id="rId669" Type="http://schemas.openxmlformats.org/officeDocument/2006/relationships/hyperlink" Target="aspi://module=&apos;ASPI&apos;&amp;link=&apos;319/2002 Sb.%2523&apos;&amp;ucin-k-dni=&apos;30.12.9999&apos;" TargetMode="External"/><Relationship Id="rId670" Type="http://schemas.openxmlformats.org/officeDocument/2006/relationships/hyperlink" Target="aspi://module=&apos;LIT&apos;&amp;link=&apos;LIT209486CZ%2523239&apos;&amp;ucin-k-dni=&apos;30.12.9999&apos;" TargetMode="External"/><Relationship Id="rId671" Type="http://schemas.openxmlformats.org/officeDocument/2006/relationships/hyperlink" Target="aspi://module=&apos;ASPI&apos;&amp;link=&apos;263/2016 Sb.%2523156&apos;&amp;ucin-k-dni=&apos;30.12.9999&apos;" TargetMode="External"/><Relationship Id="rId672" Type="http://schemas.openxmlformats.org/officeDocument/2006/relationships/hyperlink" Target="aspi://module=&apos;ASPI&apos;&amp;link=&apos;263/2016 Sb.%2523156&apos;&amp;ucin-k-dni=&apos;30.12.9999&apos;" TargetMode="External"/><Relationship Id="rId673" Type="http://schemas.openxmlformats.org/officeDocument/2006/relationships/hyperlink" Target="aspi://module=&apos;ASPI&apos;&amp;link=&apos;263/2016 Sb.%25239&apos;&amp;ucin-k-dni=&apos;30.12.9999&apos;" TargetMode="External"/><Relationship Id="rId674" Type="http://schemas.openxmlformats.org/officeDocument/2006/relationships/hyperlink" Target="aspi://module=&apos;ASPI&apos;&amp;link=&apos;403/2020 Sb.%2523%25C8l.XXXI&apos;&amp;ucin-k-dni=&apos;30.12.9999&apos;" TargetMode="External"/><Relationship Id="rId675" Type="http://schemas.openxmlformats.org/officeDocument/2006/relationships/hyperlink" Target="aspi://module=&apos;ASPI&apos;&amp;link=&apos;263/2016 Sb.%2523117&apos;&amp;ucin-k-dni=&apos;30.12.9999&apos;" TargetMode="External"/><Relationship Id="rId676" Type="http://schemas.openxmlformats.org/officeDocument/2006/relationships/hyperlink" Target="aspi://module=&apos;EU&apos;&amp;link=&apos;32006L0123%2523&apos;&amp;ucin-k-dni=&apos;30.12.9999&apos;" TargetMode="External"/><Relationship Id="rId677" Type="http://schemas.openxmlformats.org/officeDocument/2006/relationships/hyperlink" Target="aspi://module=&apos;EU&apos;&amp;link=&apos;31987R3954%2523&apos;&amp;ucin-k-dni=&apos;30.12.9999&apos;" TargetMode="External"/><Relationship Id="rId678" Type="http://schemas.openxmlformats.org/officeDocument/2006/relationships/hyperlink" Target="aspi://module=&apos;EU&apos;&amp;link=&apos;31993R1493%2523&apos;&amp;ucin-k-dni=&apos;30.12.9999&apos;" TargetMode="External"/><Relationship Id="rId679" Type="http://schemas.openxmlformats.org/officeDocument/2006/relationships/hyperlink" Target="aspi://module=&apos;EU&apos;&amp;link=&apos;32005R0302%2523&apos;&amp;ucin-k-dni=&apos;30.12.9999&apos;" TargetMode="External"/><Relationship Id="rId680" Type="http://schemas.openxmlformats.org/officeDocument/2006/relationships/hyperlink" Target="aspi://module=&apos;EU&apos;&amp;link=&apos;32008R0733%2523&apos;&amp;ucin-k-dni=&apos;30.12.9999&apos;" TargetMode="External"/><Relationship Id="rId681" Type="http://schemas.openxmlformats.org/officeDocument/2006/relationships/hyperlink" Target="aspi://module=&apos;EU&apos;&amp;link=&apos;32009R0428%2523&apos;&amp;ucin-k-dni=&apos;30.12.9999&apos;" TargetMode="External"/><Relationship Id="rId682" Type="http://schemas.openxmlformats.org/officeDocument/2006/relationships/hyperlink" Target="aspi://module=&apos;EU&apos;&amp;link=&apos;32009R1048%2523&apos;&amp;ucin-k-dni=&apos;30.12.9999&apos;" TargetMode="External"/><Relationship Id="rId683" Type="http://schemas.openxmlformats.org/officeDocument/2006/relationships/hyperlink" Target="aspi://module=&apos;EU&apos;&amp;link=&apos;32008R0733%2523&apos;&amp;ucin-k-dni=&apos;30.12.9999&apos;" TargetMode="External"/><Relationship Id="rId684" Type="http://schemas.openxmlformats.org/officeDocument/2006/relationships/hyperlink" Target="aspi://module=&apos;ASPI&apos;&amp;link=&apos;61/1974 Sb.%2523&apos;&amp;ucin-k-dni=&apos;30.12.9999&apos;" TargetMode="External"/><Relationship Id="rId685" Type="http://schemas.openxmlformats.org/officeDocument/2006/relationships/hyperlink" Target="aspi://module=&apos;ASPI&apos;&amp;link=&apos;263/2016 Sb.%2523&apos;&amp;ucin-k-dni=&apos;30.12.9999&apos;" TargetMode="External"/><Relationship Id="rId686" Type="http://schemas.openxmlformats.org/officeDocument/2006/relationships/hyperlink" Target="aspi://module=&apos;ASPI&apos;&amp;link=&apos;263/2016 Sb.%2523&apos;&amp;ucin-k-dni=&apos;30.12.9999&apos;" TargetMode="External"/><Relationship Id="rId687" Type="http://schemas.openxmlformats.org/officeDocument/2006/relationships/hyperlink" Target="aspi://module=&apos;ASPI&apos;&amp;link=&apos;35/2010 Sb.m.s.%2523&apos;&amp;ucin-k-dni=&apos;30.12.9999&apos;" TargetMode="External"/><Relationship Id="rId688" Type="http://schemas.openxmlformats.org/officeDocument/2006/relationships/hyperlink" Target="aspi://module=&apos;ASPI&apos;&amp;link=&apos;263/2016 Sb.%2523&apos;&amp;ucin-k-dni=&apos;30.12.9999&apos;" TargetMode="External"/><Relationship Id="rId689" Type="http://schemas.openxmlformats.org/officeDocument/2006/relationships/hyperlink" Target="aspi://module=&apos;ASPI&apos;&amp;link=&apos;263/2016 Sb.%2523&apos;&amp;ucin-k-dni=&apos;30.12.9999&apos;" TargetMode="External"/><Relationship Id="rId690" Type="http://schemas.openxmlformats.org/officeDocument/2006/relationships/hyperlink" Target="aspi://module=&apos;ASPI&apos;&amp;link=&apos;36/2010 Sb.m.s.%2523&apos;&amp;ucin-k-dni=&apos;30.12.9999&apos;" TargetMode="External"/><Relationship Id="rId691" Type="http://schemas.openxmlformats.org/officeDocument/2006/relationships/hyperlink" Target="aspi://module=&apos;EU&apos;&amp;link=&apos;32005R0302%2523&apos;&amp;ucin-k-dni=&apos;30.12.9999&apos;" TargetMode="External"/><Relationship Id="rId692" Type="http://schemas.openxmlformats.org/officeDocument/2006/relationships/hyperlink" Target="aspi://module=&apos;ASPI&apos;&amp;link=&apos;22/1997 Sb.%2523&apos;&amp;ucin-k-dni=&apos;30.12.9999&apos;" TargetMode="External"/><Relationship Id="rId693" Type="http://schemas.openxmlformats.org/officeDocument/2006/relationships/hyperlink" Target="aspi://module=&apos;ASPI&apos;&amp;link=&apos;111/1994 Sb.%2523&apos;&amp;ucin-k-dni=&apos;30.12.9999&apos;" TargetMode="External"/><Relationship Id="rId694" Type="http://schemas.openxmlformats.org/officeDocument/2006/relationships/hyperlink" Target="aspi://module=&apos;ASPI&apos;&amp;link=&apos;64/1987 Sb.%2523&apos;&amp;ucin-k-dni=&apos;30.12.9999&apos;" TargetMode="External"/><Relationship Id="rId695" Type="http://schemas.openxmlformats.org/officeDocument/2006/relationships/hyperlink" Target="aspi://module=&apos;ASPI&apos;&amp;link=&apos;266/1994 Sb.%2523&apos;&amp;ucin-k-dni=&apos;30.12.9999&apos;" TargetMode="External"/><Relationship Id="rId696" Type="http://schemas.openxmlformats.org/officeDocument/2006/relationships/hyperlink" Target="aspi://module=&apos;ASPI&apos;&amp;link=&apos;8/1985 Sb.%2523&apos;&amp;ucin-k-dni=&apos;30.12.9999&apos;" TargetMode="External"/><Relationship Id="rId697" Type="http://schemas.openxmlformats.org/officeDocument/2006/relationships/hyperlink" Target="aspi://module=&apos;ASPI&apos;&amp;link=&apos;114/1995 Sb.%2523&apos;&amp;ucin-k-dni=&apos;30.12.9999&apos;" TargetMode="External"/><Relationship Id="rId698" Type="http://schemas.openxmlformats.org/officeDocument/2006/relationships/hyperlink" Target="aspi://module=&apos;ASPI&apos;&amp;link=&apos;222/1995 Sb.%2523&apos;&amp;ucin-k-dni=&apos;30.12.9999&apos;" TargetMode="External"/><Relationship Id="rId699" Type="http://schemas.openxmlformats.org/officeDocument/2006/relationships/hyperlink" Target="aspi://module=&apos;ASPI&apos;&amp;link=&apos;49/1997 Sb.%2523&apos;&amp;ucin-k-dni=&apos;30.12.9999&apos;" TargetMode="External"/><Relationship Id="rId700" Type="http://schemas.openxmlformats.org/officeDocument/2006/relationships/hyperlink" Target="aspi://module=&apos;ASPI&apos;&amp;link=&apos;455/1991 Sb.%2523&apos;&amp;ucin-k-dni=&apos;30.12.9999&apos;" TargetMode="External"/><Relationship Id="rId701" Type="http://schemas.openxmlformats.org/officeDocument/2006/relationships/hyperlink" Target="aspi://module=&apos;ASPI&apos;&amp;link=&apos;455/1991 Sb.%2523&apos;&amp;ucin-k-dni=&apos;30.12.9999&apos;" TargetMode="External"/><Relationship Id="rId702" Type="http://schemas.openxmlformats.org/officeDocument/2006/relationships/hyperlink" Target="aspi://module=&apos;ASPI&apos;&amp;link=&apos;102/2011 Sb.m.s.%2523&apos;&amp;ucin-k-dni=&apos;30.12.9999&apos;" TargetMode="External"/><Relationship Id="rId703" Type="http://schemas.openxmlformats.org/officeDocument/2006/relationships/hyperlink" Target="aspi://module=&apos;ASPI&apos;&amp;link=&apos;269/1994 Sb.%2523&apos;&amp;ucin-k-dni=&apos;30.12.9999&apos;" TargetMode="External"/><Relationship Id="rId704" Type="http://schemas.openxmlformats.org/officeDocument/2006/relationships/hyperlink" Target="aspi://module=&apos;ASPI&apos;&amp;link=&apos;95/2004 Sb.%2523&apos;&amp;ucin-k-dni=&apos;30.12.9999&apos;" TargetMode="External"/><Relationship Id="rId705" Type="http://schemas.openxmlformats.org/officeDocument/2006/relationships/hyperlink" Target="aspi://module=&apos;ASPI&apos;&amp;link=&apos;96/2004 Sb.%2523&apos;&amp;ucin-k-dni=&apos;30.12.9999&apos;" TargetMode="External"/><Relationship Id="rId706" Type="http://schemas.openxmlformats.org/officeDocument/2006/relationships/hyperlink" Target="aspi://module=&apos;ASPI&apos;&amp;link=&apos;106/1999 Sb.%252311&apos;&amp;ucin-k-dni=&apos;30.12.9999&apos;" TargetMode="External"/><Relationship Id="rId707" Type="http://schemas.openxmlformats.org/officeDocument/2006/relationships/hyperlink" Target="aspi://module=&apos;ASPI&apos;&amp;link=&apos;157/2009 Sb.%2523&apos;&amp;ucin-k-dni=&apos;30.12.9999&apos;" TargetMode="External"/><Relationship Id="rId708" Type="http://schemas.openxmlformats.org/officeDocument/2006/relationships/hyperlink" Target="aspi://module=&apos;ASPI&apos;&amp;link=&apos;168/2013 Sb.%2523&apos;&amp;ucin-k-dni=&apos;30.12.9999&apos;" TargetMode="External"/><Relationship Id="rId709" Type="http://schemas.openxmlformats.org/officeDocument/2006/relationships/hyperlink" Target="aspi://module=&apos;ASPI&apos;&amp;link=&apos;218/2000 Sb.%252347&apos;&amp;ucin-k-dni=&apos;30.12.9999&apos;" TargetMode="External"/><Relationship Id="rId710" Type="http://schemas.openxmlformats.org/officeDocument/2006/relationships/hyperlink" Target="aspi://module=&apos;ASPI&apos;&amp;link=&apos;218/2000 Sb.%2523&apos;&amp;ucin-k-dni=&apos;30.12.9999&apos;" TargetMode="External"/><Relationship Id="rId711" Type="http://schemas.openxmlformats.org/officeDocument/2006/relationships/hyperlink" Target="aspi://module=&apos;ASPI&apos;&amp;link=&apos;218/2000 Sb.%2523&apos;&amp;ucin-k-dni=&apos;30.12.9999&apos;" TargetMode="External"/><Relationship Id="rId712" Type="http://schemas.openxmlformats.org/officeDocument/2006/relationships/hyperlink" Target="aspi://module=&apos;EU&apos;&amp;link=&apos;32009R1060%2523&apos;&amp;ucin-k-dni=&apos;30.12.9999&apos;" TargetMode="External"/><Relationship Id="rId713" Type="http://schemas.openxmlformats.org/officeDocument/2006/relationships/hyperlink" Target="aspi://module=&apos;ASPI&apos;&amp;link=&apos;8/1985 Sb.%2523&apos;&amp;ucin-k-dni=&apos;30.12.9999&apos;" TargetMode="External"/><Relationship Id="rId714" Type="http://schemas.openxmlformats.org/officeDocument/2006/relationships/hyperlink" Target="aspi://module=&apos;ASPI&apos;&amp;link=&apos;64/1987 Sb.%2523&apos;&amp;ucin-k-dni=&apos;30.12.9999&apos;" TargetMode="External"/><Relationship Id="rId715" Type="http://schemas.openxmlformats.org/officeDocument/2006/relationships/hyperlink" Target="aspi://module=&apos;ASPI&apos;&amp;link=&apos;102/2011 Sb.m.s.%2523&apos;&amp;ucin-k-dni=&apos;30.12.9999&apos;" TargetMode="External"/><Relationship Id="rId716" Type="http://schemas.openxmlformats.org/officeDocument/2006/relationships/hyperlink" Target="aspi://module=&apos;EU&apos;&amp;link=&apos;32008L0068%2523&apos;&amp;ucin-k-dni=&apos;30.12.9999&apos;" TargetMode="External"/><Relationship Id="rId717" Type="http://schemas.openxmlformats.org/officeDocument/2006/relationships/hyperlink" Target="aspi://module=&apos;ASPI&apos;&amp;link=&apos;239/2000 Sb.%252310&apos;&amp;ucin-k-dni=&apos;30.12.9999&apos;" TargetMode="External"/><Relationship Id="rId718" Type="http://schemas.openxmlformats.org/officeDocument/2006/relationships/hyperlink" Target="aspi://module=&apos;ASPI&apos;&amp;link=&apos;380/2002 Sb.%25239&apos;&amp;ucin-k-dni=&apos;30.12.9999&apos;" TargetMode="External"/><Relationship Id="rId719" Type="http://schemas.openxmlformats.org/officeDocument/2006/relationships/hyperlink" Target="aspi://module=&apos;ASPI&apos;&amp;link=&apos;239/2000 Sb.%252317&apos;&amp;ucin-k-dni=&apos;30.12.9999&apos;" TargetMode="External"/><Relationship Id="rId720" Type="http://schemas.openxmlformats.org/officeDocument/2006/relationships/hyperlink" Target="aspi://module=&apos;ASPI&apos;&amp;link=&apos;239/2000 Sb.%2523&apos;&amp;ucin-k-dni=&apos;30.12.9999&apos;" TargetMode="External"/><Relationship Id="rId721" Type="http://schemas.openxmlformats.org/officeDocument/2006/relationships/hyperlink" Target="aspi://module=&apos;ASPI&apos;&amp;link=&apos;380/2002 Sb.%252310&apos;&amp;ucin-k-dni=&apos;30.12.9999&apos;" TargetMode="External"/><Relationship Id="rId722" Type="http://schemas.openxmlformats.org/officeDocument/2006/relationships/hyperlink" Target="aspi://module=&apos;ASPI&apos;&amp;link=&apos;18/1997 Sb.%2523&apos;&amp;ucin-k-dni=&apos;30.12.9999&apos;" TargetMode="External"/><Relationship Id="rId723" Type="http://schemas.openxmlformats.org/officeDocument/2006/relationships/hyperlink" Target="aspi://module=&apos;ASPI&apos;&amp;link=&apos;18/1997 Sb.%2523&apos;&amp;ucin-k-dni=&apos;30.12.9999&apos;" TargetMode="External"/><Relationship Id="rId724" Type="http://schemas.openxmlformats.org/officeDocument/2006/relationships/hyperlink" Target="aspi://module=&apos;ASPI&apos;&amp;link=&apos;240/2000 Sb.%252326&apos;&amp;ucin-k-dni=&apos;30.12.9999&apos;" TargetMode="External"/><Relationship Id="rId725" Type="http://schemas.openxmlformats.org/officeDocument/2006/relationships/hyperlink" Target="aspi://module=&apos;ASPI&apos;&amp;link=&apos;240/2000 Sb.%2523&apos;&amp;ucin-k-dni=&apos;30.12.9999&apos;" TargetMode="External"/><Relationship Id="rId726" Type="http://schemas.openxmlformats.org/officeDocument/2006/relationships/hyperlink" Target="aspi://module=&apos;EU&apos;&amp;link=&apos;32005R0302%2523%25C8l.2&apos;&amp;ucin-k-dni=&apos;30.12.9999&apos;" TargetMode="External"/><Relationship Id="rId727" Type="http://schemas.openxmlformats.org/officeDocument/2006/relationships/hyperlink" Target="aspi://module=&apos;EU&apos;&amp;link=&apos;32005R0302%2523&apos;&amp;ucin-k-dni=&apos;30.12.9999&apos;" TargetMode="External"/><Relationship Id="rId728" Type="http://schemas.openxmlformats.org/officeDocument/2006/relationships/hyperlink" Target="aspi://module=&apos;EU&apos;&amp;link=&apos;32005R0302%2523%25C8l.4&apos;&amp;ucin-k-dni=&apos;30.12.9999&apos;" TargetMode="External"/><Relationship Id="rId729" Type="http://schemas.openxmlformats.org/officeDocument/2006/relationships/hyperlink" Target="aspi://module=&apos;EU&apos;&amp;link=&apos;32005R0302%2523&apos;&amp;ucin-k-dni=&apos;30.12.9999&apos;" TargetMode="External"/><Relationship Id="rId730" Type="http://schemas.openxmlformats.org/officeDocument/2006/relationships/hyperlink" Target="aspi://module=&apos;EU&apos;&amp;link=&apos;32005R0302%2523%25C8l.2&apos;&amp;ucin-k-dni=&apos;30.12.9999&apos;" TargetMode="External"/><Relationship Id="rId731" Type="http://schemas.openxmlformats.org/officeDocument/2006/relationships/hyperlink" Target="aspi://module=&apos;EU&apos;&amp;link=&apos;32005R0302%2523&apos;&amp;ucin-k-dni=&apos;30.12.9999&apos;" TargetMode="External"/><Relationship Id="rId732" Type="http://schemas.openxmlformats.org/officeDocument/2006/relationships/hyperlink" Target="aspi://module=&apos;ASPI&apos;&amp;link=&apos;263/2016 Sb.%2523&apos;&amp;ucin-k-dni=&apos;30.12.9999&apos;" TargetMode="External"/><Relationship Id="rId733" Type="http://schemas.openxmlformats.org/officeDocument/2006/relationships/hyperlink" Target="aspi://module=&apos;ASPI&apos;&amp;link=&apos;263/2016 Sb.%2523&apos;&amp;ucin-k-dni=&apos;30.12.9999&apos;" TargetMode="External"/><Relationship Id="rId734" Type="http://schemas.openxmlformats.org/officeDocument/2006/relationships/hyperlink" Target="aspi://module=&apos;ASPI&apos;&amp;link=&apos;35/2010 Sb.m.s.%2523&apos;&amp;ucin-k-dni=&apos;30.12.9999&apos;" TargetMode="External"/><Relationship Id="rId735" Type="http://schemas.openxmlformats.org/officeDocument/2006/relationships/hyperlink" Target="aspi://module=&apos;ASPI&apos;&amp;link=&apos;263/2016 Sb.%2523&apos;&amp;ucin-k-dni=&apos;30.12.9999&apos;" TargetMode="External"/><Relationship Id="rId736" Type="http://schemas.openxmlformats.org/officeDocument/2006/relationships/hyperlink" Target="aspi://module=&apos;ASPI&apos;&amp;link=&apos;263/2016 Sb.%2523&apos;&amp;ucin-k-dni=&apos;30.12.9999&apos;" TargetMode="External"/><Relationship Id="rId737" Type="http://schemas.openxmlformats.org/officeDocument/2006/relationships/hyperlink" Target="aspi://module=&apos;ASPI&apos;&amp;link=&apos;36/2010 Sb.m.s.%2523&apos;&amp;ucin-k-dni=&apos;30.12.9999&apos;" TargetMode="External"/><Relationship Id="rId738" Type="http://schemas.openxmlformats.org/officeDocument/2006/relationships/hyperlink" Target="aspi://module=&apos;ASPI&apos;&amp;link=&apos;263/2016 Sb.%2523&apos;&amp;ucin-k-dni=&apos;30.12.9999&apos;" TargetMode="External"/><Relationship Id="rId739" Type="http://schemas.openxmlformats.org/officeDocument/2006/relationships/hyperlink" Target="aspi://module=&apos;ASPI&apos;&amp;link=&apos;64/1987 Sb.%2523&apos;&amp;ucin-k-dni=&apos;30.12.9999&apos;" TargetMode="External"/><Relationship Id="rId740" Type="http://schemas.openxmlformats.org/officeDocument/2006/relationships/fontTable" Target="fontTable.xml"/><Relationship Id="rId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1:00Z</dcterms:created>
  <dc:creator>Veronika Wagnerová</dc:creator>
  <dc:description/>
  <cp:keywords/>
  <dc:language>en-US</dc:language>
  <cp:lastModifiedBy>Veronika Wagnerová</cp:lastModifiedBy>
  <dcterms:modified xsi:type="dcterms:W3CDTF">2020-12-16T12:21:00Z</dcterms:modified>
  <cp:revision>2</cp:revision>
  <dc:subject/>
  <dc:title/>
</cp:coreProperties>
</file>