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isování do Port.All – názvy techniky a VP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e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20/4000/250-M2T: Renault (Tatra, MAN, Merce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bříky, ploši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(AP) 37-M1Z: Renault (Volvo, Merce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ové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N-S1V(Z): Renault (Merce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-S1: M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L1: Merced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ošťovací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-S3: Tat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-S1Z: Irisb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L1Z: Ford (Volkswag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-UL1: Škoda Octav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ské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-UL2: Škoda Ye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ací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UL2: Sužuji Vita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é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-UL1: Renault Kango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automobi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L1: Av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echnick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echnický: Z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ankovac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ankovací: V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rotiplynov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rotiplynový: U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ropn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ropný: V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chemick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chemický: V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ovodňov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ovodňový: K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ýlov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týlový: V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skříňov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skříňový: K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náklad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nákladní: K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lynov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plynový: P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náklad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lod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tankovac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Z pohonné jednotk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Z: Holmat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může být zapsán i výrobce – Honda…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y řetězov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 řetězová: Stih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y kotoučov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 kotoučová: Dolm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tlakový ventilá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tlakový ventilá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kačky přenosn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kačka přenosná motor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kačky přívěsn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kačka přívěsná motor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oucí čerpad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 plovoucí motorov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vé čerpadla motorov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 kalové motorov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vé čerpadla elektrick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 kalové elektrick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e na včely 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 na hmy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ní mot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ní mo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žní zdroj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: budova (VM,ZL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9:00Z</dcterms:created>
  <dc:creator>balcarek</dc:creator>
  <dc:description/>
  <cp:keywords/>
  <dc:language>en-US</dc:language>
  <cp:lastModifiedBy>materna</cp:lastModifiedBy>
  <cp:lastPrinted>2015-04-16T11:09:00Z</cp:lastPrinted>
  <dcterms:modified xsi:type="dcterms:W3CDTF">2016-11-07T12:59:00Z</dcterms:modified>
  <cp:revision>2</cp:revision>
  <dc:subject/>
  <dc:title>Zapisování do IKIS II – názvy techniky a VPPO</dc:title>
</cp:coreProperties>
</file>