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ásahy hasičů v Jihočeském kraji ve dnech od 18. do 21. ledna 2013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Od páteční půlnoci až do pondělního dopoledne zasahovaly jednotky HZS Jihočeského kraje téměř u šesti desítek událostí, ke kterým došlo v souvislosti se zimním počasím, jež zasáhlo Jihočeský kraj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V pátek - vzhledem ke stále padajícímu sněhu - naše jednotky vyjížděly především k dopravním nehodám. Nejvíce zásahů evidují hasiči na Českobudějovicku, kteří byli vysláni celkem k patnácti zásahům, kdy v osmi případech likvidovali následky dopravních nehod, odklidili čtyři spadlé stromy a ve třech případech shazovali ze střech těžký sníh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V odklízení následků dopravních nehod pokračovaly jednotky HZS Jihočeského kraje i v sobotu a v neděli, stejně tak jako v odstraňování spadlých stromů a odklízení sněhových převisů ze střech. Za oba dva dny zasahovali naši hasiči u 25 těchto událostí. </w:t>
      </w:r>
    </w:p>
    <w:p>
      <w:pPr>
        <w:pStyle w:val="Normal"/>
        <w:spacing w:before="0" w:after="120"/>
        <w:ind w:firstLine="567"/>
        <w:jc w:val="both"/>
        <w:rPr/>
      </w:pPr>
      <w:r>
        <w:rPr/>
        <w:t>Změna v počasí, kdy přestal padat sníh a teploty se nepohybovaly již hluboko pod bodem mrazu, znamenala i změnu v charakteru událostí, které od pondělní půlnoci do dopoledních hodin řešili hasiči HZS Jihočeského kraje. Naše jednotky zasahovaly v jedenácti případech u shazování rampouchů a sněhových převisů, a to nejčastěji opět na Českobudějovicku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4"/>
        <w:gridCol w:w="1246"/>
        <w:gridCol w:w="1337"/>
        <w:gridCol w:w="1404"/>
      </w:tblGrid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sahy za 18. 1. 2013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avní nehody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dané stromy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íh a rampouch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é Budějovic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ý Kruml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indřichův Hrad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hat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k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b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sahy za 19. 1. 2013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avní nehody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dané stromy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íh a rampouch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é Budějovic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ý Kruml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indřichův Hrad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hat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k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b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4"/>
        <w:gridCol w:w="1246"/>
        <w:gridCol w:w="1337"/>
        <w:gridCol w:w="1404"/>
      </w:tblGrid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Zásahy za 20. 1. 2013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avní nehody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dané stromy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íh a rampouch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é Budějovic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ý Kruml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indřichův Hrad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hat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k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b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4"/>
        <w:gridCol w:w="1246"/>
        <w:gridCol w:w="1337"/>
        <w:gridCol w:w="1404"/>
      </w:tblGrid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sahy za 21. 1. 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do 11:30 hodin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avní nehody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dané stromy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íh a rampouch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é Budějovic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ý Kruml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indřichův Hrad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í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hat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k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b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>e-mail: vendula.mateju@jck.izs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5:00Z</dcterms:created>
  <dc:creator>blahaj</dc:creator>
  <dc:description/>
  <cp:keywords/>
  <dc:language>en-US</dc:language>
  <cp:lastModifiedBy>Vendula Matějů</cp:lastModifiedBy>
  <cp:lastPrinted>2011-03-16T10:54:00Z</cp:lastPrinted>
  <dcterms:modified xsi:type="dcterms:W3CDTF">2013-01-21T10:24:00Z</dcterms:modified>
  <cp:revision>7</cp:revision>
  <dc:subject/>
  <dc:title>Hasičský záchranný sbor Jihočeského kraje</dc:title>
</cp:coreProperties>
</file>