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 xml:space="preserve">Záznam o provedení pravidelné odborné přípravy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>obsluhovatelů a instruktorů motorových pi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13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SDH obc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atum odborné příprav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émata odborné příprav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viz přehled témat na straně 2. a 3.</w:t>
            </w:r>
          </w:p>
        </w:tc>
      </w:tr>
    </w:tbl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ravidelné odborné přípravy se zúčastnili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95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. č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rospěl / Neprospěl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</w:tbl>
    <w:p>
      <w:pPr>
        <w:pStyle w:val="Normal"/>
        <w:ind w:left="182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otvrzuji svým podpisem, že jsem absolvoval pravidelnou odbornou přípravu dle uvedených témat.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elnou odbornou přípravu obsluhovatelů motorových pil provedl instruktor motorových pil nebo velitelem jednotky pověřený a zkušený obsluhovatel motorových p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5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024"/>
      </w:tblGrid>
      <w:tr>
        <w:trPr>
          <w:trHeight w:val="26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dpis</w:t>
            </w:r>
          </w:p>
        </w:tc>
      </w:tr>
      <w:tr>
        <w:trPr>
          <w:trHeight w:val="550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jc w:val="center"/>
        <w:rPr/>
      </w:pPr>
      <w:r>
        <w:rPr/>
        <w:t>Témata pravidelné odborné přípravy obsluhovatelů a instruktorů motorových pil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34"/>
        <w:gridCol w:w="1134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čet hod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E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čet hod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AX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pečnost a ochrana zdraví při práci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hláška č. 48/1982 Sb., kterou se stanoví základní požadavky k zajištění bezpečnosti práce a technických zařízení - § 59, 67 a 203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t a ochrana zdraví při práci při použití motorových pil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yn generálního ředitele HZS ČR č. 11/2014, kterým se stanoví zásady práce s přenosnou motorovou řetězovou a rozbrušovací pilou a pravidla odborné přípravy obsluhovatelů a instruktorů motorových pil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razy při práci s motorovou řetězovou pilou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razy a jejich příčiny při práci na stavebních konstrukcích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razy při pohybu s motorovou řetězovou pilou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razy při kácení, odvětvování a přeřezáván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ékárnička, obvazový balíček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ana dřevin a povolování jejich kácení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hláška č.189/2013 Sb., o ochraně dřevin a povolování jejich ká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chnologie </w:t>
            </w:r>
            <w:r>
              <w:rPr>
                <w:rFonts w:cs="Calibri" w:ascii="Calibri" w:hAnsi="Calibri"/>
                <w:b/>
                <w:vertAlign w:val="superscript"/>
              </w:rPr>
              <w:t>1)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pravidla techniky práce s motorovou řetězovou pilou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oj a držení motorové řetězové pily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postupy při kácení stromů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prava před kácením, posouzení podmínek, úprava pracoviště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čení směru pádu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řez, druhy a rozměry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lavní řez, jeho umístění a provedení podle průměru kmene a délky vodící lišty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pich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ořez, tvary a rozměry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chýlení stromu do směru pádu, použití pomůcek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yjmutí motorové řetězové pily z řezu, ústup do bezpečné vzdálenosti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láštní případy kácen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kracování kmenů podle polohy kmene a zkracování napružených kmenů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větvování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azení motorové řetězové pily, postoj a držení pily v různých polohách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ůsoby rychlého a hospodárného odvětvování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žití pomocného nářadí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kery, ruční pily, lesnické lopatky, páčidla, háky, stahováky a navijáky, dřevorubecké klíny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žití motorových rozbrušovacích pil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ůsoby, nasazení do řezu, volba kotouče a rozbrušovací materiá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ební konstrukce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užití motorových řetězových a rozbrušovacích pil na stavebních konstrukcích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láštnosti zásahů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ištění konstrukcí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řechy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 střechy a jejich zatížen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y střech podle tvaru a materiálu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ční prvky, názvy, funkce a namáhání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py, podlahy a příčky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 a zařízen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y, konstrukční prvky, názvy a způsoby namáhá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čet hod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E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čet hod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AX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ojní teorie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onné hmoty a maziva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zín, olej, maziva - druhy, označení, poměr mísení směsi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nění nádrží - zásady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zací část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, charakteristika a názvy jednotlivých část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avní rozměry a veličiny řetězu, úhly hoblovacích článků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ezovač, jeho význam a úprava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ušení řetězu, pilníky a pomůcky pro ostřen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nutí pilového řetězu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běh, ošetřování a mazání řetězu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istické znaky opotřebení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ící lišta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, popis, typy, rozměry a značen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istické znaky opotřebení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tězka a spojka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, popis a typy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ěry a označen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istické znaky opotřebení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vá část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, charakteristika, části motoru a jejich funkce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vé rozbrušovací pily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vá část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nos točivého momentu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tní prv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ržba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držba motorových pil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znam pravidelné a odborné údržby, jejich druhy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ový plán údržby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držba v podmínkách jednotek PO.</w:t>
            </w:r>
          </w:p>
          <w:p>
            <w:pPr>
              <w:pStyle w:val="Normal"/>
              <w:numPr>
                <w:ilvl w:val="1"/>
                <w:numId w:val="1"/>
              </w:numPr>
              <w:ind w:left="706" w:hanging="3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údržby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držba jednotlivých část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řadí a pomůcky používané k údržbě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měna vadných součástí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řízení svíčky, spouštěcího zařízení, řetězové brzdy, olejového čerpadla a karburátoru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motorových pil prováděné obsluhou,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známení s konkrétními typy motorových pil dle průvodní dokumentace výrob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áce s motorovou pilou s přezkoušením dovedností a dodržování bezpečnosti a ochrany zdraví při práci </w:t>
            </w:r>
            <w:r>
              <w:rPr>
                <w:rFonts w:cs="Calibri" w:ascii="Calibri" w:hAnsi="Calibri"/>
                <w:b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kušební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Lze přiměřeně zkrátit na základě prokazatelně doložené práce s motorovou pilou ve výkonu služby za období ne delší než 1 rok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1:00Z</dcterms:created>
  <dc:creator>jiri.osyka</dc:creator>
  <dc:description/>
  <cp:keywords/>
  <dc:language>en-US</dc:language>
  <cp:lastModifiedBy>vladimir.vilimek</cp:lastModifiedBy>
  <dcterms:modified xsi:type="dcterms:W3CDTF">2014-06-04T08:27:00Z</dcterms:modified>
  <cp:revision>10</cp:revision>
  <dc:subject/>
  <dc:title/>
</cp:coreProperties>
</file>