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dborná příprava členů jednotky SDH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ne: </w:t>
      </w:r>
      <w:r>
        <w:rPr>
          <w:sz w:val="24"/>
        </w:rPr>
        <w:t>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éma odborné příp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59"/>
        <w:gridCol w:w="3070"/>
      </w:tblGrid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téma (počet hodi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i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školitele</w:t>
            </w:r>
          </w:p>
        </w:tc>
      </w:tr>
      <w:tr>
        <w:trPr>
          <w:trHeight w:val="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ým podpisem stvrzuji, že jsem proškoleným výše uvedeným tématům porozuměl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3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čle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6:00Z</dcterms:created>
  <dc:creator>Jiří Odradovec</dc:creator>
  <dc:description/>
  <dc:language>en-US</dc:language>
  <cp:lastModifiedBy>palicoja</cp:lastModifiedBy>
  <dcterms:modified xsi:type="dcterms:W3CDTF">2011-09-30T07:46:00Z</dcterms:modified>
  <cp:revision>2</cp:revision>
  <dc:subject/>
  <dc:title>Odborná příprava členů jednotky SDH obce</dc:title>
</cp:coreProperties>
</file>