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ŽIVOTOP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méno a příjmení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atum naroz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rvalé bydliště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Vzdělání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253"/>
        <w:gridCol w:w="4962"/>
      </w:tblGrid>
      <w:tr>
        <w:trPr/>
        <w:tc>
          <w:tcPr>
            <w:tcW w:w="24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Škola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rmín ukončení:</w:t>
            </w:r>
          </w:p>
        </w:tc>
      </w:tr>
      <w:tr>
        <w:trPr/>
        <w:tc>
          <w:tcPr>
            <w:tcW w:w="24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řehled dosavadních zaměstnání a praxe: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078"/>
        <w:gridCol w:w="4961"/>
      </w:tblGrid>
      <w:tr>
        <w:trPr/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d – do:</w:t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Zaměstnavate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Zařazení:</w:t>
            </w:r>
          </w:p>
        </w:tc>
      </w:tr>
      <w:tr>
        <w:trPr/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Řidičská oprávnění: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0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kupina/získání: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axe v řízení odpovídajících vozidel: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Jazykové znalosti: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0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azyk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Úroveň znalosti /certifikát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Další kurzy a dovednost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 ……………………………., dne 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pis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84</Characters>
  <CharactersWithSpaces>501</CharactersWithSpaces>
  <Company>HZS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5:00Z</dcterms:created>
  <dc:creator>Urubkova</dc:creator>
  <dc:description/>
  <dc:language>en-US</dc:language>
  <cp:lastModifiedBy/>
  <dcterms:modified xsi:type="dcterms:W3CDTF">2010-10-07T14:25:00Z</dcterms:modified>
  <cp:revision>2</cp:revision>
  <dc:subject/>
  <dc:title>Při této slavnostní příležitosti budou z pověření generálního ředitele HZS ČR a náměstka ministra vnitra genm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ubkova</vt:lpwstr>
  </property>
</Properties>
</file>