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jišťování příčin vzniku požár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i zjišťování příčin vzniku požárů se např. zjišťuje místo a doba vzniku požáru, příčina vzniku požáru, okolnosti mající vliv na vznik požáru, následky požáru, výše uchráněných hodnot při hasebním zásahu a porušení předpisů o požární ochraně. Výsledky a závěry zjišťování příčin vzniku požárů se uvádějí d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odborných vyjádř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naleckých posudků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které slouží k dalšímu řízení. Při tomto výkonu zpravidla orgán státního požárního dozoru spolupracuje s orgány činnými v trestním říz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Zjišťování příčin vzniku požárů patří k významným složitým technickým disciplínám v rámci činností dotýkajících se oboru požární ochrany. Vyšetřování požárů nelze chápat staticky, ale naopak jako stále se vyvíjející proces, kde je bezpodmínečně nutné využívat výsledků vědy a techniky a nové poznatky v praxi účinně aplikova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Celkové výsledky činností v rámci zjišťování příčin vzniku požárů jsou významně ovlivňovány individuálním přístupem a specializací příslušníka v dané problematice, stupněm získaných zkušeností, znalostí otázek požární prevence a represe, dalších souvisejících oborů a kriminalistických disciplin. Požadavky na zjišťování příčin vzniku požárů se neustále zvyšují a příslušník zabývající se tímto oborem musí být rovnocenným odborným partnerem orgánů činných v trestním říz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jímavost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Vyšetřování požárů má stálou expozici ve Zbirohu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scr.cz/clanek/2011-zpravodajstvi-cervenec-2011-vysetrovani-pricin-pozaru-ma-svou-expozici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6:37:00Z</dcterms:created>
  <dc:creator>Ivana Svitáková</dc:creator>
  <dc:description/>
  <dc:language>en-US</dc:language>
  <cp:lastModifiedBy>Ivana Svitáková</cp:lastModifiedBy>
  <dcterms:modified xsi:type="dcterms:W3CDTF">2012-03-02T06:38:00Z</dcterms:modified>
  <cp:revision>1</cp:revision>
  <dc:subject/>
  <dc:title/>
</cp:coreProperties>
</file>