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sičský záchranný sbor Jihočeského kraje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icie České republik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dravotní záchranná služba Jihočeského kraj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bor dobrovolných hasičů Jindřichův Hrade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j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. ročník prezentace práce slož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ého záchranného systému regionu Jindřichův Hradec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ázve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ZKUS BÝT HASIČEM, POLICISTOU, ZÁCHRANÁŘEM“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d akcí převzal záštitu </w:t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 xml:space="preserve">hejtman </w:t>
      </w:r>
      <w:r>
        <w:rPr>
          <w:b/>
          <w:bCs/>
          <w:sz w:val="48"/>
          <w:szCs w:val="48"/>
          <w:lang w:eastAsia="ko-KR"/>
        </w:rPr>
        <w:t>Jiho</w:t>
      </w:r>
      <w:r>
        <w:rPr>
          <w:rFonts w:cs="TimesNewRoman"/>
          <w:b/>
          <w:bCs/>
          <w:sz w:val="48"/>
          <w:szCs w:val="48"/>
          <w:lang w:eastAsia="ko-KR"/>
        </w:rPr>
        <w:t>č</w:t>
      </w:r>
      <w:r>
        <w:rPr>
          <w:b/>
          <w:bCs/>
          <w:sz w:val="48"/>
          <w:szCs w:val="48"/>
          <w:lang w:eastAsia="ko-KR"/>
        </w:rPr>
        <w:t>eského</w:t>
      </w:r>
      <w:r>
        <w:rPr>
          <w:b/>
          <w:bCs/>
          <w:iCs/>
          <w:sz w:val="48"/>
          <w:szCs w:val="48"/>
          <w:lang w:eastAsia="ko-KR"/>
        </w:rPr>
        <w:t xml:space="preserve"> kraje </w:t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  <w:lang w:eastAsia="ko-KR"/>
        </w:rPr>
      </w:pPr>
      <w:r>
        <w:rPr>
          <w:b/>
          <w:bCs/>
          <w:iCs/>
          <w:sz w:val="48"/>
          <w:szCs w:val="48"/>
          <w:lang w:eastAsia="ko-KR"/>
        </w:rPr>
        <w:t xml:space="preserve">a </w:t>
      </w:r>
    </w:p>
    <w:p>
      <w:pPr>
        <w:pStyle w:val="Normal"/>
        <w:autoSpaceDE w:val="false"/>
        <w:jc w:val="center"/>
        <w:rPr>
          <w:b/>
          <w:b/>
          <w:bCs/>
          <w:iCs/>
          <w:sz w:val="48"/>
          <w:szCs w:val="48"/>
          <w:lang w:eastAsia="ko-KR"/>
        </w:rPr>
      </w:pPr>
      <w:r>
        <w:rPr>
          <w:b/>
          <w:bCs/>
          <w:iCs/>
          <w:sz w:val="48"/>
          <w:szCs w:val="48"/>
          <w:lang w:eastAsia="ko-KR"/>
        </w:rPr>
        <w:t>starosta města Jindřichův Hradec</w:t>
      </w:r>
    </w:p>
    <w:p>
      <w:pPr>
        <w:pStyle w:val="Normal"/>
        <w:rPr>
          <w:b/>
          <w:b/>
          <w:bCs/>
          <w:iCs/>
          <w:sz w:val="48"/>
          <w:szCs w:val="48"/>
          <w:lang w:eastAsia="ko-KR"/>
        </w:rPr>
      </w:pPr>
      <w:r>
        <w:rPr>
          <w:b/>
          <w:bCs/>
          <w:iCs/>
          <w:sz w:val="48"/>
          <w:szCs w:val="4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ukázek složek IZ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S Jindřichův Hradec dne 17. 9.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HZS Jčk ÚO Jindřichův Hradec směna „ C “ a SDH Jindřichův Hra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– 17:00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kázka mobilní požární zásahové techniky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tacionární ukázka mobilní požární techniky, techniky Policie ČR a Záchranné služby Jčk před výjezdovými garážemi a na stanovištích zúčastněných složek s odborným výklad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– 17:00 hodin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kázka hašení  vodou z připravené záchytné nádrže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Praktická ukázka hašení pomocí plovoucího čerpadla ustaveném na požární kádi a doplňovaném užitkovou vodou. Dopravní vedení bude zajištěno hadicí C a útočné proudy D na terče s plechovkami z řad návštěvníků dne složek IZS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– 17:00 hodin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zentace dýchací techniky a ochranných prostředků chemické služby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tacionární ukázka s prezentací dýchací techniky a ochranných prostředků proti chemickým látkám a sálavému teplu chemické služby ve výbavě jednotky s odborným technika chemické či technické služby. Prezentace některých ochranných chemických obleku bude prováděna členy Sboru dobrovolných hasičů a příslušníků Hasičského záchranného sboru Č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12:00 – 17:00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cká ukázka kontejnerového program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Stacionární ukázka s prezentací kontejnerového programu prostředků chemické a technické služby. Kontejnery k zásahu na olejové havárie a práce na vodě, kontejner na hašení těžce přístupných míst a kontejner chemické služby ve výbavě jednotk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30, 13:00, 13:30, 14:00, 14:30, 15:00, 15:30, 16:00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cká ukázka požárního spor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 xml:space="preserve"> Výstup příslušníků sportovního družstva pomocí jednohákového žebříku na cvičnou věž. Překonání úseku 100m běžecké dráhy s překážkam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:00, 14:00, 15:00, 16: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cká ukázka zadržení pachatele pomocí služebního psa Policie ČR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Praktická ukázka činnosti a výcviku služebních psů PČR při zadržení pachatele, vyhledávání drog, ovládání služebního psa pomocí optických signálů apod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:30, 14:30, 15:30, 16:30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cká ukázka sebezáchrany příslušníků HZS a PČR slaněním z pater cvičné věž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Praktická ukázka sebezáchrany příslušníka z výšky I.- III N.P. cvičné věže pomocí lanové techniky a prvků osobní výstroje a výzbroje příslušníka. Vytvoření lanovky k evakuaci zraněné osoby z výšky – zajistí lezecká skupina v rámci pravidelné odborné přípravy lezeckých družste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  <w:vertAlign w:val="superscript"/>
        </w:rPr>
      </w:pPr>
      <w:r>
        <w:rPr>
          <w:bCs/>
          <w:color w:val="FF0000"/>
          <w:sz w:val="40"/>
          <w:szCs w:val="40"/>
        </w:rPr>
        <w:t>*</w:t>
      </w:r>
      <w:r>
        <w:rPr>
          <w:bCs/>
          <w:color w:val="FF0000"/>
          <w:sz w:val="40"/>
          <w:szCs w:val="40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</w:rPr>
        <w:t>14:30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cká ukázka zásahu složek IZS a Českého červeného kříže na dopravní nehodu osobního vozid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Součinnost složek IZS při zásahu na dopravní nehodu s vyproštěním, ošetřením a zajištěním místa dopravní nehody. Český červený kříž zajistí figuranty s imitovanými reálnými zraněními při dopravní nehodě. Odborný komentář k činnosti zasahujících složek bude zajištěn zvukovou technikou rozmístněnou v areálu požární stan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:45, 15:45, 16:45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cká ukázka impulsního hašení pistolí IFE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Praktická ukázka speciálního hašení pomocí impulsní pistole IFEX při vzniku požáru osobního vozidla popř. požáru na volném prostranstv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  <w:vertAlign w:val="superscript"/>
        </w:rPr>
      </w:pPr>
      <w:r>
        <w:rPr>
          <w:bCs/>
          <w:color w:val="FF0000"/>
          <w:sz w:val="40"/>
          <w:szCs w:val="40"/>
        </w:rPr>
        <w:t>*</w:t>
      </w:r>
      <w:r>
        <w:rPr>
          <w:bCs/>
          <w:color w:val="FF0000"/>
          <w:sz w:val="40"/>
          <w:szCs w:val="40"/>
          <w:vertAlign w:val="superscript"/>
        </w:rPr>
        <w:t>2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5:30 hodin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  <w:u w:val="single"/>
        </w:rPr>
        <w:t>Praktická ukázka zásahu PČR na zadržení nebezpečného pach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Ukázka činnosti a spolupráce jednotlivých složek PČR při zadržení nebezpečného pachatele unikajícího ve vozidle. Zadržení služebním ps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  <w:vertAlign w:val="superscript"/>
        </w:rPr>
      </w:pPr>
      <w:r>
        <w:rPr>
          <w:bCs/>
          <w:color w:val="FF0000"/>
          <w:sz w:val="40"/>
          <w:szCs w:val="40"/>
        </w:rPr>
        <w:t>*</w:t>
      </w:r>
      <w:r>
        <w:rPr>
          <w:bCs/>
          <w:color w:val="FF0000"/>
          <w:sz w:val="40"/>
          <w:szCs w:val="40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color w:val="FF0000"/>
          <w:vertAlign w:val="superscript"/>
        </w:rPr>
      </w:pPr>
      <w:r>
        <w:rPr>
          <w:b/>
          <w:bCs/>
          <w:color w:val="FF0000"/>
        </w:rPr>
        <w:t>16:30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ktická ukázka zásahu složek IZS a Českého červeného kříže na dopravní nehodu osobního vozid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ab/>
        <w:t>Součinnost složek IZS při zásahu na dopravní nehodu s vyproštěním, ošetřením a zajištěním místa dopravní nehody. Český červený kříž zajistí figuranty s imitovanými reálnými zraněními při dopravní nehodě. Odborný komentář k činnosti zasahujících složek bude zajištěn zvukovou technikou rozmístněnou v areálu požární stan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- 17:00 hodin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Prezentace Městské policie Jindřichův Hradec, simulátor nárazu od </w:t>
      </w:r>
      <w:r>
        <w:rPr>
          <w:b/>
          <w:color w:val="000000"/>
          <w:u w:val="single"/>
        </w:rPr>
        <w:t>Ministerstva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dopravy oddělení BESIP</w:t>
      </w:r>
      <w:r>
        <w:rPr>
          <w:b/>
          <w:bCs/>
          <w:u w:val="single"/>
        </w:rPr>
        <w:t>, HASBU spol.s.r.o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:00 - 17:00 hodi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!!!!Občerstvení bude zajištěno nepřetržitě po celou dobu konání dne složek IZS!!!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alizace celé akce je zajištěna Jindřichohradeckou televizí,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Českou televizí regionu Jižní Čech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ístním Jindřichohradeckým deníke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ýdeníkem Jindřichohradec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*</w:t>
      </w:r>
      <w:r>
        <w:rPr>
          <w:bCs/>
          <w:color w:val="FF0000"/>
          <w:sz w:val="28"/>
          <w:szCs w:val="28"/>
          <w:vertAlign w:val="superscript"/>
        </w:rPr>
        <w:t>1)</w:t>
        <w:tab/>
      </w:r>
      <w:r>
        <w:rPr>
          <w:bCs/>
        </w:rPr>
        <w:t xml:space="preserve">Imitovaný zásah na dopravní nehodu  dvou osobních vozidel se zraněním osádky těchto vozidel. </w:t>
      </w:r>
      <w:r>
        <w:rPr/>
        <w:t>Jednotky IZS (hasičů, policie a záchranné služby) provedou příjezd na místo imitované dopravní nehody dvou osobních vozidel a zahájení postupné činnosti složek na místě zásahu. Ukázka bude probíhat po jednotlivých fázích zásahu a do této činnosti bude zapojena i veřej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*</w:t>
      </w:r>
      <w:r>
        <w:rPr>
          <w:bCs/>
          <w:color w:val="FF0000"/>
          <w:sz w:val="28"/>
          <w:szCs w:val="28"/>
          <w:vertAlign w:val="superscript"/>
        </w:rPr>
        <w:t>2)</w:t>
        <w:tab/>
      </w:r>
      <w:r>
        <w:rPr>
          <w:bCs/>
        </w:rPr>
        <w:t>Simulovaný zásah na zadržení nebezpečného pachatele, který nezastaví vozidlo při silniční kontrole dopravní policií. Po ujetí dopravní hlídce bude zapojena do zastavení vozidla skupina pořádkové policie k zastavení vozidla všemi dostupnými prostředky a zadržení pachatele pomocí služebního ps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basedOn w:val="Standardnpsmoodstavce"/>
    <w:qFormat/>
    <w:rPr>
      <w:i/>
      <w:iCs/>
    </w:rPr>
  </w:style>
  <w:style w:type="character" w:styleId="FootnoteCharacters">
    <w:name w:val="Footnote Characters"/>
    <w:basedOn w:val="PromnnHTML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6:00Z</dcterms:created>
  <dc:creator>velitelecjh</dc:creator>
  <dc:description/>
  <cp:keywords/>
  <dc:language>en-US</dc:language>
  <cp:lastModifiedBy>Vendula Matějů</cp:lastModifiedBy>
  <cp:lastPrinted>2010-04-07T18:56:00Z</cp:lastPrinted>
  <dcterms:modified xsi:type="dcterms:W3CDTF">2011-09-02T20:41:00Z</dcterms:modified>
  <cp:revision>3</cp:revision>
  <dc:subject/>
  <dc:title>SBOR DOBROVOLNÝCH HASIČŮ</dc:title>
</cp:coreProperties>
</file>