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 žádosti o poskytnutí informací</w:t>
      </w:r>
    </w:p>
    <w:p>
      <w:pPr>
        <w:pStyle w:val="Normal"/>
        <w:jc w:val="both"/>
        <w:rPr/>
      </w:pPr>
      <w:r>
        <w:rPr/>
        <w:t>č.j.……………… ze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mocně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 poskytnutí informací o požáru </w:t>
      </w:r>
    </w:p>
    <w:p>
      <w:pPr>
        <w:pStyle w:val="Normal"/>
        <w:jc w:val="center"/>
        <w:rPr/>
      </w:pPr>
      <w:r>
        <w:rPr>
          <w:b/>
          <w:sz w:val="36"/>
        </w:rPr>
        <w:t>pro zplnomocněného zástupce členské pojišťovny Č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škozený (pojistník/pojištěný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. RČ: ……/…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ímto uděluje plnou moc zástupci ………………………………………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panu (-í) </w:t>
        <w:br/>
      </w:r>
      <w:r>
        <w:rPr>
          <w:lang w:val="en-US"/>
        </w:rPr>
        <w:t>[</w:t>
      </w:r>
      <w:r>
        <w:rPr/>
        <w:t>Jméno a příjmení: ……………………………..…... RČ: ..…..../….... ČOP: ..................….....] k obdržení informací o požáru získávaných (shromažďovaných) při zjišťování příčin vzniku požárů podle § 50 odst. 1 vyhlášky č. 246/2001Sb., o stanovení podmínek požární bezpečnosti a výkonu státního požárního dozoru (vyhláška o požární prevenci), za účelem likvidace pojistné události (místo a doba vzniku požáru). Získané informace se stanou nedílnou součástí likvidačního spisu pojišťovny, do kterého může pojištěný nahlíž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Pardubice</w:t>
      </w:r>
      <w:r>
        <w:rPr/>
        <w:t xml:space="preserve">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………….</w:t>
      </w:r>
    </w:p>
    <w:p>
      <w:pPr>
        <w:pStyle w:val="Normal"/>
        <w:jc w:val="both"/>
        <w:rPr/>
      </w:pPr>
      <w:r>
        <w:rPr/>
        <w:t>Podpis poškozeného (pojistníka/pojištěn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ypsat konkrétní pojišťovnu, která likvidaci pojistné události bude provádě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1:00Z</dcterms:created>
  <dc:creator>Jaroslav Huttl</dc:creator>
  <dc:description/>
  <dc:language>en-US</dc:language>
  <cp:lastModifiedBy>Bábovka Petr</cp:lastModifiedBy>
  <dcterms:modified xsi:type="dcterms:W3CDTF">2005-12-12T13:31:00Z</dcterms:modified>
  <cp:revision>2</cp:revision>
  <dc:subject/>
  <dc:title>Příloha k čj</dc:title>
</cp:coreProperties>
</file>