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1"/>
        <w:gridCol w:w="290"/>
        <w:gridCol w:w="291"/>
        <w:gridCol w:w="290"/>
        <w:gridCol w:w="291"/>
        <w:gridCol w:w="290"/>
        <w:gridCol w:w="291"/>
        <w:gridCol w:w="290"/>
        <w:gridCol w:w="6"/>
        <w:gridCol w:w="285"/>
        <w:gridCol w:w="709"/>
        <w:gridCol w:w="706"/>
        <w:gridCol w:w="283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3118"/>
        <w:gridCol w:w="173"/>
        <w:gridCol w:w="174"/>
        <w:gridCol w:w="174"/>
        <w:gridCol w:w="174"/>
        <w:gridCol w:w="174"/>
        <w:gridCol w:w="3100"/>
        <w:gridCol w:w="181"/>
        <w:gridCol w:w="181"/>
        <w:gridCol w:w="181"/>
        <w:gridCol w:w="181"/>
        <w:gridCol w:w="182"/>
        <w:gridCol w:w="1086"/>
      </w:tblGrid>
      <w:tr>
        <w:trPr>
          <w:trHeight w:val="563" w:hRule="atLeast"/>
          <w:cantSplit w:val="true"/>
        </w:trPr>
        <w:tc>
          <w:tcPr>
            <w:tcW w:w="7158" w:type="dxa"/>
            <w:gridSpan w:val="23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DÍLČÍ) ZPRÁVA O ZÁSAH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INNOST – pořadí jednotek P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ČINNOST–pořadí jednotek PO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FF"/>
              <w:left w:val="single" w:sz="18" w:space="0" w:color="000000"/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4253" w:type="dxa"/>
            <w:gridSpan w:val="12"/>
            <w:vMerge w:val="restart"/>
            <w:tcBorders>
              <w:top w:val="dotted" w:sz="6" w:space="0" w:color="0000FF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 (obec,ulice, č.p.,SPZ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 Jednotka nezasahoval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0 Práce ve vodě a pod vodo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single" w:sz="18" w:space="0" w:color="000000"/>
              <w:left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Evidenční číslo události</w:t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Požární asistenc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0 Obsluha nebezpečného zařízen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 Asistence při vyhled./lik.nastraž.sys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 Provizorní oprava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ÁLOST</w:t>
            </w:r>
          </w:p>
        </w:tc>
        <w:tc>
          <w:tcPr>
            <w:tcW w:w="4253" w:type="dxa"/>
            <w:gridSpan w:val="12"/>
            <w:vMerge w:val="restart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K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Průzku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0 Rozebíraní konstrukc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 Požár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 Použití hasicích přístroj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 Uzavíraní vody, plynu, elektřiny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pravní nehoda</w:t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 Použití jednoduchých has.prostředk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 Vnikání do uzavřeného prostor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- Silniční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 Použití vody dodávané proudem C 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 Zásah ve výš.pomocí lezec. tech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- Silniční hromadná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restart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STOR</w:t>
            </w:r>
          </w:p>
        </w:tc>
        <w:tc>
          <w:tcPr>
            <w:tcW w:w="3118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 Použití vody dodávané proudem B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 Zásah ve výš.a nad vol.hloubko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- Železniční vč. Metra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 Použití vody z otočné proudnice –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0 Vyhledávání osob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 - Letecká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 Použití vysokotlaké vody –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0 Vyhledávání, záchrana osob z vody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- Ostatní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Použití pěny lehké – počet agregát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0 Vyprošťování osob z hloubek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Živelní pohroma</w:t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ASOVÉ  ÚDAJE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ěs.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.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 Použití pěny střední – počet proudů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 Vyprošťování osob z výšek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20" w:type="dxa"/>
            <w:gridSpan w:val="10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 - Povodeň,záplava,déšť</w:t>
            </w:r>
          </w:p>
        </w:tc>
        <w:tc>
          <w:tcPr>
            <w:tcW w:w="2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lášení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 Použití těžké pěny – počet proudů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 Vyprošťování osob z havar.voz.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 - Sníh, námraza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ení poplac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 Použití smáčedla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90 Vyprašťování osob z výtahu 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- Větrná smršť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jezd jednotky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 Použití prášku z mobilní technik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 Vyprošťování ze zhroucen. Staveb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 - Sesuv půdy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ezd k zása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 Použití inertních plynů z mob. technik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610 Záchrana osob (jiná)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- Ostatní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hájení zása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 Hašení zvl.tech.prostředky a hasiv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 Předlékařská pomoc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Únik nebezpeč.chem.látky</w:t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jezd na základn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 Čerpání  a odčerpávání vod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 Vyprošťování předmětů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 - Plynu / aerosolu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ezd na základnu</w:t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 Dálková doprava vody hadicemi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0 Odchyt zvířat vč. Vyhledávání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 - Kapaliny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gridSpan w:val="8"/>
            <w:tcBorders>
              <w:top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DÁLENOST OD ZÁKLADNY (km)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0 Dálková doprava vody kyvadlová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0 Odchyt a likvidace obtíž. Hmyz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 - Ropného produktu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INNOST PŘED PŘÍJEZDEM JEDNOTEK PO+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 Doplňovaní vod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0 Evakuace osob objektová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 - Pevné látky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uhašení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7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ace osob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Chlazení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0 Evakuace osob plošná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- Ostatní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občanů, zaměst.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7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ašeno SHZ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 Odvětrání prostorů přirozené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0 Evakuace předmětů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chnická havárie</w:t>
            </w:r>
          </w:p>
        </w:tc>
        <w:tc>
          <w:tcPr>
            <w:tcW w:w="169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7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dný zásah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 Odvětrání prostorů nucené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0 Evakuace zvířat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 - Technická havárie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1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řadí jednotky PO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330 Izolace, separace látek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  <w:r>
              <w:rPr>
                <w:sz w:val="14"/>
              </w:rPr>
              <w:t>Zřízení a zajišť. provozu evak. středis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 - Technická pomoc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videnční číslo jednotky PO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 Neutralizac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0 Označování nebezpečných oblast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 - Technologická pomoc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 Řeďeni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720 Speciální očista (dekontam. detox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4 - Ostatní pomoc* 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Název jednotky PO  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 Přečerpávání látk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0 Speciální očista zásah.sil a prostř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 - Radiač. havár. a nehoda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0 Ohraničení, zahrazení uniklé látk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0 Zprovoznění úkryt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 - Ostat. mimořad. udal.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 Jímaní, sběr uniklé látky (mimo ropných)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 Doprava pitné vody, potravin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 - Planý poplach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0 Zjišťování druhu uniklé látk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0 Výdej a rozděl.pitné vody, potravin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ajištění místa nehod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0 Týlové práce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CHRANA OSOB - ZRANĚ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 Odstranění následků dopravní nehod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0 Čekání na speciální služby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20 </w:t>
            </w:r>
            <w:r>
              <w:rPr>
                <w:sz w:val="14"/>
              </w:rPr>
              <w:t>Odstraňování překážek z komunik.aj prostor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790 Záloha na místě událost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6" w:type="dxa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Zachráněno</w:t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vakuováno</w:t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mrceno</w:t>
            </w:r>
          </w:p>
        </w:tc>
        <w:tc>
          <w:tcPr>
            <w:tcW w:w="1136" w:type="dxa"/>
            <w:gridSpan w:val="4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raně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430 </w:t>
            </w:r>
            <w:r>
              <w:rPr>
                <w:sz w:val="12"/>
              </w:rPr>
              <w:t>Odstraňování úniku rop.látek- provoz  naplní vozidel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 Pohotovost na vlastní stanic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i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0 Ochrana okolí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0 Záloha na stanic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pěli</w:t>
            </w:r>
          </w:p>
        </w:tc>
        <w:tc>
          <w:tcPr>
            <w:tcW w:w="706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450 Práce na vodě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0 Jiné*-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+ Vyplní jen velitel zásahu   * Po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134"/>
        <w:gridCol w:w="995"/>
        <w:gridCol w:w="423"/>
        <w:gridCol w:w="447"/>
        <w:gridCol w:w="15"/>
        <w:gridCol w:w="816"/>
        <w:gridCol w:w="2835"/>
        <w:gridCol w:w="284"/>
        <w:gridCol w:w="283"/>
        <w:gridCol w:w="284"/>
        <w:gridCol w:w="283"/>
        <w:gridCol w:w="284"/>
        <w:gridCol w:w="283"/>
        <w:gridCol w:w="1134"/>
        <w:gridCol w:w="284"/>
        <w:gridCol w:w="2551"/>
        <w:gridCol w:w="284"/>
      </w:tblGrid>
      <w:tr>
        <w:trPr>
          <w:trHeight w:val="280" w:hRule="atLeast"/>
          <w:cantSplit w:val="true"/>
        </w:trPr>
        <w:tc>
          <w:tcPr>
            <w:tcW w:w="15099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ÁZEV  SLOŽKY INTEGROVANÉHO ZACHRANNÉHO SYSTÉMU </w:t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ASOVÉ ÚDAJE O DALŠÍ POVOLANÉ TECHNICE JEDNOTK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OLUPRÁCE SE SLOŽKAMI IZS+</w:t>
            </w:r>
          </w:p>
        </w:tc>
        <w:tc>
          <w:tcPr>
            <w:tcW w:w="5670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ANA</w:t>
            </w:r>
          </w:p>
        </w:tc>
      </w:tr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vol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říjezd k zásah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jezd na základnu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HZS ČR a jednotky 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+ 5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řadí jednotky PO / 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duch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Zdravotní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slík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Armáda ČR-vojenské záchr.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ichemické oděvy přetlakov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Armáda ČR – jiné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ichemické oděvy rovnotlak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ěvy proti sálavému tepl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Hygienick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ěvy proti ohni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Báňs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HLÁŠENÝ STUPEŇ POPLACHU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Občanská sdružení na úseku IZ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a vč. pomocné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RAN. PROST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Pohotovost.služba el.rozvod. za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Plyn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Vod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štní 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Tepl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KLAD PRO ZPP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Státní úřad pro jadernou bezpeč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itel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Ostatní ústřed.org. státní sprá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živatel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Firmy sdružené pod TRIN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or na příčin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Územní orgán státní sprá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Obecní zastupitels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Podniky, fir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Místní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Ostatní subjekt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IVO – SORBENT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ranění (úmrtí) člena zasahující složky IZS (jméno, příjmení, datum narození,příčin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itel jednotky PO/složky IZ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jméno – tiskacím písmem, podpi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P povolán - kým</w:t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 ZPP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a čas povolání ZPP</w:t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83"/>
        <w:gridCol w:w="709"/>
        <w:gridCol w:w="709"/>
        <w:gridCol w:w="425"/>
        <w:gridCol w:w="709"/>
        <w:gridCol w:w="283"/>
        <w:gridCol w:w="1134"/>
        <w:gridCol w:w="160"/>
        <w:gridCol w:w="549"/>
        <w:gridCol w:w="425"/>
        <w:gridCol w:w="567"/>
        <w:gridCol w:w="419"/>
        <w:gridCol w:w="7"/>
        <w:gridCol w:w="708"/>
        <w:gridCol w:w="426"/>
        <w:gridCol w:w="708"/>
        <w:gridCol w:w="993"/>
        <w:gridCol w:w="567"/>
        <w:gridCol w:w="708"/>
        <w:gridCol w:w="567"/>
        <w:gridCol w:w="426"/>
        <w:gridCol w:w="283"/>
        <w:gridCol w:w="1134"/>
        <w:gridCol w:w="709"/>
      </w:tblGrid>
      <w:tr>
        <w:trPr>
          <w:trHeight w:val="270" w:hRule="atLeast"/>
          <w:cantSplit w:val="true"/>
        </w:trPr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ASOVÝ PRŮBĚH ČINNOSTI JEDNOTEK PO+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ový počet zúčastněných jednotek P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FFFF00" w:val="clear"/>
              </w:rPr>
              <w:t>JEDNOTKY, KTERÉ SE NEMOHLY DOSTAVIT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řadí jednotky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ční čís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 den/hod.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ÝJEZD JEDNOTKY </w:t>
            </w:r>
            <w:r>
              <w:rPr>
                <w:sz w:val="16"/>
              </w:rPr>
              <w:t>den/hod./m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ÍJEZD 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AHU den/hod.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HÁJENÍ ZÁSAHU den/hod./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ODJEZD NA ZÁKLADNU den/hod./m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ZDÁLE-NOST    km</w:t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OSO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A CELK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</w:t>
            </w:r>
            <w:r>
              <w:rPr>
                <w:sz w:val="18"/>
              </w:rPr>
              <w:t xml:space="preserve">ASAZENA          </w:t>
            </w:r>
            <w:r>
              <w:rPr>
                <w:b/>
                <w:sz w:val="16"/>
              </w:rPr>
              <w:t>L</w:t>
            </w:r>
            <w:r>
              <w:rPr>
                <w:sz w:val="16"/>
              </w:rPr>
              <w:t xml:space="preserve">ezecká skupina/    </w:t>
            </w: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>otápěčská skup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ční čísl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ůvod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NÍ JEDNOTKA PO+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E POŽÁRU+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KOVÁ SPOTŘEBA HASIV – SORBENTŮ+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IČI – ZRANĚNI (USMRCENI – U)*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ční číslo jednotky P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h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í jednotky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ko prv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Plocha lokalizace 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ovolá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kon proud. (l/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olána – nedoj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ta požáru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Ý POPLACH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pulty centr.och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TÁB VELITELE ZÁSAHU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ohla zasahov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KVIDACE+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ostat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hovala, ale né jako 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eužití jednotky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no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ahlášené pá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stano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ÁTKY, KTERÉ PŘEVÁŽNĚ HOŘELY+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OŘENO+</w:t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ch.vodní zdroje (vodní toky,stojaté vo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ÁTKY, KTERÉ PŘEVÁŽNĚ UNIKLY (druh, název, UN číslo)+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4" w:type="dxa"/>
            <w:gridSpan w:val="2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UŽITÁ OSOBNÍ POMOC+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ce,ovzdu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yzická osoba</w:t>
            </w:r>
          </w:p>
        </w:tc>
        <w:tc>
          <w:tcPr>
            <w:tcW w:w="80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h pomoci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o a příjm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né číslo</w:t>
            </w:r>
          </w:p>
        </w:tc>
        <w:tc>
          <w:tcPr>
            <w:tcW w:w="80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 (včetně vnitřního zařízení bud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ÁLKOVÁ DOPRAVA VODY+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vadlová (k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dicemi (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yzická osoba, zástupce právnické osoby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ávnická osoba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kytnutý prostředek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o a příjm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né číslo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ČO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el a doba využití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18"/>
        </w:rPr>
        <w:t xml:space="preserve">  </w:t>
      </w:r>
      <w:r>
        <w:rPr>
          <w:b/>
        </w:rPr>
        <w:t>STRUČNÝ POPIS ZÁSAHU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</w:rPr>
        <w:t xml:space="preserve">  </w:t>
      </w:r>
      <w:r>
        <w:rPr>
          <w:sz w:val="18"/>
        </w:rPr>
        <w:t xml:space="preserve">Situace v době příjezdu, činnosti, nasazení sil a prostředků a negativní vlivy na činnosti, selhání prostředků, okolnosti ztěžující zásah. Text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doplnit plánkem nasazení sil a prostředků, v případě potřeby pokračovat  samostatným listem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VELITEL ZÁSAHU ( jméno – tiskacím písmem, podpis) </w:t>
        <w:tab/>
        <w:tab/>
        <w:tab/>
        <w:tab/>
        <w:tab/>
        <w:tab/>
        <w:t xml:space="preserve">DATUM: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6:00Z</dcterms:created>
  <dc:creator>materna</dc:creator>
  <dc:description/>
  <cp:keywords/>
  <dc:language>en-US</dc:language>
  <cp:lastModifiedBy>materna</cp:lastModifiedBy>
  <dcterms:modified xsi:type="dcterms:W3CDTF">2008-11-13T07:41:00Z</dcterms:modified>
  <cp:revision>2</cp:revision>
  <dc:subject/>
  <dc:title>(DÍLČÍ) ZPRÁVA O ZÁSAHU</dc:title>
</cp:coreProperties>
</file>