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1"/>
        <w:gridCol w:w="20"/>
        <w:gridCol w:w="269"/>
        <w:gridCol w:w="292"/>
        <w:gridCol w:w="40"/>
        <w:gridCol w:w="249"/>
        <w:gridCol w:w="291"/>
        <w:gridCol w:w="61"/>
        <w:gridCol w:w="229"/>
        <w:gridCol w:w="291"/>
        <w:gridCol w:w="82"/>
        <w:gridCol w:w="209"/>
        <w:gridCol w:w="6"/>
        <w:gridCol w:w="284"/>
        <w:gridCol w:w="102"/>
        <w:gridCol w:w="601"/>
        <w:gridCol w:w="7"/>
        <w:gridCol w:w="595"/>
        <w:gridCol w:w="111"/>
        <w:gridCol w:w="283"/>
        <w:gridCol w:w="207"/>
        <w:gridCol w:w="77"/>
        <w:gridCol w:w="284"/>
        <w:gridCol w:w="240"/>
        <w:gridCol w:w="44"/>
        <w:gridCol w:w="284"/>
        <w:gridCol w:w="274"/>
        <w:gridCol w:w="9"/>
        <w:gridCol w:w="284"/>
        <w:gridCol w:w="284"/>
        <w:gridCol w:w="24"/>
        <w:gridCol w:w="260"/>
        <w:gridCol w:w="283"/>
        <w:gridCol w:w="58"/>
        <w:gridCol w:w="602"/>
        <w:gridCol w:w="601"/>
        <w:gridCol w:w="601"/>
        <w:gridCol w:w="602"/>
        <w:gridCol w:w="601"/>
        <w:gridCol w:w="54"/>
        <w:gridCol w:w="172"/>
        <w:gridCol w:w="174"/>
        <w:gridCol w:w="175"/>
        <w:gridCol w:w="26"/>
        <w:gridCol w:w="148"/>
        <w:gridCol w:w="174"/>
        <w:gridCol w:w="279"/>
        <w:gridCol w:w="602"/>
        <w:gridCol w:w="601"/>
        <w:gridCol w:w="601"/>
        <w:gridCol w:w="602"/>
        <w:gridCol w:w="414"/>
        <w:gridCol w:w="182"/>
        <w:gridCol w:w="5"/>
        <w:gridCol w:w="175"/>
        <w:gridCol w:w="182"/>
        <w:gridCol w:w="180"/>
        <w:gridCol w:w="64"/>
        <w:gridCol w:w="118"/>
        <w:gridCol w:w="1085"/>
      </w:tblGrid>
      <w:tr>
        <w:trPr>
          <w:trHeight w:val="563" w:hRule="atLeast"/>
          <w:cantSplit w:val="true"/>
        </w:trPr>
        <w:tc>
          <w:tcPr>
            <w:tcW w:w="7157" w:type="dxa"/>
            <w:gridSpan w:val="34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40"/>
              </w:rPr>
              <w:t>(DÍLČÍ) ZPRÁVA O ZÁSAHU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8"/>
              </w:rPr>
              <w:t>ČINNOST – pořadí jednotek P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3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3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>+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3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>+3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3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>+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3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>+5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ČINNOST–pořadí jednotek PO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+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+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+4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0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+5</w:t>
            </w:r>
          </w:p>
        </w:tc>
        <w:tc>
          <w:tcPr>
            <w:tcW w:w="1085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04" w:type="dxa"/>
            <w:gridSpan w:val="15"/>
            <w:tcBorders>
              <w:top w:val="dotted" w:sz="6" w:space="0" w:color="0000FF"/>
              <w:left w:val="single" w:sz="18" w:space="0" w:color="000000"/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UM</w:t>
            </w:r>
          </w:p>
        </w:tc>
        <w:tc>
          <w:tcPr>
            <w:tcW w:w="4253" w:type="dxa"/>
            <w:gridSpan w:val="19"/>
            <w:vMerge w:val="restart"/>
            <w:tcBorders>
              <w:top w:val="dotted" w:sz="6" w:space="0" w:color="0000FF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DRESA (obec,ulice, č.p.,SPZ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00 Jednotka nezasahoval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60 Práce ve vodě a pod vodou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FF"/>
              <w:left w:val="single" w:sz="18" w:space="0" w:color="000000"/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single" w:sz="18" w:space="0" w:color="000000"/>
              <w:left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Evidenční číslo události</w:t>
            </w:r>
          </w:p>
        </w:tc>
        <w:tc>
          <w:tcPr>
            <w:tcW w:w="4253" w:type="dxa"/>
            <w:gridSpan w:val="19"/>
            <w:vMerge w:val="continue"/>
            <w:tcBorders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0 Požární asistenc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70 Obsluha nebezpečného zařízení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continue"/>
            <w:tcBorders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0 Asistence při vyhled./lik.nastraž.sys.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80 Provizorní oprava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UDÁLOST</w:t>
            </w:r>
          </w:p>
        </w:tc>
        <w:tc>
          <w:tcPr>
            <w:tcW w:w="4253" w:type="dxa"/>
            <w:gridSpan w:val="19"/>
            <w:vMerge w:val="restart"/>
            <w:tcBorders>
              <w:top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BJEKT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0 Průzku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90 Rozebíraní konstrukcí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  Požár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continue"/>
            <w:tcBorders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0 Použití hasicích přístrojů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00 Uzavíraní vody, plynu, elektřiny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8"/>
              </w:rPr>
              <w:t>Dopravní nehoda</w:t>
            </w:r>
          </w:p>
        </w:tc>
        <w:tc>
          <w:tcPr>
            <w:tcW w:w="4253" w:type="dxa"/>
            <w:gridSpan w:val="19"/>
            <w:vMerge w:val="continue"/>
            <w:tcBorders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0 Použití jednoduchých has.prostředků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10 Vnikání do uzavřeného prostoru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 - Silniční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continue"/>
            <w:tcBorders>
              <w:bottom w:val="dotted" w:sz="4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0 Použití vody dodávané proudem C  poče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20 Zásah ve výš.pomocí lezec. tech.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 - Silniční hromadná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restart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STOR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0 Použití vody dodávané proudem B poče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30 Zásah ve výš.a nad vol.hloubkou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 - Železniční vč. Metra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continue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0 Použití vody z otočné proudnice – poče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40 Vyhledávání osob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 - Letecká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continue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0 Použití vysokotlaké vody – poče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50 Vyhledávání, záchrana osob z vody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 - Ostatní*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0 Použití pěny lehké – počet agregátů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60 Vyprošťování osob z hloubek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8"/>
              </w:rPr>
              <w:t>Živelní pohroma</w:t>
            </w:r>
          </w:p>
        </w:tc>
        <w:tc>
          <w:tcPr>
            <w:tcW w:w="1983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ČASOVÉ  ÚDAJE</w:t>
            </w:r>
          </w:p>
        </w:tc>
        <w:tc>
          <w:tcPr>
            <w:tcW w:w="56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ěs.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n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Hod.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n.</w:t>
            </w:r>
          </w:p>
        </w:tc>
        <w:tc>
          <w:tcPr>
            <w:tcW w:w="3119" w:type="dxa"/>
            <w:gridSpan w:val="7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0 Použití pěny střední – počet proudů</w:t>
            </w:r>
          </w:p>
        </w:tc>
        <w:tc>
          <w:tcPr>
            <w:tcW w:w="17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70 Vyprošťování osob z výšek</w:t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0" w:type="dxa"/>
            <w:gridSpan w:val="1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 - Povodeň,záplava,déšť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hlá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0 Použití těžké pěny – počet proudů</w:t>
            </w:r>
          </w:p>
        </w:tc>
        <w:tc>
          <w:tcPr>
            <w:tcW w:w="17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80 Vyprošťování osob z havar.voz.</w:t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 - Sníh, námraza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yhlášení poplac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0 Použití smáčedla</w:t>
            </w:r>
          </w:p>
        </w:tc>
        <w:tc>
          <w:tcPr>
            <w:tcW w:w="17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590 Vyprašťování osob z výtahu </w:t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3 - Větrná smršť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ýjezd jednotky</w:t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0 Použití prášku z mobilní techniky</w:t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 Vyprošťování ze zhroucen. Staveb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4 - Sesuv půdy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říjezd k zásahu</w:t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40 Použití inertních plynů z mob. techniky</w:t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10 Záchrana osob (jiná)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 - Ostatní*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hájení zásahu</w:t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50 Hašení zvl.tech.prostředky a hasivy</w:t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20 Předlékařská pomoc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8"/>
              </w:rPr>
              <w:t>Únik nebezpeč.chem.látky</w:t>
            </w:r>
          </w:p>
        </w:tc>
        <w:tc>
          <w:tcPr>
            <w:tcW w:w="1983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60 Čerpání  a odčerpávání vody</w:t>
            </w:r>
          </w:p>
        </w:tc>
        <w:tc>
          <w:tcPr>
            <w:tcW w:w="17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30 Vyprošťování předmětů</w:t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1 - Plynu / aerosolu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8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ří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70 Dálková doprava vody hadicemi</w:t>
            </w:r>
          </w:p>
        </w:tc>
        <w:tc>
          <w:tcPr>
            <w:tcW w:w="17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40 Odchyt zvířat vč. Vyhledávání</w:t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2 - Kapaliny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14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ZDÁLENOST OD ZÁKLADNY (km)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80 Dálková doprava vody kyvadlová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50 Odchyt a likvidace obtíž. Hmyzu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3 - Ropného produktu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ČINNOST PŘED PŘÍJEZDEM JEDNOTEK PO+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90 Doplňovaní vod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60 Evakuace osob objektová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4 - Pevné látky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6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10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vakuace osob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 Chlazení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70 Evakuace osob plošná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 - Ostatní*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ásah občanů, zaměst.</w:t>
            </w:r>
          </w:p>
        </w:tc>
        <w:tc>
          <w:tcPr>
            <w:tcW w:w="602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Uhašeno SHZ</w:t>
            </w:r>
          </w:p>
        </w:tc>
        <w:tc>
          <w:tcPr>
            <w:tcW w:w="6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10 Odvětrání prostorů přirozené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80 Evakuace předmět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8"/>
              </w:rPr>
              <w:t>Technická havárie</w:t>
            </w:r>
          </w:p>
        </w:tc>
        <w:tc>
          <w:tcPr>
            <w:tcW w:w="1699" w:type="dxa"/>
            <w:gridSpan w:val="6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10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Žádný zásah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20 Odvětrání prostorů nucené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90 Evakuace zvířat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1 - Technická havárie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gridSpan w:val="1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řadí jednotky PO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30 Izolace, separace látek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700 </w:t>
            </w:r>
            <w:r>
              <w:rPr>
                <w:sz w:val="14"/>
              </w:rPr>
              <w:t>Zřízení a zajišť. provozu evak. středis.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2 - Technická pomoc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11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idenční číslo jednotky PO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40 Neutralizac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10 Označování nebezpečných oblastí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3 - Technologická pomoc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11"/>
            <w:vMerge w:val="continue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50 Řeďen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20 Speciální očista (dekontam. detox.)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4 - Ostatní pomoc* 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11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ázev jednotky PO  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60 Přečerpávání látk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30 Speciální očista zásah.sil a prostř.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1 - Radiač. havár. a nehoda</w:t>
            </w:r>
          </w:p>
        </w:tc>
        <w:tc>
          <w:tcPr>
            <w:tcW w:w="29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dotted" w:sz="6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70 Ohraničení, zahrazení uniklé látk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40 Zprovoznění úkrytu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1 - Ostat. mimořad. udal.*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80 Jímaní, sběr uniklé látky (mimo ropných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50 Doprava pitné vody, potravi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1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1 - Planý poplach</w:t>
            </w:r>
          </w:p>
        </w:tc>
        <w:tc>
          <w:tcPr>
            <w:tcW w:w="601" w:type="dxa"/>
            <w:gridSpan w:val="3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dotted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90 Zjišťování druhu uniklé látk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60 Výdej a rozděl.pitné vody, potravi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4" w:type="dxa"/>
            <w:gridSpan w:val="1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7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00 Zajištění místa nehod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70 Týlové práce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restart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ZÁCHRANA OSOB - ZRANĚNÍ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10 Odstranění následků dopravní nehody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80 Čekání na speciální služby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9"/>
            <w:vMerge w:val="continue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420 </w:t>
            </w:r>
            <w:r>
              <w:rPr>
                <w:sz w:val="14"/>
              </w:rPr>
              <w:t>Odstraňování překážek z komunik.aj prostorů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90 Záloha na místě událost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čet</w:t>
            </w:r>
          </w:p>
        </w:tc>
        <w:tc>
          <w:tcPr>
            <w:tcW w:w="706" w:type="dxa"/>
            <w:gridSpan w:val="2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1"/>
              </w:rPr>
              <w:t>Zachráněno</w:t>
            </w:r>
          </w:p>
        </w:tc>
        <w:tc>
          <w:tcPr>
            <w:tcW w:w="851" w:type="dxa"/>
            <w:gridSpan w:val="4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Evakuováno</w:t>
            </w:r>
          </w:p>
        </w:tc>
        <w:tc>
          <w:tcPr>
            <w:tcW w:w="851" w:type="dxa"/>
            <w:gridSpan w:val="5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Usmrceno</w:t>
            </w:r>
          </w:p>
        </w:tc>
        <w:tc>
          <w:tcPr>
            <w:tcW w:w="1135" w:type="dxa"/>
            <w:gridSpan w:val="5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Zraněno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430 </w:t>
            </w:r>
            <w:r>
              <w:rPr>
                <w:sz w:val="12"/>
              </w:rPr>
              <w:t>Odstraňování úniku rop.látek- provoz  naplní vozidel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0 Pohotovost na vlastní stanic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ěti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40 Ochrana okolí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10 Záloha na stanic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13"/>
            <w:tcBorders>
              <w:left w:val="single" w:sz="18" w:space="0" w:color="000000"/>
              <w:bottom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single" w:sz="18" w:space="0" w:color="000000"/>
              <w:right w:val="dotted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spěli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50 Práce na vodě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20 Jiné*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left w:val="single" w:sz="18" w:space="0" w:color="000000"/>
              <w:bottom w:val="single" w:sz="18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+ Vyplní jen velitel zásahu   * Pop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76"/>
        <w:gridCol w:w="1135"/>
        <w:gridCol w:w="995"/>
        <w:gridCol w:w="423"/>
        <w:gridCol w:w="447"/>
        <w:gridCol w:w="15"/>
        <w:gridCol w:w="815"/>
        <w:gridCol w:w="2836"/>
        <w:gridCol w:w="284"/>
        <w:gridCol w:w="282"/>
        <w:gridCol w:w="284"/>
        <w:gridCol w:w="284"/>
        <w:gridCol w:w="284"/>
        <w:gridCol w:w="282"/>
        <w:gridCol w:w="1134"/>
        <w:gridCol w:w="284"/>
        <w:gridCol w:w="2552"/>
        <w:gridCol w:w="283"/>
      </w:tblGrid>
      <w:tr>
        <w:trPr>
          <w:trHeight w:val="280" w:hRule="atLeast"/>
          <w:cantSplit w:val="true"/>
        </w:trPr>
        <w:tc>
          <w:tcPr>
            <w:tcW w:w="15098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ÁZEV  SLOŽKY INTEGROVANÉHO ZACHRANNÉHO SYSTÉMU </w:t>
            </w:r>
          </w:p>
        </w:tc>
      </w:tr>
      <w:tr>
        <w:trPr>
          <w:trHeight w:val="280" w:hRule="atLeast"/>
          <w:cantSplit w:val="true"/>
        </w:trPr>
        <w:tc>
          <w:tcPr>
            <w:tcW w:w="63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ČASOVÉ ÚDAJE O DALŠÍ POVOLANÉ TECHNICE JEDNOTK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OLUPRÁCE SE SLOŽKAMI IZS+</w:t>
            </w:r>
          </w:p>
        </w:tc>
        <w:tc>
          <w:tcPr>
            <w:tcW w:w="566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CHRANA</w:t>
            </w:r>
          </w:p>
        </w:tc>
      </w:tr>
      <w:tr>
        <w:trPr>
          <w:trHeight w:val="5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volá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říjezd k zása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djezd na základnu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znám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+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+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+ 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+ 5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řadí jednotky PO / 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Zdravotní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Armáda ČR-vojenské záchr.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Armáda ČR –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.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.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echnika vč. pomocné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Jmé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CHRAN. PROSTŘ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Pohotovost.služba el.rozvod. za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yp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ob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.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.Vod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vláštní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.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.Státní úřad pro jadernou bezpeč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jitel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Ostatní ústřed.org.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živatel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.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or na příčinu</w:t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.Územní orgán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.Obecní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.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.Ostatní subjekt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HASIVO – SORBEN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ruh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nožstv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ranění (úmrtí) člena zasahující složky IZS (jméno, příjmení, datum narození,příči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Velitel jednotky PO/složky IZ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(jméno – tiskacím písmem, podpis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PP povolán - kým</w:t>
            </w:r>
          </w:p>
        </w:tc>
      </w:tr>
      <w:tr>
        <w:trPr>
          <w:trHeight w:val="280" w:hRule="atLeast"/>
          <w:cantSplit w:val="true"/>
        </w:trPr>
        <w:tc>
          <w:tcPr>
            <w:tcW w:w="6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566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méno ZPP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</w:t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83"/>
        <w:gridCol w:w="709"/>
        <w:gridCol w:w="709"/>
        <w:gridCol w:w="425"/>
        <w:gridCol w:w="709"/>
        <w:gridCol w:w="283"/>
        <w:gridCol w:w="1134"/>
        <w:gridCol w:w="159"/>
        <w:gridCol w:w="550"/>
        <w:gridCol w:w="425"/>
        <w:gridCol w:w="567"/>
        <w:gridCol w:w="419"/>
        <w:gridCol w:w="6"/>
        <w:gridCol w:w="709"/>
        <w:gridCol w:w="425"/>
        <w:gridCol w:w="708"/>
        <w:gridCol w:w="993"/>
        <w:gridCol w:w="567"/>
        <w:gridCol w:w="708"/>
        <w:gridCol w:w="567"/>
        <w:gridCol w:w="426"/>
        <w:gridCol w:w="283"/>
        <w:gridCol w:w="1134"/>
        <w:gridCol w:w="709"/>
      </w:tblGrid>
      <w:tr>
        <w:trPr>
          <w:trHeight w:val="270" w:hRule="atLeast"/>
          <w:cantSplit w:val="true"/>
        </w:trPr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ČASOVÝ PRŮBĚH ČINNOSTI JEDNOTEK PO+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elkový počet zúčastněných jednotek 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hd w:fill="FFFF00" w:val="clear"/>
              </w:rPr>
              <w:t>JEDNOTKY, KTERÉ SE NEMOHLY DOSTAVIT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řadí jednotky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videnční čís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HLÁŠENÍ den/hod.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VÝJEZD JEDNOTKY </w:t>
            </w: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ŘÍJEZD 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ÁSAHU den/ho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AHÁJENÍ ZÁSAHU den/hod./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JEZD NA ZÁKLADNU den/hod./mi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VZDÁLE-NOST    km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ČET OSOB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ECHNIKA CELK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 xml:space="preserve">ASAZENA          </w:t>
            </w: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 xml:space="preserve">ezecká skupina/    </w:t>
            </w: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videnční čísl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ůvod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ÍSTNÍ JEDNOTKA PO+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OKALIZACE POŽÁRU+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ELKOVÁ SPOTŘEBA HASIV – SORBENTŮ+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HASIČI – ZRANĚNI (USMRCENI – U)*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videnční číslo jednotky P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ruh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nožstv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řadí jednotky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ména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Č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ako prv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locha lokalizace 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epovolá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ýkon proud. (l/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volána – nedo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ronta požáru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LANÝ POPLACH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PS – pulty centr.oc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ŠTÁB VELITELE ZÁSAHU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emohla zasahov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IKVIDACE+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říznaky hoř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PS – ostat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sahovala, ale né jako 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neužití jednotky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rucha prvku R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nahlášené pá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iný dru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e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ÁTKY, KTERÉ PŘEVÁŽNĚ HOŘELY+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ZAMOŘENO+</w:t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vrch.vodní zdroje (vodní toky,stojaté v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an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droje pitné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ÁTKY, KTERÉ PŘEVÁŽNĚ UNIKLY (druh, název, UN číslo)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zemní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ů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2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VYUŽITÁ OSOBNÍ POMOC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egetace,ovzdu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yzická osoba</w:t>
            </w:r>
          </w:p>
        </w:tc>
        <w:tc>
          <w:tcPr>
            <w:tcW w:w="80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ruh pomoci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víř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dné číslo</w:t>
            </w:r>
          </w:p>
        </w:tc>
        <w:tc>
          <w:tcPr>
            <w:tcW w:w="80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ateriál (včetně vnitřního zařízení bu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ÁLKOVÁ DOPRAVA VODY+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yvadlová (k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Hadicemi 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yzická osoba, zástupce právnické osoby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rávnická osoba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skytnutý prostředek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známka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dné číslo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ázev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Č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áze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Účel a doba využití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b/>
        </w:rPr>
        <w:t>STRUČNÝ POPIS ZÁSAHU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sz w:val="18"/>
        </w:rPr>
        <w:t xml:space="preserve">Situace v době příjezdu, činnosti, nasazení sil a prostředků a negativní vlivy na činnosti, selhání prostředků, okolnosti ztěžující zásah. Text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doplnit plánkem nasazení sil a prostředků, v případě potřeby pokračovat  samostatným listem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VELITEL ZÁSAHU ( jméno – tiskacím písmem, podpis) </w:t>
        <w:tab/>
        <w:tab/>
        <w:tab/>
        <w:tab/>
        <w:tab/>
        <w:tab/>
        <w:t xml:space="preserve">DATUM: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8127</Characters>
  <CharactersWithSpaces>6963</CharactersWithSpaces>
  <Company>MV Odborné učiliště 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27:00Z</dcterms:created>
  <dc:creator>Jiří Václavík</dc:creator>
  <dc:description/>
  <dc:language>en-US</dc:language>
  <cp:lastModifiedBy/>
  <cp:lastPrinted>2002-02-05T08:46:00Z</cp:lastPrinted>
  <dcterms:modified xsi:type="dcterms:W3CDTF">2007-01-18T09:01:00Z</dcterms:modified>
  <cp:revision>3</cp:revision>
  <dc:subject/>
  <dc:title>(DÍLČÍ) ZPRÁVA O ZÁ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Bér</vt:lpwstr>
  </property>
</Properties>
</file>