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84"/>
        <w:gridCol w:w="708"/>
        <w:gridCol w:w="994"/>
        <w:gridCol w:w="257"/>
        <w:gridCol w:w="270"/>
        <w:gridCol w:w="376"/>
        <w:gridCol w:w="6"/>
        <w:gridCol w:w="224"/>
        <w:gridCol w:w="11"/>
        <w:gridCol w:w="246"/>
        <w:gridCol w:w="240"/>
        <w:gridCol w:w="243"/>
        <w:gridCol w:w="110"/>
        <w:gridCol w:w="131"/>
        <w:gridCol w:w="243"/>
        <w:gridCol w:w="210"/>
        <w:gridCol w:w="30"/>
        <w:gridCol w:w="243"/>
        <w:gridCol w:w="4108"/>
        <w:gridCol w:w="202"/>
        <w:gridCol w:w="205"/>
        <w:gridCol w:w="202"/>
        <w:gridCol w:w="205"/>
        <w:gridCol w:w="3010"/>
        <w:gridCol w:w="221"/>
        <w:gridCol w:w="222"/>
        <w:gridCol w:w="223"/>
        <w:gridCol w:w="225"/>
      </w:tblGrid>
      <w:tr>
        <w:trPr>
          <w:cantSplit w:val="true"/>
        </w:trPr>
        <w:tc>
          <w:tcPr>
            <w:tcW w:w="6949" w:type="dxa"/>
            <w:gridSpan w:val="19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>(DÍLČÍ )  ZPRÁVA  O  ZÁSAHU</w:t>
            </w:r>
          </w:p>
        </w:tc>
        <w:tc>
          <w:tcPr>
            <w:tcW w:w="4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2</w:t>
            </w:r>
          </w:p>
        </w:tc>
        <w:tc>
          <w:tcPr>
            <w:tcW w:w="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4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2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3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+4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TUM </w:t>
            </w:r>
          </w:p>
        </w:tc>
        <w:tc>
          <w:tcPr>
            <w:tcW w:w="4542" w:type="dxa"/>
            <w:gridSpan w:val="17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DRESA (obec,ulice, č.p., SPZ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33" w:right="-8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Evidenční číslo události</w:t>
            </w:r>
          </w:p>
        </w:tc>
        <w:tc>
          <w:tcPr>
            <w:tcW w:w="454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12" w:right="0" w:firstLine="21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33" w:right="-87" w:hanging="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UDÁLOST</w:t>
            </w:r>
          </w:p>
        </w:tc>
        <w:tc>
          <w:tcPr>
            <w:tcW w:w="454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BJEKT                          </w:t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-7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17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pravní nehoda</w:t>
            </w:r>
          </w:p>
        </w:tc>
        <w:tc>
          <w:tcPr>
            <w:tcW w:w="4542" w:type="dxa"/>
            <w:gridSpan w:val="1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OSTOR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  -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24 – </w:t>
            </w:r>
            <w:r>
              <w:rPr>
                <w:sz w:val="16"/>
              </w:rPr>
              <w:t xml:space="preserve">Leteck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-2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 – </w:t>
            </w:r>
            <w:r>
              <w:rPr>
                <w:sz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sz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gridSpan w:val="17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Živelní pohroma</w:t>
            </w:r>
          </w:p>
        </w:tc>
        <w:tc>
          <w:tcPr>
            <w:tcW w:w="2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ASOVÉ 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ěs.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n</w:t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od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in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1 – </w:t>
            </w:r>
            <w:r>
              <w:rPr>
                <w:sz w:val="16"/>
              </w:rPr>
              <w:t>Povodeň,  záplava,dé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2 – </w:t>
            </w:r>
            <w:r>
              <w:rPr>
                <w:sz w:val="16"/>
              </w:rPr>
              <w:t>Sníh, námra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3 – </w:t>
            </w:r>
            <w:r>
              <w:rPr>
                <w:sz w:val="16"/>
              </w:rPr>
              <w:t>Větrná smr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34 – </w:t>
            </w:r>
            <w:r>
              <w:rPr>
                <w:sz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3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 zvláštními  tech.  prostředky  a hasiv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Únik nebezpeč. chem.látky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60 </w:t>
            </w:r>
            <w:r>
              <w:rPr/>
              <w:t>Čerpání a odčerpávání vod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30 </w:t>
            </w:r>
            <w:r>
              <w:rPr/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1 – </w:t>
            </w:r>
            <w:r>
              <w:rPr>
                <w:sz w:val="16"/>
              </w:rPr>
              <w:t xml:space="preserve">Plynu/aerosolu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2 – </w:t>
            </w:r>
            <w:r>
              <w:rPr>
                <w:sz w:val="16"/>
              </w:rPr>
              <w:t xml:space="preserve">Kapalin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ZDÁLENOST OD ZÁKLADNY  (km)</w:t>
            </w:r>
          </w:p>
        </w:tc>
        <w:tc>
          <w:tcPr>
            <w:tcW w:w="8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vakuace osob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4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sah občanů, zaměstna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hašeno SHZ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chnická havári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Žádný zása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řadí jednotky PO+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Evidenční číslo jednotky  PO</w:t>
            </w:r>
          </w:p>
        </w:tc>
        <w:tc>
          <w:tcPr>
            <w:tcW w:w="1937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5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50 </w:t>
            </w:r>
            <w:r>
              <w:rPr/>
              <w:t>Ředění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20 </w:t>
            </w:r>
            <w:r>
              <w:rPr/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 pomoc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ázev jednotky P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4542" w:type="dxa"/>
            <w:gridSpan w:val="17"/>
            <w:vMerge w:val="continue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č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achráněno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vakuová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Usmrceno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raněno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ě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spěl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73"/>
        <w:gridCol w:w="36"/>
        <w:gridCol w:w="226"/>
        <w:gridCol w:w="302"/>
        <w:gridCol w:w="568"/>
        <w:gridCol w:w="401"/>
        <w:gridCol w:w="157"/>
        <w:gridCol w:w="8"/>
        <w:gridCol w:w="568"/>
        <w:gridCol w:w="570"/>
        <w:gridCol w:w="566"/>
        <w:gridCol w:w="421"/>
        <w:gridCol w:w="716"/>
        <w:gridCol w:w="126"/>
        <w:gridCol w:w="954"/>
        <w:gridCol w:w="53"/>
        <w:gridCol w:w="320"/>
        <w:gridCol w:w="371"/>
        <w:gridCol w:w="159"/>
        <w:gridCol w:w="142"/>
        <w:gridCol w:w="806"/>
        <w:gridCol w:w="44"/>
        <w:gridCol w:w="143"/>
        <w:gridCol w:w="282"/>
        <w:gridCol w:w="852"/>
        <w:gridCol w:w="801"/>
        <w:gridCol w:w="368"/>
        <w:gridCol w:w="390"/>
        <w:gridCol w:w="993"/>
        <w:gridCol w:w="11"/>
        <w:gridCol w:w="555"/>
        <w:gridCol w:w="1700"/>
        <w:gridCol w:w="283"/>
      </w:tblGrid>
      <w:tr>
        <w:trPr>
          <w:cantSplit w:val="true"/>
        </w:trPr>
        <w:tc>
          <w:tcPr>
            <w:tcW w:w="76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ASOVÝ  PRŮBĚH  ČINNOSTI  JEDNOTEK PO +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1" w:right="0" w:hanging="0"/>
              <w:jc w:val="left"/>
              <w:rPr/>
            </w:pPr>
            <w:r>
              <w:rPr>
                <w:sz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</w:rPr>
              <w:t>jednotek PO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</w:rPr>
              <w:t>KTERÉ SE NEMOHLY DOSTAVIT+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hd w:fill="auto" w:val="clear"/>
              </w:rPr>
              <w:t>Pořad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hd w:fill="auto" w:val="clear"/>
              </w:rPr>
              <w:t>Jednotk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hd w:fill="auto" w:val="clear"/>
              </w:rPr>
              <w:t>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47" w:right="-70" w:firstLine="9"/>
              <w:jc w:val="left"/>
              <w:rPr/>
            </w:pPr>
            <w:r>
              <w:rPr>
                <w:sz w:val="16"/>
                <w:shd w:fill="auto" w:val="clear"/>
              </w:rPr>
              <w:t>Evidenční číslo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hd w:fill="auto" w:val="clear"/>
              </w:rPr>
              <w:t>OHLÁŠ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hd w:fill="auto" w:val="clear"/>
              </w:rPr>
              <w:t>den/hod./mi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shd w:fill="auto" w:val="clear"/>
              </w:rPr>
            </w:pPr>
            <w:r>
              <w:rPr>
                <w:sz w:val="16"/>
                <w:shd w:fill="auto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n/hod./mi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n/hod./min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n/hod./min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S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km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S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ECHNI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>ezecká skupina/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videnční  číslo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ůvo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ÍSTNÍ JEDNOTKA PO+</w:t>
            </w:r>
          </w:p>
        </w:tc>
        <w:tc>
          <w:tcPr>
            <w:tcW w:w="2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LOKALIZACE POŽÁRU+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ELKOVÁ  SPOTŘEBA  HASIV – SORBENTŮ+</w:t>
            </w:r>
          </w:p>
        </w:tc>
        <w:tc>
          <w:tcPr>
            <w:tcW w:w="35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HASIČI -  ZRANĚNÍ (USMRCENÍ – U)*</w:t>
            </w:r>
          </w:p>
        </w:tc>
      </w:tr>
      <w:tr>
        <w:trPr>
          <w:cantSplit w:val="true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um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ruh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nožství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tky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Čas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ako prvn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locha lokalizace (m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povolán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ýkon proud.(l/mi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volána – nedoje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Fronta požáru (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LANÝ  POPLACH+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sz w:val="16"/>
              </w:rPr>
              <w:t>EPS–pulty  centr. ochr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ŠTÁB  VELITELE  ZÁSAHU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mohla  zasahova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LIKVIDACE+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říznaky hořen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PS – ostatn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um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neužití jednotky P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rucha prvku RM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stanov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n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Čas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iný dru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ustanov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ÁTKY, KTERÉ PŘEVÁŽNĚ HOŘELY +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AMOŘENO+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vrch. vodní  zdroje (vod. toky, stoj.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049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droje pitné vod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049" w:type="dxa"/>
            <w:gridSpan w:val="29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ÁTKY, KTERÉ UNIKLY (druh, název,  UN číslo)+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zemní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4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Fyzická osoba</w:t>
            </w:r>
          </w:p>
        </w:tc>
        <w:tc>
          <w:tcPr>
            <w:tcW w:w="8660" w:type="dxa"/>
            <w:gridSpan w:val="21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ruh pomoci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méno a příjmení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odné číslo</w:t>
            </w:r>
          </w:p>
        </w:tc>
        <w:tc>
          <w:tcPr>
            <w:tcW w:w="8660" w:type="dxa"/>
            <w:gridSpan w:val="21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so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ateriál (včetně vnitřního zařízení  budo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5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yvadlová (km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adicemi (m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591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VYUŽITÁ VĚCNÁ POMOC+</w:t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ávnická osoba</w:t>
            </w:r>
          </w:p>
        </w:tc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méno a příjmení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odné číslo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ázev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ČO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ázev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47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75"/>
        <w:gridCol w:w="258"/>
        <w:gridCol w:w="1300"/>
        <w:gridCol w:w="729"/>
        <w:gridCol w:w="516"/>
        <w:gridCol w:w="229"/>
        <w:gridCol w:w="1055"/>
        <w:gridCol w:w="2835"/>
        <w:gridCol w:w="283"/>
        <w:gridCol w:w="229"/>
        <w:gridCol w:w="227"/>
        <w:gridCol w:w="224"/>
        <w:gridCol w:w="226"/>
        <w:gridCol w:w="230"/>
        <w:gridCol w:w="6"/>
        <w:gridCol w:w="1544"/>
        <w:gridCol w:w="72"/>
        <w:gridCol w:w="167"/>
        <w:gridCol w:w="2566"/>
        <w:gridCol w:w="265"/>
      </w:tblGrid>
      <w:tr>
        <w:trPr>
          <w:trHeight w:val="536" w:hRule="exact"/>
          <w:cantSplit w:val="true"/>
        </w:trPr>
        <w:tc>
          <w:tcPr>
            <w:tcW w:w="1475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pageBreakBefore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ÁZEV  SLOŽKY  INTEGROVANÉHO  ZÁCHRANNÉHO  SYSTÉMU</w:t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hotovostní služba Elektrorozvodných závodů</w:t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-212" w:right="-212" w:firstLine="212"/>
              <w:jc w:val="left"/>
              <w:rPr/>
            </w:pPr>
            <w:r>
              <w:rPr>
                <w:sz w:val="18"/>
              </w:rPr>
              <w:t>SPOLUPRÁCE SE SLOŽKAMI IZS+</w:t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center"/>
              <w:rPr/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1. HZS ČR a jednotky P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1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1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-70" w:right="0" w:firstLine="70"/>
              <w:jc w:val="left"/>
              <w:rPr/>
            </w:pPr>
            <w:r>
              <w:rPr>
                <w:sz w:val="16"/>
              </w:rPr>
              <w:t>1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-98" w:right="0" w:firstLine="98"/>
              <w:jc w:val="left"/>
              <w:rPr/>
            </w:pPr>
            <w:r>
              <w:rPr>
                <w:sz w:val="16"/>
              </w:rPr>
              <w:t>+ 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řadí jednotky PO/Ochr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69" w:right="0" w:firstLine="26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otichemické oděvy  přetlakové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-2905" w:firstLine="192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5.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60" w:leader="none"/>
                <w:tab w:val="left" w:pos="720" w:leader="none"/>
              </w:tabs>
              <w:bidi w:val="0"/>
              <w:ind w:left="-70" w:right="0" w:hanging="14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otichemické oděvy  rovnotlaké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6.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-70" w:right="0" w:hanging="483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Oděvy proti sálavému teplu 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-212" w:right="0" w:firstLine="212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212" w:leader="none"/>
              </w:tabs>
              <w:bidi w:val="0"/>
              <w:ind w:left="1" w:right="0" w:hanging="0"/>
              <w:jc w:val="left"/>
              <w:rPr/>
            </w:pP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-212" w:leader="none"/>
                <w:tab w:val="left" w:pos="720" w:leader="none"/>
              </w:tabs>
              <w:bidi w:val="0"/>
              <w:ind w:left="-70" w:right="0" w:hanging="145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24" w:right="0" w:firstLine="32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YHLÁŠENÝ  STUPEŇ 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1. stupeň požárního poplach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1. stupeň poplachu IZ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echnika vč. pomocné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>Ty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vláštní stupeň poplachu IZS</w:t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DKLAD PRO ZPP+</w:t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Majitel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živatel</w:t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ázor  na příčinu</w:t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jméno – tiskacím písmem,  podpi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PP povolán – kým</w:t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758" w:type="dxa"/>
            <w:gridSpan w:val="8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um a čas povolání ZPP</w:t>
            </w:r>
          </w:p>
        </w:tc>
      </w:tr>
      <w:tr>
        <w:trPr>
          <w:trHeight w:val="278" w:hRule="exact"/>
          <w:cantSplit w:val="true"/>
        </w:trPr>
        <w:tc>
          <w:tcPr>
            <w:tcW w:w="58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758" w:type="dxa"/>
            <w:gridSpan w:val="8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54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7"/>
      </w:tblGrid>
      <w:tr>
        <w:trPr>
          <w:trHeight w:val="15210" w:hRule="atLeast"/>
        </w:trPr>
        <w:tc>
          <w:tcPr>
            <w:tcW w:w="10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RUČNÝ  POPIS  ZÁSAHU: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213" w:right="0" w:hanging="0"/>
              <w:jc w:val="left"/>
              <w:rPr/>
            </w:pPr>
            <w:r>
              <w:rPr>
                <w:sz w:val="16"/>
              </w:rPr>
              <w:t xml:space="preserve">Situace v době příjezdu, činnosti, nasazení sil a prostředků a negativní vlivy na činnost, selhání prostředků, okolnosti  ztěžující  zásah.  Text  doplnit plánkem nasazení sil a prostředků, v případě potřeby pokračovat samostatným listem.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3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1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13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</w:rPr>
              <w:t xml:space="preserve"> (jméno – tiskacím  písmem,  podpis) :</w:t>
            </w:r>
            <w:r>
              <w:rPr/>
              <w:t xml:space="preserve">                                                                           </w:t>
            </w:r>
            <w:r>
              <w:rPr>
                <w:sz w:val="16"/>
              </w:rPr>
              <w:t>DATUM: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454" w:right="442" w:gutter="0" w:header="0" w:top="34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502</Characters>
  <CharactersWithSpaces>7285</CharactersWithSpaces>
  <Company>GřHZ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29:00Z</dcterms:created>
  <dc:creator>Jiří Václavík</dc:creator>
  <dc:description/>
  <dc:language>en-US</dc:language>
  <cp:lastModifiedBy/>
  <cp:lastPrinted>2004-03-10T13:20:00Z</cp:lastPrinted>
  <dcterms:modified xsi:type="dcterms:W3CDTF">2007-01-18T09:04:00Z</dcterms:modified>
  <cp:revision>3</cp:revision>
  <dc:subject/>
  <dc:title>(DÍLČÍ )  ZPRÁVA  O  ZÁ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Bér</vt:lpwstr>
  </property>
</Properties>
</file>